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2"/>
          <w:szCs w:val="22"/>
        </w:rPr>
        <w:t>Конспект открытого  урока по физической культуре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учащихся  4 класс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2"/>
          <w:szCs w:val="22"/>
        </w:rPr>
        <w:t>Тема урока:</w:t>
      </w:r>
      <w:r>
        <w:rPr>
          <w:b/>
          <w:bCs/>
          <w:color w:val="FF0000"/>
          <w:sz w:val="22"/>
          <w:szCs w:val="22"/>
        </w:rPr>
        <w:t xml:space="preserve"> «Передача мяча сверху 2 – мя руками, в разделе программы «Волейбол»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Цель:</w:t>
      </w:r>
      <w:r>
        <w:rPr>
          <w:sz w:val="22"/>
          <w:szCs w:val="22"/>
        </w:rPr>
        <w:t xml:space="preserve"> Повысить интерес детей к занятиям физическими упражнениями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йствовать поддержанию и развитию их творческой активност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sz w:val="22"/>
          <w:szCs w:val="22"/>
          <w:u w:val="single"/>
        </w:rPr>
        <w:t>Задачи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Образовательные: 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дать представление о спортивных играх  и упражнениях с использованием мяча;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закрепление передачи мяча сверху 2-мя рукам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. Оздоровительные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- укреплять здоровье обучающихся посредством развития физических качеств: быстроты, ловкости,  гибкости, координации движений в пространстве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спитательные: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воспитывать чувство дружбы, взаимопонимания, взаимопомощи, умение работать в команде;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- прививать интерес к игре и занятиям физической культурой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проведения: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Спортивный зал ГБОУ Школа № 1996 (здание 2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2"/>
          <w:szCs w:val="22"/>
        </w:rPr>
        <w:t xml:space="preserve">Дата проведения: </w:t>
      </w:r>
      <w:r>
        <w:rPr>
          <w:sz w:val="22"/>
          <w:szCs w:val="22"/>
        </w:rPr>
        <w:t>26 февраля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ремя проведения: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 урок (9.30 – 10.15)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урока: </w:t>
      </w:r>
      <w:r>
        <w:rPr>
          <w:bCs/>
          <w:sz w:val="22"/>
          <w:szCs w:val="22"/>
        </w:rPr>
        <w:t>20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>Форма работы:</w:t>
      </w:r>
      <w:r>
        <w:rPr>
          <w:sz w:val="22"/>
          <w:szCs w:val="22"/>
        </w:rPr>
        <w:t xml:space="preserve"> групповая, индивидуальная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>Методы работы:</w:t>
      </w:r>
      <w:r>
        <w:rPr>
          <w:sz w:val="22"/>
          <w:szCs w:val="22"/>
        </w:rPr>
        <w:t xml:space="preserve"> словесный,  практический, игровой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обходимое оборудование и инвентарь: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Волейбольная сетка; волейбольные мячи.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спект составил: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Бондаренко Марина Сергеевна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ГБОУ Школа № 1996 (здание 2), г. Москва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Учитель физической культуры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935"/>
        <w:gridCol w:w="1478"/>
        <w:gridCol w:w="3016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асти занят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МУ (организационно-методические указания)</w:t>
            </w:r>
          </w:p>
        </w:tc>
      </w:tr>
      <w:tr>
        <w:trPr>
          <w:trHeight w:val="113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часть 10 мин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ованный вход в зал и построение в одну шеренг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. Приветствие, сообщение задач урок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Строевые упражне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вняйсь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ирно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о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ево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гом!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ласс, направо! Налево в обход по залу шагом Марш!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Ходьба и ее разновидност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уки на пояс Ставь! Ходьба на носках Марш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уки за голову Ставь! Ходьба на пятках Марш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уки за спину Ставь! Ходьба носками во внутрь Марш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и перед собой Ставь! Ходьба носками наружу Марш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и на колени Ставь! Ходьба в полном приседе Марш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аракатица» , ногами вперед Марш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еверные медведи», Марш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ычным шагом, Марш!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Бег и его разновидност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 в медленном темпе, Марш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 с высоким подниманием бедра, руки согнуты в локтях Марш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 с захлестыванием  голени,  руки за спину Марш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ыпрыгивания вверх на каждую, руки произвольно Марш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ставными шагами правым боком, руки на пояс Марш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ставными шагами левым боком, руки на пояс Марш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ресным шагом «Восьмерка» правым боком, руки в стороны Марш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ресным шагом «Восьмерка»  левым боком, руки в сторону Марш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ной вперед, руки произвольно Марш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гом Марш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 Класс, за направляющим на месте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й! Раз, два. Налево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8. Подвижная игра «День ночь по номерам»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ин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ин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ин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ин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ин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и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учащихся к проведению занятий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Четкость выполнения строевых приемов. Спина прямая, дыхание равномерно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с заданиями, по сигналу учителя, каждый последний учащийся обгоняет весь строй и становится первым, при этом все остальные выполняют данное заранее задание.  Спина прямая, руки  в  указанной позиции. Все команды выполняются после слова «Марш!»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48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медленном темпе, никто никого не обгоняет. Дыхание равномерное, вдох через нос, выдох через рот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ых качеств: ловкость, быстрот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жпредметных связей (с математикой)</w:t>
            </w:r>
          </w:p>
        </w:tc>
      </w:tr>
      <w:tr>
        <w:trPr>
          <w:trHeight w:val="113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 27 мин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строение в одну шеренгу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ервый – второй Расчитайсь!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2"/>
                <w:szCs w:val="22"/>
              </w:rPr>
              <w:t xml:space="preserve">- Первые номера с левой ноги, 4 шага вперед, шагом Марш!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2"/>
                <w:szCs w:val="22"/>
              </w:rPr>
              <w:t>- Вторые номера с левой ноги 2 шага вперед, шагом Марш!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ые номера Кругом!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2. Передача мяча сверху 2 – мя руками: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митация передачи мяча сверху на месте;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митация передачи сверху на месте с волейбольным мяч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риблинг  мяча в по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рос мяча, передача сверху над собой и ловля мяч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Подброс мяча, передача сверху над собой и ловля мяча, дриблинг  мяча в по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арах, броски и ловля волейбольного мяч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брасывание мяча над собой и передача сверху двумя руками в парах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. Подвижная игра «Пионербол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ин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мин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раз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раз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сек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сек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упражнения для выполнения поставленных задач в основной части. Четкость выполнения строевых команд. Разделение класса на пары.</w:t>
            </w:r>
          </w:p>
          <w:p>
            <w:pPr>
              <w:pStyle w:val="Normal"/>
              <w:autoSpaceDE w:val="false"/>
              <w:spacing w:lineRule="auto" w:line="48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ведём напряжёнными пальчиками, сохраняя «рисунок положения рук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согласованную работу рук и ног. Стараться не сходить с места более, чем на 1м.</w:t>
            </w:r>
          </w:p>
          <w:p>
            <w:pPr>
              <w:pStyle w:val="Normal"/>
              <w:autoSpaceDE w:val="false"/>
              <w:spacing w:lineRule="auto" w:line="48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ая игра к «Волейболу»</w:t>
            </w:r>
          </w:p>
        </w:tc>
      </w:tr>
      <w:tr>
        <w:trPr>
          <w:trHeight w:val="113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ительная часть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 мин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троение в круг, сед на по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ыхательная гимнастик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троение в одну шеренгу, подведение итогов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рганизованный выход из зала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ин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ин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ин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и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дыхания, упражнения на гибкость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ощрение лучших учащихся.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Самоанализ  открытого урока по физической культуре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открытому уроку был подготовлен конспект,  соответствующий рабочему плану.  Были поставлены цели и сформулированы задачи в соответствии с тематикой урок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Цель:</w:t>
      </w:r>
      <w:r>
        <w:rPr>
          <w:sz w:val="22"/>
          <w:szCs w:val="22"/>
        </w:rPr>
        <w:t xml:space="preserve"> Повысить интерес детей к занятиям физическими упражнениями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действовать поддержанию и развитию их творческой активн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  <w:sz w:val="22"/>
          <w:szCs w:val="22"/>
          <w:u w:val="single"/>
        </w:rPr>
        <w:t>Задачи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Образовательные: 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дать представление о спортивных играх  и упражнениях с использованием мяча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закрепление передачи мяча сверху 2-мя рукам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2. Оздоровительные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- укреплять здоровье обучающихся посредством развития физических качеств: быстроты, ловкости,  гибкости, координации движений в пространстве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спитательны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воспитывать чувство дружбы, взаимопонимания, взаимопомощи, умение работать в команде;</w:t>
      </w:r>
    </w:p>
    <w:p>
      <w:pPr>
        <w:pStyle w:val="Normal"/>
        <w:autoSpaceDE w:val="fals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 прививать интерес к игре и занятиям физической культурой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огласно списочному составу в классе  24 человека, из них 13  мальчиков и  11 девочек. Дети разные по уровню физического развития, темпераменту, характеру. Физическая подготовка учащихся данного класса на среднем уровне. 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Формирование УУД (универсальные учебные действия)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iCs/>
        </w:rPr>
        <w:t>Познавательные: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учат возможность развивать физические качества, выполнять физические упражнения и применять их в игровых действия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Коммуникативны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учат возможность учиться сотрудничать с одноклассниками при работе в группе и команде с целью решения поставленных задач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Личностные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-</w:t>
      </w:r>
      <w:r>
        <w:rPr/>
        <w:t xml:space="preserve"> </w:t>
      </w:r>
      <w:r>
        <w:rPr>
          <w:rFonts w:cs="Times New Roman CYR" w:ascii="Times New Roman CYR" w:hAnsi="Times New Roman CYR"/>
        </w:rPr>
        <w:t>обучающиеся научатся адекватно оценивать свою деятельность;</w:t>
      </w:r>
      <w:r>
        <w:rPr>
          <w:rFonts w:cs="Times New Roman CYR" w:ascii="Times New Roman CYR" w:hAnsi="Times New Roman CYR"/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учат возможность научиться понимать смысл учебной деятельности и ответственности за конечный результат;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учат возможность ценить и укреплять свое здоровье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Для развития и поддержания интереса, учащихся к предмету физическая культура, на уроке была использована групповая форма организации занимающихся, которая способствует увеличению моторной плотности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онный момент (1 минута) создал у обучающихся рабочее настро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/>
        <w:t xml:space="preserve">      </w:t>
      </w:r>
      <w:r>
        <w:rPr>
          <w:rFonts w:cs="Times New Roman CYR" w:ascii="Times New Roman CYR" w:hAnsi="Times New Roman CYR"/>
        </w:rPr>
        <w:t>Для функциональной подготовки организма была проведена разминка, включающая в себя разновидности ходьбы, бега, подвижной игры для развития двигательных качеств (таких как быстрота, ловкость)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0" w:after="200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 xml:space="preserve">На основном этапе урока обучающиеся решали поставленные задачи.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Групповая и игровая формы проведения занятий способствуют сплочённости учеников, повышению их коммуникативных способностей, развитию волевых качеств, самоконтролю, самоорганизации дисциплинированности, сдержанности, взаимовыручке. Существенной проблемой при организации занятий по физической культуре является противоречие: недостаток времени при значительных простоях и потере активного времени. Групповая и игровая формы проведения занятий снимают данное противоречие, обеспечивая усвоение и реализацию большего объёма учебной информации за меньший временной отрезок (в сравнении с другими   формами)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/>
        <w:t xml:space="preserve">        </w:t>
      </w:r>
      <w:r>
        <w:rPr>
          <w:rFonts w:cs="Times New Roman CYR" w:ascii="Times New Roman CYR" w:hAnsi="Times New Roman CYR"/>
        </w:rPr>
        <w:t>В заключительной части занятия проводилась дыхательная гимнастика, направленная на восстановление дыхания, а так же комплекс упражнений на гибкость.</w:t>
      </w:r>
    </w:p>
    <w:p>
      <w:pPr>
        <w:pStyle w:val="Normal"/>
        <w:tabs>
          <w:tab w:val="clear" w:pos="708"/>
          <w:tab w:val="left" w:pos="273" w:leader="none"/>
          <w:tab w:val="left" w:pos="2160" w:leader="none"/>
        </w:tabs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/>
        <w:t xml:space="preserve">       </w:t>
      </w:r>
      <w:r>
        <w:rPr>
          <w:rFonts w:cs="Times New Roman CYR" w:ascii="Times New Roman CYR" w:hAnsi="Times New Roman CYR"/>
        </w:rPr>
        <w:t>Высокая работоспособность обучающихся в течение всего урока обеспечивалась созданием благоприятного микроклимата и фона за счет разнообразия видов работы и единой её динамичности, хорошего взаимопонимания. Сами учащиеся были активны во время урока и организованны.</w:t>
      </w:r>
    </w:p>
    <w:p>
      <w:pPr>
        <w:pStyle w:val="Normal"/>
        <w:tabs>
          <w:tab w:val="clear" w:pos="708"/>
          <w:tab w:val="left" w:pos="273" w:leader="none"/>
          <w:tab w:val="left" w:pos="2160" w:leader="none"/>
        </w:tabs>
        <w:autoSpaceDE w:val="false"/>
        <w:spacing w:before="0" w:after="200"/>
        <w:jc w:val="both"/>
        <w:rPr/>
      </w:pPr>
      <w:r>
        <w:rPr/>
        <w:t xml:space="preserve"> </w:t>
      </w:r>
      <w:r>
        <w:rPr/>
        <w:tab/>
        <w:t xml:space="preserve">     </w:t>
      </w:r>
      <w:r>
        <w:rPr>
          <w:rFonts w:cs="Times New Roman CYR" w:ascii="Times New Roman CYR" w:hAnsi="Times New Roman CYR"/>
        </w:rPr>
        <w:t xml:space="preserve">Таким образом, проведённый анализ позволяет сделать вывод о достижении мною на уроке ожидаемого результата. Подведение итогов урока показало, что цель урока достигнута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0" w:after="200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Вместе с тем, мною были выявлены ошибки во время выполнения упражнений, связанные с уровнем подготовленности учеников, а также сложностью подачи информации с моей стороны. К таким ошибкам можно отнести неточное понимание сути задания, несоблюдение очерёдности выполнения упражнения, которые в целом были скорректированы  в ходе урока и не являлись критичными для реализации общей цели и задач обучения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Перспектива деятельности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0" w:after="200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Ученики 4 класса недостаточно владеют навыками самоконтроля, поэтому форма проведенного урока создает благоприятные условия для их развития в дальнейшем процессе обучения. 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2240" w:h="15840"/>
      <w:pgMar w:left="902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03:00Z</dcterms:created>
  <dc:creator>Марина</dc:creator>
  <dc:description/>
  <cp:keywords/>
  <dc:language>en-US</dc:language>
  <cp:lastModifiedBy>Маша</cp:lastModifiedBy>
  <dcterms:modified xsi:type="dcterms:W3CDTF">2015-03-02T10:03:00Z</dcterms:modified>
  <cp:revision>2</cp:revision>
  <dc:subject/>
  <dc:title/>
</cp:coreProperties>
</file>