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Интеллектуальная игра – викторина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 </w:t>
      </w:r>
      <w:r>
        <w:rPr>
          <w:rStyle w:val="Appleconvertedspace"/>
          <w:rFonts w:cs="Monotype Corsiva" w:ascii="Monotype Corsiva" w:hAnsi="Monotype Corsiva"/>
          <w:sz w:val="48"/>
          <w:szCs w:val="48"/>
        </w:rPr>
        <w:t> </w: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>«Наша Родина –Россия»</w:t>
      </w:r>
    </w:p>
    <w:p>
      <w:pPr>
        <w:pStyle w:val="Style16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для детей старшего дошкольного возраста</w:t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БДОУ «ДС «Колокольчик» п.Пурпе</w:t>
      </w:r>
    </w:p>
    <w:p>
      <w:pPr>
        <w:pStyle w:val="Style1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5уч.год.</w:t>
      </w:r>
    </w:p>
    <w:p>
      <w:pPr>
        <w:pStyle w:val="Style1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Интеллектуальная игра – викторина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 </w:t>
      </w:r>
      <w:r>
        <w:rPr>
          <w:rStyle w:val="Appleconvertedspace"/>
          <w:rFonts w:cs="Monotype Corsiva" w:ascii="Monotype Corsiva" w:hAnsi="Monotype Corsiva"/>
          <w:sz w:val="44"/>
          <w:szCs w:val="44"/>
        </w:rPr>
        <w:t> </w:t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«Наша Родина –Россия»</w:t>
      </w:r>
    </w:p>
    <w:p>
      <w:pPr>
        <w:pStyle w:val="Heading2"/>
        <w:shd w:fill="FFFFFF" w:val="clear"/>
        <w:spacing w:lineRule="atLeast" w:line="252" w:before="84" w:after="60"/>
        <w:rPr>
          <w:rFonts w:ascii="Trebuchet MS" w:hAnsi="Trebuchet MS" w:cs="Trebuchet MS"/>
          <w:sz w:val="25"/>
          <w:szCs w:val="25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Социализация», «Коммуникация», «Чтение художественной литературы», «Музык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: обобщить и систематизировать знания детей о России, о родном крае Ямал;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 поддерживать инициативные высказывания на вопросы викторин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познавательные интересы; умение правильно строить свой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е: формировать уважительное отношение к государственным символам, воспитывать любовь к Родине,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детей патриотические чувства, уважение ко всем национальностя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о Росси,  эмблемы «Ромашки» и «Колокольчики », флаги разных стран,</w:t>
      </w:r>
      <w:r>
        <w:rPr>
          <w:rFonts w:cs="Times New Roman" w:ascii="Times New Roman" w:hAnsi="Times New Roman"/>
          <w:sz w:val="24"/>
          <w:szCs w:val="24"/>
        </w:rPr>
        <w:t xml:space="preserve">, изображения гербов и флагов, по 2 полоски белого, синего и красного цветов, матрешки,  ромашка с загадками; презентация на песню «Москва» в исп. Газманова, записи песен    Г. Струве «У моей России длинные косичк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льная игра «Национальный костюм», подарки –  РАССКРАС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, Родина,  триколор, матушка, благородство. </w:t>
      </w:r>
      <w:r>
        <w:rPr>
          <w:rFonts w:cs="Times New Roman" w:ascii="Times New Roman" w:hAnsi="Times New Roman"/>
          <w:sz w:val="24"/>
          <w:szCs w:val="24"/>
        </w:rPr>
        <w:t>герб, флаг, гимн, Родина, Россия, россияне,  скипетр, держава, щит, полярная звез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государственными символами России, разучивание стихотворений и пословиц о Родине,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вопросы, объяснения, указания, художественное сло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демонстрация презентации, рассматривание изображений гербов и фла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игровые: выполнение детьми заданий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 украшена детскими работами по патриотическому воспитанию. На центральной стене – герб, флаг, портрет президента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музыку А. Струева «Моя Россия» в группу входят дети и садятся на стульч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я вам предлагаю друзья поговорить о нашей великой стра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же она называется наша стран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Россия. (слайд – карта России)</w:t>
      </w:r>
    </w:p>
    <w:p>
      <w:pPr>
        <w:pStyle w:val="Style16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, мы живем в стране, с красивым именем – Россия. Много чудесных стран на Земле, везде живут люди, но Россия для нас – необыкновенная страна, потому что она наша Родина. Как вы думаете, что такое Роди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одина – место, где мы родились, страна, в которой мы живем. Родина у каждого человека од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ерно, вы все сказали, родина – главное слово. Родина наша там, где мы род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много разных стр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одина од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она любимая и главная стр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риглашаю вас на игру – викторину посвященной родной стране «Наша Родина –Россия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приглашаю вас на игру – викторину посвященной родной стране «Наша Родина –Россия». Мы приветствуем две команды и их капитанов: команда «Колокольчики» - капитан ….., команда «Ромашки» - капитан ………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елаю вам, ребята, успехов и победы. Под музыку команды занимают свои ме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приветствуют друг дру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«Ромашк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ромашковое по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русского раздол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сем не горя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шки белые лу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«Колокольчик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и звен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ребята просто клас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ы разные игр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, смекалку развиваем,</w:t>
      </w:r>
    </w:p>
    <w:p>
      <w:pPr>
        <w:pStyle w:val="Style16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6"/>
        <w:rPr/>
      </w:pPr>
      <w:r>
        <w:rPr>
          <w:rStyle w:val="C4"/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Тур. «Вопрос - отв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наша огромная страна, в которой мы живем? (Росси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является главой Российского государства? (Президен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зовут президента нашей Родины? (Путин Владимир Владимирови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Назовите государственные символы России (Герб, флаг, гим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мвол Российского государства, на котором изображен двуглавый орел. (Герб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держит в лапах орел?  (Скипетр и держав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ямоугольное полотнище определённого цвета, символ любого государства. (Флаг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Как называется столица нашей Родины? (Москв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акая денежная единица России? (Рубль)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Торжественное музыкальное произведение, символ государства. (Гимн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Это торжественная песня, славящая кого – либо. При исполнении гимна обычно встают. Государственный гимн исполняют в особенных случаях, например при награждении победителей международных спортивных соревнований).Послушаем гимн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гимн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Поговорим о флаге. Из каких цветов состоит флаг нашей страны? (Белого, синего, красного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ый цвет означает мир, чистоту, непорочность, совершенство; синий — цвет веры и верности, постоянства; красный цвет символизирует энергию, силу, кровь, пролитую за Отече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тур «Игра собери флаг» </w:t>
      </w:r>
      <w:r>
        <w:rPr>
          <w:rFonts w:cs="Times New Roman" w:ascii="Times New Roman" w:hAnsi="Times New Roman"/>
          <w:sz w:val="24"/>
          <w:szCs w:val="24"/>
        </w:rPr>
        <w:t>дети из полосок собирают флаг и объясняют значение каждой полос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 ту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Москва – столица нашей Родины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ы знаем о Москв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 чудный, город древни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вместил в свои конц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сады и деревн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алаты и дворц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воих церквах стари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стали дере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за не схватит улиц длинных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– матушка МОСКВА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й стране есть главный город – столица. Как называется столица нашей родины? (Столица России – Москва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сейчас мы внимательно посмотрим видео ролик о Москве, а затем вы назовете достопримечательности Москвы,  которые увидели в ролике, выиграет команда, которая  назовет их  больш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а о Моск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оманд (Красная площадь, Спасская башня, Кремль, Триумфальная арка, Большой театр, Собор Василия блаженног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оскве написано много стихов, песен, ее рисовали многие художники. Давайте послушаем одну из самых любимых песен о Москве О. Газманов «Москв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 тур. «Ромаш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редставители команд, по очереди должны выходить и отрывать лепестки ромашки, на которых написаны заг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принес подарки, </w:t>
        <w:br/>
        <w:t>Их под елочку кладет. </w:t>
        <w:br/>
        <w:t>Наступил веселый, яркий, </w:t>
        <w:br/>
        <w:t>Лучший праздник… (Новый год)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имы –большое торж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праздник- Христово Рождество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всей большой Земле </w:t>
        <w:br/>
        <w:t>Мир настал для человечества, </w:t>
        <w:br/>
        <w:t>Отмечаем в феврале </w:t>
        <w:br/>
        <w:t>День… (Защитника Отечества). </w:t>
        <w:br/>
        <w:br/>
        <w:t>Если нам куда-то надо, </w:t>
        <w:br/>
        <w:t>Путь найти поможет карта. </w:t>
        <w:br/>
        <w:t>Если нам нужны награды, </w:t>
        <w:br/>
        <w:t>Быстрый бег начнем со старта… </w:t>
        <w:br/>
        <w:t>А весной мы встретить рады </w:t>
        <w:br/>
        <w:t>Женский день… (Восьмое марта). </w:t>
        <w:br/>
        <w:br/>
        <w:t>Музыка, флаги, шары и цветы, </w:t>
        <w:br/>
        <w:t>Столько весенней вокруг красоты! </w:t>
        <w:br/>
        <w:t>Первого мая отметим всегда </w:t>
        <w:br/>
        <w:t>Радостный праздник… (Весны и труда). </w:t>
        <w:br/>
        <w:br/>
        <w:t>Идет парад, гремит салют, </w:t>
        <w:br/>
        <w:t>Звучит оркестр там и тут, </w:t>
        <w:br/>
        <w:t>Не только прадеды и деды </w:t>
        <w:br/>
        <w:t xml:space="preserve">Встречают славный… (День Победы). ПРЕЗЕНТА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ур. «Национальная игруш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ждой страны есть своя национальная игрушка. Как называется национальная игрушка России? (Матрешк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«Собери и разбери  матрешку» Выигрывает команда которая быстрее  разобрала и собрала матрешку по поряд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 тур. Моя малая Роди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ы живем с вами на Севере, ответьте мне , пожалуйста, на следующие вопрос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Как называется наш округ? ( Ямало - Ненецкий АО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. Как называется  столица ЯНАО? (город Салехар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изображено на гербе ЯНАО? (Два белых медведя, которые держат  сине-голубой  щит,  на котором нарисован северный олень и полярная звезд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наш район? (Пуровски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к называется наш поселок? (Пурп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Кто глава  ЯНАО?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былкин Дмитрий Николаеви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ие животные обитают в нашем краю? (расамаха, медведь, олень, лось, бобер, куниц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акие ягоды растут в нашем краю? (Брусника, черника, голубика, клюква, морош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то коренные жители нашего края? (ненцы, хант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ой основной вид деятельности у хантов? (оленеводство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 называется дом, в котором живут ханты и манси? (чум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зовите музыкальный инструмент народов Севера? (бубен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7 тур «Русская народная сказка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ята, вызнаете очень много сказок, в следующем конкурсе вы должны назвать  сказки, которые написал русский нар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называют сказки: «Волк и лиса», «Колобок», «Заюшкина избушка», «Курочка ряба», « Зимовье зверей», «Лисичка со скалочкой, «Лиса и волк», «гуси-лебеди», «Коза-дереза», «Кот и лиса», Лиса и журавль» и др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тур. Мало подвижная игра «Дружб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 викторин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C4">
    <w:name w:val="c4"/>
    <w:basedOn w:val="Style12"/>
    <w:qFormat/>
    <w:rPr/>
  </w:style>
  <w:style w:type="character" w:styleId="C14">
    <w:name w:val="c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55:00Z</dcterms:created>
  <dc:creator>on</dc:creator>
  <dc:description/>
  <cp:keywords/>
  <dc:language>en-US</dc:language>
  <cp:lastModifiedBy>Наталя</cp:lastModifiedBy>
  <cp:lastPrinted>2015-11-01T14:53:00Z</cp:lastPrinted>
  <dcterms:modified xsi:type="dcterms:W3CDTF">2015-11-16T15:13:00Z</dcterms:modified>
  <cp:revision>4</cp:revision>
  <dc:subject/>
  <dc:title/>
</cp:coreProperties>
</file>