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лан работы воспитател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72»</w:t>
      </w:r>
      <w:r>
        <w:rPr>
          <w:rFonts w:cs="Times New Roman" w:ascii="Times New Roman" w:hAnsi="Times New Roman"/>
          <w:i/>
          <w:sz w:val="25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. Нижнека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деевой Марины Владими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аттестационный период по повышению профессионального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020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ЕМА: «Нетрадиционная техника ри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к средство развития творческих способностей у ребен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выбранной 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детей рисованию с использованием нетрадиционных техник - это интересно и увлекательно! Рисование  нетрадиционными  техниками    раскрепощает  детей, позволяет им не бояться сделать что-то не так. Рисование  необычными  материалами  и  оригинальными  техниками  позволяет  детям  ощутить  незабываемые положительные эмоции. Эмоции - это и процесс, и результат  практической  деятельности -  художественного творчества. Рисование с использованием нетрадиционных техник изображения не утомляет дошкольников, у них сохраняется высокая активность, работоспособность на протяжении всего времени, отведенного на выполнение задания. Нетрадиционные техники позволяют  осуществлять индивидуальный подход к детям, учитывать их желание, интерес. Их использовани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ллектуальному развитию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и психических процессов и личностной сферы до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уверенность в своих сил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пространственн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 детей свободно выражать свой замы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мелкую моторику р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а выбора изо материалов и тех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своего теоретического, практического уровня профессионального мастерства и компетентн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собственный уровень знаний путём изучения литературы по заданной тематике, статей в журналах: «Дошкольное воспитание», «Ребёнок в детском саду», «Воспитатель в ДОУ», «Обруч», изучение методик и технологий в интернет ресурсах, использование в НОД, в свободной деятельности, в игре, в индивидуальной работе с детьми.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Изучить  проблемы развития детского изобразительного творчества в психолого-педагогической и методической литера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одержание и методик работы по использованию нетрадиционной техники изображения с целью развития детского твор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по реализации  мероприятий, направленных на развитие мелкой моторики рук детей через занятия рисования, продуктивной деятельностью.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договариваться с другими о совместной деятельности, распределять роли и обяза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в игровой, познавательной, 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перспективный план рабо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этапный план рабо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обственные методические разработки  в ходе работы над тем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чебную програм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7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положительных результатов работы по теме.</w:t>
      </w:r>
    </w:p>
    <w:p>
      <w:pPr>
        <w:pStyle w:val="Style17"/>
        <w:spacing w:before="28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тапы работы по самообразованию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-2020 год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4"/>
      </w:tblGrid>
      <w:tr>
        <w:trPr/>
        <w:tc>
          <w:tcPr>
            <w:tcW w:w="10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222"/>
              <w:gridCol w:w="1063"/>
              <w:gridCol w:w="3458"/>
              <w:gridCol w:w="3133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 план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работы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ая деятельность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ельный этап.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5-2016 уч.г.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комство с теоретическими знаниями о нетрадиционной технике рисования.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учение  научно-методической и учебно-методической литературы по данной теме 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комство с работами других специалистов (просмотры  сайтов, посещение открытых мероприятий педагогов).  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готовление демонстрационного материала    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конспектов ООД по теме самообразования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ы повышения квалифик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ФГОС  Д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перспективного плана на 2015-2016 учебный го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общение на ПС или М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конспектов ООД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ко-диагностический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-2017 уч.г.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рмативных документов ДО, методической  литературы, отбор технологий, подбор диагностического материала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литературы по проблеме и имеющегося опыта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образовательных технологий (выбор одной или нескольких технологий для получения прогнозируемых результатов)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ение цели и задач темы.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системы мер, направленных на решение проблемы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ирование результатов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следовательская работа в малых группах (внедрение элементов выбранных технологий, отслеживание результатов работы)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руглый стол» для родителе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диагностического материала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диагностики с целью отслеживания результата работы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методических пособий, подбор игр и упражнений для развития мелкой моторики рук детей с ОВЗ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  бросового, природного материала</w:t>
                    <w:tab/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ероприятий по план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консультации, семинара-практикума для педагогов, родителе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ление наглядно-иллюстративного материа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ление методической папки материал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ление информационного лис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ление выставки совместного творчества детей и родителей  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й этап.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ий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 –  2018 уч. г.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обация различных технологий и методик организации работы с дошкольниками, составление перспективного плана работы с детьми и их родителями, подбор консультаций.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ь картотеки игр и упражнений по теме, над которой работаю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ать схемы, модели, алгоритмы по теме самообразования 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конспектов ООД 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ать и апробировать систему работы, составление перспективного плана и подбор методов, приемов  в соответствии ФГОС  ДО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ать проект 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ть фотоальбом или видеофильм по теме, над которой работаю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ть собственные методические пособия, атрибуты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вовать в работе конференций, семинаров 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трана тала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материала на уровне ДОУ, РМО, в и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неделях открытых дверей (проведение открытых ООД, круглого стола для родителей).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 конкурсах интернета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 «Из опыта работы» (статья, доклад)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лючительный этап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 2019 уч. г.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. Мониторинг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 опыта работы по теме самообразования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методического пособия для работы с детьми старшего  дошкольного возраста детского сада в соответствии ФГОС ДО 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семинарах, кон-сультациях, конференция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ное участие в работе методического объединения района, города, 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 в конкурсах педа-гогического мастерства. Определение целей и задач тем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следовательская работа в малых группах (внедрение элементов выбранных технологий, отслеживание результатов работ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анализ и самооценка своих занятий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- 2020 уч.г.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индивидуаль-ной работы с детьми по раз-витию мелкой моторики рук в процессе  продуктивной деятельности  на 2019-2020 уч. год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ать рекомендации, памятки для педагогов и родителей.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консультации для родителе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спериментальная работа.   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конспектов ООД по теме самообразования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 открытого мероприятия для родителей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анализ педагогической деятельности по теме самообразования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казать практическую помощь коллегам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материалов на педсовете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анализ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ение итогов. Оформление результатов работы по теме самообразования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ение опыта работы.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проведение открытых занятий, мастер-классов, обобщение опыта по исследуемой теме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клады, выступления на заседаниях педагогических советов, участие в конкур-сах и конференциях  с  обобщением опыта работы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ой литера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.Н.Давыдова «Нетрадиционные техники рисования в детском саду», Москва «Издательство Скрипторий 200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В.Тюфанова  «Мастерская юных художников». Развитие изобразительных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старших дошкольников», Санкт-Петербург, изд-во «Детство-Пресс», 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.А. Фатеева «Рисуем без кисточки», Ярослав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-во «Академия развития-Академия холд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Рисование с детьми дошкольного возраста. Нетрадиционные техн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Р.Г.Казаковой, Москва, изд-во «Творческий центр Сфера»,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А.Лыкова «Изобразительная деятельность в детском саду», Моск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-во «Карапуз-Дидакт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йнон Д. Творческая игра: от рождения до 10 лет. – Москва, 199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дина Д.Н. Игровые занятия с детьми 2 – 3 лет.- Москва ,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исование с детьми дошкольного возраста: нетрадиционные техн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конспекты занятий. Под ред. Р.Г. Казаковой. Москва 200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елкина В.Н. и др. Дошкольник: обучение и развитие.- Ярославль, 199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Янушко Е.А. Рисование с детьми раннего возраста. – Москва,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Лыкова И.А. Изобразительная деятельность в детском са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. – Москв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Акуненок Т.С. Использование в ДОУ приемов нетрадиционного рисова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. 2010 г №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Шклярова О.В. Рисуйте в нетрадиционной форме. Дошкольное воспит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95 г.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Юркова Н. Рисование мыльной пеной, крашеными опилками, на самоклеюще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нке. – Обруч 1999 г.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марова Т.С. «Как можно больше разнообразия» Дошкольное воспит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1г. №9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4:00Z</dcterms:created>
  <dc:creator>user</dc:creator>
  <dc:description/>
  <cp:keywords/>
  <dc:language>en-US</dc:language>
  <cp:lastModifiedBy>RePack by SPecialiST</cp:lastModifiedBy>
  <dcterms:modified xsi:type="dcterms:W3CDTF">2015-11-19T07:38:00Z</dcterms:modified>
  <cp:revision>27</cp:revision>
  <dc:subject/>
  <dc:title/>
</cp:coreProperties>
</file>