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ЛАЙД 1.</w:t>
      </w:r>
      <w:r>
        <w:rPr>
          <w:rFonts w:cs="Times New Roman" w:ascii="Times New Roman" w:hAnsi="Times New Roman"/>
          <w:b/>
          <w:sz w:val="28"/>
          <w:szCs w:val="28"/>
        </w:rPr>
        <w:t xml:space="preserve"> Семейный досуг с элементами семинара-практикум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ко Дню защитников Отечества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для 1 младшей и средней группы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 xml:space="preserve"> Сегодня у нас замечательный день - праздник защитников Отечества, праздник всех солдат и командиров. Это праздник всех дедушек, пап, старших братье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СЛАЙД 2. Воспитатель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начала давайте познакомимся. Пожалуйста, пожмите друг другу руки, познакомьтесь. 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Мы пригласили на нашу встречу сильную половину человечества – мужчин, потому что благодаря своему педагогическому опыту без труда можем сказать, что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«человечеству добрые мужчины нужны ещё больше, чем великие»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СЛАЙД 3. 1 ребенок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и идут четко в ровном строю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ребята любят армию свою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 ребенок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рмия Российская - смелая, могучая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мия Российская - самая лучшая!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3 ребенок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была Отчизна твердой, как гранит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мия родная на посту стоит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ЛАЙД 4. 4 ребенок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леты в небе, в море корабл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регут просторы русской земл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5 ребенок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мия родная славна и сильн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ную державу бережет он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 xml:space="preserve"> Наши славные воины - это сильные и смелые артиллеристы, летчики, моряки, танкисты, пограничники, кавалеристы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у-ка, смелые бойцы, ребята-молодцы,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вместе спойте веселую песню!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 исполняют песню «Будем солдатам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7030A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СЛАЙД 5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Вопросы отца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кова ваша роль в семье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Что вы считаете главным в воспитании ребенка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Чье участие в воспитании должно быть больше: матери или отца? 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оспитатель:</w:t>
      </w:r>
      <w:r>
        <w:rPr>
          <w:rFonts w:cs="Times New Roman" w:ascii="Times New Roman" w:hAnsi="Times New Roman"/>
          <w:color w:val="00B0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бенку в семье необходимо как женское, так и мужское внимание. Мать, как правило, действует на ребенка лаской, добротой. А вот формирование у детей целеустремленности, настойчивости, смелости – это забота отца. Действительно, мужское отношение к миру, к своему долгу, правильное понимание своего места в жизни, наконец, рыцарство способен сформировать у мальчика именно отец своим примером, поступк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Воспитатель.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«Отцовское отношение к ребенку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апа – это совершенно другая душевная организация, со своими переживаниями, чувствами и подходами к собственным детям. С папами дети общаются иначе, чем с мамами и добиваются своего иными средствами. В общении с папой нуждаются и сыновья, и дочери. Если сын берет папу за образец поведения, то дочь не подражает отцу, но его одобрение придает ей уверенность в себе. Потом, во взрослой жизни она будет ориентироваться на те отношения, которые были у нее с отцом в детст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настоящее время роль отца в социализации ребенка возрастает. Однако, несмотря на свои возможности, большинство мужчин не берут на себя основную ответственность в воспитании детей. Большинство предпочитают просто находиться ряд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так, мы видим, что роль отца очень вел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авайте попробуем определить, к какому типу воспитания склонны в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Есть две классификации отцовского типа, в зависимости от того, какая психологическая потребность в мужчине сильнее: опекать или учит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I – Отцовское чувство захватывает в первые годы жизни ребенка, когда тот слаб и беспомоще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II – Ведущая потребность – учить, передавать все свои знания, опыт. Желание видеть свое продолжени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Другая классификация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Большой дру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акие папы, придя с работы, начинают играть в разные игры с детьми, но на этом и останавливаются, уверенные в том, что сделано самое важное. Приготовление уроков, поликлиника – на маме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едводитель семей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радиционный тип. Ему не интересны домашние хлопоты, ценит себя, когда занимается только «мужским» делом. Уверен, что его присутствие дает ребенку чувство безопасности. При этом учит необходимым навыкам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Исключительный пап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Это тип отцов, берущих на себя роль мамы и ее традиционные обязанности, то есть папа становится не дополнением мамы, а конкурентом. Вопрос: на кого потом ориентироваться ребенку?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ечно юный супру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апа обожает своего ребенка, готов помочь жене, но не в силах отказаться от любимых занятий и привычек – любимый автомобиль, друзья…Мама и так много времени занимается любимым чадом, зачем еще я?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оспитатель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мальчишки нашей страны быть отважными должны,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тоб границы охранялись, чтоб девчонки улыбались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ЛАЙД 6. 6 ребенок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ворю вам всем, друзья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лым летчиком буду я!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сня «Самолет построим сами» (1 мл.гр.), «Самолет» (ср.гр.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 xml:space="preserve"> Наши ребята-пилоты завели моторы самолетов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Летчики, на посадку!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 педагогических ситуац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>1. (приложение 4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просы:</w:t>
      </w:r>
      <w:r>
        <w:rPr>
          <w:rFonts w:cs="Times New Roman" w:ascii="Times New Roman" w:hAnsi="Times New Roman"/>
          <w:sz w:val="28"/>
          <w:szCs w:val="28"/>
        </w:rPr>
        <w:t xml:space="preserve"> - В чём папа допускает ошибку? (гаснет интерес, желание   делиться). Как  бы Вы поступили на его месте?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90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приложение 5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:</w:t>
      </w:r>
      <w:r>
        <w:rPr>
          <w:rFonts w:cs="Times New Roman" w:ascii="Times New Roman" w:hAnsi="Times New Roman"/>
          <w:sz w:val="28"/>
          <w:szCs w:val="28"/>
        </w:rPr>
        <w:t xml:space="preserve"> - Как вы оцениваете эту беседу?  Верно, ли отец повел разговор с ребенком? Есть ли у вас трудности в общении с ребенком? Какие?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ЛАЙД 7. Воспитатель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уше каждый папа – ну просто мальчишка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вает, ведет себя как шалунишка, поэтому следует им разрешать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редко, но все же мальчишками стать!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гры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1. «Кавалеристы»</w:t>
      </w:r>
      <w:r>
        <w:rPr>
          <w:rFonts w:cs="Times New Roman" w:ascii="Times New Roman" w:hAnsi="Times New Roman"/>
          <w:sz w:val="28"/>
          <w:szCs w:val="28"/>
        </w:rPr>
        <w:t xml:space="preserve"> (папа стоит на четвереньках, ребенок сидит верхом, объезжают стойку)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ЛАЙД 8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2. «Пехотинцы»</w:t>
      </w:r>
      <w:r>
        <w:rPr>
          <w:rFonts w:cs="Times New Roman" w:ascii="Times New Roman" w:hAnsi="Times New Roman"/>
          <w:sz w:val="28"/>
          <w:szCs w:val="28"/>
        </w:rPr>
        <w:t xml:space="preserve"> (двигаются до стойки: папа идет большими шагами, ребенок змейкой пролезает между ног папы, обратно бегом)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ЛАЙД 9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«Папа должен быть сильным» </w:t>
      </w:r>
      <w:r>
        <w:rPr>
          <w:rFonts w:cs="Times New Roman" w:ascii="Times New Roman" w:hAnsi="Times New Roman"/>
          <w:sz w:val="28"/>
          <w:szCs w:val="28"/>
        </w:rPr>
        <w:t xml:space="preserve">(папа сажает ребенка на плечи и приседает вместе с ним)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ЛАЙД 10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ЛАЙД 11. Воспитатель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ынче праздник у ребят, ну-ка, веселее,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удь сегодня молодцом, попляши дружнее!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нец «Три желания» (ср.гр.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нец «Калинка» (1 мл.гр.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оспитатель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будет мир на всей планете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люди счастливо живут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больше радуются дети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ют, и танцуют, и песенки поют!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арки папам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ЛАЙД 12.</w:t>
      </w:r>
      <w:r>
        <w:rPr>
          <w:rFonts w:cs="Times New Roman" w:ascii="Times New Roman" w:hAnsi="Times New Roman"/>
          <w:b/>
          <w:sz w:val="28"/>
          <w:szCs w:val="28"/>
        </w:rPr>
        <w:t xml:space="preserve"> Рефлекс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8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cs="Times New Roman"/>
      <w:b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1T22:41:00Z</dcterms:created>
  <dc:creator>Customer</dc:creator>
  <dc:description/>
  <cp:keywords/>
  <dc:language>en-US</dc:language>
  <cp:lastModifiedBy>USER</cp:lastModifiedBy>
  <dcterms:modified xsi:type="dcterms:W3CDTF">2015-11-17T14:21:00Z</dcterms:modified>
  <cp:revision>10</cp:revision>
  <dc:subject/>
  <dc:title>Вечер досуга ко Дню защитников Отечества </dc:title>
</cp:coreProperties>
</file>