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Родителям для ознаком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о  формирования  социально важных  качеств  лич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Уже в раннем возрасте наряду с развитием интеллектуальных возможностей, знаний, умений, навыков открываются возможности воспитания личностных качеств</w:t>
      </w:r>
      <w:r>
        <w:rPr>
          <w:b/>
        </w:rPr>
        <w:t xml:space="preserve">, </w:t>
      </w:r>
      <w:r>
        <w:rPr/>
        <w:t>которые определяют успехи детей в различных видах деятельности. Это – самооценка, уровень притязаний, потребность в достижении успехов, самостоятельность, стремление к признанию (честолюбие). Весь этот комплекс личностных качеств формируется уже в раннем возрасте, являющийся сензитивным периодом  развития, (период в жизни человека, создающий наиболее благоприятные условия для формирования у него определённых психологических свойств и видов поведения)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Уже с трёх лет дети имеют определённую самооценку. Если она правильная, т.е. соответствует реальным положительным и отрицательным личностным свойствам, которые имеются у ребёнка, то он быстро продвигается в своём развитии. Если самооценка оказывается неверной (что часто случается, когда ребёнка неоправданно много хвалят или ругают), то нередко наступает задержка в психическом развитии. Ребёнок с заниженной самооценкой обычно не верит в себя, поэтому не прилагает должного старания  и усилий там, где бы вполне мог бы добиться успеха. Ребёнок с завышенной самооценкой, напротив, переоценивает свои возможности и также не очень старается. О правильности  самооценки у детей необходимо заботиться уже с полуторагодовалого возраста.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Ребёнок раннего возраста обычно оценивает себя так, как его оценивает взрослый. Следовательно, именно взрослый  в это время формирует самооценку ребёнка. Родителям особенно важно следить за тем, чтобы их оценки, даваемые детям, были правильными. Значения таких слов, как «хорошо», «плохо», «молодец», и ряда других понимают уже полуторагодовалые - двухлетние дети. Их использование взрослым в общении с ребёнком прямо влияет на формирующуюся самооценку ребёнка. Большую роль в этом процессе играют побуждения ребёнка со стороны взрослого к оцениванию других детей и самого себя. Если ребёнок ошибается в оценке, взрослый должен его поправить и объяснить, почему тому или иному человеку или ребёнку нужно дать другую оценку.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 xml:space="preserve">В одно время с самооценкой  в онтогенезе (развитие человека от рождения до конца жизни) складывается </w:t>
      </w:r>
      <w:r>
        <w:rPr>
          <w:b/>
          <w:i/>
        </w:rPr>
        <w:t>уровень притязаний</w:t>
      </w:r>
      <w:r>
        <w:rPr/>
        <w:t>, т.е. величина тех успехов, на которые рассчитывает ребёнок в различных видах деятельности. Уровень притязаний зависит от того, каких результатов добивается ребёнок, насколько часто его преследуют неудачи и как оцениваются успехи и неудачи. Если успехи в жизни ребёнка встречаются чаще, чем неудачи, то у него формируется высокий уровень притязаний; если, напротив, неудачи встречаются чаще, чем успехи, то возникает низкий уровень притязаний. Очень важно, чтобы в процессе воспитания сформировался адекватный уровень притязаний ребёнка, не завышенный и не заниженный, соответствующий его реальным возможностям. Для этого бытовые и игровые задания, которые выполняет ребёнок, должны находиться на верхнем пределе возможностей ребёнка, быть для него достаточно трудными, но доступными.</w:t>
      </w:r>
      <w:r>
        <w:rPr>
          <w:b/>
        </w:rPr>
        <w:t xml:space="preserve"> </w:t>
      </w:r>
      <w:r>
        <w:rPr/>
        <w:t>Для того чтобы уровень притязаний был адекватным, необходимо также стремиться к тому, чтобы частота успехов ребёнка примерно соответствовала частоте его неудач.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Нормальный уровень притязаний обычно имеют дети, которые не испытывают частых неудач, воспитываются в атмосфере доброжелательности и терпимости. Излишне опекаемые дети, лишенные поведенческой свободы и независимости, нередко имеют заниженный уровень притязаний. Ребёнок, выросший в атмосфере строгости, воспитываемый исключительно методом поощрений и наказаний, может иметь умеренно высокий уровень притязаний. Наконец, ребёнок, рано испытавший множество неудач, капризный нередко обладает завышенным уровнем притязаний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Самооценка и уровень притязаний взаимосвязаны в развитии, но сами по себе лишь в малой степени определяют те усилия, которые ребёнок прилагает в решении разнообразных задач. Эти усилия больше зависят от особого личностного качества, которое называется </w:t>
      </w:r>
      <w:r>
        <w:rPr>
          <w:b/>
          <w:i/>
        </w:rPr>
        <w:t>потребностью в достижении успехов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Потребность в достижении успехов у ребёнка  раннего возраста начинает складываться под влиянием системы поощрений и наказаний, применяемых для стимулирования ребёнка в его игровой деятельности. Если взрослые обращают особое внимание на успехи ребёнка и почти не реагируют на его неудачи, то у ребёнка формируется и закрепляется именно потребность в достижении успехов. Такой ребёнок с удовольствием берётся за любое дело, непременно старается добиться в нём успеха и заслужить похвалу. Особенно это проявляется, когда ребёнок соревнуется с другими детьми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Если взрослый игнорирует успехи ребёнка и чаще наказывает его за неудачи, то у ребёнка складывается и закрепляется иное качество личности: стремление избежать неудачи. Такой ребёнок берётся за качественное выполнение тех или иных заданий или стремится выиграть соревнование лишь под угрозой страха наказания, и хотя он при этом может добиться успеха, но внутренне к нему по своей инициативе не стремится. Успех стимулируется поощрением, вызывает у ребёнка положительные эмоции, и, стремясь еще раз их пережить, ребёнок вновь старается добиться успеха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Для воспитания у ребёнка трудолюбия не безразлично, что доминирует в системе его стимулирования: поощрения или наказания. Для формирования и укрепления потребности в достижении успеха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ть и закреплять у детей положительные аффективно (эмоциональные переживания) окрашенные переживания, связанные с достижением успехов в практическ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осознанию ребёнком этих переживаний как связанных именно с успех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ять и повышать стимулирующую роль таких переживаний через их соединение с актуальными потребностями, целями и интересами.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 xml:space="preserve">Развитию успеха у детей способствует знание детьми своих сильных и слабых сторон (адекватная самооценка), вера в возможность достижения успеха, умение намечать план и реализовывать программу действий, ведущих к успеху и знать достигнутые успехи. Всё это – общие мотивационно – психологические требования к развитию мотивации достижения успехов. Важно также, чтобы причины своих успехов и неудач ребёнок научился видеть в себе самом, в своём старании или его отсутствии, т.е. добиться того, чтобы с раннего детства у ребёнка формировался внутренний </w:t>
      </w:r>
      <w:r>
        <w:rPr>
          <w:b/>
          <w:i/>
        </w:rPr>
        <w:t>локус контроля</w:t>
      </w:r>
      <w:r>
        <w:rPr/>
        <w:t>.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>Желание родителей видеть своих детей стремящимися к достижению успехов далеко не всегда совпадает с поведением и мотивацией самого ребёнка. У детей сверхтребовательных родителей больше выражен мотив избегания неудачи, чем мотив достижения успехов.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>Лучшие результаты в воспитании мотивации достижения успехов при правильном оценивании родителями способности своих детей, и худшие, когда способности детей сильно завышаются или занижаются родителями.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>Более сильный мотив достижения, ориентированный на успех при похвале и демонстрации со стороны взрослого. Неудачи ребёнка (при которых он сильно переживает), как бы не замечаются взрослыми, но вместе с тем к ребёнку предъявляются достаточно высокие требования, касающиеся качественных и количественных результатов его деятельности.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>В раннем детстве у детей формируется и стремление к признанию и одобрению со стороны окружающих. На базе данного качества возникают такие достоинства, как настойчивость, целеустремлённость, работоспособность, уверенность в себе и многие другие. С данным качеством также связано становление ответственности и чувства долга у человека.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 xml:space="preserve">Еще одно важное свойство </w:t>
      </w:r>
      <w:r>
        <w:rPr>
          <w:b/>
          <w:i/>
        </w:rPr>
        <w:t>самостоятельность</w:t>
      </w:r>
      <w:r>
        <w:rPr/>
        <w:t xml:space="preserve"> ребёнка в суждениях и поступках. Уже к трём годам ребёнок открыто заявляет о своих претензиях на самостоятельность, и взрослому необходимо это вовремя заметить и поддержать.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>Следует стимулировать каждую попытку ребёнка к совершению самостоятельных действий: самостоятельность мышления, самостоятельность в принятии решений, самообслуживание, самостоятельность в практических действиях и т.п.  Воспитание самостоятельности должно  постепенно распространяться от сравнительно простых к более сложным действиям и ситуациям, последовательно вести к расширению жизненного опыта ребёнка.</w:t>
      </w:r>
    </w:p>
    <w:p>
      <w:pPr>
        <w:pStyle w:val="Normal"/>
        <w:ind w:left="-480" w:hanging="0"/>
        <w:jc w:val="both"/>
        <w:rPr/>
      </w:pPr>
      <w:r>
        <w:rPr/>
        <w:t xml:space="preserve"> </w:t>
      </w:r>
      <w:r>
        <w:rPr/>
        <w:t>Как одну из главных задач актуального воспитания детей следует рассматривать задачу формирования с раннего детства внутренней свободы ребёнка. Вместо коллективиста как индивида, не имеющего своего, отличного от коллектива лица и полностью зависящего от него, необходимо с раннего детства формировать свободную, независимую личность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11:00Z</dcterms:created>
  <dc:creator>User</dc:creator>
  <dc:description/>
  <cp:keywords/>
  <dc:language>en-US</dc:language>
  <cp:lastModifiedBy>User</cp:lastModifiedBy>
  <dcterms:modified xsi:type="dcterms:W3CDTF">2015-11-14T16:45:00Z</dcterms:modified>
  <cp:revision>7</cp:revision>
  <dc:subject/>
  <dc:title/>
</cp:coreProperties>
</file>