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41 «Ив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уапсе муниципального образования Туапс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rPr/>
      </w:pPr>
      <w:r>
        <w:rPr/>
        <w:tab/>
        <w:tab/>
        <w:tab/>
        <w:tab/>
        <w:tab/>
        <w:tab/>
        <w:tab/>
        <w:t>Рассмотрено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а заседании Педагогического совета № 3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от  26 августа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/>
        <w:t>Согласовано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ам. зав. по УВ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рамаренко Ю.М. 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тверждено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аведующей МБДО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Детский сад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№ 41 «Ивушка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---------- Н. Н. Выбо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. №           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ИФИЦИРОВАН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урсу «Логопед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тарший дошкольный возраст 5 – 7 лет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 – 2016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Автор- состави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читель-логоп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высшей квалификаци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  категории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Москалец Лариса Фёд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b/>
          <w:sz w:val="28"/>
          <w:szCs w:val="28"/>
        </w:rPr>
        <w:t>И жемчугов и трона золот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Ценней разумно сказанно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Фирдоу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 «Логопедия» в группах компенсирующей направленности включает два профиля работы специальных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группы для детей, имеющих фонетико-фонематическое недоразвитие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. Группы для детей с общим недоразвитием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рекционная работа на занятиях проводится в соответствии с принципом взаимосвязного формирования фонетико-фонематических и лексико-грамматических компонентов языка. Цель её – сделать речь ребёнка достаточно чёткой и вня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по формированию фонематического восприятия дети с ФФН:   - знакомятся с неречевыми зву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личают высоту, силу, тембр голоса на материале одинаковых звуков, слов, ф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азличают слова близкие по своему звуковому состав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ют над дифференциацией слогов, фо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накомятся с навыками элементарного звуково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с ОНР овладевают понятиями: «звук», «слово», «слог», «гласный», «согласный», «мягкий звук», «твёрдый звук», «предл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и уча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елить слова на слог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владевают более сложным звуко-слоговым анализом и синтез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уется связная реч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ется и уточняется слов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актически усваиваются грамматические средства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рмируется правильное произно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крепляются артикуляцион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вается фонетико-фонематическая сторона речи и слоговая стру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аботы с детьми старшего дошкольного возраста используются различные источники, но основным источником обучения в работе является «Программа обучения и воспитания детей с фонетико-фонематическим недоразвитием» Т. Б. Филичевой, Г. В. Чиркиной и «Подготовка к школе детей с недостатками речи» Г. А. К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в детском саду нет необходимой литературы, где бы в комплексе рассматривались все вопросы, необходимые для коррекции детей дошкольного возраста с дефектами речи (ФФН и ОНР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овершенствования навыков детей в различении звуков речи на слух и в произношении использую книгу «Звуки, буквы и слова» И. С. Лопухиной. В книге «Нарушение произношения у детей» А. И. Богомоловой собран и систематизирован  материал по постановке звуков, дифференциации их и автоматизации. «Развитие фонематического восприятия» Т. А. Ткаченко в полном объёме раскрывает работу по развитию фонематического слуха. «Логопедическая гимнастика Т. В. Будённой оснащена иллюстрированным материалом</w:t>
      </w:r>
      <w:r>
        <w:rPr>
          <w:b/>
          <w:sz w:val="36"/>
          <w:szCs w:val="36"/>
        </w:rPr>
        <w:t xml:space="preserve">   </w:t>
      </w:r>
      <w:r>
        <w:rPr>
          <w:sz w:val="28"/>
          <w:szCs w:val="28"/>
        </w:rPr>
        <w:t>и описанием всех артикуляционных упражнений. «Коррекционная работа в детском саду» С. В. Коноваленко, Т. В. Коноваленко , здесь разработаны все занятия по звукопроизношению на целый г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коррекционная работа с детьми, направленная на преодоление речевых и психофизических нарушений, путём проведения индивидуальных и подгруппов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ние и развитие слухового внимания, слуховой памяти и фонематическ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ние звукопроиз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ние навыков дифференциации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ормирование слоговой структуры слова и звуконаполняемост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ормирование  звукового анализа и синтеза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звитие лексики, грамматического строя и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дготовка к обучению грам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работка навыка продуктивной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едупреждение нарушения письма и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реализации программы: регламентированная деятельность в течение одного учебного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предполагает проведение подгрупповых занятий с детьми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, подгрупповые  занятия с детьми с ФФН и индивидуальные занятия с детьми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и ФФ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033"/>
        <w:gridCol w:w="2075"/>
        <w:gridCol w:w="1933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        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      зан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занятий в год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детьми с ОНР по совершенствованиюнавыкоы звукового анализа и обучению грамоте (подгрупповы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детьми с ФФН по звукопроизношению (индивидуальные и подгрупповы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по звукопроизношению с детьми ОНР и ФФ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точнят в произношении простые зв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воят и закрепят отсутствующие зв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делят  первый ударный звук в сл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звуковых сочет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чатся дифференцировать зв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владеют навыками анализа и синтеза обратных и прямых сл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владеют фонематическим восприят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вуки поставлены и исправл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втоматизированы все звуки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воены слоговые структуры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ированы фонематические проце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ёткое различение звуков по глухости и звонкости, твёрдости и мяг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по развитию лексико-грамматических категорий с детьми ОНР и ФФ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научатся вслушиваться в обращённ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делять названия предметов, действий, признаков, понимание обобщающего значения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владеют диалогической формой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воят способности к словообразованию с использованием существительных с уменьшительно-ласкательными суффиксами и глаголов с разными пристав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воят притяжательные местоимения в сочетании с существительными мужского и женского рода, некоторых форм словоизменения путём практического овладения существительными единственного числа, глаголами единственного и множественного числа настоящего и прошедшего времени, существительными в винительном, дательном и творительном падеж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образуют глаголы повелительного наклонения 2 лица единственного числа в глаголы изъявительного наклонения 3 лица единственного числа настоящего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владеют навыками составления простых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учатся составлять 2-3 формы глаго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потреблять предлоги «на», «под», «в», «из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ставлять короткие рассказы по картине, серии картин, рассказов-описаний, переска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могут образовывать относительные прилагательные с использованием суффик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разовывать притяжательные прилага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разовывать прилагательные, которые имеют ласкательное 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воят антон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гласуют прилагательные с существительными в роде, числе и паде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воят антон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точнят значение обобщающих слов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ределяют количество слов в предложен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Использованная 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Программа обучения и воспитания детей с фонетико – фонематическим недоразвит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Т. Б. Филичевой, Г. В. Чиркиной, М. :МГОПИ, 199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. Т. Б.Филичева, Г. В. Чиркина– М. МГЗПИ, 199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 к школе детей с общим недоразвитием речи в условиях  специального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. Г. А. Каше  – М. 1985 г. .Подготовка к школе детей с недостаткам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. С. Лопухина. Логопедия. Звуки, буквы и слова, г. Санкт – Петербург, Издательство «Дельта»,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. В. Богомолова Нарушение произношения у детей, М., Просвещение, 197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. В. Будённая Логопедическая гимнастика, г. Санкт – Петербург, Издательство «Детство – Пресс»,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И. А Асташина Логопедические игры и упражнения для детей, М. Издательство «Риал Классик», 200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. А. Ткаченко Развитие фонематического восприятия», М. Издательство «Гном».200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. В. Коноваленко, С.В. Коноваленко Индивидуально-подгрупповые занятия по коррекции звуков», М. Издательство «Гном -  Пресс»,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58:00Z</dcterms:created>
  <dc:creator>Server</dc:creator>
  <dc:description/>
  <cp:keywords/>
  <dc:language>en-US</dc:language>
  <cp:lastModifiedBy>Пользователь</cp:lastModifiedBy>
  <cp:lastPrinted>2011-02-01T13:25:00Z</cp:lastPrinted>
  <dcterms:modified xsi:type="dcterms:W3CDTF">2015-11-17T07:04:00Z</dcterms:modified>
  <cp:revision>5</cp:revision>
  <dc:subject/>
  <dc:title>Муниципальное дошкольное образовательное учреждение</dc:title>
</cp:coreProperties>
</file>