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41 «Ивуш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Туапсе муниципального образования Туапс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педагогов 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гры и пособия по развитию фонематического слух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 детей дошкольного возрас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работчик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учитель-логопед</w:t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калец Л. 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ап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место в комплексном подходе к коррекции речи отводится формированию фонематического слуха,  т. е. способности воспринимать и различать звуки речи (фонемы). Развитие фонематического восприятия положительно влияет на формирование  всей фонетической стороны, в том числе слоговой структуры слова. С помощью выработки артикуляционных навыков можно добиться лишь минимального эффекта, и притом временного. Стойкое исправление произношения может быть гарантировано только при опережающем формировании фонематического восприятия. Впоследствии это оказывает положительное влияние и на освоение пись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 планомерной работе по развитию фонематического слуха дети намного лучше воспринимают и различают окончания слов, приставки в однокоренных словах, общие суффиксы, предлоги  и  т. 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оме того, без достаточной сформированности основ фонематического восприятия невозможно становление его высшей ступени – звукового анализа, операции мысленного расчленения на составные элементы (фонемы) различных звукокомплексов: сочетаний звуков, слогов и слов.  В свою очередь, без специальных упражнений по формированию навыков звукового анализа и синтеза (сочетания звуковых элементов в единое целое) дети не овладевают грамотным чтением и письм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упражнениях и играх на развитие фонематического слуха важно использовать звуки раннего онтогенеза, восприятие которых опирается у ребёнка на более чёткие слуховые и кинестетические ощущения. Эти звуки произносятся детьми как правило без искажений, но недостаточно отчётли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фонематического восприятия можно выделить пять ступеней, для каждой из которых подбираются определённые упражнени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неречевых звук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одинаковых звукокомплексов по высоте, силе и тембр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в, близких по звуковому состав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слог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фонем.</w:t>
      </w:r>
    </w:p>
    <w:p>
      <w:pPr>
        <w:pStyle w:val="Style15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учитывать индивидуальные особенности каждого ребён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рекционный процесс требует длительных упражнений, с  многократным повторением. Занятия должны быть разнообразными с играми. Это облегчит ребёнку работу, сделает занятия менее утомительными и более привлекатель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лагаю небольшую  часть игр на развитие фонематического слух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айди место для своей картин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активизация словаря, дифференциация звуков «Ж» и «Ш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, в названиях которых есть звук «ж» и «ш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и сидят за столами. Логопед показывает картинку, где изображён шар. Логопед говорит: «Когда выходит воздух из шара слышно: «ш-ш-ш». Эту картинку я ставлю  с левой стороны стола». Затем показывает детям картинку, где изображён жук и напоминает, как жужжит жук: «ж-ж-ж». Эту картинку я ставлю с правой стороны стола. Я буду показывать и называть картинки, а вы слушайте в названии какой из них будет звук «ж» или «ш». Если услышите звук «ш», то картинку нужно положить с левой стороны, а если услышите звук «ж», то картинку нужно поставить с правой сторон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дагог показывает, как нужно выполнить задание, затем вызывает поочерёдно детей, которые называют показываемые карти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ртинки нужно подбирать так, чтобы произнесённые звуки соответствовали их написанию. Нельзя брать такие слова, где звук стоит в конце слова или перед глухим соглас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Будь внимательным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активизация словаря, автоматизация  звука «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различные игрушки и предметы: слон, кукла, мишка,лиса, курица, автобус и т. 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ращаясь к детям, логопед говорит: «Я буду называть игрушки. Как только вы услышите первое слово, в котором есть звук «с», вы должны поднять руку». Затем вызывается ребёнок, называется предмет, а остальные дети следят, правильно ли он выполнит задание, и если нет, то исправляют его. Для игры берутся предметы, в названии которых звук встречается в начале, середине и в конце слова. Если ребёнок ошибается, то он должен придумать сам слово со звуком «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роцессе игры логопед меняет порядок называния предметов, чтобы дети не пользовались механическим запоминанием слов ( аналогичную игру можно повторить и с другими звук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аоборо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фонематического слух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яч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Логопед бросает мяч кому-нибудь из детей и произносит слог с одним из диффиринцируемых звуков (СА). Ребёнок, возвращая мяч логопеду, произносит слог с другим слогом (ША) и т. 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обери ромашку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пражнять детей в развитии акустически близких зву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две ромашки, одна с синей сердцевиной, другая – с зелёной; 15 лепестков, на которых наклеены предметные карти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Р»                                                                                          «РЬ»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к</w:t>
        <w:tab/>
        <w:t xml:space="preserve">        речка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кета                                                                                     огуре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ар                                                                                          ред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вать                                                                                   дере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тер                                                                                       кур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бра                                                                                       таре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раф                                                                                     верё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рта                                                                                       яко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ртинки подбираются в зависимости от того, какие звуки беру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огопед раздаёт детям лепестки и предлагает собрать «ромашку», на лепестках которых предметы со звуком «р». Причём у «ромашки» с синей сердцевиной звук «р» звучит твёрдо, а у «ромашки» с зелёной сердцевиной – мягко.  Выигрывает тот, кто правильно подобрал лепестки. Ребёнок получает за это цвет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фонематического восприятия происходит за счёт постоянных усложнений предлагаемых звукокомплексов слов и словес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то быстрее соберёт вещ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дифференциации звуков «С-Ш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большая карта, посредине которой изображены 2 человека. По кругу нарисованы или наклеены предметы одежды,  обуви в названиях которых есть звук «с» или «ш» (шуба, шапка, шляпа, ушанка, шарф, шаль,  рубашка, свитер, костюм, сарафан, сандалии, сапоги, босоножки). Между предметами – кружки в количестве от одного до четырёх; 2 фишки разного цвета, куб с кружками на гранях ( от 1 до 6 кругов); квадратики разного цв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грает двое детей. Один ребёнок должен собрать в чемодан одежду и обувь, в названии которых есть звук «с», другой – вещи и обувь со звуком «ш». Дети поочерёдно бросают кубик и передвигают свою  фишку на столько кружков, сколько их обозначено на верхней грани кубика. Если фишка попадает на предмет, который имеет в названии нужный ребёнку звук, он кладёт на свой чемодан картонный квадратик. Выигрывает тот, кто больше вещей соберёт в свой чемодан ( наберёт больше квадратиков 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8:00Z</dcterms:created>
  <dc:creator>Admin</dc:creator>
  <dc:description/>
  <cp:keywords/>
  <dc:language>en-US</dc:language>
  <cp:lastModifiedBy>Пользователь</cp:lastModifiedBy>
  <dcterms:modified xsi:type="dcterms:W3CDTF">2015-11-17T07:14:00Z</dcterms:modified>
  <cp:revision>3</cp:revision>
  <dc:subject/>
  <dc:title/>
</cp:coreProperties>
</file>