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с использованием опытно-эксперимента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евидимка возду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детей старшего дошкольного возрас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граммное содержание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представление о воздухе, его свойствах (бесцветный, имеет вес, не имеет запаха, легче воды, движется); о роли в жизни живых су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Дать детям представление о воздухе, как газообразном веще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знакомить со свойствами воздуха и способами его обнару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- подвести к пониманию того, что воздух есть вокруг и внутри на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- дать представление о том, что он занимает место и обладает свойствами (невидим, лёгкий, не имеет запаха), а также дать представление о том, что ветер – это движение воздух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- способствовать овладению некоторыми способами обнаружения воздух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- обобщить, уточнить ранее полученные знания о свойствах воздух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- учить работать в коллективе и индивидуально во время опы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ать элементарные представления о значении чистого воздух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вивать бережное отношение к окружающе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териалы и 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Весы подвесные; 2 одинаковых воздушных шара; стакан с водой на каждого; трубочки для коктейля; пустой стакан на каждого; прозрачная емкость с водой; 2 свечи; банка; спички; веера на каждого; целлофановые пакеты на каждого; острые палочки на каждого; мыльные пузыри на пол группы; карточки - обозначения свойств воздуха; игрушка   Лягушонок; воздушные шары в связ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вари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Беседа «Живая и не живая природа»; рассматривание иллюстраций в энциклопедии ; наблюдения на прогулке за вет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  Ребята, сегодня у нас будет необычное заня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, мы с вами говорили о живой и не живой природе. Давайте вспомним, что относится к живой природе (люди, животные, растения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относится к не живой природе (камни, вода, воздух, почва, звезды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! А сейчас внимательно послушайте загадку. Если разгадаете, то узнаете, о чем мы сегодня будем говорить на заня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н нам нужен, чтоб дыш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тобы шарик наду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 нами рядом каждый ча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о не видим он для н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озду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 нос проходит в груд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ратный держит пу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евидимый, но все ж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него мы жить не сможем. (Возду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, это возду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что вы знаете и можете сказать о воздух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наша планета окутана воздушным покрывалом. Воздух – везде: на улице, в комнате, в земле, воде и даже внутри н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-за дверей доносятся зву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ьянка: Ой, помогите, спасите, лечу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Кто это там кричит (открывает двери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комнату на воздушных шариках залетает обезьянка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 обезьянка ! Как ты к нам попа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ьянка: Здравствуйте ребята! Я гуляла с шарами, но вдруг ветер подхватил меня и понес, понес и принес к вам в детский с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 вас здесь интересно! А что это вы здесь делаете? Можно мне остать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Конечно, оставайся. Мы сегодня с ребятами говорим о воздух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ьянка : О воздухе? А что такое воздух? Что-то я о нем слышала, но никогда с ним не встречалась. Может, его вовсе н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Погоди обезьянка. Я тоже никогда с ним не встречалась, но знаю, что он вокруг н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ьянка: Ничего я не вижу. Где же он? Куда он спрятал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Никуда он не спрятался. Ребята, давайте докажем лягушонку, что воздух действительно есть. Я приглашаю всех в мини-лабораторию, чтобы мы могли проводить опыты как настоящие ученые (дети переходят за стол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 №1 «Как поймать возду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Возьмите со стола целлофановые пакеты и попробуйте поймать возду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утите пакеты. Что произошло с пакетами? Что в них находится? Какой он? Вы его види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ьянка Я уверена, что там ничего н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Хорошо! Давайте проверим. Возьмите острую палочку и осторожно проколите мешочек. Поднесите его к лицу и нажмите на него руками. Что вы чувству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спитатель подносит пакет к обезьянк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ьянка: Я его не вижу, но чувств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Молодец обезьянка! Ты сама сделала правильный вывод, что воздух нельзя увидеть, но его можно почувств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 №2 «Что в стакане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Посмотрите, у меня в руках стакан. Как вы думаете, он пуст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ьянка Это же всем понятно, что в нем ничего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Вот мы сейчас проверим. Нам понадобится емкость с водой и этот стакан и салфе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рнем стакан вверх дном и будем медленно опускать его в воду. Обратите внимание, что стаканчик нужно держать ров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видите? Попадает ли вода в стака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таскиваем. Посмотрите, снаружи стакан мокрый, а внутр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спитатель предлагает детям потрогать стакан внутри и салфетку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почему вода не попала в стакан? Какой можно сделать выво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, в стакане находится воздух, он не пускает туда в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, попробуем опустить наш стакан в воду, но держать его будем немного наклонив. Смотрите внимательно, что появилось в вод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аблюдаем пузырьки воздуха. Откуда он взял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можно сделать выво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ускании стакана в воду, она постепенно вытесняет из него воздух, занимая его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ьянка: Ребята, я тоже вспомнила, как можно увидеть воздух! Я сидела у моря  и пускала через соломинку пузыри в воду. Было так весе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Молодец обезьянка! Ты мне подсказала еще один интересный опыт с воздух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 № 3 « Воздух легче в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Перед вами стаканы с водой и трубочки для коктейля. Вставьте трубочки в воду и подуйте в них. Что вы видите? Что выходит из воды с пузырьками? Откуда он бере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ьянка! : А почему пузырьки поднимаются на поверхнос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Потому, что воздух легче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ставим на мольберт еще одну   карточку - обозначение свойства воздуха «Воздух легче в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обезьянка! У меня для вас есть небольшой сюрпр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спитатель достает мыльные пузыр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о? Как вы думаете, что находится внутри пузырей? Давайте немножко поиграем. Сначала одни дети будут их надувать, другие ловить, а потом наобор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минутка «Мыльные пузыр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ройдем в нашу лабораторию. Нас ждут новые открыти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воздух имеет ве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ьянка! Конечно, н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Хотите провери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 №4 «Имеет ли воздух вес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спитатель берет в руки воздушный ша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у меня в руках? Почему он так называется? Молодц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понадобятся весы и два одинаковых воздушных ш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весы можно сделать самим из веревочки и палочки (показывает вес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вух сторон я подвесила шары. Посмотрите, сейчас весы уравновеш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озьму острую палочку и проткну один из ш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оизошло? Какой можно сделать выво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 с воздухом опустился вниз, а лопнувший шар поднялся вверх. Значит шарик с воздухом тяжелее, чем шар без возду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ьянка: А мне интересно, имеет ли воздух запах? Как вы думаете ребя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Попробуйте втянуть воздух носом. Пахн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ьянка: Тогда почему на кухне пахнет пирожками, а на лугу цве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Погоди, не спеши. Я попробую тебе объяснить. Воздух не имеет запаха, но двигаясь, может доносить его до наших н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ьянка: Он еще и двигаться уме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Скажи обезьянка, как ты сегодня оказалась у нас в гостя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ьянка: Меня ветер прин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Ребята, что такое ветер? Какой бывает вете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 – это и есть движение воздуха. Мы можем почувствовать движение воздуха? А увиде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гулке мы часто наблюдаем движение воздуха (качаются деревья, бегут облака, крутится вертушка, пар изо р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комнате мы можем почувствовать движение воздуха? Ка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 №5 «Движение воздух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ите в руки бумагу, помашите перед лицом. Что вы почувствова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ли бы мы сейчас открыли окно, что бы почувствовали? Молодц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делаем вывод, что воздух - движется .Ребята, сегодня мы много говорили о воздухе, его свойствах, но забыли сказать самое главное, что воздух необходим всему живому. Без него мы не проживем и 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йте, закройте рот и зажмите нос двумя пальцами. Не дыш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вы убрали руку и открыли рот? Чего вам не хватило? Хорошо вам было без воздух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роведем еще один опыт.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 руку на грудную клетку, сделайте вдох. Что происходит? (грудная клетка поднялась). Что в это время происходит с легкими? (они наполняются воздухом). А при выдохе, что происходит с грудной клеткой? (она опускается). А что происходит с нашими легкими? (из них выходит возду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ем вывод: при вдохе легкие расширяются, наполняясь воздухом, а при выдохе сжимаются. А мы можем не дышать вообщ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№6 «Почему гаснет пламя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ем 2 свечи, зажжем их. Одну из них накроем банкой и будем наблюдать, что происход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ему свеча в банке погасла? В банке кончился кислород и образовался углекислый газ. Вот так же и мы не можем жить без кислорода в воздух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те ребята, откуда берется кислоро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ьянка: Значит, если бы не было растений, мы не могли бы дыш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Правильно обезьянка! Без дыхания нет жизни. Но здоровье человека зависит не только от того, как он дышит, но и от того, чем он дышит. Каким воздухом. Отличается ли воздух, которым мы дышим в городе от воздуха в лесу? Как нам в лесу дышится?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ья работают как пылесосы. Они очищают воздух. Зеленые листья улавливают, всасывают пыль и грязь из воздуха. Чем больше растений вокруг, тем чище воздух, тем он полезней для человека и его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какой можно сделать выво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сажать больше растений и не загрязнять воздух выхлопными газами. Нужно беречь нашу планету, заботиться о чистоте возду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ая игра «Где спрятался воздух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поочерёдно достают из сундучка игрушки и раскладывают на 2 подно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Молодцы, ребята! Теперь ты знаешь, обезьянка, что предметы, внутри которых есть воздух, будут плавать. Но будь осторожен, если во внутрь попадёт вода и вытолкнет воздух, то этот предмет может утону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ьянка:: Теперь я знаю: внутри предметов, где кажется пусто, там спрятался воздух. А вот интересно, а внутри человека воздух ес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Как вы думаете, ребята. Давайте провери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предлагается подумать, где можно найти много воздуха сразу? ( В воздушных шариках). Чем мы надуваем шарики? (Воздухом) Воспитатель предлагает детям надуть шары и объясняет: мы как бы ловим воздух и запираем его в воздушном шарике. Если шарик сильно надуть, он может лопнуть. Почему? Воздух весь не поместится. Так что главное - не перестараться. (предлагает детям поиграть с шар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гры можно предложить детям выпустить воздух из одного шарика. Есть ли при этом звук? Предлагается детям подставить ладошку под струю воздуха. Что они чувствуют? Обращает внимание детей: если воздух из шарика выходит очень быстро, он как бы толкает шарик, и тот движется вперёд. Если отпустить такой шарик, он будет двигаться до тех пор, пока из него не выйдет весь возду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интересуется у детей, в какой хорошо знакомой им игрушке много воздуха. Эта игрушка круглая, может прыгать, катиться, её можно бросать. А вот если в ней появится дырочка, даже очень маленькая, то воздух выйдет из неё и, она не сможет прыгать. (Выслушиваются ответы детей, раздаются мячи). Детям предлагается постучать об пол сначала спущенным мячом, потом - обычным. Есть ли разница? В чём причина того, что один мячик легко отскакивает от пола, а другой почти не скач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чем больше воздуха в мяче, тем лучше он ска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 ребята! Вы очень хорошо работали, много узнали нового, и надеюсь, много запомн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здух не имеет ц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здух легче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здух не имеет запа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здух имеет в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здух движ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ы дышим воздухом. Он часть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ьянка: Спасибо вам ребята за такое интересное занятие. Теперь я самая  умная  обезьянка на све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Приходи к нам обязательно ещ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ьянка : Я хочу подарить вам эти шарики. Теперь я знаю, почему их называют воздушными!!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7:01:00Z</dcterms:created>
  <dc:creator>Admin</dc:creator>
  <dc:description/>
  <cp:keywords/>
  <dc:language>en-US</dc:language>
  <cp:lastModifiedBy>Admin</cp:lastModifiedBy>
  <dcterms:modified xsi:type="dcterms:W3CDTF">2014-05-15T17:01:00Z</dcterms:modified>
  <cp:revision>2</cp:revision>
  <dc:subject/>
  <dc:title/>
</cp:coreProperties>
</file>