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Обобщение. Числа от 1 до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шли сюд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ениться, а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ем старате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ушаем внимательно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на урок придет сказочный герой, угадайте как его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руктово-огородная стра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одной из книжек- сказок ест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ней герой – мальчишка овощ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храбрый, справедливый. Кто такой? (Чиполл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равильно, это Чипол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учитель прикрепляет Чиполл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этой замечательной сказки? Для того, чтобы узнать, надо проверить правильно ли решен каждый пример. Если решен правильно, то букву оставляем в таблице, если неправильно, то букву убираем из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+2=5                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-4=1                 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-1=5                 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7+1=8              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9-1=7                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-2=4                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+0=3                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+2=7               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фамилию автора.(Род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казку «Приключения Чиполлино» написал итал. писатель Джанни Р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егодня вместе за знаниям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калку, фантазию нашу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головку поломаем, примеры и задачки пор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иполлино приготовил для вас конверт с интересными заданиями. Он очень любит рисовать, соедините числа в порядке возрастания и узнаете, что хотел нарисовать  Чиполл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                           3.                             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.                                8.                             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в порядке возрастания? ( начинаем соединять с самого маленького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тел нарисовать Чиполл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линия, с помощью которой получилась рыбка?(лома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оманые линии вы знаете? (замкнутые и незамкну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замечательно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А теперь предстоит сравнивать числа. Злые Синьор Помидор и принц Лимон понастроили ловушек для Чиполлино и е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Чиполлино найти ошибки в запис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&gt;8           7&lt;10-1      6&gt;5           9&gt;6    4&gt;8     10&gt;9+1       1&lt;4-2     6&gt;9-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читайте запись .Правильно стоит знак?  Если нет,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ли 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мы тих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встали,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счит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Чиполлино придумал для вас математические загад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их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хвостов у двух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следует за числом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соседей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+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носов у 5  п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стоит перед числом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Как и все дети Чиполлино любит играть . И он хочет научить вас новой игре, которая называется «Да,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вечаете, я показываю карточки с ответами. Вас ждет сюрприз ( на обратной стороне карточек слово «Молодц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 числом 7 при счете следует число 8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и10-соседи числа 8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-это 8и2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д числом 3 число 2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треугольника 3 стороны и 3 угл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исло 4 больше 5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7 уменьшить на 3 получится 4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е слово у нас получилось? </w:t>
      </w:r>
      <w:r>
        <w:rPr>
          <w:b/>
          <w:sz w:val="28"/>
          <w:szCs w:val="28"/>
        </w:rPr>
        <w:t>(МОЛОДЦЫ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Работа в тетради на печатной основе стр.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имеры и раскрасьте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оллино благодарит вас и спрашивает: «Понравилось на уро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поллино прощается с вами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Игорь</dc:creator>
  <dc:description/>
  <cp:keywords/>
  <dc:language>en-US</dc:language>
  <cp:lastModifiedBy>Игорь</cp:lastModifiedBy>
  <dcterms:modified xsi:type="dcterms:W3CDTF">2011-02-17T08:55:00Z</dcterms:modified>
  <cp:revision>3</cp:revision>
  <dc:subject/>
  <dc:title>            Тема:          Обобщение</dc:title>
</cp:coreProperties>
</file>