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УЧРЕЖДЕНИЕ  «УПРАВЛЕНИЕ 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» ИСПОЛНИТЕЛЬНОГО  КОМИТЕТА   НИЖНЕКАМСКОГО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МУНИЦИПАЛЬНОГО РАЙОНА   РЕСПУБЛИКИ   ТАТАРСТ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южетно - ролевой игры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о второй младшей группе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«Ждем гостей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дготовила:</w:t>
        <w:tab/>
        <w:tab/>
        <w:tab/>
        <w:tab/>
        <w:tab/>
        <w:tab/>
        <w:t>Шайхелгалиева Голфия Хайдарж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86,</w:t>
        <w:br/>
        <w:t>2015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элементарное представление по сервировке стола. Учить детей общаться между собой. Развивать разговорную речь, самостоятельность. Воспитывать дружелюб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ольная посуда, бочонок меда, муляжи ягод, скатерть, салфетки, салфетница, телефон, сумка хозяйственная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беседа:</w:t>
      </w:r>
      <w:r>
        <w:rPr>
          <w:sz w:val="28"/>
          <w:szCs w:val="28"/>
        </w:rPr>
        <w:t xml:space="preserve"> « Сервировка стола», « Правила поведения за столом»</w:t>
      </w:r>
    </w:p>
    <w:p>
      <w:pPr>
        <w:pStyle w:val="Normal"/>
        <w:rPr/>
      </w:pPr>
      <w:r>
        <w:rPr>
          <w:b/>
          <w:sz w:val="28"/>
          <w:szCs w:val="28"/>
        </w:rPr>
        <w:t>Сюжет:</w:t>
      </w:r>
      <w:r>
        <w:rPr>
          <w:sz w:val="28"/>
          <w:szCs w:val="28"/>
        </w:rPr>
        <w:t xml:space="preserve"> Все игровые действия разворачиваются вокруг подготовки к приему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грают за столом в настольную игру. Воспитатель проходит мимо детей с хозяйственной сумкой. Дети заинтересовались для чего сумка и что в ней леж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ло в том, что мне позвонил медведь, из мультфильма Маша и медведь, и сказал, что придет в гости, а чтобы порадовать их, мы  устроим чаепитие. А еще он сказала, что придет не один, а с Машей. Кто мне скажет, что любят кушать Маша? А что любит медвед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 они любят кушать мед, ягоды, фрукты, варенье. Поэтому я в магазине купила бочонок меда, банку варенья, ягоды и фрукты. Вы хотите угостить Машу и медведя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огда мы с вами пойдем на кухню накрывать на стол. Чтобы наш стол выглядел красиво, что нужно сдел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стол накроем скатертью! Чего не хватает на стол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, салфетки! Мы возьмем самую красивую салфетницу, поставим аккуратно салфетки. А кто скажет, для чего нужны салфетки?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мечательно! А сейчас поставим блюдца и кружечки, и каждому прибору чайную ложечку. В центре стола поставим вазу с фруктами и ягодами, банку с вареньем и бочонок с медом. Посмотрите, как красиво мы накрыли на стол. Маша и медведь будут очень рады и с удовольствием попьют с нами чай.</w:t>
        <w:br/>
        <w:tab/>
        <w:t xml:space="preserve">Раздается телефонный звонок. Воспитатель отвечает: оказывается, медведь не может прийти в гости, потому что Маша заболела, и они придут в другой раз, когда она поправится. </w:t>
        <w:br/>
        <w:tab/>
        <w:t xml:space="preserve"> </w:t>
      </w: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Договориться с детьми о продолжении игры через несколько дн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рсеньева В.П. Игра ведущий вид деятельности в дошкольном детстве – М: ФОРУМ, 2012 – 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мирнова Е.И.  Современный дошкольник: особенности игровой деятельности . Дошкольное воспитание – 2002- № 4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Солнцева О. Играем в сюжетные игры    Дошкольное воспитание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  № 4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Щербакова Е.И.  Формирование взаимоотношений детей в 3-5 лет в и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Просвещение, 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9:00Z</dcterms:created>
  <dc:creator>Admin</dc:creator>
  <dc:description/>
  <cp:keywords/>
  <dc:language>en-US</dc:language>
  <cp:lastModifiedBy>Admin</cp:lastModifiedBy>
  <cp:lastPrinted>2015-09-17T09:17:00Z</cp:lastPrinted>
  <dcterms:modified xsi:type="dcterms:W3CDTF">2015-09-17T05:32:00Z</dcterms:modified>
  <cp:revision>11</cp:revision>
  <dc:subject/>
  <dc:title>Конспект сюжетно- ролевой игры « Ждем гостей»</dc:title>
</cp:coreProperties>
</file>