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спект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НОД по физической культуре во 2 младшей группе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«Веселые медвежата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лять умение ориентироваться в пространстве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2. Выполнять общеразвивающие упражнения в заданном темпе.</w:t>
        <w:br/>
        <w:br/>
        <w:t>3. Упражнять в подлезании под дугу, касаясь руками пола; в ходьбе по ребристой доске; в ползании на четвереньках между предметами.  </w:t>
        <w:br/>
        <w:br/>
        <w:t>4. Развивать ловкость, ориентировку в пространстве, координацию движени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5. Познакомить детей с подвижной игрой «Медведь», способствовать проявлению волевых качеств, сообразительности и умения двигаться в соответствии с правилами игры.  </w:t>
        <w:br/>
        <w:br/>
        <w:t>6. Воспитывать устойчивый интерес к занятиям физкультуры, к здоровому образу жизни.</w:t>
        <w:br/>
        <w:br/>
      </w:r>
      <w:r>
        <w:rPr>
          <w:b/>
          <w:bCs/>
          <w:color w:val="000000"/>
          <w:sz w:val="27"/>
          <w:szCs w:val="27"/>
        </w:rPr>
        <w:t>Оборудование:</w:t>
      </w:r>
      <w:r>
        <w:rPr>
          <w:color w:val="000000"/>
          <w:sz w:val="27"/>
          <w:szCs w:val="27"/>
        </w:rPr>
        <w:t>  гимнастическая скамейка, дуга, ребристая доска, эмблемы с изображением медведя, маска медведя, мягкие модули.</w:t>
        <w:br/>
        <w:br/>
        <w:t>                                                                                                                                    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Ход НОД       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                                        </w:t>
        <w:br/>
        <w:br/>
      </w:r>
      <w:r>
        <w:rPr>
          <w:b/>
          <w:bCs/>
          <w:color w:val="000000"/>
          <w:sz w:val="27"/>
          <w:szCs w:val="27"/>
        </w:rPr>
        <w:t>I. Вводная часть.</w:t>
      </w:r>
      <w:r>
        <w:rPr/>
        <w:br/>
        <w:br/>
        <w:t>Дети заходят в спортивный зал под веселую музыку и строятся в шеренгу.</w:t>
        <w:br/>
        <w:br/>
        <w:t>Воспитатель:  Здравствуйте, ребята! Проверка осанки, равнения.</w:t>
        <w:br/>
        <w:br/>
        <w:t>Ребята,  отгадайте, пожалуйста, загадку:</w:t>
        <w:br/>
        <w:br/>
        <w:t>Летом ходит без дороги между сосен и берез,</w:t>
        <w:br/>
        <w:br/>
        <w:t>А зимой он спит в берлоге, от мороза пряча нос!</w:t>
        <w:br/>
        <w:br/>
        <w:t>Дети: Медведь.</w:t>
        <w:br/>
        <w:br/>
        <w:t>Воспитатель: Молодцы, ребята! Это медведь.</w:t>
        <w:br/>
        <w:br/>
        <w:t>А вы хотите превратиться в веселых, озорных медвежат?</w:t>
        <w:br/>
        <w:br/>
        <w:t>Дети: Да.</w:t>
        <w:br/>
        <w:br/>
        <w:t> Тогда я  раздам вам эмблемы и теперь вы не ребята, а озорные медвежата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>
          <w:trHeight w:val="81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br/>
              <w:t>Мы весёлые ребята      </w:t>
              <w:br/>
              <w:br/>
              <w:t>Наше имя – медвеж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Ходьба в колонне по одному</w:t>
            </w:r>
          </w:p>
        </w:tc>
      </w:tr>
      <w:tr>
        <w:trPr>
          <w:trHeight w:val="180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br/>
              <w:t>Мишки по лесу пошли     </w:t>
              <w:br/>
              <w:br/>
              <w:t>По тропинке вдаль зашли.</w:t>
              <w:br/>
              <w:br/>
              <w:t>Мишки лапы поднимают</w:t>
              <w:br/>
              <w:br/>
              <w:t>Через бревнышки шагают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br/>
              <w:t>Ходьба с ноги на ногу, вперевалочку, руки вверху</w:t>
              <w:br/>
              <w:br/>
              <w:t>Ходьба с высоким подниманием ног                           </w:t>
            </w:r>
          </w:p>
        </w:tc>
      </w:tr>
      <w:tr>
        <w:trPr>
          <w:trHeight w:val="102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br/>
              <w:t>Мишки по лесу гуляли</w:t>
              <w:br/>
              <w:br/>
              <w:t>Шишки дружно собирал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br/>
              <w:t>Ходьба с наклоном вперед имитация «собираем шишки»</w:t>
            </w:r>
          </w:p>
        </w:tc>
      </w:tr>
      <w:tr>
        <w:trPr>
          <w:trHeight w:val="795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br/>
              <w:t>Мишки быстро побежали</w:t>
              <w:br/>
              <w:br/>
              <w:t>На малинный след напал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br/>
              <w:t>Легкий бег друг за другом</w:t>
            </w:r>
          </w:p>
        </w:tc>
      </w:tr>
      <w:tr>
        <w:trPr>
          <w:trHeight w:val="795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br/>
              <w:t>Хватит по лесу слоняться</w:t>
              <w:br/>
              <w:br/>
              <w:t>Мишкам надо бы размятьс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br/>
              <w:t>ОРУ на месте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I. Основная часть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</w:rPr>
        <w:t>Общеразвивающие упражнения без предметов:</w:t>
      </w:r>
    </w:p>
    <w:tbl>
      <w:tblPr>
        <w:tblW w:w="98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2"/>
        <w:gridCol w:w="7428"/>
      </w:tblGrid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br/>
              <w:t>Медвежата в чаще жили,</w:t>
              <w:br/>
              <w:br/>
              <w:t>Головой своей крутили.</w:t>
              <w:br/>
              <w:br/>
              <w:t>Вот так, вот так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Головой они крутили.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br/>
              <w:t>И.п. ноги на ширине стопы, руки на поясе  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 Повороты головы в стороны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(6 раз в каждую сторону)                                               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br/>
              <w:t>Медвежата мёд искали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Дружно дерево качали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Вот так, вот так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Дружно дерево качали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br/>
              <w:t>И.п. ноги на ширине стопы, руки внизу</w:t>
              <w:br/>
              <w:br/>
              <w:t>1-2 – поднять руки вверх, помахать ими    </w:t>
              <w:br/>
              <w:br/>
              <w:t>(5-6 раз в каждую сторону)                                                                                        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br/>
              <w:t>Мишки мед в дупле нашли, мед тот пчелы стерегли. Пчелки могут покусать пчелок надо отогнать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Вот так, вот так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Пчелок будем отгонять    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br/>
              <w:t>И.п. стоя, руки срестно</w:t>
              <w:br/>
              <w:br/>
              <w:t>1- поворот туловища в правую сторону, руки      в стороны;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2- и.п.</w:t>
              <w:br/>
              <w:br/>
              <w:t>3- поворот туловища в левую сторону, руки в   стороны; </w:t>
              <w:br/>
              <w:br/>
              <w:t>4-и. п. (по 3 раза в каждую сторону)         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br/>
              <w:t>Мишки к речке подходили, в речке лапы мишки мыли</w:t>
              <w:br/>
              <w:br/>
              <w:t>Вот так, вот так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Мишки лапы в речке мыли        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br/>
              <w:t>И.п. ноги врозь</w:t>
              <w:br/>
              <w:br/>
              <w:t>1 - наклон вниз,  плавные движения руками к левой и правой ноге</w:t>
              <w:br/>
              <w:br/>
              <w:t>5-6 раз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Приседай-ка косолапый</w:t>
              <w:br/>
              <w:br/>
              <w:t>Посуши свои ты лапы</w:t>
              <w:br/>
              <w:br/>
              <w:t>Вот так, вот так,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br/>
              <w:t>И.п.- ноги  на ширине  ступни, руки на поясе</w:t>
              <w:br/>
              <w:br/>
              <w:t>1-присесть, руки вперед</w:t>
              <w:br/>
              <w:br/>
              <w:t>2- и.п.</w:t>
              <w:br/>
              <w:br/>
              <w:t>5-6 раз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br/>
              <w:t>А потом они плясали,</w:t>
              <w:br/>
              <w:br/>
              <w:t>Выше лапы поднимали.</w:t>
              <w:br/>
              <w:br/>
              <w:t>Вот так, вот так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Выше лапы поднимали.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 И.п. ноги вместе, руки внизу                           </w:t>
              <w:br/>
              <w:br/>
              <w:t>Прыжки руки вверх, ноги врозь (с ноги на ногу)   </w:t>
              <w:br/>
              <w:br/>
              <w:t>Чередовать с ходьбой 2 раза.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                                          </w:t>
        <w:br/>
        <w:br/>
      </w:r>
      <w:r>
        <w:rPr>
          <w:b/>
          <w:bCs/>
          <w:i/>
          <w:iCs/>
          <w:color w:val="000000"/>
          <w:sz w:val="27"/>
          <w:szCs w:val="27"/>
        </w:rPr>
        <w:t>Основные виды движен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Ходьба по- медвежьи между предметами  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Ходьба по ребристой доске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азанье по бревнышку (мягкие модули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ыжки с небольшой высоты (пенечки)                                         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br/>
        <w:t>                                                                   </w:t>
        <w:br/>
        <w:br/>
      </w:r>
      <w:r>
        <w:rPr>
          <w:b/>
          <w:bCs/>
          <w:i/>
          <w:iCs/>
          <w:color w:val="000000"/>
          <w:sz w:val="27"/>
          <w:szCs w:val="27"/>
        </w:rPr>
        <w:t>Подвижная игра «Медведь»                                                    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  Играющие становятся в круг. Выбирается  водящий - «медведь». Он ложится на пол в центре круга. Дети, взявшись за руки, хором произносят слова и выполняют движения в соответствии с текстом.</w:t>
      </w:r>
      <w:r>
        <w:rPr>
          <w:rStyle w:val="Appleconvertedspace"/>
          <w:color w:val="000000"/>
          <w:sz w:val="27"/>
          <w:szCs w:val="27"/>
        </w:rPr>
        <w:t> 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br/>
              <w:t>Как-то мы в лесу гуляли  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И  медведя повстречали.              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br/>
              <w:t>Ходьба по кругу, взявшись за рук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br/>
              <w:t>Он под ёлкою лежит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Растянулся и храпит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br/>
              <w:t>Остановится, послушать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br/>
              <w:t>Мы вокруг него ходили</w:t>
              <w:br/>
              <w:br/>
              <w:t>Косолапого будил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br/>
              <w:t>Ходьба в другую сторону, на носочка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br/>
              <w:t>«Ну-ка, Мишенька, вставай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И быстрей нас догоняй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br/>
              <w:t>Погрозить указательным пальцем.</w:t>
            </w:r>
          </w:p>
        </w:tc>
      </w:tr>
    </w:tbl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                                                                                                                               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 Дети разбегаются по залу, медведь догоняет их, до кого дотронется, тот выбывает из игры.</w:t>
        <w:br/>
        <w:br/>
      </w:r>
      <w:r>
        <w:rPr>
          <w:b/>
          <w:bCs/>
          <w:color w:val="000000"/>
          <w:sz w:val="27"/>
          <w:szCs w:val="27"/>
        </w:rPr>
        <w:t>III. Заключительная часть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i/>
          <w:iCs/>
          <w:color w:val="000000"/>
          <w:sz w:val="27"/>
          <w:szCs w:val="27"/>
        </w:rPr>
        <w:t>Дыхательное упражнение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выполняется в соответствии с текстом)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br/>
        <w:t>Подуем на плечо, подуем на другое,                                                      </w:t>
        <w:br/>
        <w:br/>
        <w:t>Подуем на живот, как трубка станет рот,                                             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А потом на облака и остановимся пока!                                       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 Быстро потянулись,                                                                             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И всем улыбнулись.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  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А теперь наши медвежата отправляются в свою группу и там превращаются в ребят.</w:t>
        <w:br/>
        <w:br/>
        <w:t>                                                              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27:00Z</dcterms:created>
  <dc:creator>Марина Копьёва</dc:creator>
  <dc:description/>
  <cp:keywords/>
  <dc:language>en-US</dc:language>
  <cp:lastModifiedBy>Марина</cp:lastModifiedBy>
  <dcterms:modified xsi:type="dcterms:W3CDTF">2015-11-22T15:29:00Z</dcterms:modified>
  <cp:revision>2</cp:revision>
  <dc:subject/>
  <dc:title/>
</cp:coreProperties>
</file>