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36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90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973570" cy="9936480"/>
            <wp:effectExtent l="0" t="0" r="0" b="0"/>
            <wp:wrapTight wrapText="bothSides">
              <wp:wrapPolygon edited="0">
                <wp:start x="21497" y="0"/>
                <wp:lineTo x="-2" y="0"/>
                <wp:lineTo x="-2" y="21498"/>
                <wp:lineTo x="9432" y="21498"/>
                <wp:lineTo x="9432" y="14507"/>
                <wp:lineTo x="3529" y="14507"/>
                <wp:lineTo x="3529" y="6671"/>
                <wp:lineTo x="5146" y="6671"/>
                <wp:lineTo x="5146" y="3585"/>
                <wp:lineTo x="21497" y="35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60" w:right="89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6"/>
        </w:numPr>
        <w:spacing w:lineRule="exact" w:line="1"/>
        <w:rPr>
          <w:sz w:val="98"/>
          <w:szCs w:val="98"/>
          <w:lang w:val="en-US" w:eastAsia="en-US"/>
        </w:rPr>
      </w:pPr>
      <w:r>
        <w:rPr>
          <w:sz w:val="98"/>
          <w:szCs w:val="98"/>
          <w:lang w:val="en-US" w:eastAsia="en-US"/>
        </w:rPr>
        <w:drawing>
          <wp:anchor behindDoc="1" distT="0" distB="0" distL="114935" distR="114935" simplePos="0" locked="0" layoutInCell="0" allowOverlap="1" relativeHeight="1901">
            <wp:simplePos x="0" y="0"/>
            <wp:positionH relativeFrom="margin">
              <wp:posOffset>1682750</wp:posOffset>
            </wp:positionH>
            <wp:positionV relativeFrom="margin">
              <wp:posOffset>3828415</wp:posOffset>
            </wp:positionV>
            <wp:extent cx="5290820" cy="6108065"/>
            <wp:effectExtent l="0" t="0" r="0" b="0"/>
            <wp:wrapTight wrapText="bothSides">
              <wp:wrapPolygon edited="0">
                <wp:start x="21494" y="0"/>
                <wp:lineTo x="-2" y="0"/>
                <wp:lineTo x="-2" y="5317"/>
                <wp:lineTo x="11835" y="5317"/>
                <wp:lineTo x="11835" y="5960"/>
                <wp:lineTo x="11985" y="5960"/>
                <wp:lineTo x="11985" y="7507"/>
                <wp:lineTo x="10003" y="7507"/>
                <wp:lineTo x="10003" y="10511"/>
                <wp:lineTo x="8813" y="10511"/>
                <wp:lineTo x="8813" y="21497"/>
                <wp:lineTo x="21494" y="214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68145</wp:posOffset>
                </wp:positionH>
                <wp:positionV relativeFrom="page">
                  <wp:posOffset>3112135</wp:posOffset>
                </wp:positionV>
                <wp:extent cx="5031740" cy="1084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854"/>
                              <w:jc w:val="center"/>
                              <w:rPr/>
                            </w:pPr>
                            <w:r>
                              <w:rPr>
                                <w:w w:val="73"/>
                                <w:sz w:val="98"/>
                                <w:szCs w:val="98"/>
                              </w:rPr>
                              <w:t>Омппе</w:t>
                            </w:r>
                            <w:r>
                              <w:rPr>
                                <w:w w:val="73"/>
                                <w:sz w:val="98"/>
                                <w:szCs w:val="98"/>
                                <w:lang w:bidi="he-IL"/>
                              </w:rPr>
                              <w:t xml:space="preserve">ксно-тематическое планир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85.4pt;mso-wrap-distance-left:0pt;mso-wrap-distance-right:0pt;mso-wrap-distance-top:0pt;mso-wrap-distance-bottom:0pt;margin-top:245.05pt;mso-position-vertical-relative:page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854"/>
                        <w:jc w:val="center"/>
                        <w:rPr/>
                      </w:pPr>
                      <w:r>
                        <w:rPr>
                          <w:w w:val="73"/>
                          <w:sz w:val="98"/>
                          <w:szCs w:val="98"/>
                        </w:rPr>
                        <w:t>Омппе</w:t>
                      </w:r>
                      <w:r>
                        <w:rPr>
                          <w:w w:val="73"/>
                          <w:sz w:val="98"/>
                          <w:szCs w:val="98"/>
                          <w:lang w:bidi="he-IL"/>
                        </w:rPr>
                        <w:t xml:space="preserve">ксно-тематическое планир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3" w:right="13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  <w:lang w:bidi="he-IL"/>
        </w:rPr>
      </w:pPr>
      <w:r>
        <w:rPr>
          <w:rFonts w:cs="Arial" w:ascii="Arial" w:hAnsi="Arial"/>
          <w:sz w:val="2"/>
          <w:szCs w:val="2"/>
          <w:lang w:bidi="he-IL"/>
        </w:rPr>
      </w:r>
    </w:p>
    <w:p>
      <w:pPr>
        <w:sectPr>
          <w:type w:val="nextPage"/>
          <w:pgSz w:w="11906" w:h="16838"/>
          <w:pgMar w:left="1296" w:right="95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557270</wp:posOffset>
                </wp:positionV>
                <wp:extent cx="5864225" cy="21075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720"/>
                              <w:jc w:val="center"/>
                              <w:rPr>
                                <w:w w:val="108"/>
                                <w:sz w:val="52"/>
                                <w:szCs w:val="52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52"/>
                                <w:szCs w:val="52"/>
                                <w:lang w:bidi="he-IL"/>
                              </w:rPr>
                              <w:t xml:space="preserve">КОМПЛЕКСНО- ТЕМАТИЧЕСКОЕ ПЛАНИРО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499"/>
                              <w:ind w:left="2990" w:hanging="0"/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  <w:t xml:space="preserve">ПО ПРОГРАММЕ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1060" w:right="936" w:firstLine="393"/>
                              <w:jc w:val="center"/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  <w:t xml:space="preserve">«ОТ РОЖДЕНИЯ ДО ШКОЛЫ» ПОД РЕДАКЦИЕЙ Н. Е. ВЕР АКСЫ,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87" w:hanging="0"/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38"/>
                                <w:szCs w:val="38"/>
                                <w:lang w:bidi="he-IL"/>
                              </w:rPr>
                              <w:t xml:space="preserve">Т. С. КОМАРОВОЙ, М. А. ВАСИЛЬЕВ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65.95pt;mso-wrap-distance-left:0pt;mso-wrap-distance-right:0pt;mso-wrap-distance-top:0pt;mso-wrap-distance-bottom:0pt;margin-top:280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720"/>
                        <w:jc w:val="center"/>
                        <w:rPr>
                          <w:w w:val="108"/>
                          <w:sz w:val="52"/>
                          <w:szCs w:val="52"/>
                          <w:lang w:bidi="he-IL"/>
                        </w:rPr>
                      </w:pPr>
                      <w:r>
                        <w:rPr>
                          <w:w w:val="108"/>
                          <w:sz w:val="52"/>
                          <w:szCs w:val="52"/>
                          <w:lang w:bidi="he-IL"/>
                        </w:rPr>
                        <w:t xml:space="preserve">КОМПЛЕКСНО- ТЕМАТИЧЕСКОЕ ПЛАНИРОВАНИЕ </w:t>
                      </w:r>
                    </w:p>
                    <w:p>
                      <w:pPr>
                        <w:pStyle w:val="Style15"/>
                        <w:spacing w:lineRule="exact" w:line="499"/>
                        <w:ind w:left="2990" w:hanging="0"/>
                        <w:rPr>
                          <w:w w:val="105"/>
                          <w:sz w:val="38"/>
                          <w:szCs w:val="38"/>
                          <w:lang w:bidi="he-IL"/>
                        </w:rPr>
                      </w:pPr>
                      <w:r>
                        <w:rPr>
                          <w:w w:val="105"/>
                          <w:sz w:val="38"/>
                          <w:szCs w:val="38"/>
                          <w:lang w:bidi="he-IL"/>
                        </w:rPr>
                        <w:t xml:space="preserve">ПО ПРОГРАММЕ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1060" w:right="936" w:firstLine="393"/>
                        <w:jc w:val="center"/>
                        <w:rPr>
                          <w:w w:val="105"/>
                          <w:sz w:val="38"/>
                          <w:szCs w:val="38"/>
                          <w:lang w:bidi="he-IL"/>
                        </w:rPr>
                      </w:pPr>
                      <w:r>
                        <w:rPr>
                          <w:w w:val="105"/>
                          <w:sz w:val="38"/>
                          <w:szCs w:val="38"/>
                          <w:lang w:bidi="he-IL"/>
                        </w:rPr>
                        <w:t xml:space="preserve">«ОТ РОЖДЕНИЯ ДО ШКОЛЫ» ПОД РЕДАКЦИЕЙ Н. Е. ВЕР АКСЫ,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87" w:hanging="0"/>
                        <w:rPr>
                          <w:w w:val="105"/>
                          <w:sz w:val="38"/>
                          <w:szCs w:val="38"/>
                          <w:lang w:bidi="he-IL"/>
                        </w:rPr>
                      </w:pPr>
                      <w:r>
                        <w:rPr>
                          <w:w w:val="105"/>
                          <w:sz w:val="38"/>
                          <w:szCs w:val="38"/>
                          <w:lang w:bidi="he-IL"/>
                        </w:rPr>
                        <w:t xml:space="preserve">Т. С. КОМАРОВОЙ, М. А. ВАСИЛЬЕВ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71320</wp:posOffset>
                </wp:positionH>
                <wp:positionV relativeFrom="page">
                  <wp:posOffset>5785485</wp:posOffset>
                </wp:positionV>
                <wp:extent cx="2596515" cy="4140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23"/>
                              <w:ind w:left="264" w:hanging="0"/>
                              <w:rPr>
                                <w:sz w:val="50"/>
                                <w:szCs w:val="50"/>
                                <w:lang w:bidi="he-IL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bidi="he-IL"/>
                              </w:rPr>
                              <w:t xml:space="preserve">Старшая груп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32.6pt;mso-wrap-distance-left:0pt;mso-wrap-distance-right:0pt;mso-wrap-distance-top:0pt;mso-wrap-distance-bottom:0pt;margin-top:455.55pt;mso-position-vertical-relative:page;margin-left:13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523"/>
                        <w:ind w:left="264" w:hanging="0"/>
                        <w:rPr>
                          <w:sz w:val="50"/>
                          <w:szCs w:val="50"/>
                          <w:lang w:bidi="he-IL"/>
                        </w:rPr>
                      </w:pPr>
                      <w:r>
                        <w:rPr>
                          <w:sz w:val="50"/>
                          <w:szCs w:val="50"/>
                          <w:lang w:bidi="he-IL"/>
                        </w:rPr>
                        <w:t xml:space="preserve">Старшая групп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71320</wp:posOffset>
                </wp:positionH>
                <wp:positionV relativeFrom="page">
                  <wp:posOffset>6443980</wp:posOffset>
                </wp:positionV>
                <wp:extent cx="2599690" cy="429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816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Авторы -составители </w:t>
                            </w:r>
                          </w:p>
                          <w:p>
                            <w:pPr>
                              <w:pStyle w:val="Style15"/>
                              <w:spacing w:lineRule="exact" w:line="355"/>
                              <w:rPr/>
                            </w:pPr>
                            <w:r>
                              <w:rPr>
                                <w:w w:val="107"/>
                                <w:sz w:val="26"/>
                                <w:szCs w:val="26"/>
                                <w:lang w:bidi="he-IL"/>
                              </w:rPr>
                              <w:t xml:space="preserve">В. Н. Мезенцева, </w:t>
                            </w:r>
                            <w:r>
                              <w:rPr>
                                <w:sz w:val="35"/>
                                <w:szCs w:val="35"/>
                                <w:lang w:bidi="he-IL"/>
                              </w:rPr>
                              <w:t xml:space="preserve">о. п. </w:t>
                            </w:r>
                            <w:r>
                              <w:rPr>
                                <w:w w:val="107"/>
                                <w:sz w:val="26"/>
                                <w:szCs w:val="26"/>
                                <w:lang w:bidi="he-IL"/>
                              </w:rPr>
                              <w:t xml:space="preserve">Власен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3.8pt;mso-wrap-distance-left:0pt;mso-wrap-distance-right:0pt;mso-wrap-distance-top:0pt;mso-wrap-distance-bottom:0pt;margin-top:507.4pt;mso-position-vertical-relative:page;margin-left:13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816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Авторы -составители </w:t>
                      </w:r>
                    </w:p>
                    <w:p>
                      <w:pPr>
                        <w:pStyle w:val="Style15"/>
                        <w:spacing w:lineRule="exact" w:line="355"/>
                        <w:rPr/>
                      </w:pPr>
                      <w:r>
                        <w:rPr>
                          <w:w w:val="107"/>
                          <w:sz w:val="26"/>
                          <w:szCs w:val="26"/>
                          <w:lang w:bidi="he-IL"/>
                        </w:rPr>
                        <w:t xml:space="preserve">В. Н. Мезенцева, </w:t>
                      </w:r>
                      <w:r>
                        <w:rPr>
                          <w:sz w:val="35"/>
                          <w:szCs w:val="35"/>
                          <w:lang w:bidi="he-IL"/>
                        </w:rPr>
                        <w:t xml:space="preserve">о. п. </w:t>
                      </w:r>
                      <w:r>
                        <w:rPr>
                          <w:w w:val="107"/>
                          <w:sz w:val="26"/>
                          <w:szCs w:val="26"/>
                          <w:lang w:bidi="he-IL"/>
                        </w:rPr>
                        <w:t xml:space="preserve">Власен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671320</wp:posOffset>
                </wp:positionH>
                <wp:positionV relativeFrom="page">
                  <wp:posOffset>9729470</wp:posOffset>
                </wp:positionV>
                <wp:extent cx="2596515" cy="16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48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лгогра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2.7pt;mso-wrap-distance-left:0pt;mso-wrap-distance-right:0pt;mso-wrap-distance-top:0pt;mso-wrap-distance-bottom:0pt;margin-top:766.1pt;mso-position-vertical-relative:page;margin-left:13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48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олгогра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93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44220</wp:posOffset>
                </wp:positionV>
                <wp:extent cx="6126480" cy="5295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828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ДК 372.3/.4 ББК 74.100.5 К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7pt;mso-wrap-distance-left:0pt;mso-wrap-distance-right:0pt;mso-wrap-distance-top:0pt;mso-wrap-distance-bottom:0pt;margin-top:5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828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ДК 372.3/.4 ББК 74.100.5 К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47980</wp:posOffset>
                </wp:positionH>
                <wp:positionV relativeFrom="page">
                  <wp:posOffset>2386965</wp:posOffset>
                </wp:positionV>
                <wp:extent cx="5778500" cy="3505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320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вторы -составители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21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. Н. Мезенцева,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6"/>
                                <w:szCs w:val="26"/>
                                <w:lang w:bidi="he-IL"/>
                              </w:rPr>
                              <w:t xml:space="preserve">о. 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ласен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0pt;mso-wrap-distance-top:0pt;mso-wrap-distance-bottom:0pt;margin-top:187.95pt;mso-position-vertical-relative:page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320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вторы -составители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2193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. Н. Мезенцева, </w:t>
                      </w:r>
                      <w:r>
                        <w:rPr>
                          <w:rFonts w:cs="Arial" w:ascii="Arial" w:hAnsi="Arial"/>
                          <w:w w:val="108"/>
                          <w:sz w:val="26"/>
                          <w:szCs w:val="26"/>
                          <w:lang w:bidi="he-IL"/>
                        </w:rPr>
                        <w:t xml:space="preserve">о. 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ласен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3655</wp:posOffset>
                </wp:positionH>
                <wp:positionV relativeFrom="page">
                  <wp:posOffset>2950845</wp:posOffset>
                </wp:positionV>
                <wp:extent cx="6092825" cy="7702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плексно-тематическое планирование по про грамме «От рождения до школы» К63 под редакцией Н. Е. Вераксы, Т. С. Комаровой, М. А. Васильевой. Старшая группа / авт.</w:t>
                              <w:softHyphen/>
                              <w:t xml:space="preserve">сост. В. Н. Мезенцева, 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о. 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ласенко. - Волгоград : Учитель, 2011. - 95 с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92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ISBN 978-5-7057-2910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0.65pt;mso-wrap-distance-left:0pt;mso-wrap-distance-right:0pt;mso-wrap-distance-top:0pt;mso-wrap-distance-bottom:0pt;margin-top:232.35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62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мплексно-тематическое планирование по про грамме «От рождения до школы» К63 под редакцией Н. Е. Вераксы, Т. С. Комаровой, М. А. Васильевой. Старшая группа / авт.</w:t>
                        <w:softHyphen/>
                        <w:t xml:space="preserve">сост. В. Н. Мезенцева, 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о. 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ласенко. - Волгоград : Учитель, 2011. - 95 с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92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ISBN 978-5-7057-2910-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7980</wp:posOffset>
                </wp:positionH>
                <wp:positionV relativeFrom="page">
                  <wp:posOffset>4072255</wp:posOffset>
                </wp:positionV>
                <wp:extent cx="5781675" cy="19170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4" w:firstLine="571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 пособии предлагается комплексно-тематическое планирование, составленное по пример</w:t>
                              <w:softHyphen/>
                              <w:t>ной основной общеобразовательной программе дошкольного образования «От рождения до шко</w:t>
                              <w:softHyphen/>
                              <w:t>лы» под редакцией Н. Е. Вераксы, Т. С. Комаровой, М. А. Васильевой (М.; Мозаика-Синтез, 2011) для старшей группы, основанное на интеграции образовательных областей и предполагающее реа</w:t>
                              <w:softHyphen/>
                              <w:t>лизацию требований ФГТ к содержанию психолого-педагогической работы и организации образо</w:t>
                              <w:softHyphen/>
                              <w:t>вательной деятельности ДОУ. Применение развернутой табличной формы каждого занятия позво</w:t>
                              <w:softHyphen/>
                              <w:t>ляет педагогам последовательно и гармонично осуществлять воспитательно-образовательный про</w:t>
                              <w:softHyphen/>
                              <w:t xml:space="preserve">цесс и формировать интегративные качества воспитанников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4" w:firstLine="571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едназначено методистам и воспитателям всех видов дошкольных учреждений; может быть полезно специалистам дошкольной педагогики, студентам педагогических учебных заве</w:t>
                              <w:softHyphen/>
                              <w:t xml:space="preserve">д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50.95pt;mso-wrap-distance-left:0pt;mso-wrap-distance-right:0pt;mso-wrap-distance-top:0pt;mso-wrap-distance-bottom:0pt;margin-top:320.65pt;mso-position-vertical-relative:page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4" w:firstLine="571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 пособии предлагается комплексно-тематическое планирование, составленное по пример</w:t>
                        <w:softHyphen/>
                        <w:t>ной основной общеобразовательной программе дошкольного образования «От рождения до шко</w:t>
                        <w:softHyphen/>
                        <w:t>лы» под редакцией Н. Е. Вераксы, Т. С. Комаровой, М. А. Васильевой (М.; Мозаика-Синтез, 2011) для старшей группы, основанное на интеграции образовательных областей и предполагающее реа</w:t>
                        <w:softHyphen/>
                        <w:t>лизацию требований ФГТ к содержанию психолого-педагогической работы и организации образо</w:t>
                        <w:softHyphen/>
                        <w:t>вательной деятельности ДОУ. Применение развернутой табличной формы каждого занятия позво</w:t>
                        <w:softHyphen/>
                        <w:t>ляет педагогам последовательно и гармонично осуществлять воспитательно-образовательный про</w:t>
                        <w:softHyphen/>
                        <w:t xml:space="preserve">цесс и формировать интегративные качества воспитанников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4" w:firstLine="571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едназначено методистам и воспитателям всех видов дошкольных учреждений; может быть полезно специалистам дошкольной педагогики, студентам педагогических учебных заве</w:t>
                        <w:softHyphen/>
                        <w:t xml:space="preserve">д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18815</wp:posOffset>
                </wp:positionH>
                <wp:positionV relativeFrom="page">
                  <wp:posOffset>6388735</wp:posOffset>
                </wp:positionV>
                <wp:extent cx="2886075" cy="3594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3168" w:right="9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ДК 372.3/.4 ББК 74.100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8.3pt;mso-wrap-distance-left:0pt;mso-wrap-distance-right:0pt;mso-wrap-distance-top:0pt;mso-wrap-distance-bottom:0pt;margin-top:503.0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3168" w:right="9" w:hanging="0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ДК 372.3/.4 ББК 74.100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1595</wp:posOffset>
                </wp:positionH>
                <wp:positionV relativeFrom="page">
                  <wp:posOffset>8979535</wp:posOffset>
                </wp:positionV>
                <wp:extent cx="1581785" cy="1428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ISBN 978-5-7057-2910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.25pt;mso-wrap-distance-left:0pt;mso-wrap-distance-right:0pt;mso-wrap-distance-top:0pt;mso-wrap-distance-bottom:0pt;margin-top:707.05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ISBN 978-5-7057-2910-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16275</wp:posOffset>
                </wp:positionH>
                <wp:positionV relativeFrom="page">
                  <wp:posOffset>8936990</wp:posOffset>
                </wp:positionV>
                <wp:extent cx="2809875" cy="904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220" w:right="1132" w:hanging="22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зенцева В. Н., Власенко 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о. 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вторы -составители, 2010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дательство «Учитель», 2010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259" w:right="24" w:hanging="259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формление. Издательство «Учитель», 2011 Издание 2011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71.25pt;mso-wrap-distance-left:0pt;mso-wrap-distance-right:0pt;mso-wrap-distance-top:0pt;mso-wrap-distance-bottom:0pt;margin-top:703.7pt;mso-position-vertical-relative:page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220" w:right="1132" w:hanging="22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езенцева В. Н., Власенко 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о. 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вторы -составители, 2010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дательство «Учитель», 2010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259" w:right="24" w:hanging="259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формление. Издательство «Учитель», 2011 Издание 2011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0" w:right="104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756285</wp:posOffset>
                </wp:positionV>
                <wp:extent cx="6138545" cy="87229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22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firstLine="58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едущими ц е л я м и основной общеобразовательной про граммы дошкольного образова</w:t>
                              <w:softHyphen/>
                              <w:t>ния «От рождения до школы» под редакцией Н. Е. Вераксы, Т. С. Комаровой, М. А. Васильевой являются: создание благоприятных условий для полноценного проживания ребенком дошколь</w:t>
                              <w:softHyphen/>
                              <w:t>ного детства, формирование основ базовой культуры личности, всестороннее развитие психиче</w:t>
                              <w:softHyphen/>
                      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</w:t>
                              <w:softHyphen/>
                              <w:t xml:space="preserve">ской деятельности: игровой, коммуникативной, трудовой, познавательно-исследовательской, продуктивной, музыкально-художественной, чт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57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3"/>
                                <w:szCs w:val="13"/>
                                <w:lang w:bidi="he-IL"/>
                              </w:rPr>
                              <w:t xml:space="preserve">Д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с т и ж е н и я </w:t>
                            </w: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 е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8"/>
                                <w:szCs w:val="18"/>
                                <w:lang w:bidi="he-IL"/>
                              </w:rPr>
                              <w:t xml:space="preserve">й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 г р а м м ы первостепенное значение имеют: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14" w:right="4" w:firstLine="58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бота о здоровье, эмоциональном благополучии и своевременном всестороннем развитии каждого ребенка;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firstLine="58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здание в группах атмосферы гуманного и доброжелательного отношения ко всем вос</w:t>
                              <w:softHyphen/>
                              <w:t>питанникам, что позволяет растить их общительными, добрыми, любознательными, инициатив</w:t>
                              <w:softHyphen/>
                              <w:t xml:space="preserve">ными, стремящимися к самостоятельности и творчеству;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14" w:right="4" w:firstLine="58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02"/>
                              <w:ind w:left="720" w:hanging="12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кая организация (креативность) воспитательно-образовательного процесс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97" w:before="4" w:after="0"/>
                              <w:ind w:left="4" w:right="4" w:firstLine="58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риативность использования образовательного материала, позволяющая развивать твор</w:t>
                              <w:softHyphen/>
                              <w:t xml:space="preserve">чество в соответствии с интересами и наклонностями каждого ребенк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02"/>
                              <w:ind w:left="720" w:hanging="12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важительное отношение к результатам детского творчеств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97" w:before="4" w:after="0"/>
                              <w:ind w:left="4" w:right="4" w:firstLine="58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динство подходов к воспитанию детей в условиях дошкольного образовательного учре</w:t>
                              <w:softHyphen/>
                              <w:t xml:space="preserve">ждения и семьи;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firstLine="58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firstLine="58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шение обозначенных в программе целей и задач воспитания возможно только при целе</w:t>
                              <w:softHyphen/>
                              <w:t>направленном влиянии педагога на ребенка с первых дней его пребывания в дошкольном обра</w:t>
                              <w:softHyphen/>
                              <w:t>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                      <w:softHyphen/>
                              <w:t xml:space="preserve">лать счастливым детство каждого ребенка*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28" w:after="0"/>
                              <w:ind w:left="4" w:right="4" w:firstLine="364"/>
                              <w:jc w:val="both"/>
                              <w:rPr/>
                            </w:pPr>
                            <w:r>
                              <w:rPr>
                                <w:w w:val="107"/>
                                <w:sz w:val="20"/>
                                <w:szCs w:val="20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 л ь п о с о б и я - помочь специалистам дошкольных учреждений реализовать комплекс</w:t>
                              <w:softHyphen/>
                              <w:t>ный подход к педагогической работе с детьми 5 - 6 лет ( старшая группа), способствовать целена</w:t>
                              <w:softHyphen/>
                              <w:t xml:space="preserve">правленной организации детской деятельности по про грамме, формировать у детей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следующие интегративные качества: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юбознательный, активный», «Эмоционально отзывчивый», «Овла</w:t>
                              <w:softHyphen/>
                              <w:t>девший средствами общения и способами взаимодействия со взрослыми и сверстниками», «Фи</w:t>
                              <w:softHyphen/>
                              <w:t>зически развитый, овладевший основными культурно-гигиеническими навыками», «Имеющий первичные представления о себе, семье, обществе, государстве, мире и природе», «Способный решать интеллектуальные и личностные задачи (проблемы), адекватные возрасту», «Овладевший универсальными предпосылками учебной деятельности», «Овладевший необходимыми умения</w:t>
                              <w:softHyphen/>
                              <w:t>ми и навыками», «Способный управлять своим поведением и планировать свои действия на ос</w:t>
                              <w:softHyphen/>
                              <w:t xml:space="preserve">нове первичных, ценностных представлений, соблюдающий элементарные общепринятые нормы и правила поведения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86.85pt;mso-wrap-distance-left:0pt;mso-wrap-distance-right:0pt;mso-wrap-distance-top:0pt;mso-wrap-distance-bottom:0pt;margin-top:59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228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ВВЕДЕНИЕ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firstLine="58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едущими ц е л я м и основной общеобразовательной про граммы дошкольного образова</w:t>
                        <w:softHyphen/>
                        <w:t>ния «От рождения до школы» под редакцией Н. Е. Вераксы, Т. С. Комаровой, М. А. Васильевой являются: создание благоприятных условий для полноценного проживания ребенком дошколь</w:t>
                        <w:softHyphen/>
                        <w:t>ного детства, формирование основ базовой культуры личности, всестороннее развитие психиче</w:t>
                        <w:softHyphen/>
                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</w:t>
                        <w:softHyphen/>
                        <w:t xml:space="preserve">ской деятельности: игровой, коммуникативной, трудовой, познавательно-исследовательской, продуктивной, музыкально-художественной, чтения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571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w w:val="115"/>
                          <w:sz w:val="13"/>
                          <w:szCs w:val="13"/>
                          <w:lang w:bidi="he-IL"/>
                        </w:rPr>
                        <w:t xml:space="preserve">Д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с т и ж е н и я </w:t>
                      </w: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 е </w:t>
                      </w:r>
                      <w:r>
                        <w:rPr>
                          <w:rFonts w:cs="Arial" w:ascii="Arial" w:hAnsi="Arial"/>
                          <w:w w:val="121"/>
                          <w:sz w:val="18"/>
                          <w:szCs w:val="18"/>
                          <w:lang w:bidi="he-IL"/>
                        </w:rPr>
                        <w:t xml:space="preserve">й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 г р а м м ы первостепенное значение имеют: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14" w:right="4" w:firstLine="58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бота о здоровье, эмоциональном благополучии и своевременном всестороннем развитии каждого ребенка;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firstLine="58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здание в группах атмосферы гуманного и доброжелательного отношения ко всем вос</w:t>
                        <w:softHyphen/>
                        <w:t>питанникам, что позволяет растить их общительными, добрыми, любознательными, инициатив</w:t>
                        <w:softHyphen/>
                        <w:t xml:space="preserve">ными, стремящимися к самостоятельности и творчеству;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14" w:right="4" w:firstLine="58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02"/>
                        <w:ind w:left="720" w:hanging="12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ческая организация (креативность) воспитательно-образовательного процесс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97" w:before="4" w:after="0"/>
                        <w:ind w:left="4" w:right="4" w:firstLine="585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риативность использования образовательного материала, позволяющая развивать твор</w:t>
                        <w:softHyphen/>
                        <w:t xml:space="preserve">чество в соответствии с интересами и наклонностями каждого ребенк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02"/>
                        <w:ind w:left="720" w:hanging="12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важительное отношение к результатам детского творчеств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97" w:before="4" w:after="0"/>
                        <w:ind w:left="4" w:right="4" w:firstLine="585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единство подходов к воспитанию детей в условиях дошкольного образовательного учре</w:t>
                        <w:softHyphen/>
                        <w:t xml:space="preserve">ждения и семьи;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firstLine="58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firstLine="58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ешение обозначенных в программе целей и задач воспитания возможно только при целе</w:t>
                        <w:softHyphen/>
                        <w:t>направленном влиянии педагога на ребенка с первых дней его пребывания в дошкольном обра</w:t>
                        <w:softHyphen/>
                        <w:t>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                <w:softHyphen/>
                        <w:t xml:space="preserve">лать счастливым детство каждого ребенка*. </w:t>
                      </w:r>
                    </w:p>
                    <w:p>
                      <w:pPr>
                        <w:pStyle w:val="Style15"/>
                        <w:spacing w:lineRule="exact" w:line="297" w:before="28" w:after="0"/>
                        <w:ind w:left="4" w:right="4" w:firstLine="364"/>
                        <w:jc w:val="both"/>
                        <w:rPr/>
                      </w:pPr>
                      <w:r>
                        <w:rPr>
                          <w:w w:val="107"/>
                          <w:sz w:val="20"/>
                          <w:szCs w:val="20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е л ь п о с о б и я - помочь специалистам дошкольных учреждений реализовать комплекс</w:t>
                        <w:softHyphen/>
                        <w:t>ный подход к педагогической работе с детьми 5 - 6 лет ( старшая группа), способствовать целена</w:t>
                        <w:softHyphen/>
                        <w:t xml:space="preserve">правленной организации детской деятельности по про грамме, формировать у детей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следующие интегративные качества: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юбознательный, активный», «Эмоционально отзывчивый», «Овла</w:t>
                        <w:softHyphen/>
                        <w:t>девший средствами общения и способами взаимодействия со взрослыми и сверстниками», «Фи</w:t>
                        <w:softHyphen/>
                        <w:t>зически развитый, овладевший основными культурно-гигиеническими навыками», «Имеющий первичные представления о себе, семье, обществе, государстве, мире и природе», «Способный решать интеллектуальные и личностные задачи (проблемы), адекватные возрасту», «Овладевший универсальными предпосылками учебной деятельности», «Овладевший необходимыми умения</w:t>
                        <w:softHyphen/>
                        <w:t>ми и навыками», «Способный управлять своим поведением и планировать свои действия на ос</w:t>
                        <w:softHyphen/>
                        <w:t xml:space="preserve">нове первичных, ценностных представлений, соблюдающий элементарные общепринятые нормы и правила поведения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9647555</wp:posOffset>
                </wp:positionV>
                <wp:extent cx="6144260" cy="3048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14"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lang w:bidi="he-IL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>От рождения до школы. Примерная основная общеобразовательная программа дошкольного образова</w:t>
                              <w:softHyphen/>
                              <w:t xml:space="preserve">ния / под ред. Н. Е. Вераксы, Т. С. Комаровой, М. А. Васильевой. М.: Мозаика-Синтез, 20 1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4pt;mso-wrap-distance-left:0pt;mso-wrap-distance-right:0pt;mso-wrap-distance-top:0pt;mso-wrap-distance-bottom:0pt;margin-top:759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14" w:right="4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lang w:bidi="he-IL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>От рождения до школы. Примерная основная общеобразовательная программа дошкольного образова</w:t>
                        <w:softHyphen/>
                        <w:t xml:space="preserve">ния / под ред. Н. Е. Вераксы, Т. С. Комаровой, М. А. Васильевой. М.: Мозаика-Синтез, 20 1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10061575</wp:posOffset>
                </wp:positionV>
                <wp:extent cx="6135370" cy="1219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2"/>
                              <w:ind w:left="4804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9.6pt;mso-wrap-distance-left:0pt;mso-wrap-distance-right:0pt;mso-wrap-distance-top:0pt;mso-wrap-distance-bottom:0pt;margin-top:792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2"/>
                        <w:ind w:left="4804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34" w:right="138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ge">
                  <wp:posOffset>673735</wp:posOffset>
                </wp:positionV>
                <wp:extent cx="6120130" cy="9347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 составлении комплексно-тематического планирования содержания организованной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и использовались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следующие образовательные области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доровье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культур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циализ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6pt;mso-wrap-distance-left:0pt;mso-wrap-distance-right:0pt;mso-wrap-distance-top:0pt;mso-wrap-distance-bottom:0pt;margin-top:53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 составлении комплексно-тематического планирования содержания организованной </w:t>
                      </w:r>
                    </w:p>
                    <w:p>
                      <w:pPr>
                        <w:pStyle w:val="Style15"/>
                        <w:spacing w:lineRule="exact" w:line="283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ятельности использовались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следующие образовательные области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доровье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ская культур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циализ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810</wp:posOffset>
                </wp:positionH>
                <wp:positionV relativeFrom="page">
                  <wp:posOffset>1655445</wp:posOffset>
                </wp:positionV>
                <wp:extent cx="6123305" cy="17919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30"/>
                              <w:ind w:left="724" w:hanging="14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руд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зопасность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кация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дожественной литературы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венное творчество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326"/>
                              <w:ind w:left="715" w:hanging="12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*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right="9" w:firstLine="57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плексные занятия распределены по месяцам и неделям и представляют собой систему, рассчитанную на один учебный го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1.1pt;mso-wrap-distance-left:0pt;mso-wrap-distance-right:0pt;mso-wrap-distance-top:0pt;mso-wrap-distance-bottom:0pt;margin-top:130.3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30"/>
                        <w:ind w:left="724" w:hanging="14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руд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зопасность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кация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художественной литературы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удожественное творчество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326"/>
                        <w:ind w:left="715" w:hanging="12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*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right="9" w:firstLine="57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плексные занятия распределены по месяцам и неделям и представляют собой систему, рассчитанную на один учебный го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810</wp:posOffset>
                </wp:positionH>
                <wp:positionV relativeFrom="page">
                  <wp:posOffset>3621405</wp:posOffset>
                </wp:positionV>
                <wp:extent cx="1676400" cy="5486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right="4" w:firstLine="542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Авторы-составители граммы «От рождения до ными государственны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2pt;mso-wrap-distance-left:0pt;mso-wrap-distance-right:0pt;mso-wrap-distance-top:0pt;mso-wrap-distance-bottom:0pt;margin-top:285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right="4" w:firstLine="542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Авторы-составители граммы «От рождения до ными государственны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10690</wp:posOffset>
                </wp:positionH>
                <wp:positionV relativeFrom="page">
                  <wp:posOffset>3624580</wp:posOffset>
                </wp:positionV>
                <wp:extent cx="4416425" cy="5486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>пособия выражают благодарность авторскому коллективу nр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3"/>
                                <w:szCs w:val="13"/>
                                <w:lang w:bidi="he-IL"/>
                              </w:rPr>
                              <w:t xml:space="preserve">ШКОЛЫ»,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разработанной в соответствии </w:t>
                            </w:r>
                            <w:r>
                              <w:rPr>
                                <w:w w:val="113"/>
                                <w:sz w:val="19"/>
                                <w:szCs w:val="19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>действующими Федераль</w:t>
                              <w:softHyphen/>
                              <w:t xml:space="preserve">требованиями и являющейся инновационным общеобразовательн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43.2pt;mso-wrap-distance-left:0pt;mso-wrap-distance-right:0pt;mso-wrap-distance-top:0pt;mso-wrap-distance-bottom:0pt;margin-top:285.4pt;mso-position-vertical-relative:page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right="4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>пособия выражают благодарность авторскому коллективу nро</w:t>
                        <w:softHyphen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3"/>
                          <w:szCs w:val="13"/>
                          <w:lang w:bidi="he-IL"/>
                        </w:rPr>
                        <w:t xml:space="preserve">ШКОЛЫ»,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разработанной в соответствии </w:t>
                      </w:r>
                      <w:r>
                        <w:rPr>
                          <w:w w:val="113"/>
                          <w:sz w:val="19"/>
                          <w:szCs w:val="19"/>
                          <w:lang w:bidi="he-IL"/>
                        </w:rPr>
                        <w:t xml:space="preserve">с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>действующими Федераль</w:t>
                        <w:softHyphen/>
                        <w:t xml:space="preserve">требованиями и являющейся инновационным общеобразовательны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4173220</wp:posOffset>
                </wp:positionV>
                <wp:extent cx="782955" cy="1612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граммн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.7pt;mso-wrap-distance-left:0pt;mso-wrap-distance-right:0pt;mso-wrap-distance-top:0pt;mso-wrap-distance-bottom:0pt;margin-top:328.6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граммны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94410</wp:posOffset>
                </wp:positionH>
                <wp:positionV relativeFrom="page">
                  <wp:posOffset>4173220</wp:posOffset>
                </wp:positionV>
                <wp:extent cx="734060" cy="1612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документ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.7pt;mso-wrap-distance-left:0pt;mso-wrap-distance-right:0pt;mso-wrap-distance-top:0pt;mso-wrap-distance-bottom:0pt;margin-top:328.6pt;mso-position-vertical-relative:page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документ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810</wp:posOffset>
                </wp:positionH>
                <wp:positionV relativeFrom="page">
                  <wp:posOffset>5517515</wp:posOffset>
                </wp:positionV>
                <wp:extent cx="6116955" cy="4902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3619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СЕТКА-РАСПИСАНИЕ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60" w:right="93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КОМПЛЕКСНОГО ПЛАНИРОВАНИЯ ОРГАНИЗОВАННЫХ ВИДОВ ДЕТСКОЙ ДЕЯТЕЛЬ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8.6pt;mso-wrap-distance-left:0pt;mso-wrap-distance-right:0pt;mso-wrap-distance-top:0pt;mso-wrap-distance-bottom:0pt;margin-top:434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3619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СЕТКА-РАСПИСАНИЕ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60" w:right="936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КОМПЛЕКСНОГО ПЛАНИРОВАНИЯ ОРГАНИЗОВАННЫХ ВИДОВ ДЕТСКОЙ ДЕЯТЕЛЬ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810</wp:posOffset>
                </wp:positionH>
                <wp:positionV relativeFrom="page">
                  <wp:posOffset>6099175</wp:posOffset>
                </wp:positionV>
                <wp:extent cx="6116955" cy="1917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34" w:leader="none"/>
                                <w:tab w:val="left" w:pos="5097" w:leader="underscore"/>
                                <w:tab w:val="left" w:pos="5735" w:leader="underscor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Старшая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упп 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,, </w:t>
                              <w:tab/>
                            </w:r>
                            <w:r>
                              <w:rPr>
                                <w:i/>
                                <w:iCs/>
                                <w:w w:val="50"/>
                                <w:sz w:val="19"/>
                                <w:szCs w:val="19"/>
                                <w:lang w:bidi="he-IL"/>
                              </w:rPr>
                              <w:t xml:space="preserve">,!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учебный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5.1pt;mso-wrap-distance-left:0pt;mso-wrap-distance-right:0pt;mso-wrap-distance-top:0pt;mso-wrap-distance-bottom:0pt;margin-top:480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634" w:leader="none"/>
                          <w:tab w:val="left" w:pos="5097" w:leader="underscore"/>
                          <w:tab w:val="left" w:pos="5735" w:leader="underscore"/>
                        </w:tabs>
                        <w:spacing w:lineRule="exact" w:line="20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Старшая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рупп 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,, </w:t>
                        <w:tab/>
                      </w:r>
                      <w:r>
                        <w:rPr>
                          <w:i/>
                          <w:iCs/>
                          <w:w w:val="50"/>
                          <w:sz w:val="19"/>
                          <w:szCs w:val="19"/>
                          <w:lang w:bidi="he-IL"/>
                        </w:rPr>
                        <w:t xml:space="preserve">,!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учебный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115</wp:posOffset>
                </wp:positionH>
                <wp:positionV relativeFrom="page">
                  <wp:posOffset>6425565</wp:posOffset>
                </wp:positionV>
                <wp:extent cx="6068060" cy="20853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547"/>
                              <w:gridCol w:w="1920"/>
                              <w:gridCol w:w="1901"/>
                              <w:gridCol w:w="1930"/>
                              <w:gridCol w:w="1229"/>
                              <w:gridCol w:w="67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0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деля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ятн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(фор-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кация.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97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ние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ирование зле-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ние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доже-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й лит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елостной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-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нтарных мате-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елостной кар-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й лите-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туры.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тических пред-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туры.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 ммуни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 ммуникация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кон-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руирование ).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(леп-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, аппликация).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вание)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4.2pt;mso-wrap-distance-left:0pt;mso-wrap-distance-right:0pt;mso-wrap-distance-top:0pt;mso-wrap-distance-bottom:0pt;margin-top:505.95pt;mso-position-vertical-relative:page;margin-left:2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547"/>
                        <w:gridCol w:w="1920"/>
                        <w:gridCol w:w="1901"/>
                        <w:gridCol w:w="1930"/>
                        <w:gridCol w:w="1229"/>
                        <w:gridCol w:w="67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0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деля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ятница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-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кация.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дож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97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ние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рование зле-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ние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доже-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й лит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елостной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-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нтарных мате-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елостной кар-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й лите-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туры.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ических пред-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туры.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 ммуникация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 ммуникация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кон-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венное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руирование ).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(леп-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, аппликация).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вание)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</wp:posOffset>
                </wp:positionH>
                <wp:positionV relativeFrom="page">
                  <wp:posOffset>9571355</wp:posOffset>
                </wp:positionV>
                <wp:extent cx="6147435" cy="3048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33" w:right="4" w:firstLine="57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lang w:bidi="he-IL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>От рождения до школы. Примерная основная общеобразовательная программа дошкольного образов а</w:t>
                              <w:softHyphen/>
                              <w:t xml:space="preserve">ния/подред. Н. Е. Вераксы, Т. С. Комаровой, М. А. Васильевой. М.: Мозаика-Синтез, 201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pt;mso-wrap-distance-left:0pt;mso-wrap-distance-right:0pt;mso-wrap-distance-top:0pt;mso-wrap-distance-bottom:0pt;margin-top:753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33" w:right="4" w:firstLine="571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lang w:bidi="he-IL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>От рождения до школы. Примерная основная общеобразовательная программа дошкольного образов а</w:t>
                        <w:softHyphen/>
                        <w:t xml:space="preserve">ния/подред. Н. Е. Вераксы, Т. С. Комаровой, М. А. Васильевой. М.: Мозаика-Синтез, 201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810</wp:posOffset>
                </wp:positionH>
                <wp:positionV relativeFrom="page">
                  <wp:posOffset>9982835</wp:posOffset>
                </wp:positionV>
                <wp:extent cx="6116955" cy="1187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4800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.35pt;mso-wrap-distance-left:0pt;mso-wrap-distance-right:0pt;mso-wrap-distance-top:0pt;mso-wrap-distance-bottom:0pt;margin-top:78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4800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97" w:right="1116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164205</wp:posOffset>
                </wp:positionH>
                <wp:positionV relativeFrom="page">
                  <wp:posOffset>963295</wp:posOffset>
                </wp:positionV>
                <wp:extent cx="5793740" cy="1949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94" w:leader="underscore"/>
                                <w:tab w:val="left" w:pos="2913" w:leader="underscore"/>
                              </w:tabs>
                              <w:spacing w:lineRule="exact" w:line="20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Старшая группа, </w:t>
                              <w:tab/>
                              <w:t xml:space="preserve">,/ </w:t>
                              <w:tab/>
                              <w:t xml:space="preserve">учебный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5.35pt;mso-wrap-distance-left:0pt;mso-wrap-distance-right:0pt;mso-wrap-distance-top:0pt;mso-wrap-distance-bottom:0pt;margin-top:75.85pt;mso-position-vertical-relative:page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294" w:leader="underscore"/>
                          <w:tab w:val="left" w:pos="2913" w:leader="underscore"/>
                        </w:tabs>
                        <w:spacing w:lineRule="exact" w:line="20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Старшая группа, </w:t>
                        <w:tab/>
                        <w:t xml:space="preserve">,/ </w:t>
                        <w:tab/>
                        <w:t xml:space="preserve">учебный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72745</wp:posOffset>
                </wp:positionH>
                <wp:positionV relativeFrom="page">
                  <wp:posOffset>701675</wp:posOffset>
                </wp:positionV>
                <wp:extent cx="8585835" cy="1612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КОМПЛЕКСНО-ТЕМАТИЧЕСКОЕ ПЛАНИРОВАНИЕ СОДЕРЖАНИЯ ОРГАНИЗОВАННОЙ ДЕЯТЕЛЬНОСТИ ДЕТ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05pt;height:12.7pt;mso-wrap-distance-left:0pt;mso-wrap-distance-right:0pt;mso-wrap-distance-top:0pt;mso-wrap-distance-bottom:0pt;margin-top:55.25pt;mso-position-vertical-relative:page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КОМПЛЕКСНО-ТЕМАТИЧЕСКОЕ ПЛАНИРОВАНИЕ СОДЕРЖАНИЯ ОРГАНИЗОВАННОЙ ДЕЯТЕЛЬНОСТИ ДЕТ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ge">
                  <wp:posOffset>1356995</wp:posOffset>
                </wp:positionV>
                <wp:extent cx="5659755" cy="46037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382"/>
                              <w:gridCol w:w="1834"/>
                              <w:gridCol w:w="2688"/>
                              <w:gridCol w:w="258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w w:val="12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N~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бразова-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анируемые результаты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териалы и оборудование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w w:val="124"/>
                                      <w:sz w:val="13"/>
                                      <w:szCs w:val="1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4"/>
                                      <w:sz w:val="13"/>
                                      <w:szCs w:val="13"/>
                                      <w:lang w:bidi="he-IL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ые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ровня интегративных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но-музыкаль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бласти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честв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провож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l-я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мире людей.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свои эмоции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ушки (мягкие, пла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я семья: лю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 прочтении стихотво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ссовые, резиновые и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 е цело-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w w:val="116"/>
                                      <w:sz w:val="14"/>
                                      <w:szCs w:val="14"/>
                                      <w:lang w:bidi="he-IL"/>
                                    </w:rPr>
                                    <w:t xml:space="preserve">ДИ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торые жи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ния О. Дриза «Сыро,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р.): кошка, собака,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ут вместе, забо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муро за окном ..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про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а, заинька; фотовыст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ятся друг о дру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ушивании мелодии рус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оя семья»; пословиц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е, любят друг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народной песни «За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поговорки о семье; м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руга.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ька»; знает и называет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ллофон; «Заинька»(ру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ши игрушки: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ленов своей семьи; мо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народная песня, об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шка, собака,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т оригинально и после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ботка Н. А. Римско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са.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вательно рассказывать о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реакова) - нотный тек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Заинька» (ис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оих игрушках; интере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аудиозапись в инстр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лнение рус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уется играми, жизнью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нтальном ис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народной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юдей, разными жанрами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и на метал-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скусства; активно и доб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фоне)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желательно взаимодей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ует с педагогом и свер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иками в решении игро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х и познавательных за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ч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362.5pt;mso-wrap-distance-left:0pt;mso-wrap-distance-right:0pt;mso-wrap-distance-top:0pt;mso-wrap-distance-bottom:0pt;margin-top:106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382"/>
                        <w:gridCol w:w="1834"/>
                        <w:gridCol w:w="2688"/>
                        <w:gridCol w:w="258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w w:val="12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2"/>
                                <w:sz w:val="19"/>
                                <w:szCs w:val="19"/>
                                <w:lang w:bidi="he-IL"/>
                              </w:rPr>
                              <w:t xml:space="preserve">N~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зова-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анируемые результаты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ериалы и оборудование; 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w w:val="124"/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13"/>
                                <w:szCs w:val="13"/>
                                <w:lang w:bidi="he-IL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ые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ровня интегративных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но-музыкально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ласти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честв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провождение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32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32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мире людей.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свои эмоции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ушки (мягкие, пласт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я семья: лю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 прочтении стихотво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ссовые, резиновые или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 е цело-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w w:val="116"/>
                                <w:sz w:val="14"/>
                                <w:szCs w:val="14"/>
                                <w:lang w:bidi="he-IL"/>
                              </w:rPr>
                              <w:t xml:space="preserve">ДИ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торые жи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ния О. Дриза «Сыро,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р.): кошка, собака, ли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ут вместе, забо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муро за окном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»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про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а, заинька; фотовыставка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ятся друг о дру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ивании мелодии рус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оя семья»; пословицы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е, любят друг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народной песни «За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поговорки о семье; м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руга.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ька»; знает и называет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ллофон; «Заинька»(рус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ши игрушки: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ленов своей семьи; мо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народная песня, об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шка, собака,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т оригинально и после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ботка Н. А. Римского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са.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вательно рассказывать о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реакова) - нотный текст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аинька» (ис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их игрушках; интере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аудиозапись в инстру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лнение рус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ется играми, жизнью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нтальном исполнении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народной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юдей, разными жанрами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и на метал-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кусства; активно и доб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фоне)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желательно взаимодей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ует с педагогом и свер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иками в решении игро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х и познавательных за-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ч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819140</wp:posOffset>
                </wp:positionH>
                <wp:positionV relativeFrom="page">
                  <wp:posOffset>1402715</wp:posOffset>
                </wp:positionV>
                <wp:extent cx="3139440" cy="3257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398" w:right="27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рганизован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bidi="he-IL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зовательная деятельность (различные виды деятельност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5.65pt;mso-wrap-distance-left:0pt;mso-wrap-distance-right:0pt;mso-wrap-distance-top:0pt;mso-wrap-distance-bottom:0pt;margin-top:110.45pt;mso-position-vertical-relative:page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398" w:right="278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рганизован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bidi="he-IL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разовательная деятельность (различные виды деятельност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819140</wp:posOffset>
                </wp:positionH>
                <wp:positionV relativeFrom="page">
                  <wp:posOffset>1853565</wp:posOffset>
                </wp:positionV>
                <wp:extent cx="3139440" cy="13716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.8pt;mso-wrap-distance-left:0pt;mso-wrap-distance-right:0pt;mso-wrap-distance-top:0pt;mso-wrap-distance-bottom:0pt;margin-top:145.95pt;mso-position-vertical-relative:page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96710</wp:posOffset>
                </wp:positionH>
                <wp:positionV relativeFrom="page">
                  <wp:posOffset>2524760</wp:posOffset>
                </wp:positionV>
                <wp:extent cx="3154680" cy="422719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о семье по фо</w:t>
                              <w:softHyphen/>
                              <w:t xml:space="preserve">тографиям. Во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ваши мамы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 ласково называете своих родных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семья?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24" w:right="39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идактические игры: «Пантомима», «Собери цепочку», «Правильно - неправильно».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9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О. Дриз «Сы</w:t>
                              <w:softHyphen/>
                              <w:t xml:space="preserve">ро, хмуро за окном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6"/>
                              </w:numPr>
                              <w:spacing w:lineRule="exact" w:line="292"/>
                              <w:ind w:left="220" w:hanging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льчиковая игра «Дружная семь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6"/>
                              </w:numPr>
                              <w:spacing w:lineRule="exact" w:line="288"/>
                              <w:ind w:left="19" w:righ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пословиц о родителях, семье, объяснение их смысла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6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песни (дети) и игра на металлофоне: «Заинька» (русская на</w:t>
                              <w:softHyphen/>
                              <w:t xml:space="preserve">родная песня, обработка Н. А. Римского-Корсакова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освоение навыков пения, умения играть на металлофоне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7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ние игрушек, рас</w:t>
                              <w:softHyphen/>
                              <w:t xml:space="preserve">сказывание об игрушках и их сравнение по вопросам: - Как называется игрушка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игрушка по цвету, по величине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можно с ней играть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нравится эта игрушк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2.85pt;mso-wrap-distance-left:0pt;mso-wrap-distance-right:0pt;mso-wrap-distance-top:0pt;mso-wrap-distance-bottom:0pt;margin-top:198.8pt;mso-position-vertical-relative:page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о семье по фо</w:t>
                        <w:softHyphen/>
                        <w:t xml:space="preserve">тографиям. Вопросы детям: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ваши мамы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 ласково называете своих родных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семья?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24" w:right="39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идактические игры: «Пантомима», «Собери цепочку», «Правильно - неправильно».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9" w:right="13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О. Дриз «Сы</w:t>
                        <w:softHyphen/>
                        <w:t xml:space="preserve">ро, хмуро за окном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6"/>
                        </w:numPr>
                        <w:spacing w:lineRule="exact" w:line="292"/>
                        <w:ind w:left="220" w:hanging="211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альчиковая игра «Дружная семь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6"/>
                        </w:numPr>
                        <w:spacing w:lineRule="exact" w:line="288"/>
                        <w:ind w:left="19" w:right="4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пословиц о родителях, семье, объяснение их смысла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6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песни (дети) и игра на металлофоне: «Заинька» (русская на</w:t>
                        <w:softHyphen/>
                        <w:t xml:space="preserve">родная песня, обработка Н. А. Римского-Корсакова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освоение навыков пения, умения играть на металлофоне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7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ние игрушек, рас</w:t>
                        <w:softHyphen/>
                        <w:t xml:space="preserve">сказывание об игрушках и их сравнение по вопросам: - Как называется игрушка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игрушка по цвету, по величине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можно с ней играть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нравится эта игрушк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15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764530</wp:posOffset>
                </wp:positionH>
                <wp:positionV relativeFrom="page">
                  <wp:posOffset>835660</wp:posOffset>
                </wp:positionV>
                <wp:extent cx="3270250" cy="1428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65.8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985</wp:posOffset>
                </wp:positionH>
                <wp:positionV relativeFrom="page">
                  <wp:posOffset>4215765</wp:posOffset>
                </wp:positionV>
                <wp:extent cx="60960" cy="2743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331.9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02260</wp:posOffset>
                </wp:positionH>
                <wp:positionV relativeFrom="page">
                  <wp:posOffset>5492750</wp:posOffset>
                </wp:positionV>
                <wp:extent cx="673100" cy="3467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.3pt;mso-wrap-distance-left:0pt;mso-wrap-distance-right:0pt;mso-wrap-distance-top:0pt;mso-wrap-distance-bottom:0pt;margin-top:432.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ворчество. </w:t>
                      </w: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ge">
                  <wp:posOffset>1100455</wp:posOffset>
                </wp:positionV>
                <wp:extent cx="2191385" cy="21469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59"/>
                              <w:gridCol w:w="171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52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53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чет предмет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Ориентир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 пространств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Домик с окош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» (констру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Стоп!» (п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вижная игр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9.05pt;mso-wrap-distance-left:0pt;mso-wrap-distance-right:0pt;mso-wrap-distance-top:0pt;mso-wrap-distance-bottom:0pt;margin-top:86.6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59"/>
                        <w:gridCol w:w="171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52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53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чет предметов.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риентировка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 пространстве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Домик с окош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» (конструи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вание).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Стоп!» (по-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вижная игр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332355</wp:posOffset>
                </wp:positionH>
                <wp:positionV relativeFrom="page">
                  <wp:posOffset>1054735</wp:posOffset>
                </wp:positionV>
                <wp:extent cx="1539240" cy="1339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.55pt;mso-wrap-distance-left:0pt;mso-wrap-distance-right:0pt;mso-wrap-distance-top:0pt;mso-wrap-distance-bottom:0pt;margin-top:83.05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332355</wp:posOffset>
                </wp:positionH>
                <wp:positionV relativeFrom="page">
                  <wp:posOffset>1271270</wp:posOffset>
                </wp:positionV>
                <wp:extent cx="1539240" cy="26847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 интересом участвует в подвижной игре, в конст</w:t>
                              <w:softHyphen/>
                              <w:t>руировании домика из геометрических фигур; ориентируется в окру</w:t>
                              <w:softHyphen/>
                              <w:t>жающем пространстве, понимает смысл про</w:t>
                              <w:softHyphen/>
                              <w:t>странственных отноше</w:t>
                              <w:softHyphen/>
                              <w:t>ний (левая и правая сто</w:t>
                              <w:softHyphen/>
                              <w:t>роны); активно и добро</w:t>
                              <w:softHyphen/>
                              <w:t>желательно взаимодейст</w:t>
                              <w:softHyphen/>
                              <w:t>вует с педагогом и свер</w:t>
                              <w:softHyphen/>
                              <w:t>стниками в решении иг</w:t>
                              <w:softHyphen/>
                              <w:t xml:space="preserve">ровых и познавательных зада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11.4pt;mso-wrap-distance-left:0pt;mso-wrap-distance-right:0pt;mso-wrap-distance-top:0pt;mso-wrap-distance-bottom:0pt;margin-top:100.1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 интересом участвует в подвижной игре, в конст</w:t>
                        <w:softHyphen/>
                        <w:t>руировании домика из геометрических фигур; ориентируется в окру</w:t>
                        <w:softHyphen/>
                        <w:t>жающем пространстве, понимает смысл про</w:t>
                        <w:softHyphen/>
                        <w:t>странственных отноше</w:t>
                        <w:softHyphen/>
                        <w:t>ний (левая и правая сто</w:t>
                        <w:softHyphen/>
                        <w:t>роны); активно и добро</w:t>
                        <w:softHyphen/>
                        <w:t>желательно взаимодейст</w:t>
                        <w:softHyphen/>
                        <w:t>вует с педагогом и свер</w:t>
                        <w:softHyphen/>
                        <w:t>стниками в решении иг</w:t>
                        <w:softHyphen/>
                        <w:t xml:space="preserve">ровых и познавательных зада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045585</wp:posOffset>
                </wp:positionH>
                <wp:positionV relativeFrom="page">
                  <wp:posOffset>1057910</wp:posOffset>
                </wp:positionV>
                <wp:extent cx="1563370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55pt;mso-wrap-distance-left:0pt;mso-wrap-distance-right:0pt;mso-wrap-distance-top:0pt;mso-wrap-distance-bottom:0pt;margin-top:83.3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45585</wp:posOffset>
                </wp:positionH>
                <wp:positionV relativeFrom="page">
                  <wp:posOffset>1271270</wp:posOffset>
                </wp:positionV>
                <wp:extent cx="1563370" cy="17919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и для счета; 10-12 кирпичиков, 2 призмы;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ирпичика, </w:t>
                            </w:r>
                            <w:r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изма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атрешка или куколка; утенок-игрушка; текст стихотворения В. Бересто</w:t>
                              <w:softHyphen/>
                              <w:t>ва «Стоял человек на раз</w:t>
                              <w:softHyphen/>
                              <w:t>вилке дорог ... »; педагоги</w:t>
                              <w:softHyphen/>
                              <w:t xml:space="preserve">ческий образец домика для утен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41.1pt;mso-wrap-distance-left:0pt;mso-wrap-distance-right:0pt;mso-wrap-distance-top:0pt;mso-wrap-distance-bottom:0pt;margin-top:100.1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ртинки для счета; 10-12 кирпичиков, 2 призмы;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w w:val="92"/>
                          <w:sz w:val="20"/>
                          <w:szCs w:val="20"/>
                          <w:lang w:bidi="he-IL"/>
                        </w:rPr>
                        <w:t xml:space="preserve">4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ирпичика, </w:t>
                      </w:r>
                      <w:r>
                        <w:rPr>
                          <w:w w:val="92"/>
                          <w:sz w:val="20"/>
                          <w:szCs w:val="20"/>
                          <w:lang w:bidi="he-IL"/>
                        </w:rPr>
                        <w:t xml:space="preserve">1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изма,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атрешка или куколка; утенок-игрушка; текст стихотворения В. Бересто</w:t>
                        <w:softHyphen/>
                        <w:t>ва «Стоял человек на раз</w:t>
                        <w:softHyphen/>
                        <w:t>вилке дорог ... »; педагоги</w:t>
                        <w:softHyphen/>
                        <w:t xml:space="preserve">ческий образец домика для утен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764530</wp:posOffset>
                </wp:positionH>
                <wp:positionV relativeFrom="page">
                  <wp:posOffset>1054735</wp:posOffset>
                </wp:positionV>
                <wp:extent cx="3178810" cy="13716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.8pt;mso-wrap-distance-left:0pt;mso-wrap-distance-right:0pt;mso-wrap-distance-top:0pt;mso-wrap-distance-bottom:0pt;margin-top:83.0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764530</wp:posOffset>
                </wp:positionH>
                <wp:positionV relativeFrom="page">
                  <wp:posOffset>1271270</wp:posOffset>
                </wp:positionV>
                <wp:extent cx="3181985" cy="28619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exact" w:line="216"/>
                              <w:ind w:left="316" w:hanging="25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В. Бересто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exact" w:line="283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пражнение в счете предметов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пражнение «Движение по заданной инструкции» (усвоение поня</w:t>
                              <w:softHyphen/>
                              <w:t>тий: левых и правых частей тела, левой и правой сто</w:t>
                              <w:softHyphen/>
                              <w:t xml:space="preserve">роны; «вверх-вниз»,' «сверху-снизу» (ориентировка в пространстве, ориентировка на листе бумаги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Дидактические игры: «Где лево, где пра</w:t>
                              <w:softHyphen/>
                              <w:t xml:space="preserve">во?», «Где котенок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7"/>
                              </w:numPr>
                              <w:spacing w:lineRule="exact" w:line="283"/>
                              <w:ind w:left="254" w:hanging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Стоп!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7"/>
                              </w:numPr>
                              <w:spacing w:lineRule="exact" w:line="283" w:before="4" w:after="0"/>
                              <w:ind w:left="0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нструирование красивого домика с окошком для матрешки (домиков для сестричек - ма</w:t>
                              <w:softHyphen/>
                              <w:t xml:space="preserve">леньких матрешек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7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зыгрывание сюжета «Матрешкам нра</w:t>
                              <w:softHyphen/>
                              <w:t xml:space="preserve">вится в домиках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25.35pt;mso-wrap-distance-left:0pt;mso-wrap-distance-right:0pt;mso-wrap-distance-top:0pt;mso-wrap-distance-bottom:0pt;margin-top:100.1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spacing w:lineRule="exact" w:line="216"/>
                        <w:ind w:left="316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В. Бересто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spacing w:lineRule="exact" w:line="283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пражнение в счете предметов.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Упражнение «Движение по заданной инструкции» (усвоение поня</w:t>
                        <w:softHyphen/>
                        <w:t>тий: левых и правых частей тела, левой и правой сто</w:t>
                        <w:softHyphen/>
                        <w:t xml:space="preserve">роны; «вверх-вниз»,' «сверху-снизу» (ориентировка в пространстве, ориентировка на листе бумаги).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Дидактические игры: «Где лево, где пра</w:t>
                        <w:softHyphen/>
                        <w:t xml:space="preserve">во?», «Где котенок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7"/>
                        </w:numPr>
                        <w:spacing w:lineRule="exact" w:line="283"/>
                        <w:ind w:left="254" w:hanging="24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Стоп!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7"/>
                        </w:numPr>
                        <w:spacing w:lineRule="exact" w:line="283" w:before="4" w:after="0"/>
                        <w:ind w:left="0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нструирование красивого домика с окошком для матрешки (домиков для сестричек - ма</w:t>
                        <w:softHyphen/>
                        <w:t xml:space="preserve">леньких матрешек).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7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зыгрывание сюжета «Матрешкам нра</w:t>
                        <w:softHyphen/>
                        <w:t xml:space="preserve">вится в домиках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02260</wp:posOffset>
                </wp:positionH>
                <wp:positionV relativeFrom="page">
                  <wp:posOffset>4215765</wp:posOffset>
                </wp:positionV>
                <wp:extent cx="667385" cy="1339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55pt;mso-wrap-distance-left:0pt;mso-wrap-distance-right:0pt;mso-wrap-distance-top:0pt;mso-wrap-distance-bottom:0pt;margin-top:331.9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hanging="0"/>
                        <w:rPr/>
                      </w:pP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2260</wp:posOffset>
                </wp:positionH>
                <wp:positionV relativeFrom="page">
                  <wp:posOffset>4398645</wp:posOffset>
                </wp:positionV>
                <wp:extent cx="667385" cy="15811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.45pt;mso-wrap-distance-left:0pt;mso-wrap-distance-right:0pt;mso-wrap-distance-top:0pt;mso-wrap-distance-bottom:0pt;margin-top:346.3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9720</wp:posOffset>
                </wp:positionH>
                <wp:positionV relativeFrom="page">
                  <wp:posOffset>4578350</wp:posOffset>
                </wp:positionV>
                <wp:extent cx="706755" cy="86677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 xml:space="preserve">тины мира). </w:t>
                            </w: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8.25pt;mso-wrap-distance-left:0pt;mso-wrap-distance-right:0pt;mso-wrap-distance-top:0pt;mso-wrap-distance-bottom:0pt;margin-top:360.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 xml:space="preserve">тины мира). </w:t>
                      </w: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70940</wp:posOffset>
                </wp:positionH>
                <wp:positionV relativeFrom="page">
                  <wp:posOffset>4215765</wp:posOffset>
                </wp:positionV>
                <wp:extent cx="993140" cy="3168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" w:after="0"/>
                              <w:ind w:left="4" w:right="10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изнаки осе</w:t>
                              <w:softHyphen/>
                              <w:t xml:space="preserve">н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4.95pt;mso-wrap-distance-left:0pt;mso-wrap-distance-right:0pt;mso-wrap-distance-top:0pt;mso-wrap-distance-bottom:0pt;margin-top:331.9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" w:after="0"/>
                        <w:ind w:left="4" w:right="105" w:hanging="0"/>
                        <w:rPr/>
                      </w:pP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ризнаки осе</w:t>
                        <w:softHyphen/>
                        <w:t xml:space="preserve">н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170940</wp:posOffset>
                </wp:positionH>
                <wp:positionV relativeFrom="page">
                  <wp:posOffset>5123815</wp:posOffset>
                </wp:positionV>
                <wp:extent cx="996315" cy="14293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артинка про лето» (тематиче</w:t>
                              <w:softHyphen/>
                              <w:t xml:space="preserve">ское рисование). </w:t>
                            </w: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Осень спро</w:t>
                              <w:softHyphen/>
                              <w:t>сим» (исполне</w:t>
                              <w:softHyphen/>
                              <w:t>ние песни с му</w:t>
                              <w:softHyphen/>
                              <w:t xml:space="preserve">зыкальными движения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2.55pt;mso-wrap-distance-left:0pt;mso-wrap-distance-right:0pt;mso-wrap-distance-top:0pt;mso-wrap-distance-bottom:0pt;margin-top:403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артинка про лето» (тематиче</w:t>
                        <w:softHyphen/>
                        <w:t xml:space="preserve">ское рисование). </w:t>
                      </w: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Осень спро</w:t>
                        <w:softHyphen/>
                        <w:t>сим» (исполне</w:t>
                        <w:softHyphen/>
                        <w:t>ние песни с му</w:t>
                        <w:softHyphen/>
                        <w:t xml:space="preserve">зыкальными движения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332355</wp:posOffset>
                </wp:positionH>
                <wp:positionV relativeFrom="page">
                  <wp:posOffset>4212590</wp:posOffset>
                </wp:positionV>
                <wp:extent cx="1541780" cy="21336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нтересуется искусством при рассматривании кар</w:t>
                              <w:softHyphen/>
                              <w:t>тин с изображением лета и осени, выражает поло</w:t>
                              <w:softHyphen/>
                              <w:t>жительные эмоции при проведении музыкальной игры и прослушивании стихотворения В. Орлова «Лето»; делится с педаго</w:t>
                              <w:softHyphen/>
                              <w:t>гом и другими детьми разнообразными впечат</w:t>
                              <w:softHyphen/>
                              <w:t xml:space="preserve">лениями о ле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68pt;mso-wrap-distance-left:0pt;mso-wrap-distance-right:0pt;mso-wrap-distance-top:0pt;mso-wrap-distance-bottom:0pt;margin-top:331.7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нтересуется искусством при рассматривании кар</w:t>
                        <w:softHyphen/>
                        <w:t>тин с изображением лета и осени, выражает поло</w:t>
                        <w:softHyphen/>
                        <w:t>жительные эмоции при проведении музыкальной игры и прослушивании стихотворения В. Орлова «Лето»; делится с педаго</w:t>
                        <w:softHyphen/>
                        <w:t>гом и другими детьми разнообразными впечат</w:t>
                        <w:softHyphen/>
                        <w:t xml:space="preserve">лениями о ле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045585</wp:posOffset>
                </wp:positionH>
                <wp:positionV relativeFrom="page">
                  <wp:posOffset>4572635</wp:posOffset>
                </wp:positionV>
                <wp:extent cx="4897755" cy="15811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 с изображением ле- изображением лета и осени. Определение их основ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2.45pt;mso-wrap-distance-left:0pt;mso-wrap-distance-right:0pt;mso-wrap-distance-top:0pt;mso-wrap-distance-bottom:0pt;margin-top:360.05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ртин с изображением ле- изображением лета и осени. Определение их основ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045585</wp:posOffset>
                </wp:positionH>
                <wp:positionV relativeFrom="page">
                  <wp:posOffset>4209415</wp:posOffset>
                </wp:positionV>
                <wp:extent cx="1563370" cy="3594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21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южетные картинки и пейзажные ре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8.3pt;mso-wrap-distance-left:0pt;mso-wrap-distance-right:0pt;mso-wrap-distance-top:0pt;mso-wrap-distance-bottom:0pt;margin-top:331.45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21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южетные картинки и пейзажные ре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045585</wp:posOffset>
                </wp:positionH>
                <wp:positionV relativeFrom="page">
                  <wp:posOffset>4758055</wp:posOffset>
                </wp:positionV>
                <wp:extent cx="1560195" cy="88392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а и осени; краски, кисти, тряпочка; песня «Осень спросим» (муз. и сл. Т. Ло</w:t>
                              <w:softHyphen/>
                              <w:t>мовой); текст стихотворе</w:t>
                              <w:softHyphen/>
                              <w:t xml:space="preserve">ния В. Орлова «Лето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69.6pt;mso-wrap-distance-left:0pt;mso-wrap-distance-right:0pt;mso-wrap-distance-top:0pt;mso-wrap-distance-bottom:0pt;margin-top:374.65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а и осени; краски, кисти, тряпочка; песня «Осень спросим» (муз. и сл. Т. Ло</w:t>
                        <w:softHyphen/>
                        <w:t>мовой); текст стихотворе</w:t>
                        <w:softHyphen/>
                        <w:t xml:space="preserve">ния В. Орлова «Лето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764530</wp:posOffset>
                </wp:positionH>
                <wp:positionV relativeFrom="page">
                  <wp:posOffset>4209415</wp:posOffset>
                </wp:positionV>
                <wp:extent cx="3178810" cy="3619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" w:after="0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матрива</w:t>
                              <w:softHyphen/>
                              <w:t xml:space="preserve">ние и сравнение картинок и репродукций картин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8.5pt;mso-wrap-distance-left:0pt;mso-wrap-distance-right:0pt;mso-wrap-distance-top:0pt;mso-wrap-distance-bottom:0pt;margin-top:331.4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" w:after="0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матрива</w:t>
                        <w:softHyphen/>
                        <w:t xml:space="preserve">ние и сравнение картинок и репродукций картин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770880</wp:posOffset>
                </wp:positionH>
                <wp:positionV relativeFrom="page">
                  <wp:posOffset>4758055</wp:posOffset>
                </wp:positionV>
                <wp:extent cx="3163570" cy="214884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ых признаков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льная игра «Осень спросим» Т. Ломовой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е ль: развитие пев</w:t>
                              <w:softHyphen/>
                              <w:t xml:space="preserve">ческих и музыкально-ритмических навыков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о прошедшем лете, о лет</w:t>
                              <w:softHyphen/>
                              <w:t xml:space="preserve">них наблюдениях, впечатлениях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вы наблюдали летом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х насекомых вы видели летом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цветы растут на лугу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7"/>
                              </w:numPr>
                              <w:spacing w:lineRule="exact" w:line="283"/>
                              <w:ind w:left="254" w:hanging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«Лето» В. Орло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7"/>
                              </w:numPr>
                              <w:spacing w:lineRule="exact" w:line="283"/>
                              <w:ind w:left="14" w:right="1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на тему «Лето» (семья насекомых на луг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69.2pt;mso-wrap-distance-left:0pt;mso-wrap-distance-right:0pt;mso-wrap-distance-top:0pt;mso-wrap-distance-bottom:0pt;margin-top:374.6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ых признаков. </w:t>
                      </w:r>
                    </w:p>
                    <w:p>
                      <w:pPr>
                        <w:pStyle w:val="Style15"/>
                        <w:spacing w:lineRule="exact" w:line="283"/>
                        <w:ind w:right="4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льная игра «Осень спросим» Т. Ломовой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е ль: развитие пев</w:t>
                        <w:softHyphen/>
                        <w:t xml:space="preserve">ческих и музыкально-ритмических навыков.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о прошедшем лете, о лет</w:t>
                        <w:softHyphen/>
                        <w:t xml:space="preserve">них наблюдениях, впечатлениях по во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вы наблюдали летом?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х насекомых вы видели летом?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цветы растут на лугу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7"/>
                        </w:numPr>
                        <w:spacing w:lineRule="exact" w:line="283"/>
                        <w:ind w:left="254" w:hanging="24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«Лето» В. Орло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7"/>
                        </w:numPr>
                        <w:spacing w:lineRule="exact" w:line="283"/>
                        <w:ind w:left="14" w:right="1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на тему «Лето» (семья насекомых на луг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78" w:right="113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347595</wp:posOffset>
                </wp:positionH>
                <wp:positionV relativeFrom="page">
                  <wp:posOffset>905510</wp:posOffset>
                </wp:positionV>
                <wp:extent cx="6558915" cy="1397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166" w:leader="none"/>
                                <w:tab w:val="left" w:pos="3878" w:leader="none"/>
                                <w:tab w:val="left" w:pos="7872" w:leader="none"/>
                              </w:tabs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ab/>
                              <w:t xml:space="preserve">4 </w:t>
                              <w:tab/>
                              <w:t xml:space="preserve">5 </w:t>
                              <w:tab/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1pt;mso-wrap-distance-left:0pt;mso-wrap-distance-right:0pt;mso-wrap-distance-top:0pt;mso-wrap-distance-bottom:0pt;margin-top:71.3pt;mso-position-vertical-relative:page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166" w:leader="none"/>
                          <w:tab w:val="left" w:pos="3878" w:leader="none"/>
                          <w:tab w:val="left" w:pos="7872" w:leader="none"/>
                        </w:tabs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ab/>
                        <w:t xml:space="preserve">4 </w:t>
                        <w:tab/>
                        <w:t xml:space="preserve">5 </w:t>
                        <w:tab/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347595</wp:posOffset>
                </wp:positionH>
                <wp:positionV relativeFrom="page">
                  <wp:posOffset>692150</wp:posOffset>
                </wp:positionV>
                <wp:extent cx="6696075" cy="14287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89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11.25pt;mso-wrap-distance-left:0pt;mso-wrap-distance-right:0pt;mso-wrap-distance-top:0pt;mso-wrap-distance-bottom:0pt;margin-top:54.5pt;mso-position-vertical-relative:page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89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ge">
                  <wp:posOffset>954405</wp:posOffset>
                </wp:positionV>
                <wp:extent cx="993140" cy="261429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28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7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05.85pt;mso-wrap-distance-left:0pt;mso-wrap-distance-right:0pt;mso-wrap-distance-top:0pt;mso-wrap-distance-bottom:0pt;margin-top:75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28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7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83005</wp:posOffset>
                </wp:positionH>
                <wp:positionV relativeFrom="page">
                  <wp:posOffset>908685</wp:posOffset>
                </wp:positionV>
                <wp:extent cx="871220" cy="1397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7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1pt;mso-wrap-distance-left:0pt;mso-wrap-distance-right:0pt;mso-wrap-distance-top:0pt;mso-wrap-distance-bottom:0pt;margin-top:71.55pt;mso-position-vertical-relative:page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75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76655</wp:posOffset>
                </wp:positionH>
                <wp:positionV relativeFrom="page">
                  <wp:posOffset>1122045</wp:posOffset>
                </wp:positionV>
                <wp:extent cx="962660" cy="6934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. Н. Толстой. «Лев и собачка» (чтение расска</w:t>
                              <w:softHyphen/>
                              <w:t xml:space="preserve">з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54.6pt;mso-wrap-distance-left:0pt;mso-wrap-distance-right:0pt;mso-wrap-distance-top:0pt;mso-wrap-distance-bottom:0pt;margin-top:88.35pt;mso-position-vertical-relative:page;margin-left:9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. Н. Толстой. «Лев и собачка» (чтение расска</w:t>
                        <w:softHyphen/>
                        <w:t xml:space="preserve">з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179830</wp:posOffset>
                </wp:positionH>
                <wp:positionV relativeFrom="page">
                  <wp:posOffset>2179955</wp:posOffset>
                </wp:positionV>
                <wp:extent cx="874395" cy="52006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пим грибы (работа с пла</w:t>
                              <w:softHyphen/>
                              <w:t xml:space="preserve">стилином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0.95pt;mso-wrap-distance-left:0pt;mso-wrap-distance-right:0pt;mso-wrap-distance-top:0pt;mso-wrap-distance-bottom:0pt;margin-top:171.65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пим грибы (работа с пла</w:t>
                        <w:softHyphen/>
                        <w:t xml:space="preserve">стилином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74115</wp:posOffset>
                </wp:positionH>
                <wp:positionV relativeFrom="page">
                  <wp:posOffset>3060700</wp:posOffset>
                </wp:positionV>
                <wp:extent cx="914400" cy="5118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За грибами» (подвижная иг</w:t>
                              <w:softHyphen/>
                              <w:t xml:space="preserve">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pt;mso-wrap-distance-left:0pt;mso-wrap-distance-right:0pt;mso-wrap-distance-top:0pt;mso-wrap-distance-bottom:0pt;margin-top:241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За грибами» (подвижная иг</w:t>
                        <w:softHyphen/>
                        <w:t xml:space="preserve">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344420</wp:posOffset>
                </wp:positionH>
                <wp:positionV relativeFrom="page">
                  <wp:posOffset>1118870</wp:posOffset>
                </wp:positionV>
                <wp:extent cx="6623050" cy="70358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2" w:leader="none"/>
                                <w:tab w:val="left" w:pos="5437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онально восприни- </w:t>
                              <w:tab/>
                              <w:t xml:space="preserve">Загадки о грибах; картин-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рассказа Л. Н. Толстого «Лев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2" w:leader="none"/>
                                <w:tab w:val="left" w:pos="5389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ет литературное произ- </w:t>
                              <w:tab/>
                              <w:t xml:space="preserve">ки с изображением гри- </w:t>
                              <w:tab/>
                              <w:t xml:space="preserve">и собачка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7" w:leader="none"/>
                                <w:tab w:val="left" w:pos="5394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дение Л. Н. Толстого </w:t>
                              <w:tab/>
                              <w:t xml:space="preserve">бов (или муляжи); глина,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-анализ содержания рас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399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в и собачка» и выража- доски; портрет Л. Н. Тол- </w:t>
                              <w:tab/>
                              <w:t xml:space="preserve">сказа по вопросам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5.4pt;mso-wrap-distance-left:0pt;mso-wrap-distance-right:0pt;mso-wrap-distance-top:0pt;mso-wrap-distance-bottom:0pt;margin-top:88.1pt;mso-position-vertical-relative:page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682" w:leader="none"/>
                          <w:tab w:val="left" w:pos="5437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Эмоционально восприни- </w:t>
                        <w:tab/>
                        <w:t xml:space="preserve">Загадки о грибах; картин-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рассказа Л. Н. Толстого «Лев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682" w:leader="none"/>
                          <w:tab w:val="left" w:pos="5389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ет литературное произ- </w:t>
                        <w:tab/>
                        <w:t xml:space="preserve">ки с изображением гри- </w:t>
                        <w:tab/>
                        <w:t xml:space="preserve">и собачка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687" w:leader="none"/>
                          <w:tab w:val="left" w:pos="5394" w:leader="none"/>
                        </w:tabs>
                        <w:spacing w:lineRule="exact" w:line="26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едение Л. Н. Толстого </w:t>
                        <w:tab/>
                        <w:t xml:space="preserve">бов (или муляжи); глина,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-анализ содержания рас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399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Лев и собачка» и выража- доски; портрет Л. Н. Тол- </w:t>
                        <w:tab/>
                        <w:t xml:space="preserve">сказа по вопросам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341245</wp:posOffset>
                </wp:positionH>
                <wp:positionV relativeFrom="page">
                  <wp:posOffset>1835150</wp:posOffset>
                </wp:positionV>
                <wp:extent cx="1572260" cy="157226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т свое отношение к пер</w:t>
                              <w:softHyphen/>
                              <w:t>сонажам рассказа; разга</w:t>
                              <w:softHyphen/>
                              <w:t>дывает загадки; использует литературные источники, способствующие про веде</w:t>
                              <w:softHyphen/>
                              <w:t>нию подвижной игры «За грибами»; работает с пла</w:t>
                              <w:softHyphen/>
                              <w:t xml:space="preserve">стилином по образцу и собственному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8pt;mso-wrap-distance-left:0pt;mso-wrap-distance-right:0pt;mso-wrap-distance-top:0pt;mso-wrap-distance-bottom:0pt;margin-top:144.5pt;mso-position-vertical-relative:page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ет свое отношение к пер</w:t>
                        <w:softHyphen/>
                        <w:t>сонажам рассказа; разга</w:t>
                        <w:softHyphen/>
                        <w:t>дывает загадки; использует литературные источники, способствующие про веде</w:t>
                        <w:softHyphen/>
                        <w:t>нию подвижной игры «За грибами»; работает с пла</w:t>
                        <w:softHyphen/>
                        <w:t xml:space="preserve">стилином по образцу и собственному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060190</wp:posOffset>
                </wp:positionH>
                <wp:positionV relativeFrom="page">
                  <wp:posOffset>1823085</wp:posOffset>
                </wp:positionV>
                <wp:extent cx="4846320" cy="3378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ого; текст рассказа </w:t>
                              <w:tab/>
                              <w:t xml:space="preserve">- Какие чувства вызвал рассказ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в и собачка» Л. Н. Тол- - Какой эпизод запомнился лучше всего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6.6pt;mso-wrap-distance-left:0pt;mso-wrap-distance-right:0pt;mso-wrap-distance-top:0pt;mso-wrap-distance-bottom:0pt;margin-top:143.5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68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ого; текст рассказа </w:t>
                        <w:tab/>
                        <w:t xml:space="preserve">- Какие чувства вызвал рассказ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Лев и собачка» Л. Н. Тол- - Какой эпизод запомнился лучше всего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051300</wp:posOffset>
                </wp:positionH>
                <wp:positionV relativeFrom="page">
                  <wp:posOffset>2176780</wp:posOffset>
                </wp:positionV>
                <wp:extent cx="1566545" cy="48768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ого; педагогический об</w:t>
                              <w:softHyphen/>
                              <w:t>разец вылепленных гри</w:t>
                              <w:softHyphen/>
                              <w:t xml:space="preserve">б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8.4pt;mso-wrap-distance-left:0pt;mso-wrap-distance-right:0pt;mso-wrap-distance-top:0pt;mso-wrap-distance-bottom:0pt;margin-top:171.4pt;mso-position-vertical-relative:page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ого; педагогический об</w:t>
                        <w:softHyphen/>
                        <w:t>разец вылепленных гри</w:t>
                        <w:softHyphen/>
                        <w:t xml:space="preserve">б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773420</wp:posOffset>
                </wp:positionH>
                <wp:positionV relativeFrom="page">
                  <wp:posOffset>2176780</wp:posOffset>
                </wp:positionV>
                <wp:extent cx="3133090" cy="18897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во было поведение собачки, льва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 после смерти собачк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движная игра «За грибами» (с имита</w:t>
                              <w:softHyphen/>
                              <w:t xml:space="preserve">цией действий животных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 грибах (можно предложить детям ответы показывать картинками или на муляжах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пка грибов из пластилина. Об</w:t>
                              <w:softHyphen/>
                              <w:t xml:space="preserve">суждение различий у грибов, приемов лепки, форм шляпки и ножки. Оформление выставки «Грибная полян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8pt;mso-wrap-distance-left:0pt;mso-wrap-distance-right:0pt;mso-wrap-distance-top:0pt;mso-wrap-distance-bottom:0pt;margin-top:171.4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во было поведение собачки, льва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шло после смерти собачк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движная игра «За грибами» (с имита</w:t>
                        <w:softHyphen/>
                        <w:t xml:space="preserve">цией действий животных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 грибах (можно предложить детям ответы показывать картинками или на муляжах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пка грибов из пластилина. Об</w:t>
                        <w:softHyphen/>
                        <w:t xml:space="preserve">суждение различий у грибов, приемов лепки, форм шляпки и ножки. Оформление выставки «Грибная полян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5875</wp:posOffset>
                </wp:positionH>
                <wp:positionV relativeFrom="page">
                  <wp:posOffset>4194175</wp:posOffset>
                </wp:positionV>
                <wp:extent cx="5589905" cy="222758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425"/>
                              <w:gridCol w:w="1853"/>
                              <w:gridCol w:w="2674"/>
                              <w:gridCol w:w="1699"/>
                              <w:gridCol w:w="88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ши игрушки: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меет поддерживать бесе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ушки разные для игр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гковая и гру-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у, высказывает свою точ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гковая и грузовая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овая машины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 зрения; выражает поло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ны - для опис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описательный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ительные эмоции (инте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рзина; рисунки яблон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 по теме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с, радость, восхищение)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ляжи яблок, яблоки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личного опы-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 прослушивании сти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туре, цветные кара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).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творения С. Суворовой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ши, акварельные к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Яблоня с зо-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Яблоня»; владеет навы-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, кисти, альбомные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тыми яблока-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ми самообслуживания,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ы бумаги; иллю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и» (рисование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тересуется изобрази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изображением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оч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образцу)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й детской деятель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х яблонь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ю (рисование яблони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золотыми яблоками)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75.4pt;mso-wrap-distance-left:0pt;mso-wrap-distance-right:0pt;mso-wrap-distance-top:0pt;mso-wrap-distance-bottom:0pt;margin-top:330.25pt;mso-position-vertical-relative:page;margin-left:1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425"/>
                        <w:gridCol w:w="1853"/>
                        <w:gridCol w:w="2674"/>
                        <w:gridCol w:w="1699"/>
                        <w:gridCol w:w="88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ши игрушки: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ушки разные для игр,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гковая и гру-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, высказывает свою точ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гковая и грузовая ма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овая машины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 зрения; выражает поло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ны - для описания;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описательный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тельные эмоции (инте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рзина; рисунки яблони;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 по теме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с, радость, восхищение)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ляжи яблок, яблоки в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личного опы-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 прослушивании сти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туре, цветные каран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).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творения С. Суворовой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ши, акварельные крас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Яблоня с зо-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Яблоня»; владеет навы-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, кисти, альбомные ли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тыми яблока-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ми самообслуживания, 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ы бумаги; иллюстрации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» (рисование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тересуется изобрази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зображением 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оч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образцу) 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й детской деятель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х яблонь 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ю (рисование яблони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золотыми яблоками)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773420</wp:posOffset>
                </wp:positionH>
                <wp:positionV relativeFrom="page">
                  <wp:posOffset>4145915</wp:posOffset>
                </wp:positionV>
                <wp:extent cx="3136265" cy="262699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 «Принеси игрушку, которую назо</w:t>
                              <w:softHyphen/>
                              <w:t xml:space="preserve">ву»; «Слушай внимательно, убирай старательно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ние игрушек - легковой и грузовой машин; составление описатель</w:t>
                              <w:softHyphen/>
                              <w:t xml:space="preserve">ного рассказа об игрушках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С. Суворовой «Яблоко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яблоко зимой, весной, летом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огда ты собираешь яблок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го цвета, формы вишенки, яблок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каких яблонях говорится в сказк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28" w:right="40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яблони с золотыми (волшебными) яблок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06.85pt;mso-wrap-distance-left:0pt;mso-wrap-distance-right:0pt;mso-wrap-distance-top:0pt;mso-wrap-distance-bottom:0pt;margin-top:326.45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ы «Принеси игрушку, которую назо</w:t>
                        <w:softHyphen/>
                        <w:t xml:space="preserve">ву»; «Слушай внимательно, убирай старательно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ние игрушек - легковой и грузовой машин; составление описатель</w:t>
                        <w:softHyphen/>
                        <w:t xml:space="preserve">ного рассказа об игрушках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С. Суворовой «Яблоко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яблоко зимой, весной, летом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огда ты собираешь яблок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го цвета, формы вишенки, яблок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каких яблонях говорится в сказке?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28" w:right="40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яблони с золотыми (волшебными) яблок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18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050530</wp:posOffset>
                </wp:positionH>
                <wp:positionV relativeFrom="page">
                  <wp:posOffset>884555</wp:posOffset>
                </wp:positionV>
                <wp:extent cx="987425" cy="14287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1.25pt;mso-wrap-distance-left:0pt;mso-wrap-distance-right:0pt;mso-wrap-distance-top:0pt;mso-wrap-distance-bottom:0pt;margin-top:69.65pt;mso-position-vertical-relative:page;margin-left:63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700</wp:posOffset>
                </wp:positionH>
                <wp:positionV relativeFrom="page">
                  <wp:posOffset>1094740</wp:posOffset>
                </wp:positionV>
                <wp:extent cx="78740" cy="26797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86.2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9085</wp:posOffset>
                </wp:positionH>
                <wp:positionV relativeFrom="page">
                  <wp:posOffset>1094740</wp:posOffset>
                </wp:positionV>
                <wp:extent cx="697865" cy="1339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2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.55pt;mso-wrap-distance-left:0pt;mso-wrap-distance-right:0pt;mso-wrap-distance-top:0pt;mso-wrap-distance-bottom:0pt;margin-top:86.2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2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165225</wp:posOffset>
                </wp:positionH>
                <wp:positionV relativeFrom="page">
                  <wp:posOffset>1091565</wp:posOffset>
                </wp:positionV>
                <wp:extent cx="1008380" cy="1397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7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1pt;mso-wrap-distance-left:0pt;mso-wrap-distance-right:0pt;mso-wrap-distance-top:0pt;mso-wrap-distance-bottom:0pt;margin-top:85.9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78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097530</wp:posOffset>
                </wp:positionH>
                <wp:positionV relativeFrom="page">
                  <wp:posOffset>1094740</wp:posOffset>
                </wp:positionV>
                <wp:extent cx="60960" cy="1339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6.2pt;mso-position-vertical-relative:page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819650</wp:posOffset>
                </wp:positionH>
                <wp:positionV relativeFrom="page">
                  <wp:posOffset>1100455</wp:posOffset>
                </wp:positionV>
                <wp:extent cx="60960" cy="13398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6.65pt;mso-position-vertical-relative:page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7352665</wp:posOffset>
                </wp:positionH>
                <wp:positionV relativeFrom="page">
                  <wp:posOffset>1100455</wp:posOffset>
                </wp:positionV>
                <wp:extent cx="60960" cy="13716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86.65pt;mso-position-vertical-relative:page;margin-left:57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103370</wp:posOffset>
                </wp:positionH>
                <wp:positionV relativeFrom="page">
                  <wp:posOffset>1301750</wp:posOffset>
                </wp:positionV>
                <wp:extent cx="657860" cy="15240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0pt;mso-wrap-distance-right:0pt;mso-wrap-distance-top:0pt;mso-wrap-distance-bottom:0pt;margin-top:102.5pt;mso-position-vertical-relative:page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525</wp:posOffset>
                </wp:positionH>
                <wp:positionV relativeFrom="page">
                  <wp:posOffset>1521460</wp:posOffset>
                </wp:positionV>
                <wp:extent cx="78740" cy="26797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119.8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99085</wp:posOffset>
                </wp:positionH>
                <wp:positionV relativeFrom="page">
                  <wp:posOffset>5641975</wp:posOffset>
                </wp:positionV>
                <wp:extent cx="721995" cy="88138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8" w:after="0"/>
                              <w:ind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9.4pt;mso-wrap-distance-left:0pt;mso-wrap-distance-right:0pt;mso-wrap-distance-top:0pt;mso-wrap-distance-bottom:0pt;margin-top:444.2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8" w:before="28" w:after="0"/>
                        <w:ind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65225</wp:posOffset>
                </wp:positionH>
                <wp:positionV relativeFrom="page">
                  <wp:posOffset>1524635</wp:posOffset>
                </wp:positionV>
                <wp:extent cx="1026795" cy="118300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25"/>
                              <w:ind w:left="168" w:hanging="13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е имя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73"/>
                              <w:ind w:left="0"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Улетает лето» (рассказ по со</w:t>
                              <w:softHyphen/>
                              <w:t>держанию стихо</w:t>
                              <w:softHyphen/>
                              <w:t xml:space="preserve">творения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рут</w:t>
                              <w:softHyphen/>
                              <w:t xml:space="preserve">невой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Осень»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15pt;mso-wrap-distance-left:0pt;mso-wrap-distance-right:0pt;mso-wrap-distance-top:0pt;mso-wrap-distance-bottom:0pt;margin-top:120.0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25"/>
                        <w:ind w:left="168" w:hanging="13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е имя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73"/>
                        <w:ind w:left="0"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«Улетает лето» (рассказ по со</w:t>
                        <w:softHyphen/>
                        <w:t>держанию стихо</w:t>
                        <w:softHyphen/>
                        <w:t xml:space="preserve">творения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Трут</w:t>
                        <w:softHyphen/>
                        <w:t xml:space="preserve">невой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Осень»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165225</wp:posOffset>
                </wp:positionH>
                <wp:positionV relativeFrom="page">
                  <wp:posOffset>2761615</wp:posOffset>
                </wp:positionV>
                <wp:extent cx="1017905" cy="70612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Андрей-воро</w:t>
                              <w:softHyphen/>
                              <w:t>бей» (исполнение русской народ</w:t>
                              <w:softHyphen/>
                              <w:t xml:space="preserve">ной прибаут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5.6pt;mso-wrap-distance-left:0pt;mso-wrap-distance-right:0pt;mso-wrap-distance-top:0pt;mso-wrap-distance-bottom:0pt;margin-top:217.4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Андрей-воро</w:t>
                        <w:softHyphen/>
                        <w:t>бей» (исполнение русской народ</w:t>
                        <w:softHyphen/>
                        <w:t xml:space="preserve">ной прибаут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329180</wp:posOffset>
                </wp:positionH>
                <wp:positionV relativeFrom="page">
                  <wp:posOffset>1524635</wp:posOffset>
                </wp:positionV>
                <wp:extent cx="6614160" cy="16446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нает и называет свое имя, Картинки с изображением 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 «Имена моих соседей»; «Здравст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2.95pt;mso-wrap-distance-left:0pt;mso-wrap-distance-right:0pt;mso-wrap-distance-top:0pt;mso-wrap-distance-bottom:0pt;margin-top:120.0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нает и называет свое имя, Картинки с изображением 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 «Имена моих соседей»; «Здравст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329180</wp:posOffset>
                </wp:positionH>
                <wp:positionV relativeFrom="page">
                  <wp:posOffset>1701165</wp:posOffset>
                </wp:positionV>
                <wp:extent cx="1578610" cy="225234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на своих товарищей по игре; ориентируется в пространстве(определяет правую и левую сторону); может сам или с неболь</w:t>
                              <w:softHyphen/>
                              <w:t>шой помощью воспитате</w:t>
                              <w:softHyphen/>
                              <w:t>ля оценивать свои поступ</w:t>
                              <w:softHyphen/>
                              <w:t>ки и поступки сверстни</w:t>
                              <w:softHyphen/>
                              <w:t>ков; выражает чувство грусти об уходящем лете при прочтении стихотво</w:t>
                              <w:softHyphen/>
                              <w:t>рения Е. Трутневой «Уле</w:t>
                              <w:softHyphen/>
                              <w:t xml:space="preserve">тает лето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77.35pt;mso-wrap-distance-left:0pt;mso-wrap-distance-right:0pt;mso-wrap-distance-top:0pt;mso-wrap-distance-bottom:0pt;margin-top:133.9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на своих товарищей по игре; ориентируется в пространстве(определяет правую и левую сторону); может сам или с неболь</w:t>
                        <w:softHyphen/>
                        <w:t>шой помощью воспитате</w:t>
                        <w:softHyphen/>
                        <w:t>ля оценивать свои поступ</w:t>
                        <w:softHyphen/>
                        <w:t>ки и поступки сверстни</w:t>
                        <w:softHyphen/>
                        <w:t>ков; выражает чувство грусти об уходящем лете при прочтении стихотво</w:t>
                        <w:softHyphen/>
                        <w:t>рения Е. Трутневой «Уле</w:t>
                        <w:softHyphen/>
                        <w:t xml:space="preserve">тает лето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045585</wp:posOffset>
                </wp:positionH>
                <wp:positionV relativeFrom="page">
                  <wp:posOffset>1704340</wp:posOffset>
                </wp:positionV>
                <wp:extent cx="1544955" cy="15754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та и осени; карточки</w:t>
                              <w:softHyphen/>
                              <w:t>пиктограммы «Эмоции» (спокойствие, злость, ра</w:t>
                              <w:softHyphen/>
                              <w:t>дость); игрушка (по вы</w:t>
                              <w:softHyphen/>
                              <w:t>бору детей) для знаком</w:t>
                              <w:softHyphen/>
                              <w:t>ства; русская народная прибаутка «Андрей-воро</w:t>
                              <w:softHyphen/>
                              <w:t>бей» (обработка Е. Тили</w:t>
                              <w:softHyphen/>
                              <w:t xml:space="preserve">чеев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4.05pt;mso-wrap-distance-left:0pt;mso-wrap-distance-right:0pt;mso-wrap-distance-top:0pt;mso-wrap-distance-bottom:0pt;margin-top:134.2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ета и осени; карточки</w:t>
                        <w:softHyphen/>
                        <w:t>пиктограммы «Эмоции» (спокойствие, злость, ра</w:t>
                        <w:softHyphen/>
                        <w:t>дость); игрушка (по вы</w:t>
                        <w:softHyphen/>
                        <w:t>бору детей) для знаком</w:t>
                        <w:softHyphen/>
                        <w:t>ства; русская народная прибаутка «Андрей-воро</w:t>
                        <w:softHyphen/>
                        <w:t>бей» (обработка Е. Тили</w:t>
                        <w:softHyphen/>
                        <w:t xml:space="preserve">чеев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761355</wp:posOffset>
                </wp:positionH>
                <wp:positionV relativeFrom="page">
                  <wp:posOffset>1704340</wp:posOffset>
                </wp:positionV>
                <wp:extent cx="3190875" cy="260858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уйте, меня зовут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нтонирование имени с по</w:t>
                              <w:softHyphen/>
                              <w:t>мощью личных эмоций при наглядной опоре на кар</w:t>
                              <w:softHyphen/>
                              <w:t xml:space="preserve">точки - пиктограммы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б именах по вопросам: - Как вас называют родители дома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ласково назвать друга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зывают маленького ребенка и взрослого че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век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1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рус</w:t>
                              <w:softHyphen/>
                              <w:t>ской народной прибаутки «Андрей-воробей» (обра</w:t>
                              <w:softHyphen/>
                              <w:t xml:space="preserve">ботка Е. Тиличеевой). Цель: усвоение певческих навыков, интонирование мелодии на одном звуке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Е. Трутневой «Осен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5.4pt;mso-wrap-distance-left:0pt;mso-wrap-distance-right:0pt;mso-wrap-distance-top:0pt;mso-wrap-distance-bottom:0pt;margin-top:134.2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уйте, меня зовут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нтонирование имени с по</w:t>
                        <w:softHyphen/>
                        <w:t>мощью личных эмоций при наглядной опоре на кар</w:t>
                        <w:softHyphen/>
                        <w:t xml:space="preserve">точки - пиктограммы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б именах по вопросам: - Как вас называют родители дома?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ласково назвать друга?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зывают маленького ребенка и взрослого че-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овека?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4" w:right="14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рус</w:t>
                        <w:softHyphen/>
                        <w:t>ской народной прибаутки «Андрей-воробей» (обра</w:t>
                        <w:softHyphen/>
                        <w:t xml:space="preserve">ботка Е. Тиличеевой). Цель: усвоение певческих навыков, интонирование мелодии на одном звуке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Е. Трутневой «Осен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99085</wp:posOffset>
                </wp:positionH>
                <wp:positionV relativeFrom="page">
                  <wp:posOffset>1521460</wp:posOffset>
                </wp:positionV>
                <wp:extent cx="697865" cy="3403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6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6.8pt;mso-wrap-distance-left:0pt;mso-wrap-distance-right:0pt;mso-wrap-distance-top:0pt;mso-wrap-distance-bottom:0pt;margin-top:119.8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6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3370</wp:posOffset>
                </wp:positionH>
                <wp:positionV relativeFrom="page">
                  <wp:posOffset>1875155</wp:posOffset>
                </wp:positionV>
                <wp:extent cx="713105" cy="105918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3.4pt;mso-wrap-distance-left:0pt;mso-wrap-distance-right:0pt;mso-wrap-distance-top:0pt;mso-wrap-distance-bottom:0pt;margin-top:147.6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ge">
                  <wp:posOffset>4395470</wp:posOffset>
                </wp:positionV>
                <wp:extent cx="66675" cy="13716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pt;mso-wrap-distance-left:0pt;mso-wrap-distance-right:0pt;mso-wrap-distance-top:0pt;mso-wrap-distance-bottom:0pt;margin-top:346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99085</wp:posOffset>
                </wp:positionH>
                <wp:positionV relativeFrom="page">
                  <wp:posOffset>4398645</wp:posOffset>
                </wp:positionV>
                <wp:extent cx="697865" cy="3403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6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6.8pt;mso-wrap-distance-left:0pt;mso-wrap-distance-right:0pt;mso-wrap-distance-top:0pt;mso-wrap-distance-bottom:0pt;margin-top:346.3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6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65225</wp:posOffset>
                </wp:positionH>
                <wp:positionV relativeFrom="page">
                  <wp:posOffset>4395470</wp:posOffset>
                </wp:positionV>
                <wp:extent cx="1011555" cy="106426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28" w:after="0"/>
                              <w:ind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 предме</w:t>
                              <w:softHyphen/>
                              <w:t xml:space="preserve">тов. Величин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рекоза(изго</w:t>
                              <w:softHyphen/>
                              <w:t>товление подел</w:t>
                              <w:softHyphen/>
                              <w:t>ки из природно</w:t>
                              <w:softHyphen/>
                              <w:t xml:space="preserve">го материал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pt;mso-wrap-distance-left:0pt;mso-wrap-distance-right:0pt;mso-wrap-distance-top:0pt;mso-wrap-distance-bottom:0pt;margin-top:346.1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28" w:after="0"/>
                        <w:ind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чет предме</w:t>
                        <w:softHyphen/>
                        <w:t xml:space="preserve">тов. Величина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трекоза(изго</w:t>
                        <w:softHyphen/>
                        <w:t>товление подел</w:t>
                        <w:softHyphen/>
                        <w:t>ки из природно</w:t>
                        <w:softHyphen/>
                        <w:t xml:space="preserve">го материал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165225</wp:posOffset>
                </wp:positionH>
                <wp:positionV relativeFrom="page">
                  <wp:posOffset>5998845</wp:posOffset>
                </wp:positionV>
                <wp:extent cx="1008380" cy="52260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1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трекоза» (подвижная иг</w:t>
                              <w:softHyphen/>
                              <w:t xml:space="preserve">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1.15pt;mso-wrap-distance-left:0pt;mso-wrap-distance-right:0pt;mso-wrap-distance-top:0pt;mso-wrap-distance-bottom:0pt;margin-top:472.3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4" w:after="0"/>
                        <w:ind w:left="4" w:right="14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трекоза» (подвижная иг</w:t>
                        <w:softHyphen/>
                        <w:t xml:space="preserve">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329180</wp:posOffset>
                </wp:positionH>
                <wp:positionV relativeFrom="page">
                  <wp:posOffset>4395470</wp:posOffset>
                </wp:positionV>
                <wp:extent cx="3279140" cy="16129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ктивно и доброжелательно Мягкая игрушка Винн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2.7pt;mso-wrap-distance-left:0pt;mso-wrap-distance-right:0pt;mso-wrap-distance-top:0pt;mso-wrap-distance-bottom:0pt;margin-top:346.1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ктивно и доброжелательно Мягкая игрушка Винн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335530</wp:posOffset>
                </wp:positionH>
                <wp:positionV relativeFrom="page">
                  <wp:posOffset>4569460</wp:posOffset>
                </wp:positionV>
                <wp:extent cx="1587500" cy="229489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заимодействует с педаго</w:t>
                              <w:softHyphen/>
                              <w:t>гом и сверстниками при проведении сюжетно позна</w:t>
                              <w:softHyphen/>
                              <w:t>вательной игры; ориентиру</w:t>
                              <w:softHyphen/>
                              <w:t>ется в окружающем про</w:t>
                              <w:softHyphen/>
                              <w:t>странстве, понимает смысл пространственных отноше</w:t>
                              <w:softHyphen/>
                              <w:t>ний (левая и правая сторо</w:t>
                              <w:softHyphen/>
                              <w:t>ны); считает до пяти; инте</w:t>
                              <w:softHyphen/>
                              <w:t>ресуется изобразительной детской деятельностью (из</w:t>
                              <w:softHyphen/>
                              <w:t xml:space="preserve">готовление стрекозы из природного материал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0.7pt;mso-wrap-distance-left:0pt;mso-wrap-distance-right:0pt;mso-wrap-distance-top:0pt;mso-wrap-distance-bottom:0pt;margin-top:359.8pt;mso-position-vertical-relative:page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заимодействует с педаго</w:t>
                        <w:softHyphen/>
                        <w:t>гом и сверстниками при проведении сюжетно позна</w:t>
                        <w:softHyphen/>
                        <w:t>вательной игры; ориентиру</w:t>
                        <w:softHyphen/>
                        <w:t>ется в окружающем про</w:t>
                        <w:softHyphen/>
                        <w:t>странстве, понимает смысл пространственных отноше</w:t>
                        <w:softHyphen/>
                        <w:t>ний (левая и правая сторо</w:t>
                        <w:softHyphen/>
                        <w:t>ны); считает до пяти; инте</w:t>
                        <w:softHyphen/>
                        <w:t>ресуется изобразительной детской деятельностью (из</w:t>
                        <w:softHyphen/>
                        <w:t xml:space="preserve">готовление стрекозы из природного материал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039235</wp:posOffset>
                </wp:positionH>
                <wp:positionV relativeFrom="page">
                  <wp:posOffset>4569460</wp:posOffset>
                </wp:positionV>
                <wp:extent cx="1575435" cy="213042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ух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яча различной величины, картинки с изображением различных предметов; мешочек; от</w:t>
                              <w:softHyphen/>
                              <w:t xml:space="preserve">рез разноцветной ткайи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 (кковер-самолег»); счетные палочки, пласти</w:t>
                              <w:softHyphen/>
                              <w:t>лин, семена яблок, кры</w:t>
                              <w:softHyphen/>
                              <w:t>латки ясеня (клена), тон</w:t>
                              <w:softHyphen/>
                              <w:t>кая про волока, иллюстра</w:t>
                              <w:softHyphen/>
                              <w:t xml:space="preserve">ции к сказке «Ай болит» К. И. Чуков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67.75pt;mso-wrap-distance-left:0pt;mso-wrap-distance-right:0pt;mso-wrap-distance-top:0pt;mso-wrap-distance-bottom:0pt;margin-top:359.8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ух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яча различной величины, картинки с изображением различных предметов; мешочек; от</w:t>
                        <w:softHyphen/>
                        <w:t xml:space="preserve">рез разноцветной ткайи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 (кковер-самолег»); счетные палочки, пласти</w:t>
                        <w:softHyphen/>
                        <w:t>лин, семена яблок, кры</w:t>
                        <w:softHyphen/>
                        <w:t>латки ясеня (клена), тон</w:t>
                        <w:softHyphen/>
                        <w:t>кая про волока, иллюстра</w:t>
                        <w:softHyphen/>
                        <w:t xml:space="preserve">ции к сказке «Ай болит» К. И. Чуков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761355</wp:posOffset>
                </wp:positionH>
                <wp:positionV relativeFrom="page">
                  <wp:posOffset>4398645</wp:posOffset>
                </wp:positionV>
                <wp:extent cx="3181985" cy="228854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52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Игровая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Игры: «Путешествие на ковре-самолете» (сюжет</w:t>
                              <w:softHyphen/>
                              <w:t>но-познавательная), «Передай мяч» (с героями сказ</w:t>
                              <w:softHyphen/>
                              <w:t xml:space="preserve">ки «Три медведя») (дидактическая с двигательными элементами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Подвижная игра «Стрекоза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307" w:right="160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та стрекоза на цветок садится, Эта стрекоза над лугом резвится, Эта стрекоза в небо взлетает,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29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 эта - отдыхает ..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1"/>
                              </w:numPr>
                              <w:spacing w:lineRule="exact" w:line="273"/>
                              <w:ind w:left="4" w:right="2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овое уп</w:t>
                              <w:softHyphen/>
                              <w:t xml:space="preserve">ражнение «Учимся считать» (по стихотворению «Ай болит» К. И. Чуковског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0.2pt;mso-wrap-distance-left:0pt;mso-wrap-distance-right:0pt;mso-wrap-distance-top:0pt;mso-wrap-distance-bottom:0pt;margin-top:346.3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52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Игровая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) Игры: «Путешествие на ковре-самолете» (сюжет</w:t>
                        <w:softHyphen/>
                        <w:t>но-познавательная), «Передай мяч» (с героями сказ</w:t>
                        <w:softHyphen/>
                        <w:t xml:space="preserve">ки «Три медведя») (дидактическая с двигательными элементами)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Подвижная игра «Стрекоза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307" w:right="160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Эта стрекоза на цветок садится, Эта стрекоза над лугом резвится, Эта стрекоза в небо взлетает,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29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 эта - отдыхает ..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1"/>
                        </w:numPr>
                        <w:spacing w:lineRule="exact" w:line="273"/>
                        <w:ind w:left="4" w:right="24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овое уп</w:t>
                        <w:softHyphen/>
                        <w:t xml:space="preserve">ражнение «Учимся считать» (по стихотворению «Ай болит» К. И. Чуковског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99085</wp:posOffset>
                </wp:positionH>
                <wp:positionV relativeFrom="page">
                  <wp:posOffset>4749165</wp:posOffset>
                </wp:positionV>
                <wp:extent cx="718820" cy="52959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эле</w:t>
                              <w:softHyphen/>
                              <w:t xml:space="preserve">ментарных ма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1.7pt;mso-wrap-distance-left:0pt;mso-wrap-distance-right:0pt;mso-wrap-distance-top:0pt;mso-wrap-distance-bottom:0pt;margin-top:373.9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эле</w:t>
                        <w:softHyphen/>
                        <w:t xml:space="preserve">ментарных ма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99085</wp:posOffset>
                </wp:positionH>
                <wp:positionV relativeFrom="page">
                  <wp:posOffset>5285740</wp:posOffset>
                </wp:positionV>
                <wp:extent cx="697865" cy="35306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20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.8pt;mso-wrap-distance-left:0pt;mso-wrap-distance-right:0pt;mso-wrap-distance-top:0pt;mso-wrap-distance-bottom:0pt;margin-top:416.2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20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73" w:right="1125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758180</wp:posOffset>
                </wp:positionH>
                <wp:positionV relativeFrom="page">
                  <wp:posOffset>631190</wp:posOffset>
                </wp:positionV>
                <wp:extent cx="3282315" cy="14287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.25pt;mso-wrap-distance-left:0pt;mso-wrap-distance-right:0pt;mso-wrap-distance-top:0pt;mso-wrap-distance-bottom:0pt;margin-top:49.7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ge">
                  <wp:posOffset>2152015</wp:posOffset>
                </wp:positionV>
                <wp:extent cx="60960" cy="27432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169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87020</wp:posOffset>
                </wp:positionH>
                <wp:positionV relativeFrom="page">
                  <wp:posOffset>2152015</wp:posOffset>
                </wp:positionV>
                <wp:extent cx="716280" cy="158877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5.1pt;mso-wrap-distance-left:0pt;mso-wrap-distance-right:0pt;mso-wrap-distance-top:0pt;mso-wrap-distance-bottom:0pt;margin-top:169.4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67765</wp:posOffset>
                </wp:positionH>
                <wp:positionV relativeFrom="page">
                  <wp:posOffset>841375</wp:posOffset>
                </wp:positionV>
                <wp:extent cx="969010" cy="13716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0.8pt;mso-wrap-distance-left:0pt;mso-wrap-distance-right:0pt;mso-wrap-distance-top:0pt;mso-wrap-distance-bottom:0pt;margin-top:66.2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326005</wp:posOffset>
                </wp:positionH>
                <wp:positionV relativeFrom="page">
                  <wp:posOffset>838835</wp:posOffset>
                </wp:positionV>
                <wp:extent cx="1508760" cy="13398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.55pt;mso-wrap-distance-left:0pt;mso-wrap-distance-right:0pt;mso-wrap-distance-top:0pt;mso-wrap-distance-bottom:0pt;margin-top:66.0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041775</wp:posOffset>
                </wp:positionH>
                <wp:positionV relativeFrom="page">
                  <wp:posOffset>844550</wp:posOffset>
                </wp:positionV>
                <wp:extent cx="1572260" cy="13398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.55pt;mso-wrap-distance-left:0pt;mso-wrap-distance-right:0pt;mso-wrap-distance-top:0pt;mso-wrap-distance-bottom:0pt;margin-top:66.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758180</wp:posOffset>
                </wp:positionH>
                <wp:positionV relativeFrom="page">
                  <wp:posOffset>844550</wp:posOffset>
                </wp:positionV>
                <wp:extent cx="3202940" cy="13716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.8pt;mso-wrap-distance-left:0pt;mso-wrap-distance-right:0pt;mso-wrap-distance-top:0pt;mso-wrap-distance-bottom:0pt;margin-top:66.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87020</wp:posOffset>
                </wp:positionH>
                <wp:positionV relativeFrom="page">
                  <wp:posOffset>838835</wp:posOffset>
                </wp:positionV>
                <wp:extent cx="706755" cy="1339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66.0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758180</wp:posOffset>
                </wp:positionH>
                <wp:positionV relativeFrom="page">
                  <wp:posOffset>1052195</wp:posOffset>
                </wp:positionV>
                <wp:extent cx="3202940" cy="10483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 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право-влево, правой рукой, левой рукой» (на раз</w:t>
                              <w:softHyphen/>
                              <w:t xml:space="preserve">витие ориентировки в пространстве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стрекозы из природ</w:t>
                              <w:softHyphen/>
                              <w:t xml:space="preserve">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ставка подел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82.55pt;mso-wrap-distance-left:0pt;mso-wrap-distance-right:0pt;mso-wrap-distance-top:0pt;mso-wrap-distance-bottom:0pt;margin-top:82.8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80" w:leader="none"/>
                        </w:tabs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 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пражнение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11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«Вправо-влево, правой рукой, левой рукой» (на раз</w:t>
                        <w:softHyphen/>
                        <w:t xml:space="preserve">витие ориентировки в пространстве)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стрекозы из природ</w:t>
                        <w:softHyphen/>
                        <w:t xml:space="preserve">ного материала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ставка подел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64590</wp:posOffset>
                </wp:positionH>
                <wp:positionV relativeFrom="page">
                  <wp:posOffset>2152015</wp:posOffset>
                </wp:positionV>
                <wp:extent cx="1023620" cy="5207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 саду ли,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огороде: овощи и фрукт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1pt;mso-wrap-distance-left:0pt;mso-wrap-distance-right:0pt;mso-wrap-distance-top:0pt;mso-wrap-distance-bottom:0pt;margin-top:169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о саду ли,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огороде: овощи и фрукт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67765</wp:posOffset>
                </wp:positionH>
                <wp:positionV relativeFrom="page">
                  <wp:posOffset>3039110</wp:posOffset>
                </wp:positionV>
                <wp:extent cx="975360" cy="140843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кварельные краски и их ис</w:t>
                              <w:softHyphen/>
                              <w:t xml:space="preserve">пользование (знакомство с акварелью )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Осень, милая, шурши» (испол</w:t>
                              <w:softHyphen/>
                              <w:t xml:space="preserve">не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10.9pt;mso-wrap-distance-left:0pt;mso-wrap-distance-right:0pt;mso-wrap-distance-top:0pt;mso-wrap-distance-bottom:0pt;margin-top:239.3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11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кварельные краски и их ис</w:t>
                        <w:softHyphen/>
                        <w:t xml:space="preserve">пользование (знакомство с акварелью )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Осень, милая, шурши» (испол</w:t>
                        <w:softHyphen/>
                        <w:t xml:space="preserve">не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326005</wp:posOffset>
                </wp:positionH>
                <wp:positionV relativeFrom="page">
                  <wp:posOffset>2152015</wp:posOffset>
                </wp:positionV>
                <wp:extent cx="1511300" cy="229489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страивает игровое действие, сопровождая его речью, соответст</w:t>
                              <w:softHyphen/>
                              <w:t>вующей по содержанию; разгадывает загадки; ин</w:t>
                              <w:softHyphen/>
                              <w:t>тересуется играми, раз</w:t>
                              <w:softHyphen/>
                              <w:t>ными жанрами искусст</w:t>
                              <w:softHyphen/>
                              <w:t>ва; выражает свои эмо</w:t>
                              <w:softHyphen/>
                              <w:t>ции при прослушивании музыкального произве</w:t>
                              <w:softHyphen/>
                              <w:t>дения «Осень, милая, шурши» (муз. М. Ере</w:t>
                              <w:softHyphen/>
                              <w:t xml:space="preserve">меевой, сл. С. Еремее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80.7pt;mso-wrap-distance-left:0pt;mso-wrap-distance-right:0pt;mso-wrap-distance-top:0pt;mso-wrap-distance-bottom:0pt;margin-top:169.4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страивает игровое действие, сопровождая его речью, соответст</w:t>
                        <w:softHyphen/>
                        <w:t>вующей по содержанию; разгадывает загадки; ин</w:t>
                        <w:softHyphen/>
                        <w:t>тересуется играми, раз</w:t>
                        <w:softHyphen/>
                        <w:t>ными жанрами искусст</w:t>
                        <w:softHyphen/>
                        <w:t>ва; выражает свои эмо</w:t>
                        <w:softHyphen/>
                        <w:t>ции при прослушивании музыкального произве</w:t>
                        <w:softHyphen/>
                        <w:t>дения «Осень, милая, шурши» (муз. М. Ере</w:t>
                        <w:softHyphen/>
                        <w:t xml:space="preserve">меевой, сл. С. Еремее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041775</wp:posOffset>
                </wp:positionH>
                <wp:positionV relativeFrom="page">
                  <wp:posOffset>2155190</wp:posOffset>
                </wp:positionV>
                <wp:extent cx="1578610" cy="247142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вощи и фрукты; аква</w:t>
                              <w:softHyphen/>
                              <w:t xml:space="preserve">рельные краски, палитры, белая бумага размером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/2 альбомного листа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(с расчетом создания не</w:t>
                              <w:softHyphen/>
                              <w:t>скольких рисунков); за</w:t>
                              <w:softHyphen/>
                              <w:t>гадки; цветные картинки с рисунками, характерны</w:t>
                              <w:softHyphen/>
                              <w:t>ми для соответствующих цветов; мешочек; текст и ноты песни «Осень, милая, шурши» (муз. М. Еремее</w:t>
                              <w:softHyphen/>
                              <w:t xml:space="preserve">вой, сл. С. Еремеева); два изображения - сад и ог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94.6pt;mso-wrap-distance-left:0pt;mso-wrap-distance-right:0pt;mso-wrap-distance-top:0pt;mso-wrap-distance-bottom:0pt;margin-top:169.7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вощи и фрукты; аква</w:t>
                        <w:softHyphen/>
                        <w:t xml:space="preserve">рельные краски, палитры, белая бумага размером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/2 альбомного листа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(с расчетом создания не</w:t>
                        <w:softHyphen/>
                        <w:t>скольких рисунков); за</w:t>
                        <w:softHyphen/>
                        <w:t>гадки; цветные картинки с рисунками, характерны</w:t>
                        <w:softHyphen/>
                        <w:t>ми для соответствующих цветов; мешочек; текст и ноты песни «Осень, милая, шурши» (муз. М. Еремее</w:t>
                        <w:softHyphen/>
                        <w:t xml:space="preserve">вой, сл. С. Еремеева); два изображения - сад и ог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758180</wp:posOffset>
                </wp:positionH>
                <wp:positionV relativeFrom="page">
                  <wp:posOffset>2155190</wp:posOffset>
                </wp:positionV>
                <wp:extent cx="3206115" cy="247142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дактические игры: «Чудесный мешо</w:t>
                              <w:softHyphen/>
                              <w:t>чек» (с овощами и фруктами); «Найди свой люби</w:t>
                              <w:softHyphen/>
                              <w:t xml:space="preserve">мый цвет» (с предметами ближайшего окружения различных цветов), «Где растет?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пражнение на классификация овощей и фруктов (на основе от</w:t>
                              <w:softHyphen/>
                              <w:t xml:space="preserve">гадок к загадкам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(педагог) и слушание (дети) стихотворения «Овощи» Ю. Тувима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пес</w:t>
                              <w:softHyphen/>
                              <w:t>ни «Осень, милая, шурши» (муз. М. Еремеевой, сл. С. Еремеева). Цель: отработка певческих навы</w:t>
                              <w:softHyphen/>
                              <w:t xml:space="preserve">ков, певческого дыхания, интонирования, звонкого, лёгкого звуковед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4.6pt;mso-wrap-distance-left:0pt;mso-wrap-distance-right:0pt;mso-wrap-distance-top:0pt;mso-wrap-distance-bottom:0pt;margin-top:169.7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дактические игры: «Чудесный мешо</w:t>
                        <w:softHyphen/>
                        <w:t>чек» (с овощами и фруктами); «Найди свой люби</w:t>
                        <w:softHyphen/>
                        <w:t xml:space="preserve">мый цвет» (с предметами ближайшего окружения различных цветов), «Где растет?»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пражнение на классификация овощей и фруктов (на основе от</w:t>
                        <w:softHyphen/>
                        <w:t xml:space="preserve">гадок к загадкам)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(педагог) и слушание (дети) стихотворения «Овощи» Ю. Тувима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пес</w:t>
                        <w:softHyphen/>
                        <w:t>ни «Осень, милая, шурши» (муз. М. Еремеевой, сл. С. Еремеева). Цель: отработка певческих навы</w:t>
                        <w:softHyphen/>
                        <w:t xml:space="preserve">ков, певческого дыхания, интонирования, звонкого, лёгкого звуковед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036060</wp:posOffset>
                </wp:positionH>
                <wp:positionV relativeFrom="page">
                  <wp:posOffset>4639310</wp:posOffset>
                </wp:positionV>
                <wp:extent cx="3928745" cy="15240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; предметные картинки 5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2pt;mso-wrap-distance-left:0pt;mso-wrap-distance-right:0pt;mso-wrap-distance-top:0pt;mso-wrap-distance-bottom:0pt;margin-top:365.3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д; предметные картинки 5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4041775</wp:posOffset>
                </wp:positionH>
                <wp:positionV relativeFrom="page">
                  <wp:posOffset>4806950</wp:posOffset>
                </wp:positionV>
                <wp:extent cx="1490345" cy="35306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зображением овощей, фруктов; ки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.8pt;mso-wrap-distance-left:0pt;mso-wrap-distance-right:0pt;mso-wrap-distance-top:0pt;mso-wrap-distance-bottom:0pt;margin-top:378.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 изображением овощей, фруктов; ки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174990</wp:posOffset>
                </wp:positionH>
                <wp:positionV relativeFrom="page">
                  <wp:posOffset>4642485</wp:posOffset>
                </wp:positionV>
                <wp:extent cx="777240" cy="16129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7pt;mso-wrap-distance-left:0pt;mso-wrap-distance-right:0pt;mso-wrap-distance-top:0pt;mso-wrap-distance-bottom:0pt;margin-top:365.55pt;mso-position-vertical-relative:page;margin-left:643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758180</wp:posOffset>
                </wp:positionH>
                <wp:positionV relativeFrom="page">
                  <wp:posOffset>4819015</wp:posOffset>
                </wp:positionV>
                <wp:extent cx="3194050" cy="137731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акварельных красок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с элементами объясне</w:t>
                              <w:softHyphen/>
                              <w:t>ния и демонстрацией способов рисования - прима</w:t>
                              <w:softHyphen/>
                              <w:t>кивание, проба краски на палитре, получение свет</w:t>
                              <w:softHyphen/>
                              <w:t xml:space="preserve">лого тона и т. д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7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листочков разных от</w:t>
                              <w:softHyphen/>
                              <w:t>тенков зеленого и красного цветов способом прима</w:t>
                              <w:softHyphen/>
                              <w:t xml:space="preserve">ки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8.45pt;mso-wrap-distance-left:0pt;mso-wrap-distance-right:0pt;mso-wrap-distance-top:0pt;mso-wrap-distance-bottom:0pt;margin-top:379.4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акварельных красок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с элементами объясне</w:t>
                        <w:softHyphen/>
                        <w:t>ния и демонстрацией способов рисования - прима</w:t>
                        <w:softHyphen/>
                        <w:t>кивание, проба краски на палитре, получение свет</w:t>
                        <w:softHyphen/>
                        <w:t xml:space="preserve">лого тона и т. д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7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листочков разных от</w:t>
                        <w:softHyphen/>
                        <w:t>тенков зеленого и красного цветов способом прима</w:t>
                        <w:softHyphen/>
                        <w:t xml:space="preserve">ки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767070</wp:posOffset>
                </wp:positionH>
                <wp:positionV relativeFrom="page">
                  <wp:posOffset>6236335</wp:posOffset>
                </wp:positionV>
                <wp:extent cx="2200275" cy="35306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9" w:righ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цветных» загадок О. Емельянов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.8pt;mso-wrap-distance-left:0pt;mso-wrap-distance-right:0pt;mso-wrap-distance-top:0pt;mso-wrap-distance-bottom:0pt;margin-top:491.0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9" w:right="9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цветных» загадок О. Емельянов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181340</wp:posOffset>
                </wp:positionH>
                <wp:positionV relativeFrom="page">
                  <wp:posOffset>6233795</wp:posOffset>
                </wp:positionV>
                <wp:extent cx="76454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pt;mso-wrap-distance-left:0pt;mso-wrap-distance-right:0pt;mso-wrap-distance-top:0pt;mso-wrap-distance-bottom:0pt;margin-top:490.85pt;mso-position-vertical-relative:page;margin-left:64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36" w:right="107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773420</wp:posOffset>
                </wp:positionH>
                <wp:positionV relativeFrom="page">
                  <wp:posOffset>725805</wp:posOffset>
                </wp:positionV>
                <wp:extent cx="3270250" cy="14287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57.15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ge">
                  <wp:posOffset>1149350</wp:posOffset>
                </wp:positionV>
                <wp:extent cx="60960" cy="13398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90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90195</wp:posOffset>
                </wp:positionH>
                <wp:positionV relativeFrom="page">
                  <wp:posOffset>5629910</wp:posOffset>
                </wp:positionV>
                <wp:extent cx="713105" cy="121158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4"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5.4pt;mso-wrap-distance-left:0pt;mso-wrap-distance-right:0pt;mso-wrap-distance-top:0pt;mso-wrap-distance-bottom:0pt;margin-top:443.3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4"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177290</wp:posOffset>
                </wp:positionH>
                <wp:positionV relativeFrom="page">
                  <wp:posOffset>945515</wp:posOffset>
                </wp:positionV>
                <wp:extent cx="987425" cy="13398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7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55pt;mso-wrap-distance-left:0pt;mso-wrap-distance-right:0pt;mso-wrap-distance-top:0pt;mso-wrap-distance-bottom:0pt;margin-top:74.4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7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341880</wp:posOffset>
                </wp:positionH>
                <wp:positionV relativeFrom="page">
                  <wp:posOffset>939165</wp:posOffset>
                </wp:positionV>
                <wp:extent cx="1541780" cy="13398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.55pt;mso-wrap-distance-left:0pt;mso-wrap-distance-right:0pt;mso-wrap-distance-top:0pt;mso-wrap-distance-bottom:0pt;margin-top:73.95pt;mso-position-vertical-relative:page;margin-left:18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4045585</wp:posOffset>
                </wp:positionH>
                <wp:positionV relativeFrom="page">
                  <wp:posOffset>942340</wp:posOffset>
                </wp:positionV>
                <wp:extent cx="1563370" cy="133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55pt;mso-wrap-distance-left:0pt;mso-wrap-distance-right:0pt;mso-wrap-distance-top:0pt;mso-wrap-distance-bottom:0pt;margin-top:74.2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773420</wp:posOffset>
                </wp:positionH>
                <wp:positionV relativeFrom="page">
                  <wp:posOffset>942340</wp:posOffset>
                </wp:positionV>
                <wp:extent cx="315722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0.55pt;mso-wrap-distance-left:0pt;mso-wrap-distance-right:0pt;mso-wrap-distance-top:0pt;mso-wrap-distance-bottom:0pt;margin-top:74.2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90195</wp:posOffset>
                </wp:positionH>
                <wp:positionV relativeFrom="page">
                  <wp:posOffset>942340</wp:posOffset>
                </wp:positionV>
                <wp:extent cx="697865" cy="13398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.55pt;mso-wrap-distance-left:0pt;mso-wrap-distance-right:0pt;mso-wrap-distance-top:0pt;mso-wrap-distance-bottom:0pt;margin-top:74.2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90195</wp:posOffset>
                </wp:positionH>
                <wp:positionV relativeFrom="page">
                  <wp:posOffset>1152525</wp:posOffset>
                </wp:positionV>
                <wp:extent cx="701040" cy="243205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1.5pt;mso-wrap-distance-left:0pt;mso-wrap-distance-right:0pt;mso-wrap-distance-top:0pt;mso-wrap-distance-bottom:0pt;margin-top:90.7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174115</wp:posOffset>
                </wp:positionH>
                <wp:positionV relativeFrom="page">
                  <wp:posOffset>1149350</wp:posOffset>
                </wp:positionV>
                <wp:extent cx="990600" cy="70231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юбимые сти</w:t>
                              <w:softHyphen/>
                              <w:t xml:space="preserve">хи, рассказы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39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сказки про осен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5.3pt;mso-wrap-distance-left:0pt;mso-wrap-distance-right:0pt;mso-wrap-distance-top:0pt;mso-wrap-distance-bottom:0pt;margin-top:90.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юбимые сти</w:t>
                        <w:softHyphen/>
                        <w:t xml:space="preserve">хи, рассказы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39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сказки про осен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174115</wp:posOffset>
                </wp:positionH>
                <wp:positionV relativeFrom="page">
                  <wp:posOffset>2195195</wp:posOffset>
                </wp:positionV>
                <wp:extent cx="1002665" cy="138684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На лесной по</w:t>
                              <w:softHyphen/>
                              <w:t>ляне выросли грибы» (компо</w:t>
                              <w:softHyphen/>
                              <w:t>зиция -апплика</w:t>
                              <w:softHyphen/>
                              <w:t xml:space="preserve">ция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апли дождя» (подвижная иг</w:t>
                              <w:softHyphen/>
                              <w:t xml:space="preserve">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9.2pt;mso-wrap-distance-left:0pt;mso-wrap-distance-right:0pt;mso-wrap-distance-top:0pt;mso-wrap-distance-bottom:0pt;margin-top:172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На лесной по</w:t>
                        <w:softHyphen/>
                        <w:t>ляне выросли грибы» (компо</w:t>
                        <w:softHyphen/>
                        <w:t>зиция -апплика</w:t>
                        <w:softHyphen/>
                        <w:t xml:space="preserve">ция)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апли дождя» (подвижная иг</w:t>
                        <w:softHyphen/>
                        <w:t xml:space="preserve">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341880</wp:posOffset>
                </wp:positionH>
                <wp:positionV relativeFrom="page">
                  <wp:posOffset>1161415</wp:posOffset>
                </wp:positionV>
                <wp:extent cx="1544955" cy="225552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</w:t>
                              <w:softHyphen/>
                              <w:t>ные эмоции (интерес, ра</w:t>
                              <w:softHyphen/>
                              <w:t>дость, восхищение, удив</w:t>
                              <w:softHyphen/>
                              <w:t>лени е) при прослушива</w:t>
                              <w:softHyphen/>
                              <w:t>нии рассказа В. Бианки «Сентябрь», стихотворе</w:t>
                              <w:softHyphen/>
                              <w:t xml:space="preserve">ния В. Шульжика «По грибы старик собрал-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я ... »; участвует в под</w:t>
                              <w:softHyphen/>
                              <w:t>вижных играх; умеет поддерживать беседу, вы</w:t>
                              <w:softHyphen/>
                              <w:t xml:space="preserve">сказывает свою точку зр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77.6pt;mso-wrap-distance-left:0pt;mso-wrap-distance-right:0pt;mso-wrap-distance-top:0pt;mso-wrap-distance-bottom:0pt;margin-top:91.45pt;mso-position-vertical-relative:page;margin-left:18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</w:t>
                        <w:softHyphen/>
                        <w:t>ные эмоции (интерес, ра</w:t>
                        <w:softHyphen/>
                        <w:t>дость, восхищение, удив</w:t>
                        <w:softHyphen/>
                        <w:t>лени е) при прослушива</w:t>
                        <w:softHyphen/>
                        <w:t>нии рассказа В. Бианки «Сентябрь», стихотворе</w:t>
                        <w:softHyphen/>
                        <w:t xml:space="preserve">ния В. Шульжика «По грибы старик собрал-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я ... »; участвует в под</w:t>
                        <w:softHyphen/>
                        <w:t>вижных играх; умеет поддерживать беседу, вы</w:t>
                        <w:softHyphen/>
                        <w:t xml:space="preserve">сказывает свою точку зр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4045585</wp:posOffset>
                </wp:positionH>
                <wp:positionV relativeFrom="page">
                  <wp:posOffset>1146175</wp:posOffset>
                </wp:positionV>
                <wp:extent cx="1569720" cy="223393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Энциклопедия «Грибы», цветные картинки и пла</w:t>
                              <w:softHyphen/>
                              <w:t>кат с изображением съе</w:t>
                              <w:softHyphen/>
                              <w:t>добных и ядовитых гри</w:t>
                              <w:softHyphen/>
                              <w:t>бов; цветная бумага, ка</w:t>
                              <w:softHyphen/>
                              <w:t>рандаши, ножницы, клей ПВА или клеевой каран</w:t>
                              <w:softHyphen/>
                              <w:t>даш; аудиозапись пьесы «Сентябрь» из фортепи</w:t>
                              <w:softHyphen/>
                              <w:t>анного цикла «Времена года» П. И. Чайковского; рассказы и стихотворе</w:t>
                              <w:softHyphen/>
                              <w:t xml:space="preserve">ния об осе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75.9pt;mso-wrap-distance-left:0pt;mso-wrap-distance-right:0pt;mso-wrap-distance-top:0pt;mso-wrap-distance-bottom:0pt;margin-top:90.25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Энциклопедия «Грибы», цветные картинки и пла</w:t>
                        <w:softHyphen/>
                        <w:t>кат с изображением съе</w:t>
                        <w:softHyphen/>
                        <w:t>добных и ядовитых гри</w:t>
                        <w:softHyphen/>
                        <w:t>бов; цветная бумага, ка</w:t>
                        <w:softHyphen/>
                        <w:t>рандаши, ножницы, клей ПВА или клеевой каран</w:t>
                        <w:softHyphen/>
                        <w:t>даш; аудиозапись пьесы «Сентябрь» из фортепи</w:t>
                        <w:softHyphen/>
                        <w:t>анного цикла «Времена года» П. И. Чайковского; рассказы и стихотворе</w:t>
                        <w:softHyphen/>
                        <w:t xml:space="preserve">ния об осе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770880</wp:posOffset>
                </wp:positionH>
                <wp:positionV relativeFrom="page">
                  <wp:posOffset>1149350</wp:posOffset>
                </wp:positionV>
                <wp:extent cx="3163570" cy="413258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веточки рябины; анализ примет осени на этой основе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рассказа В. Бианки «Сентябрь» (на музыкальном фоне «Времена года. Сентябрь», фортепианной пьесы П. И. Чайковского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рассказа: - Какие краски у осени, у дождя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небо осенью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изменились поле, лес осенью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78"/>
                              <w:ind w:left="230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апли дожд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73"/>
                              <w:ind w:left="14" w:right="18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говаривание стихотворе</w:t>
                              <w:softHyphen/>
                              <w:t xml:space="preserve">ния В. Шульжика «По грибы старик собрался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грибах по вопросам: - Кто ходил в лес за грибами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съедобные грибы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 знаете о ядовитых грибах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важные правила сбора грибов необходимо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блюдать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7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е аппликации «Грибы» (по выбору ребенка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здание коллективной компози</w:t>
                              <w:softHyphen/>
                              <w:t xml:space="preserve">ции-аппликации «На лесной поляне выросли гриб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25.4pt;mso-wrap-distance-left:0pt;mso-wrap-distance-right:0pt;mso-wrap-distance-top:0pt;mso-wrap-distance-bottom:0pt;margin-top:90.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веточки рябины; анализ примет осени на этой основе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рассказа В. Бианки «Сентябрь» (на музыкальном фоне «Времена года. Сентябрь», фортепианной пьесы П. И. Чайковского)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рассказа: - Какие краски у осени, у дождя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небо осенью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изменились поле, лес осенью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78"/>
                        <w:ind w:left="230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апли дожд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73"/>
                        <w:ind w:left="14" w:right="18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говаривание стихотворе</w:t>
                        <w:softHyphen/>
                        <w:t xml:space="preserve">ния В. Шульжика «По грибы старик собрался». </w:t>
                      </w:r>
                    </w:p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грибах по вопросам: - Кто ходил в лес за грибами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съедобные грибы вы знаете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 знаете о ядовитых грибах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важные правила сбора грибов необходимо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блюдать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7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е аппликации «Грибы» (по выбору ребенка)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здание коллективной компози</w:t>
                        <w:softHyphen/>
                        <w:t xml:space="preserve">ции-аппликации «На лесной поляне выросли гриб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700</wp:posOffset>
                </wp:positionH>
                <wp:positionV relativeFrom="page">
                  <wp:posOffset>5106035</wp:posOffset>
                </wp:positionV>
                <wp:extent cx="60960" cy="26797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402.0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90195</wp:posOffset>
                </wp:positionH>
                <wp:positionV relativeFrom="page">
                  <wp:posOffset>5102860</wp:posOffset>
                </wp:positionV>
                <wp:extent cx="697865" cy="18859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85pt;mso-wrap-distance-left:0pt;mso-wrap-distance-right:0pt;mso-wrap-distance-top:0pt;mso-wrap-distance-bottom:0pt;margin-top:401.8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77290</wp:posOffset>
                </wp:positionH>
                <wp:positionV relativeFrom="page">
                  <wp:posOffset>5099685</wp:posOffset>
                </wp:positionV>
                <wp:extent cx="990600" cy="173101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Улетает осень» (расска</w:t>
                              <w:softHyphen/>
                              <w:t xml:space="preserve">зывание на тему стихотворения Е. Трутневой «Осень» 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Поезжай за моря -океаны» (заучивание сти</w:t>
                              <w:softHyphen/>
                              <w:t xml:space="preserve">хотвор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6.3pt;mso-wrap-distance-left:0pt;mso-wrap-distance-right:0pt;mso-wrap-distance-top:0pt;mso-wrap-distance-bottom:0pt;margin-top:401.5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Улетает осень» (расска</w:t>
                        <w:softHyphen/>
                        <w:t xml:space="preserve">зывание на тему стихотворения Е. Трутневой «Осень» )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Поезжай за моря -океаны» (заучивание сти</w:t>
                        <w:softHyphen/>
                        <w:t xml:space="preserve">хотвор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341880</wp:posOffset>
                </wp:positionH>
                <wp:positionV relativeFrom="page">
                  <wp:posOffset>5099685</wp:posOffset>
                </wp:positionV>
                <wp:extent cx="1541780" cy="17278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являет положитель</w:t>
                              <w:softHyphen/>
                              <w:t>ные эмоции (интерес, ра</w:t>
                              <w:softHyphen/>
                              <w:t>дость, восхищение) при прослушивании детской песенки о Чебурашке и стихотворения И. Сури</w:t>
                              <w:softHyphen/>
                              <w:t>кова «Ярко солнце све</w:t>
                              <w:softHyphen/>
                              <w:t>тит»; интересуется изо</w:t>
                              <w:softHyphen/>
                              <w:t xml:space="preserve">бразительной детской деятельностью(рисо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6.05pt;mso-wrap-distance-left:0pt;mso-wrap-distance-right:0pt;mso-wrap-distance-top:0pt;mso-wrap-distance-bottom:0pt;margin-top:401.55pt;mso-position-vertical-relative:page;margin-left:18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оявляет положитель</w:t>
                        <w:softHyphen/>
                        <w:t>ные эмоции (интерес, ра</w:t>
                        <w:softHyphen/>
                        <w:t>дость, восхищение) при прослушивании детской песенки о Чебурашке и стихотворения И. Сури</w:t>
                        <w:softHyphen/>
                        <w:t>кова «Ярко солнце све</w:t>
                        <w:softHyphen/>
                        <w:t>тит»; интересуется изо</w:t>
                        <w:softHyphen/>
                        <w:t xml:space="preserve">бразительной детской деятельностью(рисо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045585</wp:posOffset>
                </wp:positionH>
                <wp:positionV relativeFrom="page">
                  <wp:posOffset>5096510</wp:posOffset>
                </wp:positionV>
                <wp:extent cx="1566545" cy="173101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удиозапись «Песенки Чебурашки» (муз. В. Ша</w:t>
                              <w:softHyphen/>
                              <w:t>инского, сл. Э. У спенско</w:t>
                              <w:softHyphen/>
                              <w:t>го); Чебурашка - игруш</w:t>
                              <w:softHyphen/>
                              <w:t>ка; картинки с изображе</w:t>
                              <w:softHyphen/>
                              <w:t>нием лета и осени; про</w:t>
                              <w:softHyphen/>
                              <w:t>стой графитный каран</w:t>
                              <w:softHyphen/>
                              <w:t>даш, лист белой бумаги, по форме близкий к квад</w:t>
                              <w:softHyphen/>
                              <w:t xml:space="preserve">рату, цветные карандаши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6.3pt;mso-wrap-distance-left:0pt;mso-wrap-distance-right:0pt;mso-wrap-distance-top:0pt;mso-wrap-distance-bottom:0pt;margin-top:401.3pt;mso-position-vertical-relative:page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удиозапись «Песенки Чебурашки» (муз. В. Ша</w:t>
                        <w:softHyphen/>
                        <w:t>инского, сл. Э. У спенско</w:t>
                        <w:softHyphen/>
                        <w:t>го); Чебурашка - игруш</w:t>
                        <w:softHyphen/>
                        <w:t>ка; картинки с изображе</w:t>
                        <w:softHyphen/>
                        <w:t>нием лета и осени; про</w:t>
                        <w:softHyphen/>
                        <w:t>стой графитный каран</w:t>
                        <w:softHyphen/>
                        <w:t>даш, лист белой бумаги, по форме близкий к квад</w:t>
                        <w:softHyphen/>
                        <w:t xml:space="preserve">рату, цветные карандаши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773420</wp:posOffset>
                </wp:positionH>
                <wp:positionV relativeFrom="page">
                  <wp:posOffset>5096510</wp:posOffset>
                </wp:positionV>
                <wp:extent cx="3157220" cy="182181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лаксационные уп</w:t>
                              <w:softHyphen/>
                              <w:t xml:space="preserve">ражнения «Лето», «Осень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И. 3. Сурикова «Ярко солнце светит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растет на лугу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зываются цветы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кругом светло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воздух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43.45pt;mso-wrap-distance-left:0pt;mso-wrap-distance-right:0pt;mso-wrap-distance-top:0pt;mso-wrap-distance-bottom:0pt;margin-top:401.3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елаксационные уп</w:t>
                        <w:softHyphen/>
                        <w:t xml:space="preserve">ражнения «Лето», «Осень»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И. 3. Сурикова «Ярко солнце светит». </w:t>
                      </w:r>
                    </w:p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растет на лугу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зываются цветы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кругом светло?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воздух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0195</wp:posOffset>
                </wp:positionH>
                <wp:positionV relativeFrom="page">
                  <wp:posOffset>5279390</wp:posOffset>
                </wp:positionV>
                <wp:extent cx="697865" cy="35560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24" w:after="0"/>
                              <w:ind w:left="9"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8pt;mso-wrap-distance-left:0pt;mso-wrap-distance-right:0pt;mso-wrap-distance-top:0pt;mso-wrap-distance-bottom:0pt;margin-top:415.7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24" w:after="0"/>
                        <w:ind w:left="9"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88" w:right="111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758180</wp:posOffset>
                </wp:positionH>
                <wp:positionV relativeFrom="page">
                  <wp:posOffset>579755</wp:posOffset>
                </wp:positionV>
                <wp:extent cx="3276600" cy="14287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45.6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6350</wp:posOffset>
                </wp:positionH>
                <wp:positionV relativeFrom="page">
                  <wp:posOffset>771525</wp:posOffset>
                </wp:positionV>
                <wp:extent cx="78740" cy="26797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60.7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90195</wp:posOffset>
                </wp:positionH>
                <wp:positionV relativeFrom="page">
                  <wp:posOffset>771525</wp:posOffset>
                </wp:positionV>
                <wp:extent cx="731520" cy="13398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55pt;mso-wrap-distance-left:0pt;mso-wrap-distance-right:0pt;mso-wrap-distance-top:0pt;mso-wrap-distance-bottom:0pt;margin-top:60.7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158875</wp:posOffset>
                </wp:positionH>
                <wp:positionV relativeFrom="page">
                  <wp:posOffset>774700</wp:posOffset>
                </wp:positionV>
                <wp:extent cx="1017905" cy="13716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8pt;mso-wrap-distance-left:0pt;mso-wrap-distance-right:0pt;mso-wrap-distance-top:0pt;mso-wrap-distance-bottom:0pt;margin-top:61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9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326005</wp:posOffset>
                </wp:positionH>
                <wp:positionV relativeFrom="page">
                  <wp:posOffset>774700</wp:posOffset>
                </wp:positionV>
                <wp:extent cx="1539240" cy="13398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2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.55pt;mso-wrap-distance-left:0pt;mso-wrap-distance-right:0pt;mso-wrap-distance-top:0pt;mso-wrap-distance-bottom:0pt;margin-top:61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2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036060</wp:posOffset>
                </wp:positionH>
                <wp:positionV relativeFrom="page">
                  <wp:posOffset>783590</wp:posOffset>
                </wp:positionV>
                <wp:extent cx="1572260" cy="13398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2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.55pt;mso-wrap-distance-left:0pt;mso-wrap-distance-right:0pt;mso-wrap-distance-top:0pt;mso-wrap-distance-bottom:0pt;margin-top:61.7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2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758180</wp:posOffset>
                </wp:positionH>
                <wp:positionV relativeFrom="page">
                  <wp:posOffset>783590</wp:posOffset>
                </wp:positionV>
                <wp:extent cx="3160395" cy="13716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.8pt;mso-wrap-distance-left:0pt;mso-wrap-distance-right:0pt;mso-wrap-distance-top:0pt;mso-wrap-distance-bottom:0pt;margin-top:61.7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158875</wp:posOffset>
                </wp:positionH>
                <wp:positionV relativeFrom="page">
                  <wp:posOffset>972820</wp:posOffset>
                </wp:positionV>
                <wp:extent cx="1036320" cy="64516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Исаковского). • «Чебурашка» (рисо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образц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.8pt;mso-wrap-distance-left:0pt;mso-wrap-distance-right:0pt;mso-wrap-distance-top:0pt;mso-wrap-distance-bottom:0pt;margin-top:76.6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Исаковского). • «Чебурашка» (рисование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 образц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326005</wp:posOffset>
                </wp:positionH>
                <wp:positionV relativeFrom="page">
                  <wp:posOffset>975995</wp:posOffset>
                </wp:positionV>
                <wp:extent cx="1539240" cy="48387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19"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ие Чебурашки); спосо</w:t>
                              <w:softHyphen/>
                              <w:t xml:space="preserve">бен выучить небольшое стихотвор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8.1pt;mso-wrap-distance-left:0pt;mso-wrap-distance-right:0pt;mso-wrap-distance-top:0pt;mso-wrap-distance-bottom:0pt;margin-top:76.8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19"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ие Чебурашки); спосо</w:t>
                        <w:softHyphen/>
                        <w:t xml:space="preserve">бен выучить небольшое стихотвор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036060</wp:posOffset>
                </wp:positionH>
                <wp:positionV relativeFrom="page">
                  <wp:posOffset>978535</wp:posOffset>
                </wp:positionV>
                <wp:extent cx="1572260" cy="48450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9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е сопровож</w:t>
                              <w:softHyphen/>
                              <w:t xml:space="preserve">дение к релаксационным упражнени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8.15pt;mso-wrap-distance-left:0pt;mso-wrap-distance-right:0pt;mso-wrap-distance-top:0pt;mso-wrap-distance-bottom:0pt;margin-top:77.05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9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е сопровож</w:t>
                        <w:softHyphen/>
                        <w:t xml:space="preserve">дение к релаксационным упражнения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755005</wp:posOffset>
                </wp:positionH>
                <wp:positionV relativeFrom="page">
                  <wp:posOffset>981710</wp:posOffset>
                </wp:positionV>
                <wp:extent cx="3163570" cy="310896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 «золотом облиты» листы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живет на лугу?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4" w:after="0"/>
                              <w:ind w:left="14" w:right="27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3. Федоров</w:t>
                              <w:softHyphen/>
                              <w:t xml:space="preserve">ской «Осень на опушке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104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Беседа по содержанию стихотворения: - Как изменился лес с приходом весны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и стали поля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изменилось настроение с приходом осени?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4" w:after="0"/>
                              <w:ind w:left="14" w:right="27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казывание по стихотворению Е. Трутневой «Осень»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9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) Заучивание стихотворения М. Исаковского «По</w:t>
                              <w:softHyphen/>
                              <w:t xml:space="preserve">езжай за моря-океаны»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и подпе</w:t>
                              <w:softHyphen/>
                              <w:t xml:space="preserve">вание «Песенки Чебурашки» (муз. В. Шаинского,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. Э. Успенского)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4" w:after="0"/>
                              <w:ind w:left="14" w:right="27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7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образцу карандашом с дополнительными деталями «Чебурашка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ставка раб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44.8pt;mso-wrap-distance-left:0pt;mso-wrap-distance-right:0pt;mso-wrap-distance-top:0pt;mso-wrap-distance-bottom:0pt;margin-top:77.3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 «золотом облиты» листы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живет на лугу? </w:t>
                      </w:r>
                    </w:p>
                    <w:p>
                      <w:pPr>
                        <w:pStyle w:val="Style15"/>
                        <w:spacing w:lineRule="exact" w:line="254" w:before="4" w:after="0"/>
                        <w:ind w:left="14" w:right="27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3. Федоров</w:t>
                        <w:softHyphen/>
                        <w:t xml:space="preserve">ской «Осень на опушке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104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Беседа по содержанию стихотворения: - Как изменился лес с приходом весны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и стали поля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изменилось настроение с приходом осени? </w:t>
                      </w:r>
                    </w:p>
                    <w:p>
                      <w:pPr>
                        <w:pStyle w:val="Style15"/>
                        <w:spacing w:lineRule="exact" w:line="254" w:before="4" w:after="0"/>
                        <w:ind w:left="14" w:right="27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казывание по стихотворению Е. Трутневой «Осень»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9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) Заучивание стихотворения М. Исаковского «По</w:t>
                        <w:softHyphen/>
                        <w:t xml:space="preserve">езжай за моря-океаны»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и подпе</w:t>
                        <w:softHyphen/>
                        <w:t xml:space="preserve">вание «Песенки Чебурашки» (муз. В. Шаинского,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. Э. Успенского). </w:t>
                      </w:r>
                    </w:p>
                    <w:p>
                      <w:pPr>
                        <w:pStyle w:val="Style15"/>
                        <w:spacing w:lineRule="exact" w:line="254" w:before="4" w:after="0"/>
                        <w:ind w:left="14" w:right="27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7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образцу карандашом с дополнительными деталями «Чебурашка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ставка раб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036060</wp:posOffset>
                </wp:positionH>
                <wp:positionV relativeFrom="page">
                  <wp:posOffset>4151630</wp:posOffset>
                </wp:positionV>
                <wp:extent cx="1572260" cy="15240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9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pt;mso-wrap-distance-left:0pt;mso-wrap-distance-right:0pt;mso-wrap-distance-top:0pt;mso-wrap-distance-bottom:0pt;margin-top:326.9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91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ge">
                  <wp:posOffset>4352925</wp:posOffset>
                </wp:positionV>
                <wp:extent cx="78740" cy="26797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342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90195</wp:posOffset>
                </wp:positionH>
                <wp:positionV relativeFrom="page">
                  <wp:posOffset>4356100</wp:posOffset>
                </wp:positionV>
                <wp:extent cx="734060" cy="131318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3.4pt;mso-wrap-distance-left:0pt;mso-wrap-distance-right:0pt;mso-wrap-distance-top:0pt;mso-wrap-distance-bottom:0pt;margin-top:343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158875</wp:posOffset>
                </wp:positionH>
                <wp:positionV relativeFrom="page">
                  <wp:posOffset>4352925</wp:posOffset>
                </wp:positionV>
                <wp:extent cx="1026795" cy="179514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9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емейные тра</w:t>
                              <w:softHyphen/>
                              <w:t xml:space="preserve">диции. </w:t>
                            </w:r>
                          </w:p>
                          <w:p>
                            <w:pPr>
                              <w:pStyle w:val="Style15"/>
                              <w:spacing w:lineRule="exact" w:line="249" w:before="28" w:after="0"/>
                              <w:ind w:left="4" w:right="33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Умей обо</w:t>
                              <w:softHyphen/>
                              <w:t>ждать» (пере</w:t>
                              <w:softHyphen/>
                              <w:t xml:space="preserve">сказ сказки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.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5"/>
                                <w:szCs w:val="25"/>
                                <w:lang w:bidi="he-IL"/>
                              </w:rPr>
                              <w:t xml:space="preserve">д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шинского). • «Ветер играет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9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листочками» (музыкально</w:t>
                              <w:softHyphen/>
                              <w:t>игровое творче</w:t>
                              <w:softHyphen/>
                              <w:t xml:space="preserve">ст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41.35pt;mso-wrap-distance-left:0pt;mso-wrap-distance-right:0pt;mso-wrap-distance-top:0pt;mso-wrap-distance-bottom:0pt;margin-top:342.7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9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емейные тра</w:t>
                        <w:softHyphen/>
                        <w:t xml:space="preserve">диции. </w:t>
                      </w:r>
                    </w:p>
                    <w:p>
                      <w:pPr>
                        <w:pStyle w:val="Style15"/>
                        <w:spacing w:lineRule="exact" w:line="249" w:before="28" w:after="0"/>
                        <w:ind w:left="4" w:right="33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Умей обо</w:t>
                        <w:softHyphen/>
                        <w:t>ждать» (пере</w:t>
                        <w:softHyphen/>
                        <w:t xml:space="preserve">сказ сказки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. </w:t>
                      </w:r>
                      <w:r>
                        <w:rPr>
                          <w:rFonts w:cs="Arial" w:ascii="Arial" w:hAnsi="Arial"/>
                          <w:w w:val="86"/>
                          <w:sz w:val="25"/>
                          <w:szCs w:val="25"/>
                          <w:lang w:bidi="he-IL"/>
                        </w:rPr>
                        <w:t xml:space="preserve">д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шинского). • «Ветер играет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9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листочками» (музыкально</w:t>
                        <w:softHyphen/>
                        <w:t>игровое творче</w:t>
                        <w:softHyphen/>
                        <w:t xml:space="preserve">ст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326005</wp:posOffset>
                </wp:positionH>
                <wp:positionV relativeFrom="page">
                  <wp:posOffset>4359275</wp:posOffset>
                </wp:positionV>
                <wp:extent cx="1541780" cy="209677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; знает семейные традиции; СВЯЗНО,последо</w:t>
                              <w:softHyphen/>
                              <w:t>вательно и выразительно пере сказывает небольшой текст; выражает положи</w:t>
                              <w:softHyphen/>
                              <w:t>тельные эмоции при прове</w:t>
                              <w:softHyphen/>
                              <w:t>дении музыкальной игры «Ветер играет с листочка</w:t>
                              <w:softHyphen/>
                              <w:t>ми» (муз. А. Жилина), со</w:t>
                              <w:softHyphen/>
                              <w:t xml:space="preserve">провождая свои действия речь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65.1pt;mso-wrap-distance-left:0pt;mso-wrap-distance-right:0pt;mso-wrap-distance-top:0pt;mso-wrap-distance-bottom:0pt;margin-top:343.2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; знает семейные традиции; СВЯЗНО,последо</w:t>
                        <w:softHyphen/>
                        <w:t>вательно и выразительно пере сказывает небольшой текст; выражает положи</w:t>
                        <w:softHyphen/>
                        <w:t>тельные эмоции при прове</w:t>
                        <w:softHyphen/>
                        <w:t>дении музыкальной игры «Ветер играет с листочка</w:t>
                        <w:softHyphen/>
                        <w:t>ми» (муз. А. Жилина), со</w:t>
                        <w:softHyphen/>
                        <w:t xml:space="preserve">провождая свои действия речь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036060</wp:posOffset>
                </wp:positionH>
                <wp:positionV relativeFrom="page">
                  <wp:posOffset>4364990</wp:posOffset>
                </wp:positionV>
                <wp:extent cx="1575435" cy="177419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ундучок; семейные фото</w:t>
                              <w:softHyphen/>
                              <w:t>графии и реликвии;неко</w:t>
                              <w:softHyphen/>
                              <w:t>торые старинные предме</w:t>
                              <w:softHyphen/>
                              <w:t>ты и вещи; веточки с раз</w:t>
                              <w:softHyphen/>
                              <w:t>ноцветными листочками; аудио- запись (или нотный текст) пьесы «Ветер играет с листочками» (муз. А. Жи</w:t>
                              <w:softHyphen/>
                              <w:t>лина); иллюстрации к сказ</w:t>
                              <w:softHyphen/>
                              <w:t xml:space="preserve">ке К. Д. Ушинского «Умей обождат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9.7pt;mso-wrap-distance-left:0pt;mso-wrap-distance-right:0pt;mso-wrap-distance-top:0pt;mso-wrap-distance-bottom:0pt;margin-top:343.7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ундучок; семейные фото</w:t>
                        <w:softHyphen/>
                        <w:t>графии и реликвии;неко</w:t>
                        <w:softHyphen/>
                        <w:t>торые старинные предме</w:t>
                        <w:softHyphen/>
                        <w:t>ты и вещи; веточки с раз</w:t>
                        <w:softHyphen/>
                        <w:t>ноцветными листочками; аудио- запись (или нотный текст) пьесы «Ветер играет с листочками» (муз. А. Жи</w:t>
                        <w:softHyphen/>
                        <w:t>лина); иллюстрации к сказ</w:t>
                        <w:softHyphen/>
                        <w:t xml:space="preserve">ке К. Д. Ушинского «Умей обождат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758180</wp:posOffset>
                </wp:positionH>
                <wp:positionV relativeFrom="page">
                  <wp:posOffset>4361815</wp:posOffset>
                </wp:positionV>
                <wp:extent cx="3163570" cy="227647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семейных традициях: - Что такое семья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люди соблюдают традиции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семейные традиции установились в вашей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емье?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9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накомство с фото</w:t>
                              <w:softHyphen/>
                              <w:t>выставкой «Загляните в семейный альбом»: рассмат</w:t>
                              <w:softHyphen/>
                              <w:t xml:space="preserve">ривание фотографий, их комментировани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6"/>
                              </w:numPr>
                              <w:spacing w:lineRule="exact" w:line="268"/>
                              <w:ind w:left="21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Бабушкин сунду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6"/>
                              </w:numPr>
                              <w:spacing w:lineRule="exact" w:line="254"/>
                              <w:ind w:left="0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-игро</w:t>
                              <w:softHyphen/>
                              <w:t xml:space="preserve">вое творчество: «Ветер играет с листочками» (муз. А. Жилина). Цель: развитие музыкального слуха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казки К. Д. Ушинского «Умей обождат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79.25pt;mso-wrap-distance-left:0pt;mso-wrap-distance-right:0pt;mso-wrap-distance-top:0pt;mso-wrap-distance-bottom:0pt;margin-top:343.4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семейных традициях: - Что такое семья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люди соблюдают традиции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семейные традиции установились в вашей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емье? </w:t>
                      </w:r>
                    </w:p>
                    <w:p>
                      <w:pPr>
                        <w:pStyle w:val="Style15"/>
                        <w:spacing w:lineRule="exact" w:line="254" w:before="9" w:after="0"/>
                        <w:ind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накомство с фото</w:t>
                        <w:softHyphen/>
                        <w:t>выставкой «Загляните в семейный альбом»: рассмат</w:t>
                        <w:softHyphen/>
                        <w:t xml:space="preserve">ривание фотографий, их комментировани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6"/>
                        </w:numPr>
                        <w:spacing w:lineRule="exact" w:line="268"/>
                        <w:ind w:left="211" w:hanging="19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Бабушкин сунду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6"/>
                        </w:numPr>
                        <w:spacing w:lineRule="exact" w:line="254"/>
                        <w:ind w:left="0" w:right="12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-игро</w:t>
                        <w:softHyphen/>
                        <w:t xml:space="preserve">вое творчество: «Ветер играет с листочками» (муз. А. Жилина). Цель: развитие музыкального слуха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казки К. Д. Ушинского «Умей обождат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54" w:right="1159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755005</wp:posOffset>
                </wp:positionH>
                <wp:positionV relativeFrom="page">
                  <wp:posOffset>774700</wp:posOffset>
                </wp:positionV>
                <wp:extent cx="3285490" cy="14287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1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1.25pt;mso-wrap-distance-left:0pt;mso-wrap-distance-right:0pt;mso-wrap-distance-top:0pt;mso-wrap-distance-bottom:0pt;margin-top:61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1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ge">
                  <wp:posOffset>2767965</wp:posOffset>
                </wp:positionV>
                <wp:extent cx="60960" cy="13398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17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5910</wp:posOffset>
                </wp:positionH>
                <wp:positionV relativeFrom="page">
                  <wp:posOffset>5346700</wp:posOffset>
                </wp:positionV>
                <wp:extent cx="709930" cy="151130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9pt;mso-wrap-distance-left:0pt;mso-wrap-distance-right:0pt;mso-wrap-distance-top:0pt;mso-wrap-distance-bottom:0pt;margin-top:421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661795</wp:posOffset>
                </wp:positionH>
                <wp:positionV relativeFrom="page">
                  <wp:posOffset>972820</wp:posOffset>
                </wp:positionV>
                <wp:extent cx="60960" cy="13716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76.6pt;mso-position-vertical-relative:page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329180</wp:posOffset>
                </wp:positionH>
                <wp:positionV relativeFrom="page">
                  <wp:posOffset>972820</wp:posOffset>
                </wp:positionV>
                <wp:extent cx="1539240" cy="13398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.55pt;mso-wrap-distance-left:0pt;mso-wrap-distance-right:0pt;mso-wrap-distance-top:0pt;mso-wrap-distance-bottom:0pt;margin-top:76.6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4039235</wp:posOffset>
                </wp:positionH>
                <wp:positionV relativeFrom="page">
                  <wp:posOffset>978535</wp:posOffset>
                </wp:positionV>
                <wp:extent cx="1544955" cy="13398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.55pt;mso-wrap-distance-left:0pt;mso-wrap-distance-right:0pt;mso-wrap-distance-top:0pt;mso-wrap-distance-bottom:0pt;margin-top:77.0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755005</wp:posOffset>
                </wp:positionH>
                <wp:positionV relativeFrom="page">
                  <wp:posOffset>981710</wp:posOffset>
                </wp:positionV>
                <wp:extent cx="3190875" cy="13716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.8pt;mso-wrap-distance-left:0pt;mso-wrap-distance-right:0pt;mso-wrap-distance-top:0pt;mso-wrap-distance-bottom:0pt;margin-top:77.3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637540</wp:posOffset>
                </wp:positionH>
                <wp:positionV relativeFrom="page">
                  <wp:posOffset>972820</wp:posOffset>
                </wp:positionV>
                <wp:extent cx="63500" cy="13398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6.6pt;mso-position-vertical-relative:page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755005</wp:posOffset>
                </wp:positionH>
                <wp:positionV relativeFrom="page">
                  <wp:posOffset>1179830</wp:posOffset>
                </wp:positionV>
                <wp:extent cx="3190875" cy="151447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right="1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Беседа, предваряющая пе</w:t>
                              <w:softHyphen/>
                              <w:t xml:space="preserve">ре сказ,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чинается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лучилось с петушком? Почему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предупреждала его курочк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оветовала она Пете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поступил петушок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курочка советовала петушку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Пересказ сказ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9.25pt;mso-wrap-distance-left:0pt;mso-wrap-distance-right:0pt;mso-wrap-distance-top:0pt;mso-wrap-distance-bottom:0pt;margin-top:92.9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right="10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Беседа, предваряющая пе</w:t>
                        <w:softHyphen/>
                        <w:t xml:space="preserve">ре сказ, по вопросам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чинается сказка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лучилось с петушком? Почему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предупреждала его курочка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оветовала она Пете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поступил петушок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курочка советовала петушку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Пересказ сказ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95910</wp:posOffset>
                </wp:positionH>
                <wp:positionV relativeFrom="page">
                  <wp:posOffset>2767965</wp:posOffset>
                </wp:positionV>
                <wp:extent cx="1767840" cy="33528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• Количествен</w:t>
                              <w:softHyphen/>
                              <w:t xml:space="preserve">(формирова- ный состав ч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6.4pt;mso-wrap-distance-left:0pt;mso-wrap-distance-right:0pt;mso-wrap-distance-top:0pt;mso-wrap-distance-bottom:0pt;margin-top:217.9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• Количествен</w:t>
                        <w:softHyphen/>
                        <w:t xml:space="preserve">(формирова- ный состав ч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92735</wp:posOffset>
                </wp:positionH>
                <wp:positionV relativeFrom="page">
                  <wp:posOffset>3103245</wp:posOffset>
                </wp:positionV>
                <wp:extent cx="721995" cy="168148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ие элемен</w:t>
                              <w:softHyphen/>
                              <w:t>тарных ма</w:t>
                              <w:softHyphen/>
                              <w:t>тематиче</w:t>
                              <w:softHyphen/>
                              <w:t>ских пред</w:t>
                              <w:softHyphen/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8" w:after="0"/>
                              <w:ind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2.4pt;mso-wrap-distance-left:0pt;mso-wrap-distance-right:0pt;mso-wrap-distance-top:0pt;mso-wrap-distance-bottom:0pt;margin-top:244.3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ие элемен</w:t>
                        <w:softHyphen/>
                        <w:t>тарных ма</w:t>
                        <w:softHyphen/>
                        <w:t>тематиче</w:t>
                        <w:softHyphen/>
                        <w:t>ских пред</w:t>
                        <w:softHyphen/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54" w:before="38" w:after="0"/>
                        <w:ind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170940</wp:posOffset>
                </wp:positionH>
                <wp:positionV relativeFrom="page">
                  <wp:posOffset>3103245</wp:posOffset>
                </wp:positionV>
                <wp:extent cx="977900" cy="100584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ел (до 5). Фор</w:t>
                              <w:softHyphen/>
                              <w:t xml:space="preserve">ма предметов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роим много</w:t>
                              <w:softHyphen/>
                              <w:t>этажный дом (конструирова</w:t>
                              <w:softHyphen/>
                              <w:t xml:space="preserve">н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9.2pt;mso-wrap-distance-left:0pt;mso-wrap-distance-right:0pt;mso-wrap-distance-top:0pt;mso-wrap-distance-bottom:0pt;margin-top:244.3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ел (до 5). Фор</w:t>
                        <w:softHyphen/>
                        <w:t xml:space="preserve">ма предметов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троим много</w:t>
                        <w:softHyphen/>
                        <w:t>этажный дом (конструирова</w:t>
                        <w:softHyphen/>
                        <w:t xml:space="preserve">н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170940</wp:posOffset>
                </wp:positionH>
                <wp:positionV relativeFrom="page">
                  <wp:posOffset>4285615</wp:posOffset>
                </wp:positionV>
                <wp:extent cx="892810" cy="50292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то где жи</w:t>
                              <w:softHyphen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ет?»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9.6pt;mso-wrap-distance-left:0pt;mso-wrap-distance-right:0pt;mso-wrap-distance-top:0pt;mso-wrap-distance-bottom:0pt;margin-top:337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то где жи</w:t>
                        <w:softHyphen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ет?»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2329180</wp:posOffset>
                </wp:positionH>
                <wp:positionV relativeFrom="page">
                  <wp:posOffset>2767965</wp:posOffset>
                </wp:positionV>
                <wp:extent cx="1539240" cy="251460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ставление о составе числа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держивает в памяти при выполнении математических действий нужное условие и сосре</w:t>
                              <w:softHyphen/>
                              <w:t xml:space="preserve">доточенно действует в течение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5-20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нут;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интересом участвует в подвижных играх с эле</w:t>
                              <w:softHyphen/>
                              <w:t xml:space="preserve">ментами соревнования; активен и любознателен при конструировании многоэтажного дома из куби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98pt;mso-wrap-distance-left:0pt;mso-wrap-distance-right:0pt;mso-wrap-distance-top:0pt;mso-wrap-distance-bottom:0pt;margin-top:217.9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меет элементарное представление о составе числа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держивает в памяти при выполнении математических действий нужное условие и сосре</w:t>
                        <w:softHyphen/>
                        <w:t xml:space="preserve">доточенно действует в течение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5-20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инут;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интересом участвует в подвижных играх с эле</w:t>
                        <w:softHyphen/>
                        <w:t xml:space="preserve">ментами соревнования; активен и любознателен при конструировании многоэтажного дома из куби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039235</wp:posOffset>
                </wp:positionH>
                <wp:positionV relativeFrom="page">
                  <wp:posOffset>2771140</wp:posOffset>
                </wp:positionV>
                <wp:extent cx="1548130" cy="150876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right="24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фигурками для счета; наборное по</w:t>
                              <w:softHyphen/>
                              <w:t xml:space="preserve">лотно, кружки разных цветов; </w:t>
                            </w:r>
                            <w:r>
                              <w:rPr>
                                <w:w w:val="59"/>
                                <w:sz w:val="20"/>
                                <w:szCs w:val="20"/>
                                <w:lang w:bidi="he-IL"/>
                              </w:rPr>
                              <w:t xml:space="preserve">1 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рпичиков,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астины, </w:t>
                            </w:r>
                            <w:r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изма; вы</w:t>
                              <w:softHyphen/>
                              <w:t>резанные из фанеры де</w:t>
                              <w:softHyphen/>
                              <w:t>ревья; матрешки, карти</w:t>
                              <w:softHyphen/>
                              <w:t>Hы' машина; серия карти</w:t>
                              <w:softHyphen/>
                              <w:t xml:space="preserve">HoK «Новая улиц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8.8pt;mso-wrap-distance-left:0pt;mso-wrap-distance-right:0pt;mso-wrap-distance-top:0pt;mso-wrap-distance-bottom:0pt;margin-top:218.2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right="24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фигурками для счета; наборное по</w:t>
                        <w:softHyphen/>
                        <w:t xml:space="preserve">лотно, кружки разных цветов; </w:t>
                      </w:r>
                      <w:r>
                        <w:rPr>
                          <w:w w:val="59"/>
                          <w:sz w:val="20"/>
                          <w:szCs w:val="20"/>
                          <w:lang w:bidi="he-IL"/>
                        </w:rPr>
                        <w:t xml:space="preserve">1 О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рпичиков,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w w:val="92"/>
                          <w:sz w:val="20"/>
                          <w:szCs w:val="20"/>
                          <w:lang w:bidi="he-IL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ластины, </w:t>
                      </w:r>
                      <w:r>
                        <w:rPr>
                          <w:w w:val="92"/>
                          <w:sz w:val="20"/>
                          <w:szCs w:val="20"/>
                          <w:lang w:bidi="he-IL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изма; вы</w:t>
                        <w:softHyphen/>
                        <w:t>резанные из фанеры де</w:t>
                        <w:softHyphen/>
                        <w:t>ревья; матрешки, карти</w:t>
                        <w:softHyphen/>
                        <w:t>Hы' машина; серия карти</w:t>
                        <w:softHyphen/>
                        <w:t xml:space="preserve">HoK «Новая улиц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755005</wp:posOffset>
                </wp:positionH>
                <wp:positionV relativeFrom="page">
                  <wp:posOffset>2774315</wp:posOffset>
                </wp:positionV>
                <wp:extent cx="3194050" cy="201168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95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составом числа 5: упражнение на разложение и по</w:t>
                              <w:softHyphen/>
                              <w:t>лучение чисел с разноцветными кружками на на</w:t>
                              <w:softHyphen/>
                              <w:t>борном полотне; на соотнесение количества предме</w:t>
                              <w:softHyphen/>
                              <w:t xml:space="preserve">тов двух групп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left="9" w:right="63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Где кто живет?». Пальчиковая гимнастика «Пальчики в лесу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и обсуждение серии картинок «Новая улица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многоэтажного дома из кирпичиков и других деталей, выкладывание дорожек, «посадка» цветов, деревь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58.4pt;mso-wrap-distance-left:0pt;mso-wrap-distance-right:0pt;mso-wrap-distance-top:0pt;mso-wrap-distance-bottom:0pt;margin-top:218.4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95" w:leader="none"/>
                        </w:tabs>
                        <w:spacing w:lineRule="exact" w:line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составом числа 5: упражнение на разложение и по</w:t>
                        <w:softHyphen/>
                        <w:t>лучение чисел с разноцветными кружками на на</w:t>
                        <w:softHyphen/>
                        <w:t>борном полотне; на соотнесение количества предме</w:t>
                        <w:softHyphen/>
                        <w:t xml:space="preserve">тов двух групп.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left="9" w:right="63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Где кто живет?». Пальчиковая гимнастика «Пальчики в лесу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и обсуждение серии картинок «Новая улица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многоэтажного дома из кирпичиков и других деталей, выкладывание дорожек, «посадка» цветов, деревь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175</wp:posOffset>
                </wp:positionH>
                <wp:positionV relativeFrom="page">
                  <wp:posOffset>5349875</wp:posOffset>
                </wp:positionV>
                <wp:extent cx="60960" cy="13716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421.2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170940</wp:posOffset>
                </wp:positionH>
                <wp:positionV relativeFrom="page">
                  <wp:posOffset>5349875</wp:posOffset>
                </wp:positionV>
                <wp:extent cx="895985" cy="67056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городная страна (сказоч</w:t>
                              <w:softHyphen/>
                              <w:t>ное путешест</w:t>
                              <w:softHyphen/>
                              <w:t xml:space="preserve">в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2.8pt;mso-wrap-distance-left:0pt;mso-wrap-distance-right:0pt;mso-wrap-distance-top:0pt;mso-wrap-distance-bottom:0pt;margin-top:421.2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городная страна (сказоч</w:t>
                        <w:softHyphen/>
                        <w:t>ное путешест</w:t>
                        <w:softHyphen/>
                        <w:t xml:space="preserve">в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167765</wp:posOffset>
                </wp:positionH>
                <wp:positionV relativeFrom="page">
                  <wp:posOffset>6193790</wp:posOffset>
                </wp:positionV>
                <wp:extent cx="960120" cy="67056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Цветок космея (рисование цве</w:t>
                              <w:softHyphen/>
                              <w:t xml:space="preserve">тов)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'Ганец с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2.8pt;mso-wrap-distance-left:0pt;mso-wrap-distance-right:0pt;mso-wrap-distance-top:0pt;mso-wrap-distance-bottom:0pt;margin-top:487.7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Цветок космея (рисование цве</w:t>
                        <w:softHyphen/>
                        <w:t xml:space="preserve">тов)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'Ганец с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329180</wp:posOffset>
                </wp:positionH>
                <wp:positionV relativeFrom="page">
                  <wp:posOffset>5349875</wp:posOffset>
                </wp:positionV>
                <wp:extent cx="1539240" cy="150876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</w:t>
                              <w:softHyphen/>
                              <w:t xml:space="preserve">седу, высказывать свою точку зрения, делится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едагогом и другими детьми разнообразными впечатлениями об исто</w:t>
                              <w:softHyphen/>
                              <w:t>рии создания огорода и огородном чучеле; выра</w:t>
                              <w:softHyphen/>
                              <w:t xml:space="preserve">жает положитель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8.8pt;mso-wrap-distance-left:0pt;mso-wrap-distance-right:0pt;mso-wrap-distance-top:0pt;mso-wrap-distance-bottom:0pt;margin-top:421.2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</w:t>
                        <w:softHyphen/>
                        <w:t xml:space="preserve">седу, высказывать свою точку зрения, делится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едагогом и другими детьми разнообразными впечатлениями об исто</w:t>
                        <w:softHyphen/>
                        <w:t>рии создания огорода и огородном чучеле; выра</w:t>
                        <w:softHyphen/>
                        <w:t xml:space="preserve">жает положитель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039235</wp:posOffset>
                </wp:positionH>
                <wp:positionV relativeFrom="page">
                  <wp:posOffset>5349875</wp:posOffset>
                </wp:positionV>
                <wp:extent cx="1572260" cy="150876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гадки; огородное пуга</w:t>
                              <w:softHyphen/>
                              <w:t>ло; цветки космеи двух оттенков красного (мали</w:t>
                              <w:softHyphen/>
                              <w:t xml:space="preserve">нового, бордового) цвета, образец педагогического рисунка космеи; листья разноцветные (для танца); белая бумага размером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/2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ста, акварель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8.8pt;mso-wrap-distance-left:0pt;mso-wrap-distance-right:0pt;mso-wrap-distance-top:0pt;mso-wrap-distance-bottom:0pt;margin-top:421.2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агадки; огородное пуга</w:t>
                        <w:softHyphen/>
                        <w:t>ло; цветки космеи двух оттенков красного (мали</w:t>
                        <w:softHyphen/>
                        <w:t xml:space="preserve">нового, бордового) цвета, образец педагогического рисунка космеи; листья разноцветные (для танца); белая бумага размером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/2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иста, акварель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755005</wp:posOffset>
                </wp:positionH>
                <wp:positionV relativeFrom="page">
                  <wp:posOffset>5352415</wp:posOffset>
                </wp:positionV>
                <wp:extent cx="3190875" cy="151638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 (введение сюрпризного момента):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30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м морковка, там капуста,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" w:after="0"/>
                              <w:ind w:left="312" w:right="174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м клубничкой пахнет вкусно. И козла туда, друзья,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30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м никак пускать нельзя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Огород.)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ци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«Что такое огород?»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ращивают на огород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9.4pt;mso-wrap-distance-left:0pt;mso-wrap-distance-right:0pt;mso-wrap-distance-top:0pt;mso-wrap-distance-bottom:0pt;margin-top:421.4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 (введение сюрпризного момента):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30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м морковка, там капуста, </w:t>
                      </w:r>
                    </w:p>
                    <w:p>
                      <w:pPr>
                        <w:pStyle w:val="Style15"/>
                        <w:spacing w:lineRule="exact" w:line="264" w:before="4" w:after="0"/>
                        <w:ind w:left="312" w:right="174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м клубничкой пахнет вкусно. И козла туда, друзья,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302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м никак пускать нельзя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Огород.)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ци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«Что такое огород?»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ращивают на огород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16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758180</wp:posOffset>
                </wp:positionH>
                <wp:positionV relativeFrom="page">
                  <wp:posOffset>658495</wp:posOffset>
                </wp:positionV>
                <wp:extent cx="3276600" cy="14287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1.8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635</wp:posOffset>
                </wp:positionH>
                <wp:positionV relativeFrom="page">
                  <wp:posOffset>4349750</wp:posOffset>
                </wp:positionV>
                <wp:extent cx="60960" cy="13398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342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93370</wp:posOffset>
                </wp:positionH>
                <wp:positionV relativeFrom="page">
                  <wp:posOffset>4349750</wp:posOffset>
                </wp:positionV>
                <wp:extent cx="694690" cy="237426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52" w:after="0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86.95pt;mso-wrap-distance-left:0pt;mso-wrap-distance-right:0pt;mso-wrap-distance-top:0pt;mso-wrap-distance-bottom:0pt;margin-top:342.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64" w:before="52" w:after="0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167765</wp:posOffset>
                </wp:positionH>
                <wp:positionV relativeFrom="page">
                  <wp:posOffset>866140</wp:posOffset>
                </wp:positionV>
                <wp:extent cx="972185" cy="13716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8pt;mso-wrap-distance-left:0pt;mso-wrap-distance-right:0pt;mso-wrap-distance-top:0pt;mso-wrap-distance-bottom:0pt;margin-top:68.2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326005</wp:posOffset>
                </wp:positionH>
                <wp:positionV relativeFrom="page">
                  <wp:posOffset>866140</wp:posOffset>
                </wp:positionV>
                <wp:extent cx="1544955" cy="13398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.55pt;mso-wrap-distance-left:0pt;mso-wrap-distance-right:0pt;mso-wrap-distance-top:0pt;mso-wrap-distance-bottom:0pt;margin-top:68.2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036060</wp:posOffset>
                </wp:positionH>
                <wp:positionV relativeFrom="page">
                  <wp:posOffset>869315</wp:posOffset>
                </wp:positionV>
                <wp:extent cx="1575435" cy="13398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1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.55pt;mso-wrap-distance-left:0pt;mso-wrap-distance-right:0pt;mso-wrap-distance-top:0pt;mso-wrap-distance-bottom:0pt;margin-top:68.45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1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758180</wp:posOffset>
                </wp:positionH>
                <wp:positionV relativeFrom="page">
                  <wp:posOffset>869315</wp:posOffset>
                </wp:positionV>
                <wp:extent cx="3160395" cy="13716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.8pt;mso-wrap-distance-left:0pt;mso-wrap-distance-right:0pt;mso-wrap-distance-top:0pt;mso-wrap-distance-bottom:0pt;margin-top:68.4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93370</wp:posOffset>
                </wp:positionH>
                <wp:positionV relativeFrom="page">
                  <wp:posOffset>866140</wp:posOffset>
                </wp:positionV>
                <wp:extent cx="691515" cy="13398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55pt;mso-wrap-distance-left:0pt;mso-wrap-distance-right:0pt;mso-wrap-distance-top:0pt;mso-wrap-distance-bottom:0pt;margin-top:68.2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167765</wp:posOffset>
                </wp:positionH>
                <wp:positionV relativeFrom="page">
                  <wp:posOffset>1069975</wp:posOffset>
                </wp:positionV>
                <wp:extent cx="975360" cy="66421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ъями» (музы</w:t>
                              <w:softHyphen/>
                              <w:t>кально-ритми - ческая импрови</w:t>
                              <w:softHyphen/>
                              <w:t xml:space="preserve">зац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2.3pt;mso-wrap-distance-left:0pt;mso-wrap-distance-right:0pt;mso-wrap-distance-top:0pt;mso-wrap-distance-bottom:0pt;margin-top:84.2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ъями» (музы</w:t>
                        <w:softHyphen/>
                        <w:t>кально-ритми - ческая импрови</w:t>
                        <w:softHyphen/>
                        <w:t xml:space="preserve">зац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326005</wp:posOffset>
                </wp:positionH>
                <wp:positionV relativeFrom="page">
                  <wp:posOffset>1069975</wp:posOffset>
                </wp:positionV>
                <wp:extent cx="1578610" cy="116713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эмоции при прослушива</w:t>
                              <w:softHyphen/>
                              <w:t>нии поэтических про из</w:t>
                              <w:softHyphen/>
                              <w:t>ведений О. Бундур, Л. Нек</w:t>
                              <w:softHyphen/>
                              <w:t>расова и музыкального произведения «Танец с листьями» (муз. А. Гре</w:t>
                              <w:softHyphen/>
                              <w:t xml:space="preserve">чанино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9pt;mso-wrap-distance-left:0pt;mso-wrap-distance-right:0pt;mso-wrap-distance-top:0pt;mso-wrap-distance-bottom:0pt;margin-top:84.2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эмоции при прослушива</w:t>
                        <w:softHyphen/>
                        <w:t>нии поэтических про из</w:t>
                        <w:softHyphen/>
                        <w:t>ведений О. Бундур, Л. Нек</w:t>
                        <w:softHyphen/>
                        <w:t>расова и музыкального произведения «Танец с листьями» (муз. А. Гре</w:t>
                        <w:softHyphen/>
                        <w:t xml:space="preserve">чанино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036060</wp:posOffset>
                </wp:positionH>
                <wp:positionV relativeFrom="page">
                  <wp:posOffset>1073150</wp:posOffset>
                </wp:positionV>
                <wp:extent cx="1575435" cy="16129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раски, палитры, ки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.7pt;mso-wrap-distance-left:0pt;mso-wrap-distance-right:0pt;mso-wrap-distance-top:0pt;mso-wrap-distance-bottom:0pt;margin-top:84.5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раски, палитры, ки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755005</wp:posOffset>
                </wp:positionH>
                <wp:positionV relativeFrom="page">
                  <wp:posOffset>1073150</wp:posOffset>
                </wp:positionV>
                <wp:extent cx="3163570" cy="322770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Для чего разрабатывают огороды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овощи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они полезны?'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7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right="49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«Путешествие в сказочную Огородную страну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14" w:after="0"/>
                              <w:ind w:left="9" w:right="36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: О. Бундур «В огороде», Л. Некрасов «Огородники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52" w:after="0"/>
                              <w:ind w:left="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воспитателем о создании огорода и огородного чучела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-рит</w:t>
                              <w:softHyphen/>
                              <w:t xml:space="preserve">мическая импровизация: «Танец с листьями» (муз. А. Гречанинова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музыкального слуха, чувства ритм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62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7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цветков космеи с целью уточнения формы, цвета. Показ воспитателем технологии рисования лепестков и листьев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8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цветка по образц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54.15pt;mso-wrap-distance-left:0pt;mso-wrap-distance-right:0pt;mso-wrap-distance-top:0pt;mso-wrap-distance-bottom:0pt;margin-top:84.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Для чего разрабатывают огороды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овощи знаете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они полезны?'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71" w:leader="none"/>
                        </w:tabs>
                        <w:spacing w:lineRule="exact" w:line="264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right="49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«Путешествие в сказочную Огородную страну». </w:t>
                      </w:r>
                    </w:p>
                    <w:p>
                      <w:pPr>
                        <w:pStyle w:val="Style15"/>
                        <w:spacing w:lineRule="exact" w:line="264" w:before="14" w:after="0"/>
                        <w:ind w:left="9" w:right="36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: О. Бундур «В огороде», Л. Некрасов «Огородники». </w:t>
                      </w:r>
                    </w:p>
                    <w:p>
                      <w:pPr>
                        <w:pStyle w:val="Style15"/>
                        <w:spacing w:lineRule="exact" w:line="264" w:before="52" w:after="0"/>
                        <w:ind w:left="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воспитателем о создании огорода и огородного чучела.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-рит</w:t>
                        <w:softHyphen/>
                        <w:t xml:space="preserve">мическая импровизация: «Танец с листьями» (муз. А. Гречанинова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музыкального слуха, чувства ритм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62" w:leader="none"/>
                        </w:tabs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7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-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цветков космеи с целью уточнения формы, цвета. Показ воспитателем технологии рисования лепестков и листьев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8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цветка по образц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165225</wp:posOffset>
                </wp:positionH>
                <wp:positionV relativeFrom="page">
                  <wp:posOffset>4349750</wp:posOffset>
                </wp:positionV>
                <wp:extent cx="1011555" cy="1556385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52" w:after="0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Домов енок Кузя» (чтение сказки Т. Алек</w:t>
                              <w:softHyphen/>
                              <w:t xml:space="preserve">сандровой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78"/>
                              <w:ind w:left="144" w:hanging="12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фрукт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64" w:before="9" w:after="0"/>
                              <w:ind w:left="0" w:right="25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 своему флажку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2.55pt;mso-wrap-distance-left:0pt;mso-wrap-distance-right:0pt;mso-wrap-distance-top:0pt;mso-wrap-distance-bottom:0pt;margin-top:342.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52" w:after="0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Домов енок Кузя» (чтение сказки Т. Алек</w:t>
                        <w:softHyphen/>
                        <w:t xml:space="preserve">сандровой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78"/>
                        <w:ind w:left="144" w:hanging="12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фрукт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64" w:before="9" w:after="0"/>
                        <w:ind w:left="0" w:right="25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«К своему флажку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326005</wp:posOffset>
                </wp:positionH>
                <wp:positionV relativeFrom="page">
                  <wp:posOffset>4361815</wp:posOffset>
                </wp:positionV>
                <wp:extent cx="1548130" cy="169735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свои эмоции при про чтении сказки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. Александровой «Домо</w:t>
                              <w:softHyphen/>
                              <w:t>венок Кузька»; участвует в играх с элементами со</w:t>
                              <w:softHyphen/>
                              <w:t>ревнования; с интересом разгадывает загадки; ра</w:t>
                              <w:softHyphen/>
                              <w:t xml:space="preserve">ботает с пластилином по образцу и собственному замыслу (лепка фрукто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3.65pt;mso-wrap-distance-left:0pt;mso-wrap-distance-right:0pt;mso-wrap-distance-top:0pt;mso-wrap-distance-bottom:0pt;margin-top:343.45pt;mso-position-vertical-relative:page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25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свои эмоции при про чтении сказки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. Александровой «Домо</w:t>
                        <w:softHyphen/>
                        <w:t>венок Кузька»; участвует в играх с элементами со</w:t>
                        <w:softHyphen/>
                        <w:t>ревнования; с интересом разгадывает загадки; ра</w:t>
                        <w:softHyphen/>
                        <w:t xml:space="preserve">ботает с пластилином по образцу и собственному замыслу (лепка фрукто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036060</wp:posOffset>
                </wp:positionH>
                <wp:positionV relativeFrom="page">
                  <wp:posOffset>4349750</wp:posOffset>
                </wp:positionV>
                <wp:extent cx="1578610" cy="186182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вощи, фрукты, муля</w:t>
                              <w:softHyphen/>
                              <w:t xml:space="preserve">жи или картинки с их изображением; книги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. Александровой; ил</w:t>
                              <w:softHyphen/>
                              <w:t>люстрации к сказке «До</w:t>
                              <w:softHyphen/>
                              <w:t>мовенок Кузя»; 5 ма</w:t>
                              <w:softHyphen/>
                              <w:t>леньких и 5 больших кругов, флажки разного цвета, мольберт, пла</w:t>
                              <w:softHyphen/>
                              <w:t>стилин (глина), дощеч</w:t>
                              <w:softHyphen/>
                              <w:t xml:space="preserve">ки, сте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6.6pt;mso-wrap-distance-left:0pt;mso-wrap-distance-right:0pt;mso-wrap-distance-top:0pt;mso-wrap-distance-bottom:0pt;margin-top:342.5pt;mso-position-vertical-relative:page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25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вощи, фрукты, муля</w:t>
                        <w:softHyphen/>
                        <w:t xml:space="preserve">жи или картинки с их изображением; книги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. Александровой; ил</w:t>
                        <w:softHyphen/>
                        <w:t>люстрации к сказке «До</w:t>
                        <w:softHyphen/>
                        <w:t>мовенок Кузя»; 5 ма</w:t>
                        <w:softHyphen/>
                        <w:t>леньких и 5 больших кругов, флажки разного цвета, мольберт, пла</w:t>
                        <w:softHyphen/>
                        <w:t>стилин (глина), дощеч</w:t>
                        <w:softHyphen/>
                        <w:t xml:space="preserve">ки, сте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755005</wp:posOffset>
                </wp:positionH>
                <wp:positionV relativeFrom="page">
                  <wp:posOffset>4352925</wp:posOffset>
                </wp:positionV>
                <wp:extent cx="3172460" cy="204533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52" w:after="0"/>
                              <w:ind w:left="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иллюстраций к сказке Т. Александровой «Домовенок Кузя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казки, беседа по ее содержанию: - Как зовут главного героя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нравился вам Кузя или нет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иключилось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  <w:szCs w:val="13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мовенком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spacing w:lineRule="exact" w:line="273"/>
                              <w:ind w:left="220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 своему флажку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5"/>
                              </w:numPr>
                              <w:spacing w:lineRule="exact" w:line="264" w:before="4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про фрукты. Рассматривание фруктов. Показ приемов лепки воспитателем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25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фруктов (3-2 разных) для ролевой игры «Магази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1.05pt;mso-wrap-distance-left:0pt;mso-wrap-distance-right:0pt;mso-wrap-distance-top:0pt;mso-wrap-distance-bottom:0pt;margin-top:342.7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52" w:after="0"/>
                        <w:ind w:left="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иллюстраций к сказке Т. Александровой «Домовенок Кузя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казки, беседа по ее содержанию: - Как зовут главного героя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нравился вам Кузя или нет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иключилось </w:t>
                      </w:r>
                      <w:r>
                        <w:rPr>
                          <w:rFonts w:cs="Arial" w:ascii="Arial" w:hAnsi="Arial"/>
                          <w:w w:val="89"/>
                          <w:sz w:val="13"/>
                          <w:szCs w:val="13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омовенком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5"/>
                        </w:numPr>
                        <w:spacing w:lineRule="exact" w:line="273"/>
                        <w:ind w:left="220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 своему флажку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5"/>
                        </w:numPr>
                        <w:spacing w:lineRule="exact" w:line="264" w:before="4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про фрукты. Рассматривание фруктов. Показ приемов лепки воспитателем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25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фруктов (3-2 разных) для ролевой игры «Магази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31" w:right="107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761355</wp:posOffset>
                </wp:positionH>
                <wp:positionV relativeFrom="page">
                  <wp:posOffset>701675</wp:posOffset>
                </wp:positionV>
                <wp:extent cx="3279140" cy="142875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55.2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ge">
                  <wp:posOffset>1118870</wp:posOffset>
                </wp:positionV>
                <wp:extent cx="63500" cy="27432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1.6pt;mso-wrap-distance-left:0pt;mso-wrap-distance-right:0pt;mso-wrap-distance-top:0pt;mso-wrap-distance-bottom:0pt;margin-top:88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87020</wp:posOffset>
                </wp:positionH>
                <wp:positionV relativeFrom="page">
                  <wp:posOffset>2539365</wp:posOffset>
                </wp:positionV>
                <wp:extent cx="694690" cy="694690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7pt;mso-wrap-distance-left:0pt;mso-wrap-distance-right:0pt;mso-wrap-distance-top:0pt;mso-wrap-distance-bottom:0pt;margin-top:199.9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161415</wp:posOffset>
                </wp:positionH>
                <wp:positionV relativeFrom="page">
                  <wp:posOffset>911860</wp:posOffset>
                </wp:positionV>
                <wp:extent cx="1026795" cy="13716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8pt;mso-wrap-distance-left:0pt;mso-wrap-distance-right:0pt;mso-wrap-distance-top:0pt;mso-wrap-distance-bottom:0pt;margin-top:71.8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9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332355</wp:posOffset>
                </wp:positionH>
                <wp:positionV relativeFrom="page">
                  <wp:posOffset>911860</wp:posOffset>
                </wp:positionV>
                <wp:extent cx="1541780" cy="133985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.55pt;mso-wrap-distance-left:0pt;mso-wrap-distance-right:0pt;mso-wrap-distance-top:0pt;mso-wrap-distance-bottom:0pt;margin-top:71.8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048125</wp:posOffset>
                </wp:positionH>
                <wp:positionV relativeFrom="page">
                  <wp:posOffset>917575</wp:posOffset>
                </wp:positionV>
                <wp:extent cx="1548130" cy="133985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0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.55pt;mso-wrap-distance-left:0pt;mso-wrap-distance-right:0pt;mso-wrap-distance-top:0pt;mso-wrap-distance-bottom:0pt;margin-top:72.25pt;mso-position-vertical-relative:page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0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761355</wp:posOffset>
                </wp:positionH>
                <wp:positionV relativeFrom="page">
                  <wp:posOffset>917575</wp:posOffset>
                </wp:positionV>
                <wp:extent cx="3230880" cy="13716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.8pt;mso-wrap-distance-left:0pt;mso-wrap-distance-right:0pt;mso-wrap-distance-top:0pt;mso-wrap-distance-bottom:0pt;margin-top:72.2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92735</wp:posOffset>
                </wp:positionH>
                <wp:positionV relativeFrom="page">
                  <wp:posOffset>908685</wp:posOffset>
                </wp:positionV>
                <wp:extent cx="652145" cy="133985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55pt;mso-wrap-distance-left:0pt;mso-wrap-distance-right:0pt;mso-wrap-distance-top:0pt;mso-wrap-distance-bottom:0pt;margin-top:71.5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92735</wp:posOffset>
                </wp:positionH>
                <wp:positionV relativeFrom="page">
                  <wp:posOffset>1118870</wp:posOffset>
                </wp:positionV>
                <wp:extent cx="652145" cy="13716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8pt;mso-wrap-distance-left:0pt;mso-wrap-distance-right:0pt;mso-wrap-distance-top:0pt;mso-wrap-distance-bottom:0pt;margin-top:88.1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92735</wp:posOffset>
                </wp:positionH>
                <wp:positionV relativeFrom="page">
                  <wp:posOffset>1296035</wp:posOffset>
                </wp:positionV>
                <wp:extent cx="652145" cy="34671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7.3pt;mso-wrap-distance-left:0pt;mso-wrap-distance-right:0pt;mso-wrap-distance-top:0pt;mso-wrap-distance-bottom:0pt;margin-top:102.0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87020</wp:posOffset>
                </wp:positionH>
                <wp:positionV relativeFrom="page">
                  <wp:posOffset>1649095</wp:posOffset>
                </wp:positionV>
                <wp:extent cx="657860" cy="52959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05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1.7pt;mso-wrap-distance-left:0pt;mso-wrap-distance-right:0pt;mso-wrap-distance-top:0pt;mso-wrap-distance-bottom:0pt;margin-top:129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05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161415</wp:posOffset>
                </wp:positionH>
                <wp:positionV relativeFrom="page">
                  <wp:posOffset>1122045</wp:posOffset>
                </wp:positionV>
                <wp:extent cx="1029970" cy="228600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ежливые слова» (темати</w:t>
                              <w:softHyphen/>
                              <w:t>ческое рассказы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4" w:right="49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агазин» (сюжетно</w:t>
                              <w:softHyphen/>
                              <w:t xml:space="preserve">ролевая игра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Что ты больше всего любишь , рисовать» (ри</w:t>
                              <w:softHyphen/>
                              <w:t>сование по за</w:t>
                              <w:softHyphen/>
                              <w:t xml:space="preserve">мысл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0pt;mso-wrap-distance-left:0pt;mso-wrap-distance-right:0pt;mso-wrap-distance-top:0pt;mso-wrap-distance-bottom:0pt;margin-top:88.3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Вежливые слова» (темати</w:t>
                        <w:softHyphen/>
                        <w:t>ческое рассказы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4" w:right="49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агазин» (сюжетно</w:t>
                        <w:softHyphen/>
                        <w:t xml:space="preserve">ролевая игра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Что ты больше всего любишь , рисовать» (ри</w:t>
                        <w:softHyphen/>
                        <w:t>сование по за</w:t>
                        <w:softHyphen/>
                        <w:t xml:space="preserve">мысл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332355</wp:posOffset>
                </wp:positionH>
                <wp:positionV relativeFrom="page">
                  <wp:posOffset>1134110</wp:posOffset>
                </wp:positionV>
                <wp:extent cx="1541780" cy="208788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</w:t>
                              <w:softHyphen/>
                              <w:t>седу, высказывать свою точку зрения, использо</w:t>
                              <w:softHyphen/>
                              <w:t>вать «вежливые» слова; проявляет положитель</w:t>
                              <w:softHyphen/>
                              <w:t>ные эмоции (интерес, ра</w:t>
                              <w:softHyphen/>
                              <w:t>дость, удивление) при прочтении стихотворения «Слово это словно клю</w:t>
                              <w:softHyphen/>
                              <w:t>чик ... », интересуется изобразительным творче</w:t>
                              <w:softHyphen/>
                              <w:t xml:space="preserve">ств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64.4pt;mso-wrap-distance-left:0pt;mso-wrap-distance-right:0pt;mso-wrap-distance-top:0pt;mso-wrap-distance-bottom:0pt;margin-top:89.3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</w:t>
                        <w:softHyphen/>
                        <w:t>седу, высказывать свою точку зрения, использо</w:t>
                        <w:softHyphen/>
                        <w:t>вать «вежливые» слова; проявляет положитель</w:t>
                        <w:softHyphen/>
                        <w:t>ные эмоции (интерес, ра</w:t>
                        <w:softHyphen/>
                        <w:t>дость, удивление) при прочтении стихотворения «Слово это словно клю</w:t>
                        <w:softHyphen/>
                        <w:t>чик ... », интересуется изобразительным творче</w:t>
                        <w:softHyphen/>
                        <w:t xml:space="preserve">ств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048125</wp:posOffset>
                </wp:positionH>
                <wp:positionV relativeFrom="page">
                  <wp:posOffset>1125220</wp:posOffset>
                </wp:positionV>
                <wp:extent cx="1548130" cy="138684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Цветные карандаши, лист белой бумаги (чуть мень</w:t>
                              <w:softHyphen/>
                              <w:t>ше альбомного); краси</w:t>
                              <w:softHyphen/>
                              <w:t>вый средний шарик; сю</w:t>
                              <w:softHyphen/>
                              <w:t>жетные картинки, помо</w:t>
                              <w:softHyphen/>
                              <w:t>гающие детям вспомнить ситуации с употреблени</w:t>
                              <w:softHyphen/>
                              <w:t xml:space="preserve">ем вежливых сл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9.2pt;mso-wrap-distance-left:0pt;mso-wrap-distance-right:0pt;mso-wrap-distance-top:0pt;mso-wrap-distance-bottom:0pt;margin-top:88.6pt;mso-position-vertical-relative:page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Цветные карандаши, лист белой бумаги (чуть мень</w:t>
                        <w:softHyphen/>
                        <w:t>ше альбомного); краси</w:t>
                        <w:softHyphen/>
                        <w:t>вый средний шарик; сю</w:t>
                        <w:softHyphen/>
                        <w:t>жетные картинки, помо</w:t>
                        <w:softHyphen/>
                        <w:t>гающие детям вспомнить ситуации с употреблени</w:t>
                        <w:softHyphen/>
                        <w:t xml:space="preserve">ем вежливых сл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758180</wp:posOffset>
                </wp:positionH>
                <wp:positionV relativeFrom="page">
                  <wp:posOffset>1122045</wp:posOffset>
                </wp:positionV>
                <wp:extent cx="3233420" cy="334772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о вежливых словах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жалуйста, спасибо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8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й: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трудится слово «пожалуйста» на улице, дома, в детском саду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слова «спасибо» и «пожалуйста» важны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огда вы употребляете эти слова? Приведите при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ры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exact" w:line="278"/>
                              <w:ind w:left="259" w:hanging="24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агазин» (сюжетно-ролевая игра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exact" w:line="278"/>
                              <w:ind w:left="9" w:right="46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 «Что ты больше всего любишь рисовать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Рассказы авторов о своих рисунках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Заключительная беседа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56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слова «пожалуйста», «спасибо» очень важные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31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- Вспомните, когда и кому вы говорите «пожалуй</w:t>
                              <w:softHyphen/>
                              <w:t xml:space="preserve">ста» и «спасибо»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63.6pt;mso-wrap-distance-left:0pt;mso-wrap-distance-right:0pt;mso-wrap-distance-top:0pt;mso-wrap-distance-bottom:0pt;margin-top:88.3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о вежливых словах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жалуйста, спасибо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8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стихо</w:t>
                        <w:softHyphen/>
                        <w:t xml:space="preserve">творений: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8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трудится слово «пожалуйста» на улице, дома, в детском саду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слова «спасибо» и «пожалуйста» важны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огда вы употребляете эти слова? Приведите при-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еры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exact" w:line="278"/>
                        <w:ind w:left="259" w:hanging="24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Магазин» (сюжетно-ролевая игра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exact" w:line="278"/>
                        <w:ind w:left="9" w:right="46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 «Что ты больше всего любишь рисовать»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Рассказы авторов о своих рисунках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Заключительная беседа по вопросам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56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слова «пожалуйста», «спасибо» очень важные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31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- Вспомните, когда и кому вы говорите «пожалуй</w:t>
                        <w:softHyphen/>
                        <w:t xml:space="preserve">ста» и «спасибо»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4048125</wp:posOffset>
                </wp:positionH>
                <wp:positionV relativeFrom="page">
                  <wp:posOffset>4572635</wp:posOffset>
                </wp:positionV>
                <wp:extent cx="1548130" cy="15240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2pt;mso-wrap-distance-left:0pt;mso-wrap-distance-right:0pt;mso-wrap-distance-top:0pt;mso-wrap-distance-bottom:0pt;margin-top:360.05pt;mso-position-vertical-relative:page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6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92735</wp:posOffset>
                </wp:positionH>
                <wp:positionV relativeFrom="page">
                  <wp:posOffset>4791710</wp:posOffset>
                </wp:positionV>
                <wp:extent cx="655320" cy="34671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.3pt;mso-wrap-distance-left:0pt;mso-wrap-distance-right:0pt;mso-wrap-distance-top:0pt;mso-wrap-distance-bottom:0pt;margin-top:377.3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92735</wp:posOffset>
                </wp:positionH>
                <wp:positionV relativeFrom="page">
                  <wp:posOffset>5148580</wp:posOffset>
                </wp:positionV>
                <wp:extent cx="709930" cy="1048385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2.55pt;mso-wrap-distance-left:0pt;mso-wrap-distance-right:0pt;mso-wrap-distance-top:0pt;mso-wrap-distance-bottom:0pt;margin-top:405.4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161415</wp:posOffset>
                </wp:positionH>
                <wp:positionV relativeFrom="page">
                  <wp:posOffset>4791710</wp:posOffset>
                </wp:positionV>
                <wp:extent cx="1026795" cy="1054100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озяйство се</w:t>
                              <w:softHyphen/>
                              <w:t xml:space="preserve">мьи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Березовая ро</w:t>
                              <w:softHyphen/>
                              <w:t>ща» (рассматри</w:t>
                              <w:softHyphen/>
                              <w:t xml:space="preserve">вание картины И. И. Левитан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3pt;mso-wrap-distance-left:0pt;mso-wrap-distance-right:0pt;mso-wrap-distance-top:0pt;mso-wrap-distance-bottom:0pt;margin-top:377.3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18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озяйство се</w:t>
                        <w:softHyphen/>
                        <w:t xml:space="preserve">мьи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Березовая ро</w:t>
                        <w:softHyphen/>
                        <w:t>ща» (рассматри</w:t>
                        <w:softHyphen/>
                        <w:t xml:space="preserve">вание картины И. И. Левитан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161415</wp:posOffset>
                </wp:positionH>
                <wp:positionV relativeFrom="page">
                  <wp:posOffset>6038215</wp:posOffset>
                </wp:positionV>
                <wp:extent cx="1026795" cy="51181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9" w:right="40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Антошка» (исполне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0.3pt;mso-wrap-distance-left:0pt;mso-wrap-distance-right:0pt;mso-wrap-distance-top:0pt;mso-wrap-distance-bottom:0pt;margin-top:475.4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9" w:right="40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Антошка» (исполне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332355</wp:posOffset>
                </wp:positionH>
                <wp:positionV relativeFrom="page">
                  <wp:posOffset>4794885</wp:posOffset>
                </wp:positionV>
                <wp:extent cx="1541780" cy="1932305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интерес, вос</w:t>
                              <w:softHyphen/>
                              <w:t>хищение, радость при знакомстве с репродукци</w:t>
                              <w:softHyphen/>
                              <w:t>ей картины И. Левитана «Березовая роща» и про</w:t>
                              <w:softHyphen/>
                              <w:t>слушивании музыкально</w:t>
                              <w:softHyphen/>
                              <w:t>го про изведения «Ан</w:t>
                              <w:softHyphen/>
                              <w:t>тошка» (муз. В. Шаин</w:t>
                              <w:softHyphen/>
                              <w:t xml:space="preserve">ского, сл. Ю. Энтина); рассказывает о членах своей семьи, о распред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52.15pt;mso-wrap-distance-left:0pt;mso-wrap-distance-right:0pt;mso-wrap-distance-top:0pt;mso-wrap-distance-bottom:0pt;margin-top:377.55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интерес, вос</w:t>
                        <w:softHyphen/>
                        <w:t>хищение, радость при знакомстве с репродукци</w:t>
                        <w:softHyphen/>
                        <w:t>ей картины И. Левитана «Березовая роща» и про</w:t>
                        <w:softHyphen/>
                        <w:t>слушивании музыкально</w:t>
                        <w:softHyphen/>
                        <w:t>го про изведения «Ан</w:t>
                        <w:softHyphen/>
                        <w:t>тошка» (муз. В. Шаин</w:t>
                        <w:softHyphen/>
                        <w:t xml:space="preserve">ского, сл. Ю. Энтина); рассказывает о членах своей семьи, о распред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039235</wp:posOffset>
                </wp:positionH>
                <wp:positionV relativeFrom="page">
                  <wp:posOffset>4794885</wp:posOffset>
                </wp:positionV>
                <wp:extent cx="1560195" cy="1407795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продукция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. И. Левитана «Берего</w:t>
                              <w:softHyphen/>
                              <w:t>вая роща»; сюжетные картинки на тему «Хозяй</w:t>
                              <w:softHyphen/>
                              <w:t xml:space="preserve">ство семьи»; текст и ноты песни «Антошка» (муз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. Шаинского, сл. Ю. Эн</w:t>
                              <w:softHyphen/>
                              <w:t xml:space="preserve">тин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0.85pt;mso-wrap-distance-left:0pt;mso-wrap-distance-right:0pt;mso-wrap-distance-top:0pt;mso-wrap-distance-bottom:0pt;margin-top:377.5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епродукция картины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. И. Левитана «Берего</w:t>
                        <w:softHyphen/>
                        <w:t>вая роща»; сюжетные картинки на тему «Хозяй</w:t>
                        <w:softHyphen/>
                        <w:t xml:space="preserve">ство семьи»; текст и ноты песни «Антошка» (муз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. Шаинского, сл. Ю. Эн</w:t>
                        <w:softHyphen/>
                        <w:t xml:space="preserve">тин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761355</wp:posOffset>
                </wp:positionH>
                <wp:positionV relativeFrom="page">
                  <wp:posOffset>4794885</wp:posOffset>
                </wp:positionV>
                <wp:extent cx="3233420" cy="1935480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совместном труде в семье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значит трудиться совместно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все члены семьи трудятся вмест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можно поддерживать порядок в дом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домашние обязанности выполняете вы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4"/>
                              </w:numPr>
                              <w:spacing w:lineRule="exact" w:line="278"/>
                              <w:ind w:left="259" w:hanging="24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отрывка из сказки «Терем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4"/>
                              </w:numPr>
                              <w:spacing w:lineRule="exact" w:line="273" w:before="4" w:after="0"/>
                              <w:ind w:left="9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Исполнение пес</w:t>
                              <w:softHyphen/>
                              <w:t xml:space="preserve">ни «Антошка» (муз. В. Шаинского, сл. Ю. Энтина). Ц е ль: отработка певческих навыков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матривание репродукции картины И. И. Л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2.4pt;mso-wrap-distance-left:0pt;mso-wrap-distance-right:0pt;mso-wrap-distance-top:0pt;mso-wrap-distance-bottom:0pt;margin-top:377.5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совместном труде в семье по во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значит трудиться совместно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все члены семьи трудятся вмест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можно поддерживать порядок в дом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домашние обязанности выполняете вы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4"/>
                        </w:numPr>
                        <w:spacing w:lineRule="exact" w:line="278"/>
                        <w:ind w:left="259" w:hanging="24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отрывка из сказки «Терем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4"/>
                        </w:numPr>
                        <w:spacing w:lineRule="exact" w:line="273" w:before="4" w:after="0"/>
                        <w:ind w:left="9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Исполнение пес</w:t>
                        <w:softHyphen/>
                        <w:t xml:space="preserve">ни «Антошка» (муз. В. Шаинского, сл. Ю. Энтина). Ц е ль: отработка певческих навыков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матривание репродукции картины И. И. Л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50" w:right="106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761355</wp:posOffset>
                </wp:positionH>
                <wp:positionV relativeFrom="page">
                  <wp:posOffset>554990</wp:posOffset>
                </wp:positionV>
                <wp:extent cx="3279140" cy="142875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43.7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635</wp:posOffset>
                </wp:positionH>
                <wp:positionV relativeFrom="page">
                  <wp:posOffset>1892935</wp:posOffset>
                </wp:positionV>
                <wp:extent cx="60960" cy="133985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149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87020</wp:posOffset>
                </wp:positionH>
                <wp:positionV relativeFrom="page">
                  <wp:posOffset>6017260</wp:posOffset>
                </wp:positionV>
                <wp:extent cx="706755" cy="161290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2.7pt;mso-wrap-distance-left:0pt;mso-wrap-distance-right:0pt;mso-wrap-distance-top:0pt;mso-wrap-distance-bottom:0pt;margin-top:473.8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664970</wp:posOffset>
                </wp:positionH>
                <wp:positionV relativeFrom="page">
                  <wp:posOffset>759460</wp:posOffset>
                </wp:positionV>
                <wp:extent cx="60960" cy="13716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59.8pt;mso-position-vertical-relative:page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329180</wp:posOffset>
                </wp:positionH>
                <wp:positionV relativeFrom="page">
                  <wp:posOffset>759460</wp:posOffset>
                </wp:positionV>
                <wp:extent cx="1648460" cy="133985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.55pt;mso-wrap-distance-left:0pt;mso-wrap-distance-right:0pt;mso-wrap-distance-top:0pt;mso-wrap-distance-bottom:0pt;margin-top:59.8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127500</wp:posOffset>
                </wp:positionH>
                <wp:positionV relativeFrom="page">
                  <wp:posOffset>768350</wp:posOffset>
                </wp:positionV>
                <wp:extent cx="1487170" cy="133985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16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.55pt;mso-wrap-distance-left:0pt;mso-wrap-distance-right:0pt;mso-wrap-distance-top:0pt;mso-wrap-distance-bottom:0pt;margin-top:60.5pt;mso-position-vertical-relative:page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16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761355</wp:posOffset>
                </wp:positionH>
                <wp:positionV relativeFrom="page">
                  <wp:posOffset>768350</wp:posOffset>
                </wp:positionV>
                <wp:extent cx="3172460" cy="137160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.8pt;mso-wrap-distance-left:0pt;mso-wrap-distance-right:0pt;mso-wrap-distance-top:0pt;mso-wrap-distance-bottom:0pt;margin-top:60.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34365</wp:posOffset>
                </wp:positionH>
                <wp:positionV relativeFrom="page">
                  <wp:posOffset>756285</wp:posOffset>
                </wp:positionV>
                <wp:extent cx="63500" cy="133985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59.55pt;mso-position-vertical-relative:page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329180</wp:posOffset>
                </wp:positionH>
                <wp:positionV relativeFrom="page">
                  <wp:posOffset>969645</wp:posOffset>
                </wp:positionV>
                <wp:extent cx="1648460" cy="706120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нии между ними домаш</w:t>
                              <w:softHyphen/>
                              <w:t>них обязанностей; под</w:t>
                              <w:softHyphen/>
                              <w:t>держивает беседу, выска</w:t>
                              <w:softHyphen/>
                              <w:t xml:space="preserve">зывает свою точку зр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55.6pt;mso-wrap-distance-left:0pt;mso-wrap-distance-right:0pt;mso-wrap-distance-top:0pt;mso-wrap-distance-bottom:0pt;margin-top:76.3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ении между ними домаш</w:t>
                        <w:softHyphen/>
                        <w:t>них обязанностей; под</w:t>
                        <w:softHyphen/>
                        <w:t>держивает беседу, выска</w:t>
                        <w:softHyphen/>
                        <w:t xml:space="preserve">зывает свою точку зр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761355</wp:posOffset>
                </wp:positionH>
                <wp:positionV relativeFrom="page">
                  <wp:posOffset>975995</wp:posOffset>
                </wp:positionV>
                <wp:extent cx="3172460" cy="86868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тана «Березовая роща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картине по вопросам: - Что изображено На картине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художник изобразил березы, траву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чувства вызывает у вас эта картин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68.4pt;mso-wrap-distance-left:0pt;mso-wrap-distance-right:0pt;mso-wrap-distance-top:0pt;mso-wrap-distance-bottom:0pt;margin-top:76.8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тана «Березовая роща»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картине по вопросам: - Что изображено На картине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художник изобразил березы, траву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чувства вызывает у вас эта картин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87020</wp:posOffset>
                </wp:positionH>
                <wp:positionV relativeFrom="page">
                  <wp:posOffset>1896110</wp:posOffset>
                </wp:positionV>
                <wp:extent cx="1846580" cy="211201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Группы пред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метов. Счет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• «Бабочка»(из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готовление п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  <w:tab/>
                              <w:t xml:space="preserve">делки из при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родного мате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  <w:tab/>
                              <w:t xml:space="preserve">риала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  <w:tab/>
                              <w:t xml:space="preserve">• «Ловим баб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  <w:tab/>
                              <w:t xml:space="preserve">чек» (подвижная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  <w:tab/>
                              <w:t xml:space="preserve">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66.3pt;mso-wrap-distance-left:0pt;mso-wrap-distance-right:0pt;mso-wrap-distance-top:0pt;mso-wrap-distance-bottom:0pt;margin-top:149.3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81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Группы пред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метов. Счет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элемен- • «Бабочка»(из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готовление п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5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  <w:tab/>
                        <w:t xml:space="preserve">делки из при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родного мате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й, </w:t>
                        <w:tab/>
                        <w:t xml:space="preserve">риала)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29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  <w:tab/>
                        <w:t xml:space="preserve">• «Ловим баб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я куль- </w:t>
                        <w:tab/>
                        <w:t xml:space="preserve">чек» (подвижная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ура </w:t>
                        <w:tab/>
                        <w:t xml:space="preserve">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329180</wp:posOffset>
                </wp:positionH>
                <wp:positionV relativeFrom="page">
                  <wp:posOffset>1896110</wp:posOffset>
                </wp:positionV>
                <wp:extent cx="1648460" cy="2471420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риентируется в окру</w:t>
                              <w:softHyphen/>
                              <w:t>жающем пространстве, по</w:t>
                              <w:softHyphen/>
                              <w:t>нимает смысл пространст</w:t>
                              <w:softHyphen/>
                              <w:t>венных отношений (ввер</w:t>
                              <w:softHyphen/>
                              <w:t>ху-внизу, впереди-сзади, слева-справа); умеет рабо</w:t>
                              <w:softHyphen/>
                              <w:t>тать коллективно; активно и доброжелательно взаи</w:t>
                              <w:softHyphen/>
                              <w:t>модействует с педагогом и сверстниками во время игр; интересуется изобрази</w:t>
                              <w:softHyphen/>
                              <w:t>тельной детской деятель</w:t>
                              <w:softHyphen/>
                              <w:t xml:space="preserve">ностью (создание бабочки из природных материало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94.6pt;mso-wrap-distance-left:0pt;mso-wrap-distance-right:0pt;mso-wrap-distance-top:0pt;mso-wrap-distance-bottom:0pt;margin-top:149.3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риентируется в окру</w:t>
                        <w:softHyphen/>
                        <w:t>жающем пространстве, по</w:t>
                        <w:softHyphen/>
                        <w:t>нимает смысл пространст</w:t>
                        <w:softHyphen/>
                        <w:t>венных отношений (ввер</w:t>
                        <w:softHyphen/>
                        <w:t>ху-внизу, впереди-сзади, слева-справа); умеет рабо</w:t>
                        <w:softHyphen/>
                        <w:t>тать коллективно; активно и доброжелательно взаи</w:t>
                        <w:softHyphen/>
                        <w:t>модействует с педагогом и сверстниками во время игр; интересуется изобрази</w:t>
                        <w:softHyphen/>
                        <w:t>тельной детской деятель</w:t>
                        <w:softHyphen/>
                        <w:t xml:space="preserve">ностью (создание бабочки из природных материало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4127500</wp:posOffset>
                </wp:positionH>
                <wp:positionV relativeFrom="page">
                  <wp:posOffset>1902460</wp:posOffset>
                </wp:positionV>
                <wp:extent cx="1490345" cy="2105660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ные картинки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изображением различ</w:t>
                              <w:softHyphen/>
                              <w:t>ной посуды и стола, кар</w:t>
                              <w:softHyphen/>
                              <w:t>точки с набором гео</w:t>
                              <w:softHyphen/>
                              <w:t>метрических фигур; сачки, воздушные ша</w:t>
                              <w:softHyphen/>
                              <w:t>ры; природные мате</w:t>
                              <w:softHyphen/>
                              <w:t>риалы: желуди, листья деревьев большие и ма</w:t>
                              <w:softHyphen/>
                              <w:t>ленькие, ягоды шипов</w:t>
                              <w:softHyphen/>
                              <w:t xml:space="preserve">ника; пластилин.клей, тонкая проволо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5.8pt;mso-wrap-distance-left:0pt;mso-wrap-distance-right:0pt;mso-wrap-distance-top:0pt;mso-wrap-distance-bottom:0pt;margin-top:149.8pt;mso-position-vertical-relative:page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едметные картинки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изображением различ</w:t>
                        <w:softHyphen/>
                        <w:t>ной посуды и стола, кар</w:t>
                        <w:softHyphen/>
                        <w:t>точки с набором гео</w:t>
                        <w:softHyphen/>
                        <w:t>метрических фигур; сачки, воздушные ша</w:t>
                        <w:softHyphen/>
                        <w:t>ры; природные мате</w:t>
                        <w:softHyphen/>
                        <w:t>риалы: желуди, листья деревьев большие и ма</w:t>
                        <w:softHyphen/>
                        <w:t>ленькие, ягоды шипов</w:t>
                        <w:softHyphen/>
                        <w:t xml:space="preserve">ника; пластилин.клей, тонкая проволо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761355</wp:posOffset>
                </wp:positionH>
                <wp:positionV relativeFrom="page">
                  <wp:posOffset>1905635</wp:posOffset>
                </wp:positionV>
                <wp:extent cx="3172460" cy="2118360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>ние и классификация предметов и геометрических фигур: называние предметов по признаку, счет пред</w:t>
                              <w:softHyphen/>
                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                <w:softHyphen/>
                              <w:t xml:space="preserve">ности расположения предметов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дактическая игра «Восстановите по</w:t>
                              <w:softHyphen/>
                              <w:t xml:space="preserve">рядок» (на развитие внимания и наблюдательности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7"/>
                              </w:numPr>
                              <w:spacing w:lineRule="exact" w:line="278"/>
                              <w:ind w:left="211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овим бабоче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7"/>
                              </w:numPr>
                              <w:spacing w:lineRule="exact" w:line="278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бабочки из природ</w:t>
                              <w:softHyphen/>
                              <w:t xml:space="preserve">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6.8pt;mso-wrap-distance-left:0pt;mso-wrap-distance-right:0pt;mso-wrap-distance-top:0pt;mso-wrap-distance-bottom:0pt;margin-top:150.0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>ние и классификация предметов и геометрических фигур: называние предметов по признаку, счет пред</w:t>
                        <w:softHyphen/>
          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          <w:softHyphen/>
                        <w:t xml:space="preserve">ности расположения предметов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дактическая игра «Восстановите по</w:t>
                        <w:softHyphen/>
                        <w:t xml:space="preserve">рядок» (на развитие внимания и наблюдательности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7"/>
                        </w:numPr>
                        <w:spacing w:lineRule="exact" w:line="278"/>
                        <w:ind w:left="211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овим бабоче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7"/>
                        </w:numPr>
                        <w:spacing w:lineRule="exact" w:line="278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бабочки из природ</w:t>
                        <w:softHyphen/>
                        <w:t xml:space="preserve">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35</wp:posOffset>
                </wp:positionH>
                <wp:positionV relativeFrom="page">
                  <wp:posOffset>4417060</wp:posOffset>
                </wp:positionV>
                <wp:extent cx="60960" cy="137160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34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87020</wp:posOffset>
                </wp:positionH>
                <wp:positionV relativeFrom="page">
                  <wp:posOffset>4417060</wp:posOffset>
                </wp:positionV>
                <wp:extent cx="716280" cy="1412240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1.2pt;mso-wrap-distance-left:0pt;mso-wrap-distance-right:0pt;mso-wrap-distance-top:0pt;mso-wrap-distance-bottom:0pt;margin-top:347.8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164590</wp:posOffset>
                </wp:positionH>
                <wp:positionV relativeFrom="page">
                  <wp:posOffset>4417060</wp:posOffset>
                </wp:positionV>
                <wp:extent cx="1011555" cy="353060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усская народ</w:t>
                              <w:softHyphen/>
                              <w:t xml:space="preserve">ная культу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7.8pt;mso-wrap-distance-left:0pt;mso-wrap-distance-right:0pt;mso-wrap-distance-top:0pt;mso-wrap-distance-bottom:0pt;margin-top:347.8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усская народ</w:t>
                        <w:softHyphen/>
                        <w:t xml:space="preserve">ная культу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164590</wp:posOffset>
                </wp:positionH>
                <wp:positionV relativeFrom="page">
                  <wp:posOffset>5309870</wp:posOffset>
                </wp:positionV>
                <wp:extent cx="1014730" cy="122555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крашение пла</w:t>
                              <w:softHyphen/>
                              <w:t>точка ромашками (рисование крас</w:t>
                              <w:softHyphen/>
                              <w:t xml:space="preserve">ками)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14" w:after="0"/>
                              <w:ind w:left="9" w:right="67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Три медведя» (исполнение по</w:t>
                              <w:softHyphen/>
                              <w:t xml:space="preserve">пев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6.5pt;mso-wrap-distance-left:0pt;mso-wrap-distance-right:0pt;mso-wrap-distance-top:0pt;mso-wrap-distance-bottom:0pt;margin-top:418.1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крашение пла</w:t>
                        <w:softHyphen/>
                        <w:t>точка ромашками (рисование крас</w:t>
                        <w:softHyphen/>
                        <w:t xml:space="preserve">ками). </w:t>
                      </w:r>
                    </w:p>
                    <w:p>
                      <w:pPr>
                        <w:pStyle w:val="Style15"/>
                        <w:spacing w:lineRule="exact" w:line="268" w:before="14" w:after="0"/>
                        <w:ind w:left="9" w:right="67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Три медведя» (исполнение по</w:t>
                        <w:softHyphen/>
                        <w:t xml:space="preserve">пев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329180</wp:posOffset>
                </wp:positionH>
                <wp:positionV relativeFrom="page">
                  <wp:posOffset>4420235</wp:posOffset>
                </wp:positionV>
                <wp:extent cx="1654810" cy="2118360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интерес, радость, восхищение, удивление) при прослушивании стихотворе</w:t>
                              <w:softHyphen/>
                              <w:t>ния «На завалинках, в све</w:t>
                              <w:softHyphen/>
                              <w:t xml:space="preserve">тёлке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мелодии русской народной песни «Три медве</w:t>
                              <w:softHyphen/>
                              <w:t>дя» (муз. Н. Г. Кононовой); рассуждает и делает адек</w:t>
                              <w:softHyphen/>
                              <w:t>ватные объяснения при ра</w:t>
                              <w:softHyphen/>
                              <w:t xml:space="preserve">боте со словарными словами; делится с педагогом и др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66.8pt;mso-wrap-distance-left:0pt;mso-wrap-distance-right:0pt;mso-wrap-distance-top:0pt;mso-wrap-distance-bottom:0pt;margin-top:348.05pt;mso-position-vertical-relative:page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интерес, радость, восхищение, удивление) при прослушивании стихотворе</w:t>
                        <w:softHyphen/>
                        <w:t>ния «На завалинках, в све</w:t>
                        <w:softHyphen/>
                        <w:t xml:space="preserve">тёлке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 мелодии русской народной песни «Три медве</w:t>
                        <w:softHyphen/>
                        <w:t>дя» (муз. Н. Г. Кононовой); рассуждает и делает адек</w:t>
                        <w:softHyphen/>
                        <w:t>ватные объяснения при ра</w:t>
                        <w:softHyphen/>
                        <w:t xml:space="preserve">боте со словарными словами; делится с педагогом и др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127500</wp:posOffset>
                </wp:positionH>
                <wp:positionV relativeFrom="page">
                  <wp:posOffset>4422775</wp:posOffset>
                </wp:positionV>
                <wp:extent cx="1487170" cy="1588770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и загадки о старинных русских предметам быта и ору</w:t>
                              <w:softHyphen/>
                              <w:t>диях труда; квадраты бумаги белой (цветной) размером 1 5 х 1 5 см, гуашь или акварель в зависимости от выбран</w:t>
                              <w:softHyphen/>
                              <w:t xml:space="preserve">ных цве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5.1pt;mso-wrap-distance-left:0pt;mso-wrap-distance-right:0pt;mso-wrap-distance-top:0pt;mso-wrap-distance-bottom:0pt;margin-top:348.25pt;mso-position-vertical-relative:page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и загадки о старинных русских предметам быта и ору</w:t>
                        <w:softHyphen/>
                        <w:t>диях труда; квадраты бумаги белой (цветной) размером 1 5 х 1 5 см, гуашь или акварель в зависимости от выбран</w:t>
                        <w:softHyphen/>
                        <w:t xml:space="preserve">ных цве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758180</wp:posOffset>
                </wp:positionH>
                <wp:positionV relativeFrom="page">
                  <wp:posOffset>4422775</wp:posOffset>
                </wp:positionV>
                <wp:extent cx="3175635" cy="2118360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14" w:after="0"/>
                              <w:ind w:left="9" w:right="6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«На завалинках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Беседа-объяснение о значе</w:t>
                              <w:softHyphen/>
                              <w:t xml:space="preserve">нии старинных слов, их происхождении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14" w:right="23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Беседа о русской народной культуре, предметах старины, о традиционных украшениях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опевки «Три медведя» (муз. Н. Г. Кононовой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 ль: ус</w:t>
                              <w:softHyphen/>
                              <w:t>воение певческих навыков, развитие голоса и музы</w:t>
                              <w:softHyphen/>
                              <w:t xml:space="preserve">кального слух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exact" w:line="278"/>
                              <w:ind w:left="211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расписных платочк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exact" w:line="278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66.8pt;mso-wrap-distance-left:0pt;mso-wrap-distance-right:0pt;mso-wrap-distance-top:0pt;mso-wrap-distance-bottom:0pt;margin-top:348.2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14" w:after="0"/>
                        <w:ind w:left="9" w:right="6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«На завалинках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Беседа-объяснение о значе</w:t>
                        <w:softHyphen/>
                        <w:t xml:space="preserve">нии старинных слов, их происхождении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14" w:right="23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Беседа о русской народной культуре, предметах старины, о традиционных украшениях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опевки «Три медведя» (муз. Н. Г. Кононовой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е ль: ус</w:t>
                        <w:softHyphen/>
                        <w:t>воение певческих навыков, развитие голоса и музы</w:t>
                        <w:softHyphen/>
                        <w:t xml:space="preserve">кального слух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exact" w:line="278"/>
                        <w:ind w:left="211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расписных платочк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exact" w:line="278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00" w:right="1168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761355</wp:posOffset>
                </wp:positionH>
                <wp:positionV relativeFrom="page">
                  <wp:posOffset>722630</wp:posOffset>
                </wp:positionV>
                <wp:extent cx="3273425" cy="142875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6.9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9050</wp:posOffset>
                </wp:positionH>
                <wp:positionV relativeFrom="page">
                  <wp:posOffset>939165</wp:posOffset>
                </wp:positionV>
                <wp:extent cx="923290" cy="133985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6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.55pt;mso-wrap-distance-left:0pt;mso-wrap-distance-right:0pt;mso-wrap-distance-top:0pt;mso-wrap-distance-bottom:0pt;margin-top:73.9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6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174115</wp:posOffset>
                </wp:positionH>
                <wp:positionV relativeFrom="page">
                  <wp:posOffset>939165</wp:posOffset>
                </wp:positionV>
                <wp:extent cx="947420" cy="137160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6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.8pt;mso-wrap-distance-left:0pt;mso-wrap-distance-right:0pt;mso-wrap-distance-top:0pt;mso-wrap-distance-bottom:0pt;margin-top:73.9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6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332355</wp:posOffset>
                </wp:positionH>
                <wp:positionV relativeFrom="page">
                  <wp:posOffset>932815</wp:posOffset>
                </wp:positionV>
                <wp:extent cx="1663700" cy="133985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55pt;mso-wrap-distance-left:0pt;mso-wrap-distance-right:0pt;mso-wrap-distance-top:0pt;mso-wrap-distance-bottom:0pt;margin-top:73.45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4133850</wp:posOffset>
                </wp:positionH>
                <wp:positionV relativeFrom="page">
                  <wp:posOffset>935990</wp:posOffset>
                </wp:positionV>
                <wp:extent cx="1463040" cy="133985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1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.55pt;mso-wrap-distance-left:0pt;mso-wrap-distance-right:0pt;mso-wrap-distance-top:0pt;mso-wrap-distance-bottom:0pt;margin-top:73.7pt;mso-position-vertical-relative:page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1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761355</wp:posOffset>
                </wp:positionH>
                <wp:positionV relativeFrom="page">
                  <wp:posOffset>932815</wp:posOffset>
                </wp:positionV>
                <wp:extent cx="3202940" cy="137160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.8pt;mso-wrap-distance-left:0pt;mso-wrap-distance-right:0pt;mso-wrap-distance-top:0pt;mso-wrap-distance-bottom:0pt;margin-top:73.4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332355</wp:posOffset>
                </wp:positionH>
                <wp:positionV relativeFrom="page">
                  <wp:posOffset>1155700</wp:posOffset>
                </wp:positionV>
                <wp:extent cx="1673225" cy="1040130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ими детьми разнообразны</w:t>
                              <w:softHyphen/>
                              <w:t>ми впечатлениями о русской народной культуре; интере</w:t>
                              <w:softHyphen/>
                              <w:t>суется изобразительной дет</w:t>
                              <w:softHyphen/>
                              <w:t>ской деятельностью (рисова</w:t>
                              <w:softHyphen/>
                              <w:t xml:space="preserve">ние платка с узор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81.9pt;mso-wrap-distance-left:0pt;mso-wrap-distance-right:0pt;mso-wrap-distance-top:0pt;mso-wrap-distance-bottom:0pt;margin-top:91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ими детьми разнообразны</w:t>
                        <w:softHyphen/>
                        <w:t>ми впечатлениями о русской народной культуре; интере</w:t>
                        <w:softHyphen/>
                        <w:t>суется изобразительной дет</w:t>
                        <w:softHyphen/>
                        <w:t>ской деятельностью (рисова</w:t>
                        <w:softHyphen/>
                        <w:t xml:space="preserve">ние платка с узора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761355</wp:posOffset>
                </wp:positionH>
                <wp:positionV relativeFrom="page">
                  <wp:posOffset>1143635</wp:posOffset>
                </wp:positionV>
                <wp:extent cx="3202940" cy="682625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мы беседов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нового вы узн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ую песню пе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рисовал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3.75pt;mso-wrap-distance-left:0pt;mso-wrap-distance-right:0pt;mso-wrap-distance-top:0pt;mso-wrap-distance-bottom:0pt;margin-top:90.0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мы беседова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нового вы узна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ую песню пе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рисовал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635</wp:posOffset>
                </wp:positionH>
                <wp:positionV relativeFrom="page">
                  <wp:posOffset>2289175</wp:posOffset>
                </wp:positionV>
                <wp:extent cx="984250" cy="2379980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28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7.4pt;mso-wrap-distance-left:0pt;mso-wrap-distance-right:0pt;mso-wrap-distance-top:0pt;mso-wrap-distance-bottom:0pt;margin-top:180.2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28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170940</wp:posOffset>
                </wp:positionH>
                <wp:positionV relativeFrom="page">
                  <wp:posOffset>2246630</wp:posOffset>
                </wp:positionV>
                <wp:extent cx="965835" cy="693420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сказки П. П. Ба</w:t>
                              <w:softHyphen/>
                              <w:t>жова «Серебря</w:t>
                              <w:softHyphen/>
                              <w:t xml:space="preserve">ное копытце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4.6pt;mso-wrap-distance-left:0pt;mso-wrap-distance-right:0pt;mso-wrap-distance-top:0pt;mso-wrap-distance-bottom:0pt;margin-top:176.9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сказки П. П. Ба</w:t>
                        <w:softHyphen/>
                        <w:t>жова «Серебря</w:t>
                        <w:softHyphen/>
                        <w:t xml:space="preserve">ное копытце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174115</wp:posOffset>
                </wp:positionH>
                <wp:positionV relativeFrom="page">
                  <wp:posOffset>3295015</wp:posOffset>
                </wp:positionV>
                <wp:extent cx="950595" cy="693420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Огурцы и по</w:t>
                              <w:softHyphen/>
                              <w:t>мидоры лежат на тарелке» (ап</w:t>
                              <w:softHyphen/>
                              <w:t xml:space="preserve">пликация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4.6pt;mso-wrap-distance-left:0pt;mso-wrap-distance-right:0pt;mso-wrap-distance-top:0pt;mso-wrap-distance-bottom:0pt;margin-top:259.4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Огурцы и по</w:t>
                        <w:softHyphen/>
                        <w:t>мидоры лежат на тарелке» (ап</w:t>
                        <w:softHyphen/>
                        <w:t xml:space="preserve">пликация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174115</wp:posOffset>
                </wp:positionH>
                <wp:positionV relativeFrom="page">
                  <wp:posOffset>4163695</wp:posOffset>
                </wp:positionV>
                <wp:extent cx="965835" cy="505460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Работаем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 грядке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9.8pt;mso-wrap-distance-left:0pt;mso-wrap-distance-right:0pt;mso-wrap-distance-top:0pt;mso-wrap-distance-bottom:0pt;margin-top:327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Работаем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а грядке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332355</wp:posOffset>
                </wp:positionH>
                <wp:positionV relativeFrom="page">
                  <wp:posOffset>2256155</wp:posOffset>
                </wp:positionV>
                <wp:extent cx="1666875" cy="1906905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интерес, восхи</w:t>
                              <w:softHyphen/>
                              <w:t>щение, радость при про</w:t>
                              <w:softHyphen/>
                              <w:t>чтении сказки П. Бажова «Серебряное копытце» и выражает свое отношение к его персонажам; активно участвует в подвижной иг</w:t>
                              <w:softHyphen/>
                              <w:t xml:space="preserve">ре; выполняет аппликацию по образцу и собственному замыслу на тему «Овощи в огород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0.15pt;mso-wrap-distance-left:0pt;mso-wrap-distance-right:0pt;mso-wrap-distance-top:0pt;mso-wrap-distance-bottom:0pt;margin-top:177.65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интерес, восхи</w:t>
                        <w:softHyphen/>
                        <w:t>щение, радость при про</w:t>
                        <w:softHyphen/>
                        <w:t>чтении сказки П. Бажова «Серебряное копытце» и выражает свое отношение к его персонажам; активно участвует в подвижной иг</w:t>
                        <w:softHyphen/>
                        <w:t xml:space="preserve">ре; выполняет аппликацию по образцу и собственному замыслу на тему «Овощи в огород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4133850</wp:posOffset>
                </wp:positionH>
                <wp:positionV relativeFrom="page">
                  <wp:posOffset>2243455</wp:posOffset>
                </wp:positionV>
                <wp:extent cx="1465580" cy="2587625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писателя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. П. Бажова, иллюст</w:t>
                              <w:softHyphen/>
                              <w:t>рации к сказке «Сереб</w:t>
                              <w:softHyphen/>
                              <w:t>ряное копытце»; круг из белой бумаги диамет</w:t>
                              <w:softHyphen/>
                              <w:t>ром 18 см; заготовки из цветной бумаги для вы</w:t>
                              <w:softHyphen/>
                              <w:t>peзыBaHия овощей - по</w:t>
                              <w:softHyphen/>
                              <w:t xml:space="preserve">мидоров 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3"/>
                                <w:szCs w:val="13"/>
                                <w:lang w:bidi="he-IL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гурцов; овощи (муляжи, картин</w:t>
                              <w:softHyphen/>
                              <w:t>ки с изображением ово</w:t>
                              <w:softHyphen/>
                              <w:t>щей); пословицы, пого</w:t>
                              <w:softHyphen/>
                              <w:t>ворки, загадки об ово</w:t>
                              <w:softHyphen/>
                              <w:t>щах и семенах; ножни</w:t>
                              <w:softHyphen/>
                              <w:t xml:space="preserve">цы, к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03.75pt;mso-wrap-distance-left:0pt;mso-wrap-distance-right:0pt;mso-wrap-distance-top:0pt;mso-wrap-distance-bottom:0pt;margin-top:176.65pt;mso-position-vertical-relative:page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трет писателя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. П. Бажова, иллюст</w:t>
                        <w:softHyphen/>
                        <w:t>рации к сказке «Сереб</w:t>
                        <w:softHyphen/>
                        <w:t>ряное копытце»; круг из белой бумаги диамет</w:t>
                        <w:softHyphen/>
                        <w:t>ром 18 см; заготовки из цветной бумаги для вы</w:t>
                        <w:softHyphen/>
                        <w:t>peзыBaHия овощей - по</w:t>
                        <w:softHyphen/>
                        <w:t xml:space="preserve">мидоров </w:t>
                      </w:r>
                      <w:r>
                        <w:rPr>
                          <w:rFonts w:cs="Arial" w:ascii="Arial" w:hAnsi="Arial"/>
                          <w:w w:val="133"/>
                          <w:sz w:val="13"/>
                          <w:szCs w:val="13"/>
                          <w:lang w:bidi="he-IL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гурцов; овощи (муляжи, картин</w:t>
                        <w:softHyphen/>
                        <w:t>ки с изображением ово</w:t>
                        <w:softHyphen/>
                        <w:t>щей); пословицы, пого</w:t>
                        <w:softHyphen/>
                        <w:t>ворки, загадки об ово</w:t>
                        <w:softHyphen/>
                        <w:t>щах и семенах; ножни</w:t>
                        <w:softHyphen/>
                        <w:t xml:space="preserve">цы, к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761355</wp:posOffset>
                </wp:positionH>
                <wp:positionV relativeFrom="page">
                  <wp:posOffset>2246630</wp:posOffset>
                </wp:positionV>
                <wp:extent cx="3209290" cy="3096260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 чтение сказки П. П. Бажова «Сереб</w:t>
                              <w:softHyphen/>
                              <w:t>ряное копытце». Вопросы для беседы по содержа</w:t>
                              <w:softHyphen/>
                              <w:t xml:space="preserve">нию сказки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нравилось ли вам произведени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делитесь своими впечатлениями о прочитанном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эпизоды особенно запомнились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Расскажите о героях сказки - о старике, о Дарёнке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кие они, что вам понравилось в них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 о писателе-сказочнике П. П. Бажове, о про изведении «Серебряное копыт</w:t>
                              <w:softHyphen/>
                              <w:t xml:space="preserve">це», о том, что такое сказ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8"/>
                              </w:numPr>
                              <w:spacing w:lineRule="exact" w:line="273"/>
                              <w:ind w:left="206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Работаем на грядке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8"/>
                              </w:numPr>
                              <w:spacing w:lineRule="exact" w:line="273"/>
                              <w:ind w:left="4" w:right="25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овощей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е аппликации «Огурцы и помидоры лежат на тарелке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пословиц и поговорок об овощах, семена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43.8pt;mso-wrap-distance-left:0pt;mso-wrap-distance-right:0pt;mso-wrap-distance-top:0pt;mso-wrap-distance-bottom:0pt;margin-top:176.9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 чтение сказки П. П. Бажова «Сереб</w:t>
                        <w:softHyphen/>
                        <w:t>ряное копытце». Вопросы для беседы по содержа</w:t>
                        <w:softHyphen/>
                        <w:t xml:space="preserve">нию сказки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нравилось ли вам произведени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делитесь своими впечатлениями о прочитанном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эпизоды особенно запомнились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Расскажите о героях сказки - о старике, о Дарёнке,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кие они, что вам понравилось в них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 о писателе-сказочнике П. П. Бажове, о про изведении «Серебряное копыт</w:t>
                        <w:softHyphen/>
                        <w:t xml:space="preserve">це», о том, что такое сказ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8"/>
                        </w:numPr>
                        <w:spacing w:lineRule="exact" w:line="273"/>
                        <w:ind w:left="206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Работаем на грядке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8"/>
                        </w:numPr>
                        <w:spacing w:lineRule="exact" w:line="273"/>
                        <w:ind w:left="4" w:right="25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овощей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е аппликации «Огурцы и помидоры лежат на тарелке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пословиц и поговорок об овощах, семена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773420</wp:posOffset>
                </wp:positionH>
                <wp:positionV relativeFrom="page">
                  <wp:posOffset>5386070</wp:posOffset>
                </wp:positionV>
                <wp:extent cx="2197100" cy="346710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2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об овоща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7.3pt;mso-wrap-distance-left:0pt;mso-wrap-distance-right:0pt;mso-wrap-distance-top:0pt;mso-wrap-distance-bottom:0pt;margin-top:424.1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2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об овоща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184515</wp:posOffset>
                </wp:positionH>
                <wp:positionV relativeFrom="page">
                  <wp:posOffset>5386070</wp:posOffset>
                </wp:positionV>
                <wp:extent cx="774065" cy="149225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75pt;mso-wrap-distance-left:0pt;mso-wrap-distance-right:0pt;mso-wrap-distance-top:0pt;mso-wrap-distance-bottom:0pt;margin-top:424.1pt;mso-position-vertical-relative:page;margin-left:644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2700</wp:posOffset>
                </wp:positionH>
                <wp:positionV relativeFrom="page">
                  <wp:posOffset>5782310</wp:posOffset>
                </wp:positionV>
                <wp:extent cx="932180" cy="102108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68"/>
                              <w:ind w:left="460" w:right="4" w:hanging="46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  <w:tab/>
                              <w:t>• Чтение художест</w:t>
                              <w:softHyphen/>
                              <w:t>венной ли</w:t>
                              <w:softHyphen/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80.4pt;mso-wrap-distance-left:0pt;mso-wrap-distance-right:0pt;mso-wrap-distance-top:0pt;mso-wrap-distance-bottom:0pt;margin-top:455.3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50" w:leader="none"/>
                        </w:tabs>
                        <w:spacing w:lineRule="exact" w:line="268"/>
                        <w:ind w:left="460" w:right="4" w:hanging="46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5 </w:t>
                        <w:tab/>
                        <w:t>• Чтение художест</w:t>
                        <w:softHyphen/>
                        <w:t>венной ли</w:t>
                        <w:softHyphen/>
                        <w:t>тературы. Коммуни</w:t>
                        <w:softHyphen/>
                        <w:t xml:space="preserve">к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77290</wp:posOffset>
                </wp:positionH>
                <wp:positionV relativeFrom="page">
                  <wp:posOffset>5819140</wp:posOffset>
                </wp:positionV>
                <wp:extent cx="7708265" cy="988060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2813"/>
                              <w:gridCol w:w="2544"/>
                              <w:gridCol w:w="403"/>
                              <w:gridCol w:w="3413"/>
                              <w:gridCol w:w="125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расавица бе-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тины с изображени-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1" w:hanging="0"/>
                                    <w:jc w:val="right"/>
                                    <w:rPr>
                                      <w:rFonts w:ascii="Arial" w:hAnsi="Arial" w:cs="Arial"/>
                                      <w:w w:val="8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6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вательно-исследовательская.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матри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зка (описание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(интерес, радость,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м березы, загадки и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4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иллюстраций березы, отгадывание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гадо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резы, образ бе-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схищение) при прослу-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хотворения Е. Трут-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лейкие почки,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зы в искусстве).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вании стихотворений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вой, С. Есенина, при-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еленые листочки,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. Трутневой и С. Есенина,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ты, в которых береза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белой корой.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увствует мелодику поэти-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сказывает погоду;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75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Береза.)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77.8pt;mso-wrap-distance-left:0pt;mso-wrap-distance-right:0pt;mso-wrap-distance-top:0pt;mso-wrap-distance-bottom:0pt;margin-top:458.2pt;mso-position-vertical-relative:page;margin-left:92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2813"/>
                        <w:gridCol w:w="2544"/>
                        <w:gridCol w:w="403"/>
                        <w:gridCol w:w="3413"/>
                        <w:gridCol w:w="125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расавица бе- </w:t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ы с изображени-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81" w:hanging="0"/>
                              <w:jc w:val="right"/>
                              <w:rPr>
                                <w:rFonts w:ascii="Arial" w:hAnsi="Arial" w:cs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86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зка (описание </w:t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интерес, радость,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м березы, загадки и 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4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иллюстраций березы, отгадывание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: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резы, образ бе- </w:t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схищение) при прослу-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хотворения Е. Трут-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4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лейкие почки,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зы в искусстве). </w:t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вании стихотворений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вой, С. Есенина, при-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4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еленые листочки,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. Трутневой и С. Есенина,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ты, в которых береза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4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белой корой.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увствует мелодику поэти- 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сказывает погоду;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675" w:hanging="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Береза.) 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3" w:right="125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466080</wp:posOffset>
                </wp:positionH>
                <wp:positionV relativeFrom="page">
                  <wp:posOffset>668020</wp:posOffset>
                </wp:positionV>
                <wp:extent cx="3279140" cy="142875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52.6pt;mso-position-vertical-relative:page;margin-left:43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0160</wp:posOffset>
                </wp:positionH>
                <wp:positionV relativeFrom="page">
                  <wp:posOffset>878205</wp:posOffset>
                </wp:positionV>
                <wp:extent cx="648970" cy="133985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55pt;mso-wrap-distance-left:0pt;mso-wrap-distance-right:0pt;mso-wrap-distance-top:0pt;mso-wrap-distance-bottom:0pt;margin-top:69.1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28" w:hanging="0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75665</wp:posOffset>
                </wp:positionH>
                <wp:positionV relativeFrom="page">
                  <wp:posOffset>878205</wp:posOffset>
                </wp:positionV>
                <wp:extent cx="1008380" cy="137160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7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.8pt;mso-wrap-distance-left:0pt;mso-wrap-distance-right:0pt;mso-wrap-distance-top:0pt;mso-wrap-distance-bottom:0pt;margin-top:69.15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78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042795</wp:posOffset>
                </wp:positionH>
                <wp:positionV relativeFrom="page">
                  <wp:posOffset>878205</wp:posOffset>
                </wp:positionV>
                <wp:extent cx="1615440" cy="133985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55pt;mso-wrap-distance-left:0pt;mso-wrap-distance-right:0pt;mso-wrap-distance-top:0pt;mso-wrap-distance-bottom:0pt;margin-top:69.15pt;mso-position-vertical-relative:page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838575</wp:posOffset>
                </wp:positionH>
                <wp:positionV relativeFrom="page">
                  <wp:posOffset>884555</wp:posOffset>
                </wp:positionV>
                <wp:extent cx="1402080" cy="133985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15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55pt;mso-wrap-distance-left:0pt;mso-wrap-distance-right:0pt;mso-wrap-distance-top:0pt;mso-wrap-distance-bottom:0pt;margin-top:69.65pt;mso-position-vertical-relative:page;margin-left:30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15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466080</wp:posOffset>
                </wp:positionH>
                <wp:positionV relativeFrom="page">
                  <wp:posOffset>884555</wp:posOffset>
                </wp:positionV>
                <wp:extent cx="3172460" cy="13716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.8pt;mso-wrap-distance-left:0pt;mso-wrap-distance-right:0pt;mso-wrap-distance-top:0pt;mso-wrap-distance-bottom:0pt;margin-top:69.65pt;mso-position-vertical-relative:page;margin-left:43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6985</wp:posOffset>
                </wp:positionH>
                <wp:positionV relativeFrom="page">
                  <wp:posOffset>1094740</wp:posOffset>
                </wp:positionV>
                <wp:extent cx="652145" cy="34671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7.3pt;mso-wrap-distance-left:0pt;mso-wrap-distance-right:0pt;mso-wrap-distance-top:0pt;mso-wrap-distance-bottom:0pt;margin-top:86.2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635</wp:posOffset>
                </wp:positionH>
                <wp:positionV relativeFrom="page">
                  <wp:posOffset>1460500</wp:posOffset>
                </wp:positionV>
                <wp:extent cx="691515" cy="36576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8pt;mso-wrap-distance-left:0pt;mso-wrap-distance-right:0pt;mso-wrap-distance-top:0pt;mso-wrap-distance-bottom:0pt;margin-top:1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75665</wp:posOffset>
                </wp:positionH>
                <wp:positionV relativeFrom="page">
                  <wp:posOffset>1094740</wp:posOffset>
                </wp:positionV>
                <wp:extent cx="1008380" cy="529590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Осенний лес» (рисо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памят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1.7pt;mso-wrap-distance-left:0pt;mso-wrap-distance-right:0pt;mso-wrap-distance-top:0pt;mso-wrap-distance-bottom:0pt;margin-top:86.2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Осенний лес» (рисование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 памят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042795</wp:posOffset>
                </wp:positionH>
                <wp:positionV relativeFrom="page">
                  <wp:posOffset>1094740</wp:posOffset>
                </wp:positionV>
                <wp:extent cx="1633220" cy="1280160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еского текста; поддержи</w:t>
                              <w:softHyphen/>
                              <w:t>вает беседу, высказывает свою точку зрения; интере</w:t>
                              <w:softHyphen/>
                              <w:t xml:space="preserve">суется изобразительной детской деятельностыо (рисует картину осеннего леса (пар ка)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0.8pt;mso-wrap-distance-left:0pt;mso-wrap-distance-right:0pt;mso-wrap-distance-top:0pt;mso-wrap-distance-bottom:0pt;margin-top:86.2pt;mso-position-vertical-relative:page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ческого текста; поддержи</w:t>
                        <w:softHyphen/>
                        <w:t>вает беседу, высказывает свою точку зрения; интере</w:t>
                        <w:softHyphen/>
                        <w:t xml:space="preserve">суется изобразительной детской деятельностыо (рисует картину осеннего леса (пар ка)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3838575</wp:posOffset>
                </wp:positionH>
                <wp:positionV relativeFrom="page">
                  <wp:posOffset>1094740</wp:posOffset>
                </wp:positionV>
                <wp:extent cx="1404620" cy="914400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кварельные краски, бумага белая размером в альбомный лист, кис</w:t>
                              <w:softHyphen/>
                              <w:t xml:space="preserve">ти; листья, сережки и кора берез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72pt;mso-wrap-distance-left:0pt;mso-wrap-distance-right:0pt;mso-wrap-distance-top:0pt;mso-wrap-distance-bottom:0pt;margin-top:86.2pt;mso-position-vertical-relative:page;margin-left:30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кварельные краски, бумага белая размером в альбомный лист, кис</w:t>
                        <w:softHyphen/>
                        <w:t xml:space="preserve">ти; листья, сережки и кора берез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466080</wp:posOffset>
                </wp:positionH>
                <wp:positionV relativeFrom="page">
                  <wp:posOffset>1097915</wp:posOffset>
                </wp:positionV>
                <wp:extent cx="3175635" cy="1836420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отрывков стихотворений о бе</w:t>
                              <w:softHyphen/>
                              <w:t xml:space="preserve">резе Е. Трутневой, С- Есенина, приме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5"/>
                              </w:numPr>
                              <w:spacing w:lineRule="exact" w:line="292"/>
                              <w:ind w:left="220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инамическая пауза «Осенний лес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5"/>
                              </w:numPr>
                              <w:spacing w:lineRule="exact" w:line="288"/>
                              <w:ind w:left="230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ровод «Берез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5"/>
                              </w:numPr>
                              <w:spacing w:lineRule="exact" w:line="292"/>
                              <w:ind w:left="220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осеннего леса (парка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5"/>
                              </w:numPr>
                              <w:spacing w:lineRule="exact" w:line="288" w:before="4" w:after="0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, помогающая составить описательный рассказ о березе,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 любое время года мы можем узнать березу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у березы веточки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у березы листочки летом, какие осенью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44.6pt;mso-wrap-distance-left:0pt;mso-wrap-distance-right:0pt;mso-wrap-distance-top:0pt;mso-wrap-distance-bottom:0pt;margin-top:86.45pt;mso-position-vertical-relative:page;margin-left:43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отрывков стихотворений о бе</w:t>
                        <w:softHyphen/>
                        <w:t xml:space="preserve">резе Е. Трутневой, С- Есенина, примет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5"/>
                        </w:numPr>
                        <w:spacing w:lineRule="exact" w:line="292"/>
                        <w:ind w:left="220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инамическая пауза «Осенний лес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5"/>
                        </w:numPr>
                        <w:spacing w:lineRule="exact" w:line="288"/>
                        <w:ind w:left="230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оровод «Берез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5"/>
                        </w:numPr>
                        <w:spacing w:lineRule="exact" w:line="292"/>
                        <w:ind w:left="220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осеннего леса (парка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5"/>
                        </w:numPr>
                        <w:spacing w:lineRule="exact" w:line="288" w:before="4" w:after="0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, помогающая составить описательный рассказ о березе, по вопросам: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 любое время года мы можем узнать березу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у березы веточки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у березы листочки летом, какие осенью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3771265</wp:posOffset>
                </wp:positionH>
                <wp:positionV relativeFrom="page">
                  <wp:posOffset>2978150</wp:posOffset>
                </wp:positionV>
                <wp:extent cx="1468755" cy="164465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Октябр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95pt;mso-wrap-distance-left:0pt;mso-wrap-distance-right:0pt;mso-wrap-distance-top:0pt;mso-wrap-distance-bottom:0pt;margin-top:234.5pt;mso-position-vertical-relative:page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Октябр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820160</wp:posOffset>
                </wp:positionH>
                <wp:positionV relativeFrom="page">
                  <wp:posOffset>3201035</wp:posOffset>
                </wp:positionV>
                <wp:extent cx="1419860" cy="152400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pt;mso-wrap-distance-left:0pt;mso-wrap-distance-right:0pt;mso-wrap-distance-top:0pt;mso-wrap-distance-bottom:0pt;margin-top:252.05pt;mso-position-vertical-relative:page;margin-left:30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  <w:t xml:space="preserve">l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6985</wp:posOffset>
                </wp:positionH>
                <wp:positionV relativeFrom="page">
                  <wp:posOffset>3426460</wp:posOffset>
                </wp:positionV>
                <wp:extent cx="655320" cy="13970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pt;mso-wrap-distance-left:0pt;mso-wrap-distance-right:0pt;mso-wrap-distance-top:0pt;mso-wrap-distance-bottom:0pt;margin-top:269.8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0160</wp:posOffset>
                </wp:positionH>
                <wp:positionV relativeFrom="page">
                  <wp:posOffset>3609340</wp:posOffset>
                </wp:positionV>
                <wp:extent cx="648970" cy="161290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2.7pt;mso-wrap-distance-left:0pt;mso-wrap-distance-right:0pt;mso-wrap-distance-top:0pt;mso-wrap-distance-bottom:0pt;margin-top:284.2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810</wp:posOffset>
                </wp:positionH>
                <wp:positionV relativeFrom="page">
                  <wp:posOffset>3792220</wp:posOffset>
                </wp:positionV>
                <wp:extent cx="709930" cy="108204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5.2pt;mso-wrap-distance-left:0pt;mso-wrap-distance-right:0pt;mso-wrap-distance-top:0pt;mso-wrap-distance-bottom:0pt;margin-top:298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75665</wp:posOffset>
                </wp:positionH>
                <wp:positionV relativeFrom="page">
                  <wp:posOffset>3426460</wp:posOffset>
                </wp:positionV>
                <wp:extent cx="1011555" cy="1810385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я родослов</w:t>
                              <w:softHyphen/>
                              <w:t xml:space="preserve">ная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>ние и рассказы</w:t>
                              <w:softHyphen/>
                              <w:t xml:space="preserve">вание по картине И. И. Левитана «Золотая осень». • Музыкальные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 осени (форт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42.55pt;mso-wrap-distance-left:0pt;mso-wrap-distance-right:0pt;mso-wrap-distance-top:0pt;mso-wrap-distance-bottom:0pt;margin-top:269.8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оя родослов</w:t>
                        <w:softHyphen/>
                        <w:t xml:space="preserve">ная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>ние и рассказы</w:t>
                        <w:softHyphen/>
                        <w:t xml:space="preserve">вание по картине И. И. Левитана «Золотая осень». • Музыкальные произведения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 осени (форт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040255</wp:posOffset>
                </wp:positionH>
                <wp:positionV relativeFrom="page">
                  <wp:posOffset>3429635</wp:posOffset>
                </wp:positionV>
                <wp:extent cx="1621155" cy="1807210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вязно и последовательно рассказывает историю сво</w:t>
                              <w:softHyphen/>
                              <w:t>ей семьи, знает ее членов, определяет своих родст</w:t>
                              <w:softHyphen/>
                              <w:t>венников на фотографиях; выстраивает с помощью взрослых родословное дре</w:t>
                              <w:softHyphen/>
                              <w:t>во; проявляет положитель</w:t>
                              <w:softHyphen/>
                              <w:t>ные эмоции (интерес, ра</w:t>
                              <w:softHyphen/>
                              <w:t xml:space="preserve">дость, восхищение) пр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42.3pt;mso-wrap-distance-left:0pt;mso-wrap-distance-right:0pt;mso-wrap-distance-top:0pt;mso-wrap-distance-bottom:0pt;margin-top:270.05pt;mso-position-vertical-relative:page;margin-left:16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вязно и последовательно рассказывает историю сво</w:t>
                        <w:softHyphen/>
                        <w:t>ей семьи, знает ее членов, определяет своих родст</w:t>
                        <w:softHyphen/>
                        <w:t>венников на фотографиях; выстраивает с помощью взрослых родословное дре</w:t>
                        <w:softHyphen/>
                        <w:t>во; проявляет положитель</w:t>
                        <w:softHyphen/>
                        <w:t>ные эмоции (интерес, ра</w:t>
                        <w:softHyphen/>
                        <w:t xml:space="preserve">дость, восхищение) пр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838575</wp:posOffset>
                </wp:positionH>
                <wp:positionV relativeFrom="page">
                  <wp:posOffset>3429635</wp:posOffset>
                </wp:positionV>
                <wp:extent cx="1471930" cy="162433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акет семейного древа; семейные фотографии у каждого ребенка; аль</w:t>
                              <w:softHyphen/>
                              <w:t>бомы, карандаши; ре</w:t>
                              <w:softHyphen/>
                              <w:t xml:space="preserve">продукция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. И. Левитана «Золотая осень»; музыкальный альбом П. И. Чайков</w:t>
                              <w:softHyphen/>
                              <w:t xml:space="preserve">ского «Времена год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27.9pt;mso-wrap-distance-left:0pt;mso-wrap-distance-right:0pt;mso-wrap-distance-top:0pt;mso-wrap-distance-bottom:0pt;margin-top:270.05pt;mso-position-vertical-relative:page;margin-left:30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акет семейного древа; семейные фотографии у каждого ребенка; аль</w:t>
                        <w:softHyphen/>
                        <w:t>бомы, карандаши; ре</w:t>
                        <w:softHyphen/>
                        <w:t xml:space="preserve">продукция картины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. И. Левитана «Золотая осень»; музыкальный альбом П. И. Чайков</w:t>
                        <w:softHyphen/>
                        <w:t xml:space="preserve">ского «Времена год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462905</wp:posOffset>
                </wp:positionH>
                <wp:positionV relativeFrom="page">
                  <wp:posOffset>3432175</wp:posOffset>
                </wp:positionV>
                <wp:extent cx="3175635" cy="328549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0"/>
                              </w:numPr>
                              <w:spacing w:lineRule="exact" w:line="211"/>
                              <w:ind w:left="249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льчиковая гимнастика «Семь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0"/>
                              </w:numPr>
                              <w:spacing w:lineRule="exact" w:line="288"/>
                              <w:ind w:left="14" w:right="7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семье, о взаимоотно</w:t>
                              <w:softHyphen/>
                              <w:t xml:space="preserve">шениях членов семьи, о том, что такое родословная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й Яна Кима «Мама с папой моя родня»; В. Авдеенко «Ходит осень по дорожке»; А. Плещеева «Скучная картина! Тучи без конца ... »; И. Бунина «Лес, точно терем рас</w:t>
                              <w:softHyphen/>
                              <w:t xml:space="preserve">писной ... ».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9" w:right="23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признаках осени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осенние явления вы наблюд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глядят деревья в лесу (парке)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и красками можно изобразить осень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красивого в этом времени года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произве</w:t>
                              <w:softHyphen/>
                              <w:t xml:space="preserve">дений из фортепианного цикла П. И. Чайковского «Времена года»: «Осенняя песня». Цель: развитие музыкального слух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58.7pt;mso-wrap-distance-left:0pt;mso-wrap-distance-right:0pt;mso-wrap-distance-top:0pt;mso-wrap-distance-bottom:0pt;margin-top:270.25pt;mso-position-vertical-relative:page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0"/>
                        </w:numPr>
                        <w:spacing w:lineRule="exact" w:line="211"/>
                        <w:ind w:left="249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альчиковая гимнастика «Семь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0"/>
                        </w:numPr>
                        <w:spacing w:lineRule="exact" w:line="288"/>
                        <w:ind w:left="14" w:right="7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семье, о взаимоотно</w:t>
                        <w:softHyphen/>
                        <w:t xml:space="preserve">шениях членов семьи, о том, что такое родословная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й Яна Кима «Мама с папой моя родня»; В. Авдеенко «Ходит осень по дорожке»; А. Плещеева «Скучная картина! Тучи без конца ... »; И. Бунина «Лес, точно терем рас</w:t>
                        <w:softHyphen/>
                        <w:t xml:space="preserve">писной ... ».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9" w:right="23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признаках осени по во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осенние явления вы наблюда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глядят деревья в лесу (парке)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и красками можно изобразить осень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красивого в этом времени года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произве</w:t>
                        <w:softHyphen/>
                        <w:t xml:space="preserve">дений из фортепианного цикла П. И. Чайковского «Времена года»: «Осенняя песня». Цель: развитие музыкального слух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75665</wp:posOffset>
                </wp:positionH>
                <wp:positionV relativeFrom="page">
                  <wp:posOffset>5258435</wp:posOffset>
                </wp:positionV>
                <wp:extent cx="2782570" cy="107569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13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ианный цикл </w:t>
                              <w:tab/>
                              <w:t xml:space="preserve">рассматривании репродук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23" w:leader="none"/>
                              </w:tabs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ремена года» </w:t>
                              <w:tab/>
                              <w:t xml:space="preserve">ции картины И. Левитана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. И. Чайковско- «Золотая осень» и прослу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28" w:leader="none"/>
                              </w:tabs>
                              <w:spacing w:lineRule="exact" w:line="288"/>
                              <w:ind w:left="1848" w:right="187" w:hanging="184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) </w:t>
                              <w:tab/>
                              <w:t>шивании музыкального произведения П. И. Чай</w:t>
                              <w:softHyphen/>
                              <w:t xml:space="preserve">ковского «Времена год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84.7pt;mso-wrap-distance-left:0pt;mso-wrap-distance-right:0pt;mso-wrap-distance-top:0pt;mso-wrap-distance-bottom:0pt;margin-top:414.05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813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ианный цикл </w:t>
                        <w:tab/>
                        <w:t xml:space="preserve">рассматривании репродук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23" w:leader="none"/>
                        </w:tabs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Времена года» </w:t>
                        <w:tab/>
                        <w:t xml:space="preserve">ции картины И. Левитана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. И. Чайковско- «Золотая осень» и прослу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28" w:leader="none"/>
                        </w:tabs>
                        <w:spacing w:lineRule="exact" w:line="288"/>
                        <w:ind w:left="1848" w:right="187" w:hanging="184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о) </w:t>
                        <w:tab/>
                        <w:t>шивании музыкального произведения П. И. Чай</w:t>
                        <w:softHyphen/>
                        <w:t xml:space="preserve">ковского «Времена год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7" w:right="122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761355</wp:posOffset>
                </wp:positionH>
                <wp:positionV relativeFrom="page">
                  <wp:posOffset>701675</wp:posOffset>
                </wp:positionV>
                <wp:extent cx="3270250" cy="142875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55.2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5875</wp:posOffset>
                </wp:positionH>
                <wp:positionV relativeFrom="page">
                  <wp:posOffset>930275</wp:posOffset>
                </wp:positionV>
                <wp:extent cx="78740" cy="267970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73.2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99085</wp:posOffset>
                </wp:positionH>
                <wp:positionV relativeFrom="page">
                  <wp:posOffset>5657215</wp:posOffset>
                </wp:positionV>
                <wp:extent cx="667385" cy="13970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pt;mso-wrap-distance-left:0pt;mso-wrap-distance-right:0pt;mso-wrap-distance-top:0pt;mso-wrap-distance-bottom:0pt;margin-top:445.4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655445</wp:posOffset>
                </wp:positionH>
                <wp:positionV relativeFrom="page">
                  <wp:posOffset>923925</wp:posOffset>
                </wp:positionV>
                <wp:extent cx="66675" cy="139700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0pt;mso-wrap-distance-right:0pt;mso-wrap-distance-top:0pt;mso-wrap-distance-bottom:0pt;margin-top:72.75pt;mso-position-vertical-relative:page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3140075</wp:posOffset>
                </wp:positionH>
                <wp:positionV relativeFrom="page">
                  <wp:posOffset>923925</wp:posOffset>
                </wp:positionV>
                <wp:extent cx="60960" cy="133985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2.75pt;mso-position-vertical-relative:page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4139565</wp:posOffset>
                </wp:positionH>
                <wp:positionV relativeFrom="page">
                  <wp:posOffset>923925</wp:posOffset>
                </wp:positionV>
                <wp:extent cx="1325880" cy="133985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13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55pt;mso-wrap-distance-left:0pt;mso-wrap-distance-right:0pt;mso-wrap-distance-top:0pt;mso-wrap-distance-bottom:0pt;margin-top:72.7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13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761355</wp:posOffset>
                </wp:positionH>
                <wp:positionV relativeFrom="page">
                  <wp:posOffset>917575</wp:posOffset>
                </wp:positionV>
                <wp:extent cx="3133090" cy="137160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0.8pt;mso-wrap-distance-left:0pt;mso-wrap-distance-right:0pt;mso-wrap-distance-top:0pt;mso-wrap-distance-bottom:0pt;margin-top:72.2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631190</wp:posOffset>
                </wp:positionH>
                <wp:positionV relativeFrom="page">
                  <wp:posOffset>930275</wp:posOffset>
                </wp:positionV>
                <wp:extent cx="63500" cy="133985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3.25pt;mso-position-vertical-relative:page;margin-left:49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758180</wp:posOffset>
                </wp:positionH>
                <wp:positionV relativeFrom="page">
                  <wp:posOffset>1130935</wp:posOffset>
                </wp:positionV>
                <wp:extent cx="3139440" cy="194183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9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Закончи предложение»: - Если мама и папа дома, то мне ..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Если я без родителей, то мне ..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7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се</w:t>
                              <w:softHyphen/>
                              <w:t xml:space="preserve">мейного (генеалогического) древ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9"/>
                                <w:szCs w:val="19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ние репродук</w:t>
                              <w:softHyphen/>
                              <w:t xml:space="preserve">ции картины И. И. Левитана «Золотая осень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Составление рассказа «Моя родословная» (с под</w:t>
                              <w:softHyphen/>
                              <w:t xml:space="preserve">держкой воспитателя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) Беседа-описание (по картине И. И. Левитана «30- лотая осень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52.9pt;mso-wrap-distance-left:0pt;mso-wrap-distance-right:0pt;mso-wrap-distance-top:0pt;mso-wrap-distance-bottom:0pt;margin-top:89.0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98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Закончи предложение»: - Если мама и папа дома, то мне ..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Если я без родителей, то мне ... </w:t>
                      </w:r>
                    </w:p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7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се</w:t>
                        <w:softHyphen/>
                        <w:t xml:space="preserve">мейного (генеалогического) древа. </w:t>
                      </w:r>
                    </w:p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rFonts w:cs="Arial" w:ascii="Arial" w:hAnsi="Arial"/>
                          <w:w w:val="112"/>
                          <w:sz w:val="19"/>
                          <w:szCs w:val="19"/>
                          <w:lang w:bidi="he-IL"/>
                        </w:rPr>
                        <w:t xml:space="preserve">А)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ние репродук</w:t>
                        <w:softHyphen/>
                        <w:t xml:space="preserve">ции картины И. И. Левитана «Золотая осень»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Составление рассказа «Моя родословная» (с под</w:t>
                        <w:softHyphen/>
                        <w:t xml:space="preserve">держкой воспитателя)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) Беседа-описание (по картине И. И. Левитана «30- лотая осень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ge">
                  <wp:posOffset>3124835</wp:posOffset>
                </wp:positionV>
                <wp:extent cx="63500" cy="133985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24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9085</wp:posOffset>
                </wp:positionH>
                <wp:positionV relativeFrom="page">
                  <wp:posOffset>3130550</wp:posOffset>
                </wp:positionV>
                <wp:extent cx="3620770" cy="514985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  <w:tab w:val="left" w:pos="3220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Счет предметов </w:t>
                              <w:tab/>
                              <w:t xml:space="preserve">Имеет элементарное пред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201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д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составе числа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191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• Конструирова- </w:t>
                              <w:tab/>
                              <w:t xml:space="preserve">удерживает в памяти пр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55pt;mso-wrap-distance-left:0pt;mso-wrap-distance-right:0pt;mso-wrap-distance-top:0pt;mso-wrap-distance-bottom:0pt;margin-top:246.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  <w:tab w:val="left" w:pos="3220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Счет предметов </w:t>
                        <w:tab/>
                        <w:t xml:space="preserve">Имеет элементарное пред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201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д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е о составе числа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191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элемен- • Конструирова- </w:t>
                        <w:tab/>
                        <w:t xml:space="preserve">удерживает в памяти пр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3370</wp:posOffset>
                </wp:positionH>
                <wp:positionV relativeFrom="page">
                  <wp:posOffset>3663950</wp:posOffset>
                </wp:positionV>
                <wp:extent cx="657860" cy="353060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арных ма</w:t>
                              <w:softHyphen/>
                              <w:t xml:space="preserve">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.8pt;mso-wrap-distance-left:0pt;mso-wrap-distance-right:0pt;mso-wrap-distance-top:0pt;mso-wrap-distance-bottom:0pt;margin-top:288.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арных ма</w:t>
                        <w:softHyphen/>
                        <w:t xml:space="preserve">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99085</wp:posOffset>
                </wp:positionH>
                <wp:positionV relativeFrom="page">
                  <wp:posOffset>4017645</wp:posOffset>
                </wp:positionV>
                <wp:extent cx="648970" cy="35306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7.8pt;mso-wrap-distance-left:0pt;mso-wrap-distance-right:0pt;mso-wrap-distance-top:0pt;mso-wrap-distance-bottom:0pt;margin-top:316.3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9085</wp:posOffset>
                </wp:positionH>
                <wp:positionV relativeFrom="page">
                  <wp:posOffset>4371340</wp:posOffset>
                </wp:positionV>
                <wp:extent cx="718820" cy="881380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8" w:after="0"/>
                              <w:ind w:left="4" w:right="19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69.4pt;mso-wrap-distance-left:0pt;mso-wrap-distance-right:0pt;mso-wrap-distance-top:0pt;mso-wrap-distance-bottom:0pt;margin-top:344.2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8" w:before="28" w:after="0"/>
                        <w:ind w:left="4" w:right="19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174115</wp:posOffset>
                </wp:positionH>
                <wp:positionV relativeFrom="page">
                  <wp:posOffset>3660775</wp:posOffset>
                </wp:positionV>
                <wp:extent cx="770890" cy="139700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машин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1pt;mso-wrap-distance-left:0pt;mso-wrap-distance-right:0pt;mso-wrap-distance-top:0pt;mso-wrap-distance-bottom:0pt;margin-top:288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машин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189355</wp:posOffset>
                </wp:positionH>
                <wp:positionV relativeFrom="page">
                  <wp:posOffset>4066540</wp:posOffset>
                </wp:positionV>
                <wp:extent cx="746760" cy="130810"/>
                <wp:effectExtent l="0" t="0" r="0" b="0"/>
                <wp:wrapSquare wrapText="largest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2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3pt;mso-wrap-distance-left:0pt;mso-wrap-distance-right:0pt;mso-wrap-distance-top:0pt;mso-wrap-distance-bottom:0pt;margin-top:320.2pt;mso-position-vertical-relative:page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2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177290</wp:posOffset>
                </wp:positionH>
                <wp:positionV relativeFrom="page">
                  <wp:posOffset>4725035</wp:posOffset>
                </wp:positionV>
                <wp:extent cx="850265" cy="353060"/>
                <wp:effectExtent l="0" t="0" r="0" b="0"/>
                <wp:wrapSquare wrapText="largest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ова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.8pt;mso-wrap-distance-left:0pt;mso-wrap-distance-right:0pt;mso-wrap-distance-top:0pt;mso-wrap-distance-bottom:0pt;margin-top:372.0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ова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139565</wp:posOffset>
                </wp:positionH>
                <wp:positionV relativeFrom="page">
                  <wp:posOffset>3127375</wp:posOffset>
                </wp:positionV>
                <wp:extent cx="1325880" cy="529590"/>
                <wp:effectExtent l="0" t="0" r="0" b="0"/>
                <wp:wrapSquare wrapText="largest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ушки и картинки предметов для счета;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бик и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рпич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7pt;mso-wrap-distance-left:0pt;mso-wrap-distance-right:0pt;mso-wrap-distance-top:0pt;mso-wrap-distance-bottom:0pt;margin-top:246.2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ушки и картинки предметов для счета; </w:t>
                      </w: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бик и </w:t>
                      </w: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рпич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335530</wp:posOffset>
                </wp:positionH>
                <wp:positionV relativeFrom="page">
                  <wp:posOffset>3658235</wp:posOffset>
                </wp:positionV>
                <wp:extent cx="3242945" cy="161290"/>
                <wp:effectExtent l="0" t="0" r="0" b="0"/>
                <wp:wrapSquare wrapText="largest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и математических красного цвета, матреш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2.7pt;mso-wrap-distance-left:0pt;mso-wrap-distance-right:0pt;mso-wrap-distance-top:0pt;mso-wrap-distance-bottom:0pt;margin-top:288.05pt;mso-position-vertical-relative:page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и математических красного цвета, матреш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335530</wp:posOffset>
                </wp:positionH>
                <wp:positionV relativeFrom="page">
                  <wp:posOffset>3834765</wp:posOffset>
                </wp:positionV>
                <wp:extent cx="1575435" cy="1765300"/>
                <wp:effectExtent l="0" t="0" r="0" b="0"/>
                <wp:wrapSquare wrapText="largest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йствий нужное условие и сосредоточенно действует в течение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5-20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инут; рабо</w:t>
                              <w:softHyphen/>
                              <w:t>тает коллективно; активно и доброжелательно взаимо</w:t>
                              <w:softHyphen/>
                              <w:t>действует с педагогом и сверстниками во время под</w:t>
                              <w:softHyphen/>
                              <w:t xml:space="preserve">вижной игры; интересуется конструированием машины из геометрических фигу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9pt;mso-wrap-distance-left:0pt;mso-wrap-distance-right:0pt;mso-wrap-distance-top:0pt;mso-wrap-distance-bottom:0pt;margin-top:301.95pt;mso-position-vertical-relative:page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йствий нужное условие и сосредоточенно действует в течение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5-20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инут; рабо</w:t>
                        <w:softHyphen/>
                        <w:t>тает коллективно; активно и доброжелательно взаимо</w:t>
                        <w:softHyphen/>
                        <w:t>действует с педагогом и сверстниками во время под</w:t>
                        <w:softHyphen/>
                        <w:t xml:space="preserve">вижной игры; интересуется конструированием машины из геометрических фигу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4139565</wp:posOffset>
                </wp:positionH>
                <wp:positionV relativeFrom="page">
                  <wp:posOffset>3834765</wp:posOffset>
                </wp:positionV>
                <wp:extent cx="115570" cy="279400"/>
                <wp:effectExtent l="0" t="0" r="0" b="0"/>
                <wp:wrapSquare wrapText="largest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2pt;mso-wrap-distance-left:0pt;mso-wrap-distance-right:0pt;mso-wrap-distance-top:0pt;mso-wrap-distance-bottom:0pt;margin-top:301.9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761355</wp:posOffset>
                </wp:positionH>
                <wp:positionV relativeFrom="page">
                  <wp:posOffset>3124835</wp:posOffset>
                </wp:positionV>
                <wp:extent cx="3200400" cy="1221740"/>
                <wp:effectExtent l="0" t="0" r="0" b="0"/>
                <wp:wrapSquare wrapText="largest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2"/>
                              </w:numPr>
                              <w:spacing w:lineRule="exact" w:line="211"/>
                              <w:ind w:left="240" w:hanging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 предмет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2"/>
                              </w:numPr>
                              <w:spacing w:lineRule="exact" w:line="278"/>
                              <w:ind w:left="220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Сов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2"/>
                              </w:numPr>
                              <w:spacing w:lineRule="exact" w:line="278"/>
                              <w:ind w:left="24" w:right="2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машины из ку</w:t>
                              <w:softHyphen/>
                              <w:t xml:space="preserve">биков и кирпичиков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8" w:after="0"/>
                              <w:ind w:left="4" w:right="19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групп однородных предметов или моделей геомет</w:t>
                              <w:softHyphen/>
                              <w:t xml:space="preserve">рических фигу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2pt;mso-wrap-distance-left:0pt;mso-wrap-distance-right:0pt;mso-wrap-distance-top:0pt;mso-wrap-distance-bottom:0pt;margin-top:246.0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62"/>
                        </w:numPr>
                        <w:spacing w:lineRule="exact" w:line="211"/>
                        <w:ind w:left="240" w:hanging="17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чет предмет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2"/>
                        </w:numPr>
                        <w:spacing w:lineRule="exact" w:line="278"/>
                        <w:ind w:left="220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Сов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2"/>
                        </w:numPr>
                        <w:spacing w:lineRule="exact" w:line="278"/>
                        <w:ind w:left="24" w:right="2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машины из ку</w:t>
                        <w:softHyphen/>
                        <w:t xml:space="preserve">биков и кирпичиков. </w:t>
                      </w:r>
                    </w:p>
                    <w:p>
                      <w:pPr>
                        <w:pStyle w:val="Style15"/>
                        <w:spacing w:lineRule="exact" w:line="268" w:before="28" w:after="0"/>
                        <w:ind w:left="4" w:right="192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групп однородных предметов или моделей геомет</w:t>
                        <w:softHyphen/>
                        <w:t xml:space="preserve">рических фигу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2700</wp:posOffset>
                </wp:positionH>
                <wp:positionV relativeFrom="page">
                  <wp:posOffset>5660390</wp:posOffset>
                </wp:positionV>
                <wp:extent cx="60960" cy="274320"/>
                <wp:effectExtent l="0" t="0" r="0" b="0"/>
                <wp:wrapSquare wrapText="largest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445.7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183005</wp:posOffset>
                </wp:positionH>
                <wp:positionV relativeFrom="page">
                  <wp:posOffset>5657215</wp:posOffset>
                </wp:positionV>
                <wp:extent cx="960120" cy="139700"/>
                <wp:effectExtent l="0" t="0" r="0" b="0"/>
                <wp:wrapSquare wrapText="largest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pt;mso-wrap-distance-left:0pt;mso-wrap-distance-right:0pt;mso-wrap-distance-top:0pt;mso-wrap-distance-bottom:0pt;margin-top:445.45pt;mso-position-vertical-relative:page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314325</wp:posOffset>
                </wp:positionH>
                <wp:positionV relativeFrom="page">
                  <wp:posOffset>5834380</wp:posOffset>
                </wp:positionV>
                <wp:extent cx="1334770" cy="706120"/>
                <wp:effectExtent l="0" t="0" r="0" b="0"/>
                <wp:wrapSquare wrapText="largest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о хлебе. ние целост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55.6pt;mso-wrap-distance-left:0pt;mso-wrap-distance-right:0pt;mso-wrap-distance-top:0pt;mso-wrap-distance-bottom:0pt;margin-top:459.4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о хлебе. ние целост-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й картины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и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2335530</wp:posOffset>
                </wp:positionH>
                <wp:positionV relativeFrom="page">
                  <wp:posOffset>5654675</wp:posOffset>
                </wp:positionV>
                <wp:extent cx="1615440" cy="161290"/>
                <wp:effectExtent l="0" t="0" r="0" b="0"/>
                <wp:wrapSquare wrapText="largest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нает о пользе и бережн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2.7pt;mso-wrap-distance-left:0pt;mso-wrap-distance-right:0pt;mso-wrap-distance-top:0pt;mso-wrap-distance-bottom:0pt;margin-top:445.25pt;mso-position-vertical-relative:page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нает о пользе и бережн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4142740</wp:posOffset>
                </wp:positionH>
                <wp:positionV relativeFrom="page">
                  <wp:posOffset>5651500</wp:posOffset>
                </wp:positionV>
                <wp:extent cx="1441450" cy="161290"/>
                <wp:effectExtent l="0" t="0" r="0" b="0"/>
                <wp:wrapSquare wrapText="largest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* тарелка с м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.7pt;mso-wrap-distance-left:0pt;mso-wrap-distance-right:0pt;mso-wrap-distance-top:0pt;mso-wrap-distance-bottom:0pt;margin-top:445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ки* тарелка с м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5761355</wp:posOffset>
                </wp:positionH>
                <wp:positionV relativeFrom="page">
                  <wp:posOffset>5651500</wp:posOffset>
                </wp:positionV>
                <wp:extent cx="3133090" cy="161290"/>
                <wp:effectExtent l="0" t="0" r="0" b="0"/>
                <wp:wrapSquare wrapText="largest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о хлебе по в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2.7pt;mso-wrap-distance-left:0pt;mso-wrap-distance-right:0pt;mso-wrap-distance-top:0pt;mso-wrap-distance-bottom:0pt;margin-top:44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о хлебе по в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341245</wp:posOffset>
                </wp:positionH>
                <wp:positionV relativeFrom="page">
                  <wp:posOffset>5828030</wp:posOffset>
                </wp:positionV>
                <wp:extent cx="4949825" cy="337820"/>
                <wp:effectExtent l="0" t="0" r="0" b="0"/>
                <wp:wrapSquare wrapText="largest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ношении к хлебу, кто его кой; простой графитный просам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  <w:tab w:val="left" w:pos="5385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тит и печет; поддержи- </w:t>
                              <w:tab/>
                              <w:t xml:space="preserve">карандаш, цветные ка- </w:t>
                              <w:tab/>
                              <w:t xml:space="preserve">- Какой хлеб вы любит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6.6pt;mso-wrap-distance-left:0pt;mso-wrap-distance-right:0pt;mso-wrap-distance-top:0pt;mso-wrap-distance-bottom:0pt;margin-top:458.9pt;mso-position-vertical-relative:page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ношении к хлебу, кто его кой; простой графитный просам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  <w:tab w:val="left" w:pos="5385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тит и печет; поддержи- </w:t>
                        <w:tab/>
                        <w:t xml:space="preserve">карандаш, цветные ка- </w:t>
                        <w:tab/>
                        <w:t xml:space="preserve">- Какой хлеб вы любит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344420</wp:posOffset>
                </wp:positionH>
                <wp:positionV relativeFrom="page">
                  <wp:posOffset>6175375</wp:posOffset>
                </wp:positionV>
                <wp:extent cx="1551305" cy="529590"/>
                <wp:effectExtent l="0" t="0" r="0" b="0"/>
                <wp:wrapSquare wrapText="largest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ет беседу, высказывает свою точку зрения; выра</w:t>
                              <w:softHyphen/>
                              <w:t xml:space="preserve">жает положительные эм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1.7pt;mso-wrap-distance-left:0pt;mso-wrap-distance-right:0pt;mso-wrap-distance-top:0pt;mso-wrap-distance-bottom:0pt;margin-top:486.25pt;mso-position-vertical-relative:page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ет беседу, высказывает свою точку зрения; выра</w:t>
                        <w:softHyphen/>
                        <w:t xml:space="preserve">жает положительные эм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4139565</wp:posOffset>
                </wp:positionH>
                <wp:positionV relativeFrom="page">
                  <wp:posOffset>6181725</wp:posOffset>
                </wp:positionV>
                <wp:extent cx="1313180" cy="353060"/>
                <wp:effectExtent l="0" t="0" r="0" b="0"/>
                <wp:wrapSquare wrapText="largest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ндаши или цветные восковые мел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7.8pt;mso-wrap-distance-left:0pt;mso-wrap-distance-right:0pt;mso-wrap-distance-top:0pt;mso-wrap-distance-bottom:0pt;margin-top:486.7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ндаши или цветные восковые мел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770245</wp:posOffset>
                </wp:positionH>
                <wp:positionV relativeFrom="page">
                  <wp:posOffset>6178550</wp:posOffset>
                </wp:positionV>
                <wp:extent cx="1398905" cy="511810"/>
                <wp:effectExtent l="0" t="0" r="0" b="0"/>
                <wp:wrapSquare wrapText="largest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бывает хлеб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получается хлеб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 чего пекут хлеб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0.3pt;mso-wrap-distance-left:0pt;mso-wrap-distance-right:0pt;mso-wrap-distance-top:0pt;mso-wrap-distance-bottom:0pt;margin-top:486.5pt;mso-position-vertical-relative:page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бывает хлеб?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получается хлеб?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 чего пекут хлеб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5" w:right="118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767705</wp:posOffset>
                </wp:positionH>
                <wp:positionV relativeFrom="page">
                  <wp:posOffset>649605</wp:posOffset>
                </wp:positionV>
                <wp:extent cx="3273425" cy="142875"/>
                <wp:effectExtent l="0" t="0" r="0" b="0"/>
                <wp:wrapSquare wrapText="largest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1.1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34290</wp:posOffset>
                </wp:positionH>
                <wp:positionV relativeFrom="page">
                  <wp:posOffset>917575</wp:posOffset>
                </wp:positionV>
                <wp:extent cx="4885690" cy="167640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1397"/>
                              <w:gridCol w:w="1814"/>
                              <w:gridCol w:w="3437"/>
                              <w:gridCol w:w="82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9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92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59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Идет дождь»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ии (радость, удовольст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ие, интерес) при прослу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представле-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вании музыкального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ю).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изведения Р. Глиэра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Шаг вальса»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Шаг вальса»; интересует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музыкально-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я изобразительной дет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тмическое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деятельностью (рису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пражнение )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т дождливый день)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32pt;mso-wrap-distance-left:0pt;mso-wrap-distance-right:0pt;mso-wrap-distance-top:0pt;mso-wrap-distance-bottom:0pt;margin-top:72.25pt;mso-position-vertical-relative:page;margin-left:2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1397"/>
                        <w:gridCol w:w="1814"/>
                        <w:gridCol w:w="3437"/>
                        <w:gridCol w:w="82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9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92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5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Идет дождь»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ии (радость, удовольст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е, интерес) при прослу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представле-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вании музыкального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ю).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изведения Р. Глиэра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Шаг вальса»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Шаг вальса»; интересует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узыкально-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я изобразительной дет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тмическое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 (рису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) 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 дождливый день)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767705</wp:posOffset>
                </wp:positionH>
                <wp:positionV relativeFrom="page">
                  <wp:posOffset>878205</wp:posOffset>
                </wp:positionV>
                <wp:extent cx="3185160" cy="137160"/>
                <wp:effectExtent l="0" t="0" r="0" b="0"/>
                <wp:wrapSquare wrapText="largest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.8pt;mso-wrap-distance-left:0pt;mso-wrap-distance-right:0pt;mso-wrap-distance-top:0pt;mso-wrap-distance-bottom:0pt;margin-top:69.1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764530</wp:posOffset>
                </wp:positionH>
                <wp:positionV relativeFrom="page">
                  <wp:posOffset>1100455</wp:posOffset>
                </wp:positionV>
                <wp:extent cx="3194050" cy="1888490"/>
                <wp:effectExtent l="0" t="0" r="0" b="0"/>
                <wp:wrapSquare wrapText="largest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-рит</w:t>
                              <w:softHyphen/>
                              <w:t xml:space="preserve">мические упражнения «Шаг вальса» (муз. Р. Глиэра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музыкального слуха и чувства ритма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представлению «Идет дождь»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мы узнали на занятии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музыкальное упражнение мы выполняли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ы рисовал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48.7pt;mso-wrap-distance-left:0pt;mso-wrap-distance-right:0pt;mso-wrap-distance-top:0pt;mso-wrap-distance-bottom:0pt;margin-top:86.6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-рит</w:t>
                        <w:softHyphen/>
                        <w:t xml:space="preserve">мические упражнения «Шаг вальса» (муз. Р. Глиэра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музыкального слуха и чувства ритма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представлению «Идет дождь».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4"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мы узнали на занятии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музыкальное упражнение мы выполняли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ы рисовал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635</wp:posOffset>
                </wp:positionH>
                <wp:positionV relativeFrom="page">
                  <wp:posOffset>4097020</wp:posOffset>
                </wp:positionV>
                <wp:extent cx="987425" cy="259270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28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4.15pt;mso-wrap-distance-left:0pt;mso-wrap-distance-right:0pt;mso-wrap-distance-top:0pt;mso-wrap-distance-bottom:0pt;margin-top:322.6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28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174115</wp:posOffset>
                </wp:positionH>
                <wp:positionV relativeFrom="page">
                  <wp:posOffset>4044950</wp:posOffset>
                </wp:positionV>
                <wp:extent cx="981075" cy="716280"/>
                <wp:effectExtent l="0" t="0" r="0" b="0"/>
                <wp:wrapSquare wrapText="largest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25"/>
                                <w:szCs w:val="25"/>
                                <w:lang w:bidi="he-IL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расска</w:t>
                              <w:softHyphen/>
                              <w:t>за В. Драгунско</w:t>
                              <w:softHyphen/>
                              <w:t>го «Друг детст</w:t>
                              <w:softHyphen/>
                              <w:t xml:space="preserve">в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6.4pt;mso-wrap-distance-left:0pt;mso-wrap-distance-right:0pt;mso-wrap-distance-top:0pt;mso-wrap-distance-bottom:0pt;margin-top:318.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w w:val="89"/>
                          <w:sz w:val="25"/>
                          <w:szCs w:val="25"/>
                          <w:lang w:bidi="he-IL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расска</w:t>
                        <w:softHyphen/>
                        <w:t>за В. Драгунско</w:t>
                        <w:softHyphen/>
                        <w:t>го «Друг детст</w:t>
                        <w:softHyphen/>
                        <w:t xml:space="preserve">в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177290</wp:posOffset>
                </wp:positionH>
                <wp:positionV relativeFrom="page">
                  <wp:posOffset>5200015</wp:posOffset>
                </wp:positionV>
                <wp:extent cx="972185" cy="565785"/>
                <wp:effectExtent l="0" t="0" r="0" b="0"/>
                <wp:wrapSquare wrapText="largest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зленок» (лепка народной игрушк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4.55pt;mso-wrap-distance-left:0pt;mso-wrap-distance-right:0pt;mso-wrap-distance-top:0pt;mso-wrap-distance-bottom:0pt;margin-top:409.4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озленок» (лепка народной игрушк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180465</wp:posOffset>
                </wp:positionH>
                <wp:positionV relativeFrom="page">
                  <wp:posOffset>6154420</wp:posOffset>
                </wp:positionV>
                <wp:extent cx="969010" cy="535940"/>
                <wp:effectExtent l="0" t="0" r="0" b="0"/>
                <wp:wrapSquare wrapText="largest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злята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25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волк»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2pt;mso-wrap-distance-left:0pt;mso-wrap-distance-right:0pt;mso-wrap-distance-top:0pt;mso-wrap-distance-bottom:0pt;margin-top:484.6pt;mso-position-vertical-relative:page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озлята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25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волк»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338705</wp:posOffset>
                </wp:positionH>
                <wp:positionV relativeFrom="page">
                  <wp:posOffset>4051300</wp:posOffset>
                </wp:positionV>
                <wp:extent cx="1617980" cy="565785"/>
                <wp:effectExtent l="0" t="0" r="0" b="0"/>
                <wp:wrapSquare wrapText="largest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переживает герою лите</w:t>
                              <w:softHyphen/>
                              <w:t xml:space="preserve">ратурного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. Драгунского «Друг дет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4.55pt;mso-wrap-distance-left:0pt;mso-wrap-distance-right:0pt;mso-wrap-distance-top:0pt;mso-wrap-distance-bottom:0pt;margin-top:319pt;mso-position-vertical-relative:page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переживает герою лите</w:t>
                        <w:softHyphen/>
                        <w:t xml:space="preserve">ратурного произведения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. Драгунского «Друг дет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338705</wp:posOffset>
                </wp:positionH>
                <wp:positionV relativeFrom="page">
                  <wp:posOffset>4624070</wp:posOffset>
                </wp:positionV>
                <wp:extent cx="1621155" cy="1320165"/>
                <wp:effectExtent l="0" t="0" r="0" b="0"/>
                <wp:wrapSquare wrapText="largest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ва»; активно участвует в подвижной игре, сопрово</w:t>
                              <w:softHyphen/>
                              <w:t>ждая ее эмоциональной ре</w:t>
                              <w:softHyphen/>
                              <w:t>чью; работает с пластили</w:t>
                              <w:softHyphen/>
                              <w:t xml:space="preserve">ном и глиной по образцу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25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собственному замыслу (лепка фигурки козли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3.95pt;mso-wrap-distance-left:0pt;mso-wrap-distance-right:0pt;mso-wrap-distance-top:0pt;mso-wrap-distance-bottom:0pt;margin-top:364.1pt;mso-position-vertical-relative:page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ва»; активно участвует в подвижной игре, сопрово</w:t>
                        <w:softHyphen/>
                        <w:t>ждая ее эмоциональной ре</w:t>
                        <w:softHyphen/>
                        <w:t>чью; работает с пластили</w:t>
                        <w:softHyphen/>
                        <w:t xml:space="preserve">ном и глиной по образцу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25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собственному замыслу (лепка фигурки козли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4137025</wp:posOffset>
                </wp:positionH>
                <wp:positionV relativeFrom="page">
                  <wp:posOffset>4051300</wp:posOffset>
                </wp:positionV>
                <wp:extent cx="1475105" cy="2444115"/>
                <wp:effectExtent l="0" t="0" r="0" b="0"/>
                <wp:wrapSquare wrapText="largest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писателя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4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. Драгунского; иллю</w:t>
                              <w:softHyphen/>
                              <w:t xml:space="preserve">страции к рассказу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. Драгунского «Друг детства»; маски (ша</w:t>
                              <w:softHyphen/>
                              <w:t>почки) волка и козлят; педагогический обра</w:t>
                              <w:softHyphen/>
                              <w:t>зец лепной игрушки «Козленок», дымков</w:t>
                              <w:softHyphen/>
                              <w:t>ские игрушки (их изо</w:t>
                              <w:softHyphen/>
                              <w:t>бражение на рисунках); глина (пластилин), сте</w:t>
                              <w:softHyphen/>
                              <w:t xml:space="preserve">ки, доще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92.45pt;mso-wrap-distance-left:0pt;mso-wrap-distance-right:0pt;mso-wrap-distance-top:0pt;mso-wrap-distance-bottom:0pt;margin-top:319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трет писателя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4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. Драгунского; иллю</w:t>
                        <w:softHyphen/>
                        <w:t xml:space="preserve">страции к рассказу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. Драгунского «Друг детства»; маски (ша</w:t>
                        <w:softHyphen/>
                        <w:t>почки) волка и козлят; педагогический обра</w:t>
                        <w:softHyphen/>
                        <w:t>зец лепной игрушки «Козленок», дымков</w:t>
                        <w:softHyphen/>
                        <w:t>ские игрушки (их изо</w:t>
                        <w:softHyphen/>
                        <w:t>бражение на рисунках); глина (пластилин), сте</w:t>
                        <w:softHyphen/>
                        <w:t xml:space="preserve">ки, доще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764530</wp:posOffset>
                </wp:positionH>
                <wp:positionV relativeFrom="page">
                  <wp:posOffset>4051300</wp:posOffset>
                </wp:positionV>
                <wp:extent cx="3190875" cy="1904365"/>
                <wp:effectExtent l="0" t="0" r="0" b="0"/>
                <wp:wrapSquare wrapText="largest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 чтение рассказа В. Драгунского «Друг детства»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рассказа: - Кто герои про изведения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эпизоды вам запомнились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у Дениски настроение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Дениска по характеру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8"/>
                              </w:numPr>
                              <w:spacing w:lineRule="exact" w:line="302"/>
                              <w:ind w:left="230" w:hanging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озлята и Волю&gt;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8"/>
                              </w:numPr>
                              <w:spacing w:lineRule="exact" w:line="307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пка народной игрушки «Козле</w:t>
                              <w:softHyphen/>
                              <w:t xml:space="preserve">ною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9.95pt;mso-wrap-distance-left:0pt;mso-wrap-distance-right:0pt;mso-wrap-distance-top:0pt;mso-wrap-distance-bottom:0pt;margin-top:319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 чтение рассказа В. Драгунского «Друг детства».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4"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рассказа: - Кто герои про изведения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эпизоды вам запомнились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у Дениски настроение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Дениска по характеру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8"/>
                        </w:numPr>
                        <w:spacing w:lineRule="exact" w:line="302"/>
                        <w:ind w:left="230" w:hanging="21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озлята и Волю&gt;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8"/>
                        </w:numPr>
                        <w:spacing w:lineRule="exact" w:line="307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пка народной игрушки «Козле</w:t>
                        <w:softHyphen/>
                        <w:t xml:space="preserve">ною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2" w:right="135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758180</wp:posOffset>
                </wp:positionH>
                <wp:positionV relativeFrom="page">
                  <wp:posOffset>759460</wp:posOffset>
                </wp:positionV>
                <wp:extent cx="3273425" cy="142875"/>
                <wp:effectExtent l="0" t="0" r="0" b="0"/>
                <wp:wrapSquare wrapText="largest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9.8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635</wp:posOffset>
                </wp:positionH>
                <wp:positionV relativeFrom="page">
                  <wp:posOffset>1012190</wp:posOffset>
                </wp:positionV>
                <wp:extent cx="977900" cy="1828800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26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6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4pt;mso-wrap-distance-left:0pt;mso-wrap-distance-right:0pt;mso-wrap-distance-top:0pt;mso-wrap-distance-bottom:0pt;margin-top:79.7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26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6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167765</wp:posOffset>
                </wp:positionH>
                <wp:positionV relativeFrom="page">
                  <wp:posOffset>969645</wp:posOffset>
                </wp:positionV>
                <wp:extent cx="1021080" cy="139700"/>
                <wp:effectExtent l="0" t="0" r="0" b="0"/>
                <wp:wrapSquare wrapText="largest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35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pt;mso-wrap-distance-left:0pt;mso-wrap-distance-right:0pt;mso-wrap-distance-top:0pt;mso-wrap-distance-bottom:0pt;margin-top:76.3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35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164590</wp:posOffset>
                </wp:positionH>
                <wp:positionV relativeFrom="page">
                  <wp:posOffset>1174115</wp:posOffset>
                </wp:positionV>
                <wp:extent cx="1023620" cy="493395"/>
                <wp:effectExtent l="0" t="0" r="0" b="0"/>
                <wp:wrapSquare wrapText="largest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Золотая осен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8.85pt;mso-wrap-distance-left:0pt;mso-wrap-distance-right:0pt;mso-wrap-distance-top:0pt;mso-wrap-distance-bottom:0pt;margin-top:92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Золотая осен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167765</wp:posOffset>
                </wp:positionH>
                <wp:positionV relativeFrom="page">
                  <wp:posOffset>2173605</wp:posOffset>
                </wp:positionV>
                <wp:extent cx="1066800" cy="493395"/>
                <wp:effectExtent l="0" t="0" r="0" b="0"/>
                <wp:wrapSquare wrapText="largest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городецкой рос</w:t>
                              <w:softHyphen/>
                              <w:t xml:space="preserve">пись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85pt;mso-wrap-distance-left:0pt;mso-wrap-distance-right:0pt;mso-wrap-distance-top:0pt;mso-wrap-distance-bottom:0pt;margin-top:171.1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городецкой рос</w:t>
                        <w:softHyphen/>
                        <w:t xml:space="preserve">пись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429510</wp:posOffset>
                </wp:positionH>
                <wp:positionV relativeFrom="page">
                  <wp:posOffset>966470</wp:posOffset>
                </wp:positionV>
                <wp:extent cx="1511300" cy="133985"/>
                <wp:effectExtent l="0" t="0" r="0" b="0"/>
                <wp:wrapSquare wrapText="largest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5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.55pt;mso-wrap-distance-left:0pt;mso-wrap-distance-right:0pt;mso-wrap-distance-top:0pt;mso-wrap-distance-bottom:0pt;margin-top:76.1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5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426970</wp:posOffset>
                </wp:positionH>
                <wp:positionV relativeFrom="page">
                  <wp:posOffset>1167765</wp:posOffset>
                </wp:positionV>
                <wp:extent cx="1517650" cy="496570"/>
                <wp:effectExtent l="0" t="0" r="0" b="0"/>
                <wp:wrapSquare wrapText="largest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провождает игровые взаимодействия речью; поддерживает беседу, д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9.1pt;mso-wrap-distance-left:0pt;mso-wrap-distance-right:0pt;mso-wrap-distance-top:0pt;mso-wrap-distance-bottom:0pt;margin-top:91.9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провождает игровые взаимодействия речью; поддерживает беседу, д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4227830</wp:posOffset>
                </wp:positionH>
                <wp:positionV relativeFrom="page">
                  <wp:posOffset>972820</wp:posOffset>
                </wp:positionV>
                <wp:extent cx="1280160" cy="133985"/>
                <wp:effectExtent l="0" t="0" r="0" b="0"/>
                <wp:wrapSquare wrapText="largest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55pt;mso-wrap-distance-left:0pt;mso-wrap-distance-right:0pt;mso-wrap-distance-top:0pt;mso-wrap-distance-bottom:0pt;margin-top:76.6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4227830</wp:posOffset>
                </wp:positionH>
                <wp:positionV relativeFrom="page">
                  <wp:posOffset>1170940</wp:posOffset>
                </wp:positionV>
                <wp:extent cx="1282700" cy="493395"/>
                <wp:effectExtent l="0" t="0" r="0" b="0"/>
                <wp:wrapSquare wrapText="largest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зрезные картинки (деревья), наборы де</w:t>
                              <w:softHyphen/>
                              <w:t xml:space="preserve">монстрационного м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8.85pt;mso-wrap-distance-left:0pt;mso-wrap-distance-right:0pt;mso-wrap-distance-top:0pt;mso-wrap-distance-bottom:0pt;margin-top:92.2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азрезные картинки (деревья), наборы де</w:t>
                        <w:softHyphen/>
                        <w:t xml:space="preserve">монстрационного м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2423795</wp:posOffset>
                </wp:positionH>
                <wp:positionV relativeFrom="page">
                  <wp:posOffset>1670685</wp:posOffset>
                </wp:positionV>
                <wp:extent cx="3169920" cy="335280"/>
                <wp:effectExtent l="0" t="0" r="0" b="0"/>
                <wp:wrapSquare wrapText="largest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ся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  <w:szCs w:val="13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дагогом и други- териала по теме «Де</w:t>
                              <w:softHyphen/>
                              <w:t xml:space="preserve">ми детьми разнообразными ревья», репрод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6.4pt;mso-wrap-distance-left:0pt;mso-wrap-distance-right:0pt;mso-wrap-distance-top:0pt;mso-wrap-distance-bottom:0pt;margin-top:131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17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ится </w:t>
                      </w:r>
                      <w:r>
                        <w:rPr>
                          <w:rFonts w:cs="Arial" w:ascii="Arial" w:hAnsi="Arial"/>
                          <w:w w:val="89"/>
                          <w:sz w:val="13"/>
                          <w:szCs w:val="13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едагогом и други- териала по теме «Де</w:t>
                        <w:softHyphen/>
                        <w:t xml:space="preserve">ми детьми разнообразными ревья», репрод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423795</wp:posOffset>
                </wp:positionH>
                <wp:positionV relativeFrom="page">
                  <wp:posOffset>2009140</wp:posOffset>
                </wp:positionV>
                <wp:extent cx="1600200" cy="1670050"/>
                <wp:effectExtent l="0" t="0" r="0" b="0"/>
                <wp:wrapSquare wrapText="largest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печатлениями о городец</w:t>
                              <w:softHyphen/>
                              <w:t>кой росписи, высказывает свою точку зрения; выра</w:t>
                              <w:softHyphen/>
                              <w:t>жает положительные эмо</w:t>
                              <w:softHyphen/>
                              <w:t>ции (интерес, радость, удивление) при прослуши</w:t>
                              <w:softHyphen/>
                              <w:t>вании стихотворения «Го</w:t>
                              <w:softHyphen/>
                              <w:t>родец» и рассматривании репродукций картин на те</w:t>
                              <w:softHyphen/>
                              <w:t xml:space="preserve">му «Осен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1.5pt;mso-wrap-distance-left:0pt;mso-wrap-distance-right:0pt;mso-wrap-distance-top:0pt;mso-wrap-distance-bottom:0pt;margin-top:158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печатлениями о городец</w:t>
                        <w:softHyphen/>
                        <w:t>кой росписи, высказывает свою точку зрения; выра</w:t>
                        <w:softHyphen/>
                        <w:t>жает положительные эмо</w:t>
                        <w:softHyphen/>
                        <w:t>ции (интерес, радость, удивление) при прослуши</w:t>
                        <w:softHyphen/>
                        <w:t>вании стихотворения «Го</w:t>
                        <w:softHyphen/>
                        <w:t>родец» и рассматривании репродукций картин на те</w:t>
                        <w:softHyphen/>
                        <w:t xml:space="preserve">му «Осен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4218940</wp:posOffset>
                </wp:positionH>
                <wp:positionV relativeFrom="page">
                  <wp:posOffset>2005965</wp:posOffset>
                </wp:positionV>
                <wp:extent cx="1392555" cy="1480185"/>
                <wp:effectExtent l="0" t="0" r="0" b="0"/>
                <wp:wrapSquare wrapText="largest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 И. И. Левитана «Октябрь», 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  <w:t xml:space="preserve">с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ст</w:t>
                              <w:softHyphen/>
                              <w:t>роухова «Золотая осень», Н. И. Осенева «Осень»; образцы узоров; акварельные краски (гуашь); мягкие кисточки; ватные па</w:t>
                              <w:softHyphen/>
                              <w:t xml:space="preserve">ло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6.55pt;mso-wrap-distance-left:0pt;mso-wrap-distance-right:0pt;mso-wrap-distance-top:0pt;mso-wrap-distance-bottom:0pt;margin-top:157.9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 И. И. Левитана «Октябрь», И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lang w:bidi="he-IL"/>
                        </w:rPr>
                        <w:t xml:space="preserve">с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ст</w:t>
                        <w:softHyphen/>
                        <w:t>роухова «Золотая осень», Н. И. Осенева «Осень»; образцы узоров; акварельные краски (гуашь); мягкие кисточки; ватные па</w:t>
                        <w:softHyphen/>
                        <w:t xml:space="preserve">ло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758180</wp:posOffset>
                </wp:positionH>
                <wp:positionV relativeFrom="page">
                  <wp:posOffset>966470</wp:posOffset>
                </wp:positionV>
                <wp:extent cx="3181985" cy="137160"/>
                <wp:effectExtent l="0" t="0" r="0" b="0"/>
                <wp:wrapSquare wrapText="largest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8pt;mso-wrap-distance-left:0pt;mso-wrap-distance-right:0pt;mso-wrap-distance-top:0pt;mso-wrap-distance-bottom:0pt;margin-top:76.1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5755005</wp:posOffset>
                </wp:positionH>
                <wp:positionV relativeFrom="page">
                  <wp:posOffset>1167765</wp:posOffset>
                </wp:positionV>
                <wp:extent cx="3185160" cy="2392680"/>
                <wp:effectExtent l="0" t="0" r="0" b="0"/>
                <wp:wrapSquare wrapText="largest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0"/>
                              </w:numPr>
                              <w:spacing w:lineRule="exact" w:line="216"/>
                              <w:ind w:left="264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 с листьям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0"/>
                              </w:numPr>
                              <w:spacing w:lineRule="exact" w:line="264"/>
                              <w:ind w:left="14" w:right="1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Беседа о листопаде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зывается лес из берез? из осин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го цвета листья осенью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зывается явление, когда падают желтые ли-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ья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right="1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матривание изделий с городецкой росписью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46" w:right="184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н не броский, круглый он - Нераскрывшийся ..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бутон).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44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на круглая, как чашка,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4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зовут ее ..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ромаш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8.4pt;mso-wrap-distance-left:0pt;mso-wrap-distance-right:0pt;mso-wrap-distance-top:0pt;mso-wrap-distance-bottom:0pt;margin-top:91.9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0"/>
                        </w:numPr>
                        <w:spacing w:lineRule="exact" w:line="216"/>
                        <w:ind w:left="264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 с листьям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0"/>
                        </w:numPr>
                        <w:spacing w:lineRule="exact" w:line="264"/>
                        <w:ind w:left="14" w:right="1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Беседа о листопаде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зывается лес из берез? из осин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го цвета листья осенью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зывается явление, когда падают желтые ли-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ья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right="115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матривание изделий с городецкой росписью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46" w:right="1843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н не броский, круглый он - Нераскрывшийся ..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бутон).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44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на круглая, как чашка,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46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зовут ее ..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ромаш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4097020</wp:posOffset>
                </wp:positionH>
                <wp:positionV relativeFrom="page">
                  <wp:posOffset>3724910</wp:posOffset>
                </wp:positionV>
                <wp:extent cx="1496060" cy="152400"/>
                <wp:effectExtent l="0" t="0" r="0" b="0"/>
                <wp:wrapSquare wrapText="largest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pt;mso-wrap-distance-left:0pt;mso-wrap-distance-right:0pt;mso-wrap-distance-top:0pt;mso-wrap-distance-bottom:0pt;margin-top:293.3pt;mso-position-vertical-relative:page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31115</wp:posOffset>
                </wp:positionH>
                <wp:positionV relativeFrom="page">
                  <wp:posOffset>3980815</wp:posOffset>
                </wp:positionV>
                <wp:extent cx="2240280" cy="1630680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426"/>
                              <w:gridCol w:w="187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м, в котором 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ив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а из опы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сюжетной ка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е «Семь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Найди св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очек» (музы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ая игр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8.4pt;mso-wrap-distance-left:0pt;mso-wrap-distance-right:0pt;mso-wrap-distance-top:0pt;mso-wrap-distance-bottom:0pt;margin-top:313.45pt;mso-position-vertical-relative:page;margin-left:2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426"/>
                        <w:gridCol w:w="187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м, в котором я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у.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из опыта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сюжетной кар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е «Семья».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айди свой ли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очек» (музы-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ая игр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423795</wp:posOffset>
                </wp:positionH>
                <wp:positionV relativeFrom="page">
                  <wp:posOffset>3947795</wp:posOffset>
                </wp:positionV>
                <wp:extent cx="1605915" cy="1499235"/>
                <wp:effectExtent l="0" t="0" r="0" b="0"/>
                <wp:wrapSquare wrapText="largest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нает различные виды жи</w:t>
                              <w:softHyphen/>
                              <w:t>лья человека, домашние обязанности членов семьи; оригинально и последова</w:t>
                              <w:softHyphen/>
                              <w:t>тельно рассказывает о сво</w:t>
                              <w:softHyphen/>
                              <w:t>ей дружной семье; прояв</w:t>
                              <w:softHyphen/>
                              <w:t xml:space="preserve">ляет устойчивый интерес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9" w:right="22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 музыкальной игре «Найди свой листочек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8.05pt;mso-wrap-distance-left:0pt;mso-wrap-distance-right:0pt;mso-wrap-distance-top:0pt;mso-wrap-distance-bottom:0pt;margin-top:310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нает различные виды жи</w:t>
                        <w:softHyphen/>
                        <w:t>лья человека, домашние обязанности членов семьи; оригинально и последова</w:t>
                        <w:softHyphen/>
                        <w:t>тельно рассказывает о сво</w:t>
                        <w:softHyphen/>
                        <w:t>ей дружной семье; прояв</w:t>
                        <w:softHyphen/>
                        <w:t xml:space="preserve">ляет устойчивый интерес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9" w:right="22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 музыкальной игре «Найди свой листочек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4218940</wp:posOffset>
                </wp:positionH>
                <wp:positionV relativeFrom="page">
                  <wp:posOffset>3932555</wp:posOffset>
                </wp:positionV>
                <wp:extent cx="1380490" cy="2169795"/>
                <wp:effectExtent l="0" t="0" r="0" b="0"/>
                <wp:wrapSquare wrapText="largest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членов семьи (бабушка, де</w:t>
                              <w:softHyphen/>
                              <w:t>душка, мама, папа, старший брат, млад</w:t>
                              <w:softHyphen/>
                              <w:t>шая сестра), игрушеч</w:t>
                              <w:softHyphen/>
                              <w:t>ный дом, угощение, семейные фотографии; картинки разных до</w:t>
                              <w:softHyphen/>
                              <w:t>мов; сюжетные карти</w:t>
                              <w:softHyphen/>
                              <w:t>ны по теме «Семья»; разноцветные листоч</w:t>
                              <w:softHyphen/>
                              <w:t xml:space="preserve">ки; загадки о жилище, комнатах в до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0.85pt;mso-wrap-distance-left:0pt;mso-wrap-distance-right:0pt;mso-wrap-distance-top:0pt;mso-wrap-distance-bottom:0pt;margin-top:309.6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членов семьи (бабушка, де</w:t>
                        <w:softHyphen/>
                        <w:t>душка, мама, папа, старший брат, млад</w:t>
                        <w:softHyphen/>
                        <w:t>шая сестра), игрушеч</w:t>
                        <w:softHyphen/>
                        <w:t>ный дом, угощение, семейные фотографии; картинки разных до</w:t>
                        <w:softHyphen/>
                        <w:t>мов; сюжетные карти</w:t>
                        <w:softHyphen/>
                        <w:t>ны по теме «Семья»; разноцветные листоч</w:t>
                        <w:softHyphen/>
                        <w:t xml:space="preserve">ки; загадки о жилище, комнатах в до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755005</wp:posOffset>
                </wp:positionH>
                <wp:positionV relativeFrom="page">
                  <wp:posOffset>3929380</wp:posOffset>
                </wp:positionV>
                <wp:extent cx="3187700" cy="2846705"/>
                <wp:effectExtent l="0" t="0" r="0" b="0"/>
                <wp:wrapSquare wrapText="largest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right="3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домах для людей и животных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бывают дом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живут животные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ом доме живете вы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 чего он построен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Сколько в нем этажей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9" w:right="22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 вос</w:t>
                              <w:softHyphen/>
                              <w:t xml:space="preserve">питателя о домах разных народов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ая иг</w:t>
                              <w:softHyphen/>
                              <w:t xml:space="preserve">ра «Найди свой листочек» (латвийская народная мелодия, обр. Г. Фрида)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14" w:after="0"/>
                              <w:ind w:left="14" w:right="13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 комнатах дома (кухня, ванная, спальня, зал, прихожая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9" w:right="22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фотографий семьи и рассказывание по ни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24.15pt;mso-wrap-distance-left:0pt;mso-wrap-distance-right:0pt;mso-wrap-distance-top:0pt;mso-wrap-distance-bottom:0pt;margin-top:309.4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right="37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домах для людей и животных по вопросам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бывают дом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живут животные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ом доме живете вы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 чего он построен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Сколько в нем этажей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9" w:right="22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 вос</w:t>
                        <w:softHyphen/>
                        <w:t xml:space="preserve">питателя о домах разных народов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ая иг</w:t>
                        <w:softHyphen/>
                        <w:t xml:space="preserve">ра «Найди свой листочек» (латвийская народная мелодия, обр. Г. Фрида). </w:t>
                      </w:r>
                    </w:p>
                    <w:p>
                      <w:pPr>
                        <w:pStyle w:val="Style15"/>
                        <w:spacing w:lineRule="exact" w:line="259" w:before="14" w:after="0"/>
                        <w:ind w:left="14" w:right="13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 комнатах дома (кухня, ванная, спальня, зал, прихожая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9" w:right="22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фотографий семьи и рассказывание по ни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1" w:right="119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755640</wp:posOffset>
                </wp:positionH>
                <wp:positionV relativeFrom="page">
                  <wp:posOffset>668020</wp:posOffset>
                </wp:positionV>
                <wp:extent cx="3282315" cy="142875"/>
                <wp:effectExtent l="0" t="0" r="0" b="0"/>
                <wp:wrapSquare wrapText="largest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1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.25pt;mso-wrap-distance-left:0pt;mso-wrap-distance-right:0pt;mso-wrap-distance-top:0pt;mso-wrap-distance-bottom:0pt;margin-top:52.6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1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635</wp:posOffset>
                </wp:positionH>
                <wp:positionV relativeFrom="page">
                  <wp:posOffset>4008755</wp:posOffset>
                </wp:positionV>
                <wp:extent cx="60960" cy="274320"/>
                <wp:effectExtent l="0" t="0" r="0" b="0"/>
                <wp:wrapSquare wrapText="largest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315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93370</wp:posOffset>
                </wp:positionH>
                <wp:positionV relativeFrom="page">
                  <wp:posOffset>4005580</wp:posOffset>
                </wp:positionV>
                <wp:extent cx="709930" cy="1531620"/>
                <wp:effectExtent l="0" t="0" r="0" b="0"/>
                <wp:wrapSquare wrapText="largest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20.6pt;mso-wrap-distance-left:0pt;mso-wrap-distance-right:0pt;mso-wrap-distance-top:0pt;mso-wrap-distance-bottom:0pt;margin-top:315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6985</wp:posOffset>
                </wp:positionH>
                <wp:positionV relativeFrom="page">
                  <wp:posOffset>905510</wp:posOffset>
                </wp:positionV>
                <wp:extent cx="2270760" cy="220281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440"/>
                              <w:gridCol w:w="185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33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11" w:hanging="0"/>
                                    <w:jc w:val="right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 предм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 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отенок» (из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ление поделк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природного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иал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ышеловк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3.45pt;mso-wrap-distance-left:0pt;mso-wrap-distance-right:0pt;mso-wrap-distance-top:0pt;mso-wrap-distance-bottom:0pt;margin-top:71.3pt;mso-position-vertical-relative:page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440"/>
                        <w:gridCol w:w="185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33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811" w:hanging="0"/>
                              <w:jc w:val="right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 предметов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 7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тенок» (изг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ление поделки,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природного ма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иала)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ышеловка»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2418080</wp:posOffset>
                </wp:positionH>
                <wp:positionV relativeFrom="page">
                  <wp:posOffset>866140</wp:posOffset>
                </wp:positionV>
                <wp:extent cx="1661160" cy="133985"/>
                <wp:effectExtent l="0" t="0" r="0" b="0"/>
                <wp:wrapSquare wrapText="largest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.55pt;mso-wrap-distance-left:0pt;mso-wrap-distance-right:0pt;mso-wrap-distance-top:0pt;mso-wrap-distance-bottom:0pt;margin-top:68.2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418080</wp:posOffset>
                </wp:positionH>
                <wp:positionV relativeFrom="page">
                  <wp:posOffset>1073150</wp:posOffset>
                </wp:positionV>
                <wp:extent cx="1663700" cy="2880360"/>
                <wp:effectExtent l="0" t="0" r="0" b="0"/>
                <wp:wrapSquare wrapText="largest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составе числа 7 и геометрических фигурах; удерживает в памяти при выполнении математиче</w:t>
                              <w:softHyphen/>
                              <w:t>ских действий нужное ус</w:t>
                              <w:softHyphen/>
                              <w:t>ловие и сосредоточенно действует в течение 15-20 минут; работает коллек</w:t>
                              <w:softHyphen/>
                              <w:t>тивно; активно и доброже</w:t>
                              <w:softHyphen/>
                              <w:t xml:space="preserve">лательно взаимодействует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едагогом и сверстника</w:t>
                              <w:softHyphen/>
                              <w:t>ми во время игр; интересу</w:t>
                              <w:softHyphen/>
                              <w:t>ется изобразительной дет</w:t>
                              <w:softHyphen/>
                              <w:t xml:space="preserve">ской деятельностью при изготовлении котенка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6.8pt;mso-wrap-distance-left:0pt;mso-wrap-distance-right:0pt;mso-wrap-distance-top:0pt;mso-wrap-distance-bottom:0pt;margin-top:84.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составе числа 7 и геометрических фигурах; удерживает в памяти при выполнении математиче</w:t>
                        <w:softHyphen/>
                        <w:t>ских действий нужное ус</w:t>
                        <w:softHyphen/>
                        <w:t>ловие и сосредоточенно действует в течение 15-20 минут; работает коллек</w:t>
                        <w:softHyphen/>
                        <w:t>тивно; активно и доброже</w:t>
                        <w:softHyphen/>
                        <w:t xml:space="preserve">лательно взаимодействует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едагогом и сверстника</w:t>
                        <w:softHyphen/>
                        <w:t>ми во время игр; интересу</w:t>
                        <w:softHyphen/>
                        <w:t>ется изобразительной дет</w:t>
                        <w:softHyphen/>
                        <w:t xml:space="preserve">ской деятельностью при изготовлении котенка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4216400</wp:posOffset>
                </wp:positionH>
                <wp:positionV relativeFrom="page">
                  <wp:posOffset>875030</wp:posOffset>
                </wp:positionV>
                <wp:extent cx="1358900" cy="133985"/>
                <wp:effectExtent l="0" t="0" r="0" b="0"/>
                <wp:wrapSquare wrapText="largest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9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55pt;mso-wrap-distance-left:0pt;mso-wrap-distance-right:0pt;mso-wrap-distance-top:0pt;mso-wrap-distance-bottom:0pt;margin-top:68.9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9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4216400</wp:posOffset>
                </wp:positionH>
                <wp:positionV relativeFrom="page">
                  <wp:posOffset>1079500</wp:posOffset>
                </wp:positionV>
                <wp:extent cx="1371600" cy="1361440"/>
                <wp:effectExtent l="0" t="0" r="0" b="0"/>
                <wp:wrapSquare wrapText="largest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ображения почталь</w:t>
                              <w:softHyphen/>
                              <w:t>она Печкина и кота Матроскина, счетный материал (фигурки рыбок, мышек); ягоды шиповника; спички; схематичное изобра</w:t>
                              <w:softHyphen/>
                              <w:t xml:space="preserve">жение кораб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2pt;mso-wrap-distance-left:0pt;mso-wrap-distance-right:0pt;mso-wrap-distance-top:0pt;mso-wrap-distance-bottom:0pt;margin-top:85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зображения почталь</w:t>
                        <w:softHyphen/>
                        <w:t>она Печкина и кота Матроскина, счетный материал (фигурки рыбок, мышек); ягоды шиповника; спички; схематичное изобра</w:t>
                        <w:softHyphen/>
                        <w:t xml:space="preserve">жение кораб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755640</wp:posOffset>
                </wp:positionH>
                <wp:positionV relativeFrom="page">
                  <wp:posOffset>875030</wp:posOffset>
                </wp:positionV>
                <wp:extent cx="3185160" cy="137160"/>
                <wp:effectExtent l="0" t="0" r="0" b="0"/>
                <wp:wrapSquare wrapText="largest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.8pt;mso-wrap-distance-left:0pt;mso-wrap-distance-right:0pt;mso-wrap-distance-top:0pt;mso-wrap-distance-bottom:0pt;margin-top:68.9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2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5755640</wp:posOffset>
                </wp:positionH>
                <wp:positionV relativeFrom="page">
                  <wp:posOffset>1082675</wp:posOffset>
                </wp:positionV>
                <wp:extent cx="3185160" cy="2374265"/>
                <wp:effectExtent l="0" t="0" r="0" b="0"/>
                <wp:wrapSquare wrapText="largest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Рассматри</w:t>
                              <w:softHyphen/>
                              <w:t>вание схематичного изображения корабля с целью определения геометрических фигур, из которых со</w:t>
                              <w:softHyphen/>
                              <w:t xml:space="preserve">стоит рисунок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Упражнение в счете предметов от 1 до 7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spacing w:lineRule="exact" w:line="268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Мышелов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spacing w:lineRule="exact" w:line="273"/>
                              <w:ind w:left="19" w:right="1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котенка из природ</w:t>
                              <w:softHyphen/>
                              <w:t xml:space="preserve">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righ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left="441" w:right="288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рдочка усатая, Шубка полосатая, Часто умывается,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4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 с водой не знается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Кошка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6.95pt;mso-wrap-distance-left:0pt;mso-wrap-distance-right:0pt;mso-wrap-distance-top:0pt;mso-wrap-distance-bottom:0pt;margin-top:85.2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Рассматри</w:t>
                        <w:softHyphen/>
                        <w:t>вание схематичного изображения корабля с целью определения геометрических фигур, из которых со</w:t>
                        <w:softHyphen/>
                        <w:t xml:space="preserve">стоит рисунок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Упражнение в счете предметов от 1 до 7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spacing w:lineRule="exact" w:line="268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Мышелов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spacing w:lineRule="exact" w:line="273"/>
                        <w:ind w:left="19" w:right="14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котенка из природ</w:t>
                        <w:softHyphen/>
                        <w:t xml:space="preserve">ного материала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right="1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left="441" w:right="288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рдочка усатая, Шубка полосатая, Часто умывается,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41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 с водой не знается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Кошка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168400</wp:posOffset>
                </wp:positionH>
                <wp:positionV relativeFrom="page">
                  <wp:posOffset>4008755</wp:posOffset>
                </wp:positionV>
                <wp:extent cx="1069340" cy="502920"/>
                <wp:effectExtent l="0" t="0" r="0" b="0"/>
                <wp:wrapSquare wrapText="largest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ревья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кустарники на</w:t>
                              <w:softHyphen/>
                              <w:t xml:space="preserve">шего дво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9.6pt;mso-wrap-distance-left:0pt;mso-wrap-distance-right:0pt;mso-wrap-distance-top:0pt;mso-wrap-distance-bottom:0pt;margin-top:315.6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ревья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кустарники на</w:t>
                        <w:softHyphen/>
                        <w:t xml:space="preserve">шего дво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168400</wp:posOffset>
                </wp:positionH>
                <wp:positionV relativeFrom="page">
                  <wp:posOffset>4859020</wp:posOffset>
                </wp:positionV>
                <wp:extent cx="1072515" cy="1694180"/>
                <wp:effectExtent l="0" t="0" r="0" b="0"/>
                <wp:wrapSquare wrapText="largest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рисуем, что видели (слышали) интересного,О чем читали, что нравится, о чем мечтали (рисова</w:t>
                              <w:softHyphen/>
                              <w:t xml:space="preserve">ние по замыслу)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14" w:after="0"/>
                              <w:ind w:left="4" w:right="4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арш друзей» (разучивание и ис</w:t>
                              <w:softHyphen/>
                              <w:t xml:space="preserve">полне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33.4pt;mso-wrap-distance-left:0pt;mso-wrap-distance-right:0pt;mso-wrap-distance-top:0pt;mso-wrap-distance-bottom:0pt;margin-top:382.6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Нарисуем, что видели (слышали) интересного,О чем читали, что нравится, о чем мечтали (рисова</w:t>
                        <w:softHyphen/>
                        <w:t xml:space="preserve">ние по замыслу). </w:t>
                      </w:r>
                    </w:p>
                    <w:p>
                      <w:pPr>
                        <w:pStyle w:val="Style15"/>
                        <w:spacing w:lineRule="exact" w:line="259" w:before="14" w:after="0"/>
                        <w:ind w:left="4" w:right="4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арш друзей» (разучивание и ис</w:t>
                        <w:softHyphen/>
                        <w:t xml:space="preserve">полне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418080</wp:posOffset>
                </wp:positionH>
                <wp:positionV relativeFrom="page">
                  <wp:posOffset>4011295</wp:posOffset>
                </wp:positionV>
                <wp:extent cx="1661160" cy="2212340"/>
                <wp:effectExtent l="0" t="0" r="0" b="0"/>
                <wp:wrapSquare wrapText="largest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ктивно и доброжелатель</w:t>
                              <w:softHyphen/>
                              <w:t>но взаимодействует с педа</w:t>
                              <w:softHyphen/>
                              <w:t>гогом и сверстниками во время игры; с интересом разгадывает загадки; под</w:t>
                              <w:softHyphen/>
                              <w:t>держивает беседу, выска</w:t>
                              <w:softHyphen/>
                              <w:t>зывает свою точку зрения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с ис</w:t>
                              <w:softHyphen/>
                              <w:t>пользованием цветных восковые мелков и просто</w:t>
                              <w:softHyphen/>
                              <w:t xml:space="preserve">го карандаш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4.2pt;mso-wrap-distance-left:0pt;mso-wrap-distance-right:0pt;mso-wrap-distance-top:0pt;mso-wrap-distance-bottom:0pt;margin-top:315.8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ктивно и доброжелатель</w:t>
                        <w:softHyphen/>
                        <w:t>но взаимодействует с педа</w:t>
                        <w:softHyphen/>
                        <w:t>гогом и сверстниками во время игры; с интересом разгадывает загадки; под</w:t>
                        <w:softHyphen/>
                        <w:t>держивает беседу, выска</w:t>
                        <w:softHyphen/>
                        <w:t>зывает свою точку зрения; интересуется изобрази</w:t>
                        <w:softHyphen/>
                        <w:t>тельной детской деятель</w:t>
                        <w:softHyphen/>
                        <w:t>ностью (рисование с ис</w:t>
                        <w:softHyphen/>
                        <w:t>пользованием цветных восковые мелков и просто</w:t>
                        <w:softHyphen/>
                        <w:t xml:space="preserve">го карандаш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4216400</wp:posOffset>
                </wp:positionH>
                <wp:positionV relativeFrom="page">
                  <wp:posOffset>4014470</wp:posOffset>
                </wp:positionV>
                <wp:extent cx="1358900" cy="2722880"/>
                <wp:effectExtent l="0" t="0" r="0" b="0"/>
                <wp:wrapSquare wrapText="largest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изображе</w:t>
                              <w:softHyphen/>
                              <w:t>нием трав, кустарни</w:t>
                              <w:softHyphen/>
                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                <w:softHyphen/>
                              <w:t>ки о растениях; иллю</w:t>
                              <w:softHyphen/>
                              <w:t>страции можжевель</w:t>
                              <w:softHyphen/>
                              <w:t xml:space="preserve">ника; текст и ноты песни «Марш друзей (муз. И. Григорьева, сл. Н. Авдеенк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14.4pt;mso-wrap-distance-left:0pt;mso-wrap-distance-right:0pt;mso-wrap-distance-top:0pt;mso-wrap-distance-bottom:0pt;margin-top:316.1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изображе</w:t>
                        <w:softHyphen/>
                        <w:t>нием трав, кустарни</w:t>
                        <w:softHyphen/>
          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          <w:softHyphen/>
                        <w:t>ки о растениях; иллю</w:t>
                        <w:softHyphen/>
                        <w:t>страции можжевель</w:t>
                        <w:softHyphen/>
                        <w:t xml:space="preserve">ника; текст и ноты песни «Марш друзей (муз. И. Григорьева, сл. Н. Авдеенк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755640</wp:posOffset>
                </wp:positionH>
                <wp:positionV relativeFrom="page">
                  <wp:posOffset>4014470</wp:posOffset>
                </wp:positionV>
                <wp:extent cx="3187700" cy="2379980"/>
                <wp:effectExtent l="0" t="0" r="0" b="0"/>
                <wp:wrapSquare wrapText="largest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19" w:firstLine="6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>ние картинок с различными растениями, нахождение признаков сходства и различия. Отгадывание зага</w:t>
                              <w:softHyphen/>
                              <w:t xml:space="preserve">док о растениях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зучивание и ис</w:t>
                              <w:softHyphen/>
                              <w:t xml:space="preserve">полнение песни «Марш друзей» (муз. И. Григорьева, сл. Н. Авдеенко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 л и: развитие певческого аппа</w:t>
                              <w:softHyphen/>
                              <w:t>рата, отработка певческих навыков, чистого интони</w:t>
                              <w:softHyphen/>
                              <w:t xml:space="preserve">рования, певческого дыхания, четкой артикуляции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дикци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3"/>
                              </w:numPr>
                              <w:spacing w:lineRule="exact" w:line="268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Что лишнее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3"/>
                              </w:numPr>
                              <w:spacing w:lineRule="exact" w:line="268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 воспитателя о можже</w:t>
                              <w:softHyphen/>
                              <w:t xml:space="preserve">вельнике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7.4pt;mso-wrap-distance-left:0pt;mso-wrap-distance-right:0pt;mso-wrap-distance-top:0pt;mso-wrap-distance-bottom:0pt;margin-top:316.1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19" w:firstLine="6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>ние картинок с различными растениями, нахождение признаков сходства и различия. Отгадывание зага</w:t>
                        <w:softHyphen/>
                        <w:t xml:space="preserve">док о растениях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зучивание и ис</w:t>
                        <w:softHyphen/>
                        <w:t xml:space="preserve">полнение песни «Марш друзей» (муз. И. Григорьева, сл. Н. Авдеенко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е л и: развитие певческого аппа</w:t>
                        <w:softHyphen/>
                        <w:t>рата, отработка певческих навыков, чистого интони</w:t>
                        <w:softHyphen/>
                        <w:t xml:space="preserve">рования, певческого дыхания, четкой артикуляции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дикци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3"/>
                        </w:numPr>
                        <w:spacing w:lineRule="exact" w:line="268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Что лишнее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3"/>
                        </w:numPr>
                        <w:spacing w:lineRule="exact" w:line="268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 воспитателя о можже</w:t>
                        <w:softHyphen/>
                        <w:t xml:space="preserve">вельнике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8" w:right="125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429510</wp:posOffset>
                </wp:positionH>
                <wp:positionV relativeFrom="page">
                  <wp:posOffset>619125</wp:posOffset>
                </wp:positionV>
                <wp:extent cx="6607810" cy="142875"/>
                <wp:effectExtent l="0" t="0" r="0" b="0"/>
                <wp:wrapSquare wrapText="largest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8846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1.25pt;mso-wrap-distance-left:0pt;mso-wrap-distance-right:0pt;mso-wrap-distance-top:0pt;mso-wrap-distance-bottom:0pt;margin-top:48.75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8846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635</wp:posOffset>
                </wp:positionH>
                <wp:positionV relativeFrom="page">
                  <wp:posOffset>890270</wp:posOffset>
                </wp:positionV>
                <wp:extent cx="5586730" cy="2858770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416"/>
                              <w:gridCol w:w="821"/>
                              <w:gridCol w:w="1185"/>
                              <w:gridCol w:w="2784"/>
                              <w:gridCol w:w="230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1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0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79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учивание сти-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льшой лист бума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творения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при прослушива-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форме круга диаме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. Благининой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и стихотворения Е. Бла-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м 50 см любого мяг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осидим в ти-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ининой «Посидим в ти-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го тона, наб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не».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не»; может выучить не-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ветной бума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ь!.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льшое стихотворение;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Блюдо с фрук-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провождает игровую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ми» (выполне-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ятельность речью; инте-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аппликации).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суется изобразительной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тской деятельностью,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полняя аппликацию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Ветерок на по-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янке»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5.1pt;mso-wrap-distance-left:0pt;mso-wrap-distance-right:0pt;mso-wrap-distance-top:0pt;mso-wrap-distance-bottom:0pt;margin-top:70.1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416"/>
                        <w:gridCol w:w="821"/>
                        <w:gridCol w:w="1185"/>
                        <w:gridCol w:w="2784"/>
                        <w:gridCol w:w="230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1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30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79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учивание сти-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льшой лист бумаги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творения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при прослушива-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форме круга диамет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. Благининой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и стихотворения Е. Бла-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м 50 см любого мяг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осидим в ти-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ининой «Посидим в ти-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го тона, наборы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не». 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не»; может выучить не-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ной бумаги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ь!.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льшое стихотворение;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Блюдо с фрук-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провождает игровую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ми» (выполне-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ь речью; инте-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аппликации).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суется изобразительной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тской деятельностью,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яя аппликацию 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етерок на по-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янке» 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) 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7355205</wp:posOffset>
                </wp:positionH>
                <wp:positionV relativeFrom="page">
                  <wp:posOffset>844550</wp:posOffset>
                </wp:positionV>
                <wp:extent cx="1584960" cy="139700"/>
                <wp:effectExtent l="0" t="0" r="0" b="0"/>
                <wp:wrapSquare wrapText="largest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pt;mso-wrap-distance-left:0pt;mso-wrap-distance-right:0pt;mso-wrap-distance-top:0pt;mso-wrap-distance-bottom:0pt;margin-top:66.5pt;mso-position-vertical-relative:page;margin-left:579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764530</wp:posOffset>
                </wp:positionH>
                <wp:positionV relativeFrom="page">
                  <wp:posOffset>1069975</wp:posOffset>
                </wp:positionV>
                <wp:extent cx="3178810" cy="1728470"/>
                <wp:effectExtent l="0" t="0" r="0" b="0"/>
                <wp:wrapSquare wrapText="largest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и заучивание стихотворения Е. Бла</w:t>
                              <w:softHyphen/>
                              <w:t xml:space="preserve">гининой «Посидим в тишине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Ветерок на полянке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муляжей фруктов: яблоко, груша, слива, персик, виноград. Определение формы, величины и цвета фруктов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е аппликации «Блюдо с фруктам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36.1pt;mso-wrap-distance-left:0pt;mso-wrap-distance-right:0pt;mso-wrap-distance-top:0pt;mso-wrap-distance-bottom:0pt;margin-top:84.2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и заучивание стихотворения Е. Бла</w:t>
                        <w:softHyphen/>
                        <w:t xml:space="preserve">гининой «Посидим в тишине». </w:t>
                      </w:r>
                    </w:p>
                    <w:p>
                      <w:pPr>
                        <w:pStyle w:val="Style15"/>
                        <w:spacing w:lineRule="exact" w:line="302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Ветерок на полянке». </w:t>
                      </w:r>
                    </w:p>
                    <w:p>
                      <w:pPr>
                        <w:pStyle w:val="Style15"/>
                        <w:spacing w:lineRule="exact" w:line="302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муляжей фруктов: яблоко, груша, слива, персик, виноград. Определение формы, величины и цвета фруктов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е аппликации «Блюдо с фруктам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5875</wp:posOffset>
                </wp:positionH>
                <wp:positionV relativeFrom="page">
                  <wp:posOffset>4060190</wp:posOffset>
                </wp:positionV>
                <wp:extent cx="984250" cy="1863090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86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6.7pt;mso-wrap-distance-left:0pt;mso-wrap-distance-right:0pt;mso-wrap-distance-top:0pt;mso-wrap-distance-bottom:0pt;margin-top:319.7pt;mso-position-vertical-relative:page;margin-left:1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86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174115</wp:posOffset>
                </wp:positionH>
                <wp:positionV relativeFrom="page">
                  <wp:posOffset>4008755</wp:posOffset>
                </wp:positionV>
                <wp:extent cx="7769225" cy="554355"/>
                <wp:effectExtent l="0" t="0" r="0" b="0"/>
                <wp:wrapSquare wrapText="largest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799" w:leader="none"/>
                                <w:tab w:val="left" w:pos="7276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Умеет поддерживать бесе- </w:t>
                              <w:tab/>
                              <w:t xml:space="preserve">Семейные фотографии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семейных фот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789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у «Семья». По- ду о потребностях челове- </w:t>
                              <w:tab/>
                              <w:t xml:space="preserve">детей; гуашь, листы бе- графий с комментированием. Рассказывание о семь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  <w:tab w:val="left" w:pos="7223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шки про петуха. </w:t>
                              <w:tab/>
                              <w:t xml:space="preserve">ка, высказывает свою точку лой бумаги, кисточки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льчиковая гимнастика «Петушок-гр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43.65pt;mso-wrap-distance-left:0pt;mso-wrap-distance-right:0pt;mso-wrap-distance-top:0pt;mso-wrap-distance-bottom:0pt;margin-top:315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799" w:leader="none"/>
                          <w:tab w:val="left" w:pos="7276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Умеет поддерживать бесе- </w:t>
                        <w:tab/>
                        <w:t xml:space="preserve">Семейные фотографии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семейных фот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789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у «Семья». По- ду о потребностях челове- </w:t>
                        <w:tab/>
                        <w:t xml:space="preserve">детей; гуашь, листы бе- графий с комментированием. Рассказывание о семь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  <w:tab w:val="left" w:pos="7223" w:leader="none"/>
                        </w:tabs>
                        <w:spacing w:lineRule="exact" w:line="307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шки про петуха. </w:t>
                        <w:tab/>
                        <w:t xml:space="preserve">ка, высказывает свою точку лой бумаги, кисточки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альчиковая гимнастика «Петушок-гр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177290</wp:posOffset>
                </wp:positionH>
                <wp:positionV relativeFrom="page">
                  <wp:posOffset>5182235</wp:posOffset>
                </wp:positionV>
                <wp:extent cx="1054100" cy="728345"/>
                <wp:effectExtent l="0" t="0" r="0" b="0"/>
                <wp:wrapSquare wrapText="largest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риёмами вы</w:t>
                              <w:softHyphen/>
                              <w:t>полнения элемен</w:t>
                              <w:softHyphen/>
                              <w:t xml:space="preserve">тов цветоч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7.35pt;mso-wrap-distance-left:0pt;mso-wrap-distance-right:0pt;mso-wrap-distance-top:0pt;mso-wrap-distance-bottom:0pt;margin-top:408.0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знакомление </w:t>
                      </w:r>
                    </w:p>
                    <w:p>
                      <w:pPr>
                        <w:pStyle w:val="Style15"/>
                        <w:spacing w:lineRule="exact" w:line="302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риёмами вы</w:t>
                        <w:softHyphen/>
                        <w:t>полнения элемен</w:t>
                        <w:softHyphen/>
                        <w:t xml:space="preserve">тов цветоч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177290</wp:posOffset>
                </wp:positionH>
                <wp:positionV relativeFrom="page">
                  <wp:posOffset>5953125</wp:posOffset>
                </wp:positionV>
                <wp:extent cx="1051560" cy="386080"/>
                <wp:effectExtent l="0" t="0" r="0" b="0"/>
                <wp:wrapSquare wrapText="largest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зора в городец</w:t>
                              <w:softHyphen/>
                              <w:t xml:space="preserve">кой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4pt;mso-wrap-distance-left:0pt;mso-wrap-distance-right:0pt;mso-wrap-distance-top:0pt;mso-wrap-distance-bottom:0pt;margin-top:468.7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 w:before="4" w:after="0"/>
                        <w:ind w:left="4" w:right="1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зора в городец</w:t>
                        <w:softHyphen/>
                        <w:t xml:space="preserve">кой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429510</wp:posOffset>
                </wp:positionH>
                <wp:positionV relativeFrom="page">
                  <wp:posOffset>4593590</wp:posOffset>
                </wp:positionV>
                <wp:extent cx="1651635" cy="1917700"/>
                <wp:effectExtent l="0" t="0" r="0" b="0"/>
                <wp:wrapSquare wrapText="largest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рения; выражает положи</w:t>
                              <w:softHyphen/>
                              <w:t>тельные эмоции (удивле</w:t>
                              <w:softHyphen/>
                              <w:t>ние, восхищение, радость) при прослушивании рас</w:t>
                              <w:softHyphen/>
                              <w:t>сказа В. Чаплиной «Белка»; рассуждает и дает адекват</w:t>
                              <w:softHyphen/>
                              <w:t>ные объяснения на постав</w:t>
                              <w:softHyphen/>
                              <w:t>ленные вопросы; связно и последовательно переска</w:t>
                              <w:softHyphen/>
                              <w:t xml:space="preserve">зывает текс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1pt;mso-wrap-distance-left:0pt;mso-wrap-distance-right:0pt;mso-wrap-distance-top:0pt;mso-wrap-distance-bottom:0pt;margin-top:361.7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рения; выражает положи</w:t>
                        <w:softHyphen/>
                        <w:t>тельные эмоции (удивле</w:t>
                        <w:softHyphen/>
                        <w:t>ние, восхищение, радость) при прослушивании рас</w:t>
                        <w:softHyphen/>
                        <w:t>сказа В. Чаплиной «Белка»; рассуждает и дает адекват</w:t>
                        <w:softHyphen/>
                        <w:t>ные объяснения на постав</w:t>
                        <w:softHyphen/>
                        <w:t>ленные вопросы; связно и последовательно переска</w:t>
                        <w:softHyphen/>
                        <w:t xml:space="preserve">зывает текс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5770245</wp:posOffset>
                </wp:positionH>
                <wp:positionV relativeFrom="page">
                  <wp:posOffset>4593590</wp:posOffset>
                </wp:positionV>
                <wp:extent cx="3108960" cy="1328420"/>
                <wp:effectExtent l="0" t="0" r="0" b="0"/>
                <wp:wrapSquare wrapText="largest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шок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элементов цветочного узора: розан, купавка, штрихи, точки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пражнение по рисованию эле</w:t>
                              <w:softHyphen/>
                              <w:t>ментов цветочного узора городецкой росписи и ус</w:t>
                              <w:softHyphen/>
                              <w:t xml:space="preserve">воению технологических прием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4.6pt;mso-wrap-distance-left:0pt;mso-wrap-distance-right:0pt;mso-wrap-distance-top:0pt;mso-wrap-distance-bottom:0pt;margin-top:361.7pt;mso-position-vertical-relative:page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шок». </w:t>
                      </w:r>
                    </w:p>
                    <w:p>
                      <w:pPr>
                        <w:pStyle w:val="Style15"/>
                        <w:spacing w:lineRule="exact" w:line="302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элементов цветочного узора: розан, купавка, штрихи, точки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пражнение по рисованию эле</w:t>
                        <w:softHyphen/>
                        <w:t>ментов цветочного узора городецкой росписи и ус</w:t>
                        <w:softHyphen/>
                        <w:t xml:space="preserve">воению технологических прием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5" w:right="1173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5755005</wp:posOffset>
                </wp:positionH>
                <wp:positionV relativeFrom="page">
                  <wp:posOffset>728980</wp:posOffset>
                </wp:positionV>
                <wp:extent cx="3276600" cy="142875"/>
                <wp:effectExtent l="0" t="0" r="0" b="0"/>
                <wp:wrapSquare wrapText="largest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7.4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83845</wp:posOffset>
                </wp:positionH>
                <wp:positionV relativeFrom="page">
                  <wp:posOffset>920750</wp:posOffset>
                </wp:positionV>
                <wp:extent cx="709930" cy="133985"/>
                <wp:effectExtent l="0" t="0" r="0" b="0"/>
                <wp:wrapSquare wrapText="largest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55pt;mso-wrap-distance-left:0pt;mso-wrap-distance-right:0pt;mso-wrap-distance-top:0pt;mso-wrap-distance-bottom:0pt;margin-top:72.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167765</wp:posOffset>
                </wp:positionH>
                <wp:positionV relativeFrom="page">
                  <wp:posOffset>923925</wp:posOffset>
                </wp:positionV>
                <wp:extent cx="1072515" cy="137160"/>
                <wp:effectExtent l="0" t="0" r="0" b="0"/>
                <wp:wrapSquare wrapText="largest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.8pt;mso-wrap-distance-left:0pt;mso-wrap-distance-right:0pt;mso-wrap-distance-top:0pt;mso-wrap-distance-bottom:0pt;margin-top:72.7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417445</wp:posOffset>
                </wp:positionH>
                <wp:positionV relativeFrom="page">
                  <wp:posOffset>923925</wp:posOffset>
                </wp:positionV>
                <wp:extent cx="1666875" cy="133985"/>
                <wp:effectExtent l="0" t="0" r="0" b="0"/>
                <wp:wrapSquare wrapText="largest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.55pt;mso-wrap-distance-left:0pt;mso-wrap-distance-right:0pt;mso-wrap-distance-top:0pt;mso-wrap-distance-bottom:0pt;margin-top:72.7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4222115</wp:posOffset>
                </wp:positionH>
                <wp:positionV relativeFrom="page">
                  <wp:posOffset>932815</wp:posOffset>
                </wp:positionV>
                <wp:extent cx="1346835" cy="133985"/>
                <wp:effectExtent l="0" t="0" r="0" b="0"/>
                <wp:wrapSquare wrapText="largest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0.55pt;mso-wrap-distance-left:0pt;mso-wrap-distance-right:0pt;mso-wrap-distance-top:0pt;mso-wrap-distance-bottom:0pt;margin-top:73.4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755005</wp:posOffset>
                </wp:positionH>
                <wp:positionV relativeFrom="page">
                  <wp:posOffset>932815</wp:posOffset>
                </wp:positionV>
                <wp:extent cx="3124200" cy="137160"/>
                <wp:effectExtent l="0" t="0" r="0" b="0"/>
                <wp:wrapSquare wrapText="largest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8pt;mso-wrap-distance-left:0pt;mso-wrap-distance-right:0pt;mso-wrap-distance-top:0pt;mso-wrap-distance-bottom:0pt;margin-top:73.4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4170045</wp:posOffset>
                </wp:positionH>
                <wp:positionV relativeFrom="page">
                  <wp:posOffset>1134110</wp:posOffset>
                </wp:positionV>
                <wp:extent cx="1398905" cy="152400"/>
                <wp:effectExtent l="0" t="0" r="0" b="0"/>
                <wp:wrapSquare wrapText="largest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pt;mso-wrap-distance-left:0pt;mso-wrap-distance-right:0pt;mso-wrap-distance-top:0pt;mso-wrap-distance-bottom:0pt;margin-top:89.3pt;mso-position-vertical-relative:page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3175</wp:posOffset>
                </wp:positionH>
                <wp:positionV relativeFrom="page">
                  <wp:posOffset>1344295</wp:posOffset>
                </wp:positionV>
                <wp:extent cx="78740" cy="267970"/>
                <wp:effectExtent l="0" t="0" r="0" b="0"/>
                <wp:wrapSquare wrapText="largest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105.8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83845</wp:posOffset>
                </wp:positionH>
                <wp:positionV relativeFrom="page">
                  <wp:posOffset>1347470</wp:posOffset>
                </wp:positionV>
                <wp:extent cx="718820" cy="1292225"/>
                <wp:effectExtent l="0" t="0" r="0" b="0"/>
                <wp:wrapSquare wrapText="largest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1.75pt;mso-wrap-distance-left:0pt;mso-wrap-distance-right:0pt;mso-wrap-distance-top:0pt;mso-wrap-distance-bottom:0pt;margin-top:106.1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167765</wp:posOffset>
                </wp:positionH>
                <wp:positionV relativeFrom="page">
                  <wp:posOffset>1347470</wp:posOffset>
                </wp:positionV>
                <wp:extent cx="1094105" cy="790575"/>
                <wp:effectExtent l="0" t="0" r="0" b="0"/>
                <wp:wrapSquare wrapText="largest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ша одежда. Сезонная одежда. • Пересказ расска</w:t>
                              <w:softHyphen/>
                              <w:t xml:space="preserve">за В. Чаплиной «Бел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2.25pt;mso-wrap-distance-left:0pt;mso-wrap-distance-right:0pt;mso-wrap-distance-top:0pt;mso-wrap-distance-bottom:0pt;margin-top:106.1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Наша одежда. Сезонная одежда. • Пересказ расска</w:t>
                        <w:softHyphen/>
                        <w:t xml:space="preserve">за В. Чаплиной «Бел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161415</wp:posOffset>
                </wp:positionH>
                <wp:positionV relativeFrom="page">
                  <wp:posOffset>2478405</wp:posOffset>
                </wp:positionV>
                <wp:extent cx="1082040" cy="645795"/>
                <wp:effectExtent l="0" t="0" r="0" b="0"/>
                <wp:wrapSquare wrapText="largest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альс с листья</w:t>
                              <w:softHyphen/>
                              <w:t>ми» (музыкально</w:t>
                              <w:softHyphen/>
                              <w:t>танцевальная им</w:t>
                              <w:softHyphen/>
                              <w:t xml:space="preserve">провизац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0.85pt;mso-wrap-distance-left:0pt;mso-wrap-distance-right:0pt;mso-wrap-distance-top:0pt;mso-wrap-distance-bottom:0pt;margin-top:195.1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Вальс с листья</w:t>
                        <w:softHyphen/>
                        <w:t>ми» (музыкально</w:t>
                        <w:softHyphen/>
                        <w:t>танцевальная им</w:t>
                        <w:softHyphen/>
                        <w:t xml:space="preserve">провизац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417445</wp:posOffset>
                </wp:positionH>
                <wp:positionV relativeFrom="page">
                  <wp:posOffset>1347470</wp:posOffset>
                </wp:positionV>
                <wp:extent cx="1666875" cy="2055495"/>
                <wp:effectExtent l="0" t="0" r="0" b="0"/>
                <wp:wrapSquare wrapText="largest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Умеет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ддерживать бесе</w:t>
                              <w:softHyphen/>
                              <w:t>ду о потребностях челове</w:t>
                              <w:softHyphen/>
                              <w:t>ка, высказывает свою точку зрения; выражает положи</w:t>
                              <w:softHyphen/>
                              <w:t>тельные эмоции (удивле</w:t>
                              <w:softHyphen/>
                              <w:t>ние, восхищение, радость) при прослушивании рас</w:t>
                              <w:softHyphen/>
                              <w:t>сказа В. Чаплиной «Белка»; рассуждает и дает адекват</w:t>
                              <w:softHyphen/>
                              <w:t>ные объяснения на постав</w:t>
                              <w:softHyphen/>
                              <w:t>ленные вопросы; связно и последовательно переска</w:t>
                              <w:softHyphen/>
                              <w:t xml:space="preserve">зывает текс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1.85pt;mso-wrap-distance-left:0pt;mso-wrap-distance-right:0pt;mso-wrap-distance-top:0pt;mso-wrap-distance-bottom:0pt;margin-top:106.1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Умеет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ддерживать бесе</w:t>
                        <w:softHyphen/>
                        <w:t>ду о потребностях челове</w:t>
                        <w:softHyphen/>
                        <w:t>ка, высказывает свою точку зрения; выражает положи</w:t>
                        <w:softHyphen/>
                        <w:t>тельные эмоции (удивле</w:t>
                        <w:softHyphen/>
                        <w:t>ние, восхищение, радость) при прослушивании рас</w:t>
                        <w:softHyphen/>
                        <w:t>сказа В. Чаплиной «Белка»; рассуждает и дает адекват</w:t>
                        <w:softHyphen/>
                        <w:t>ные объяснения на постав</w:t>
                        <w:softHyphen/>
                        <w:t>ленные вопросы; связно и последовательно переска</w:t>
                        <w:softHyphen/>
                        <w:t xml:space="preserve">зывает текс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4222115</wp:posOffset>
                </wp:positionH>
                <wp:positionV relativeFrom="page">
                  <wp:posOffset>1353820</wp:posOffset>
                </wp:positionV>
                <wp:extent cx="1350010" cy="1766570"/>
                <wp:effectExtent l="0" t="0" r="0" b="0"/>
                <wp:wrapSquare wrapText="largest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изображе</w:t>
                              <w:softHyphen/>
                              <w:t>нием национальной (традиционной) и со</w:t>
                              <w:softHyphen/>
                              <w:t>временной одежды, обуви и предметов ухода за ними; картин</w:t>
                              <w:softHyphen/>
                              <w:t>ки с изображением белки и загадки про белку; нотный матери</w:t>
                              <w:softHyphen/>
                              <w:t xml:space="preserve">ал - А. Гречанинов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альс с листьям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9.1pt;mso-wrap-distance-left:0pt;mso-wrap-distance-right:0pt;mso-wrap-distance-top:0pt;mso-wrap-distance-bottom:0pt;margin-top:106.6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изображе</w:t>
                        <w:softHyphen/>
                        <w:t>нием национальной (традиционной) и со</w:t>
                        <w:softHyphen/>
                        <w:t>временной одежды, обуви и предметов ухода за ними; картин</w:t>
                        <w:softHyphen/>
                        <w:t>ки с изображением белки и загадки про белку; нотный матери</w:t>
                        <w:softHyphen/>
                        <w:t xml:space="preserve">ал - А. Гречанинов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Вальс с листьям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4222115</wp:posOffset>
                </wp:positionH>
                <wp:positionV relativeFrom="page">
                  <wp:posOffset>4359275</wp:posOffset>
                </wp:positionV>
                <wp:extent cx="1346835" cy="76200"/>
                <wp:effectExtent l="0" t="0" r="0" b="0"/>
                <wp:wrapSquare wrapText="largest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left="1742" w:hanging="0"/>
                              <w:rPr>
                                <w:rFonts w:ascii="Arial" w:hAnsi="Arial" w:cs="Arial"/>
                                <w:sz w:val="11"/>
                                <w:szCs w:val="1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pt;mso-wrap-distance-left:0pt;mso-wrap-distance-right:0pt;mso-wrap-distance-top:0pt;mso-wrap-distance-bottom:0pt;margin-top:343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left="1742" w:hanging="0"/>
                        <w:rPr>
                          <w:rFonts w:ascii="Arial" w:hAnsi="Arial" w:cs="Arial"/>
                          <w:sz w:val="11"/>
                          <w:szCs w:val="1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755005</wp:posOffset>
                </wp:positionH>
                <wp:positionV relativeFrom="page">
                  <wp:posOffset>1353820</wp:posOffset>
                </wp:positionV>
                <wp:extent cx="3126740" cy="3194050"/>
                <wp:effectExtent l="0" t="0" r="0" b="0"/>
                <wp:wrapSquare wrapText="largest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9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водная в тему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отребности есть у человека, у животного?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зовите потребность, характерную для человека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9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-тан</w:t>
                              <w:softHyphen/>
                              <w:t xml:space="preserve">цевальная импровизация «Вальс с листьями» (муз. А. Гречанинова). Цель: раз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71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и беседа об одежде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одежда?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 чего шили одежду раньше и сейчас?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зовите предметы ухода за одеждой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ъяснение значения посло</w:t>
                              <w:softHyphen/>
                              <w:t xml:space="preserve">вицы «Встречают по одежке, а провожают по уму»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а «Будь внимателен». (Дети разделя</w:t>
                              <w:softHyphen/>
                              <w:t xml:space="preserve">ют на две группы картинки одежды и предметов ухода за ней.)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и пересказ рассказа В. Чапли</w:t>
                              <w:softHyphen/>
                              <w:t xml:space="preserve">ной «Бел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1.5pt;mso-wrap-distance-left:0pt;mso-wrap-distance-right:0pt;mso-wrap-distance-top:0pt;mso-wrap-distance-bottom:0pt;margin-top:106.6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9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водная в тему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отребности есть у человека, у животного?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зовите потребность, характерную для человека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9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-тан</w:t>
                        <w:softHyphen/>
                        <w:t xml:space="preserve">цевальная импровизация «Вальс с листьями» (муз. А. Гречанинова). Цель: развитие музыкального слух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71" w:leader="none"/>
                        </w:tabs>
                        <w:spacing w:lineRule="exact" w:line="27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и беседа об одежде по вопросам: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одежда?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 чего шили одежду раньше и сейчас?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зовите предметы ухода за одеждой.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ъяснение значения посло</w:t>
                        <w:softHyphen/>
                        <w:t xml:space="preserve">вицы «Встречают по одежке, а провожают по уму»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а «Будь внимателен». (Дети разделя</w:t>
                        <w:softHyphen/>
                        <w:t xml:space="preserve">ют на две группы картинки одежды и предметов ухода за ней.)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и пересказ рассказа В. Чапли</w:t>
                        <w:softHyphen/>
                        <w:t xml:space="preserve">ной «Бел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635</wp:posOffset>
                </wp:positionH>
                <wp:positionV relativeFrom="page">
                  <wp:posOffset>4916805</wp:posOffset>
                </wp:positionV>
                <wp:extent cx="2212340" cy="1883410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450"/>
                              <w:gridCol w:w="176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 предм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w w:val="9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2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2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маши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мелее вп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д!» (подвиж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48.3pt;mso-wrap-distance-left:0pt;mso-wrap-distance-right:0pt;mso-wrap-distance-top:0pt;mso-wrap-distance-bottom:0pt;margin-top:387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450"/>
                        <w:gridCol w:w="176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 предметов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машины.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мелее впе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д!» (подвижная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417445</wp:posOffset>
                </wp:positionH>
                <wp:positionV relativeFrom="page">
                  <wp:posOffset>4877435</wp:posOffset>
                </wp:positionV>
                <wp:extent cx="1666875" cy="1746250"/>
                <wp:effectExtent l="0" t="0" r="0" b="0"/>
                <wp:wrapSquare wrapText="largest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 xml:space="preserve">ставление о составе числа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8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работать коллек</w:t>
                              <w:softHyphen/>
                              <w:t>тивно; активно и доброже</w:t>
                              <w:softHyphen/>
                              <w:t>лательно взаимодействует с педагогом и сверстника</w:t>
                              <w:softHyphen/>
                              <w:t>ми во время игр; интересу</w:t>
                              <w:softHyphen/>
                              <w:t>ется изобразительной дет</w:t>
                              <w:softHyphen/>
                              <w:t xml:space="preserve">ской деятельностью при конструировании машин из строитель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7.5pt;mso-wrap-distance-left:0pt;mso-wrap-distance-right:0pt;mso-wrap-distance-top:0pt;mso-wrap-distance-bottom:0pt;margin-top:384.0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 xml:space="preserve">ставление о составе числа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8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меет работать коллек</w:t>
                        <w:softHyphen/>
                        <w:t>тивно; активно и доброже</w:t>
                        <w:softHyphen/>
                        <w:t>лательно взаимодействует с педагогом и сверстника</w:t>
                        <w:softHyphen/>
                        <w:t>ми во время игр; интересу</w:t>
                        <w:softHyphen/>
                        <w:t>ется изобразительной дет</w:t>
                        <w:softHyphen/>
                        <w:t xml:space="preserve">ской деятельностью при конструировании машин из строитель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4222115</wp:posOffset>
                </wp:positionH>
                <wp:positionV relativeFrom="page">
                  <wp:posOffset>4879975</wp:posOffset>
                </wp:positionV>
                <wp:extent cx="1346835" cy="457200"/>
                <wp:effectExtent l="0" t="0" r="0" b="0"/>
                <wp:wrapSquare wrapText="largest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ный материал; строительный матери</w:t>
                              <w:softHyphen/>
                              <w:t xml:space="preserve">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pt;mso-wrap-distance-left:0pt;mso-wrap-distance-right:0pt;mso-wrap-distance-top:0pt;mso-wrap-distance-bottom:0pt;margin-top:384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четный материал; строительный матери</w:t>
                        <w:softHyphen/>
                        <w:t xml:space="preserve">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755005</wp:posOffset>
                </wp:positionH>
                <wp:positionV relativeFrom="page">
                  <wp:posOffset>4883150</wp:posOffset>
                </wp:positionV>
                <wp:extent cx="3166745" cy="807720"/>
                <wp:effectExtent l="0" t="0" r="0" b="0"/>
                <wp:wrapSquare wrapText="largest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тгадывание за</w:t>
                              <w:softHyphen/>
                              <w:t xml:space="preserve">гадок про паука и осьминога. Решение задачек в стиха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4"/>
                              </w:numPr>
                              <w:spacing w:lineRule="exact" w:line="254"/>
                              <w:ind w:left="211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Смелее вперед!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4"/>
                              </w:numPr>
                              <w:spacing w:lineRule="exact" w:line="254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машин из строи</w:t>
                              <w:softHyphen/>
                              <w:t xml:space="preserve">тель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3.6pt;mso-wrap-distance-left:0pt;mso-wrap-distance-right:0pt;mso-wrap-distance-top:0pt;mso-wrap-distance-bottom:0pt;margin-top:384.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9" w:right="1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тгадывание за</w:t>
                        <w:softHyphen/>
                        <w:t xml:space="preserve">гадок про паука и осьминога. Решение задачек в стихах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4"/>
                        </w:numPr>
                        <w:spacing w:lineRule="exact" w:line="254"/>
                        <w:ind w:left="211" w:hanging="19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Смелее вперед!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4"/>
                        </w:numPr>
                        <w:spacing w:lineRule="exact" w:line="254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машин из строи</w:t>
                        <w:softHyphen/>
                        <w:t xml:space="preserve">тель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2" w:right="135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758180</wp:posOffset>
                </wp:positionH>
                <wp:positionV relativeFrom="page">
                  <wp:posOffset>728980</wp:posOffset>
                </wp:positionV>
                <wp:extent cx="3279140" cy="142875"/>
                <wp:effectExtent l="0" t="0" r="0" b="0"/>
                <wp:wrapSquare wrapText="largest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57.4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6350</wp:posOffset>
                </wp:positionH>
                <wp:positionV relativeFrom="page">
                  <wp:posOffset>993775</wp:posOffset>
                </wp:positionV>
                <wp:extent cx="2242820" cy="2078990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430"/>
                              <w:gridCol w:w="183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1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77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риб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коратив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ование «Н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ядная барышн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едведь» (м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ыкальная игр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63.7pt;mso-wrap-distance-left:0pt;mso-wrap-distance-right:0pt;mso-wrap-distance-top:0pt;mso-wrap-distance-bottom:0pt;margin-top:78.25pt;mso-position-vertical-relative:page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430"/>
                        <w:gridCol w:w="183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1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77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ибы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коративно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«На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ядная барышня»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едведь» (му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ыкальная игр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423795</wp:posOffset>
                </wp:positionH>
                <wp:positionV relativeFrom="page">
                  <wp:posOffset>948055</wp:posOffset>
                </wp:positionV>
                <wp:extent cx="1651635" cy="133985"/>
                <wp:effectExtent l="0" t="0" r="0" b="0"/>
                <wp:wrapSquare wrapText="largest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74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423795</wp:posOffset>
                </wp:positionH>
                <wp:positionV relativeFrom="page">
                  <wp:posOffset>1176655</wp:posOffset>
                </wp:positionV>
                <wp:extent cx="1654810" cy="2286000"/>
                <wp:effectExtent l="0" t="0" r="0" b="0"/>
                <wp:wrapSquare wrapText="largest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 о съедобных и несъе</w:t>
                              <w:softHyphen/>
                              <w:t>добных грибах, высказыва</w:t>
                              <w:softHyphen/>
                              <w:t>ет свою точку зрения; с ин</w:t>
                              <w:softHyphen/>
                              <w:t>тересом разгадывает загад</w:t>
                              <w:softHyphen/>
                              <w:t>ки; активно участвует в му</w:t>
                              <w:softHyphen/>
                              <w:t>зыкальной игре «Мед</w:t>
                              <w:softHyphen/>
                              <w:t>ведь»; интересуется изо</w:t>
                              <w:softHyphen/>
                              <w:t>бразительной детской дея</w:t>
                              <w:softHyphen/>
                              <w:t>тельностью (декоративная роспись силуэтов кукол</w:t>
                              <w:softHyphen/>
                              <w:t xml:space="preserve">барышен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80pt;mso-wrap-distance-left:0pt;mso-wrap-distance-right:0pt;mso-wrap-distance-top:0pt;mso-wrap-distance-bottom:0pt;margin-top:92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 о съедобных и несъе</w:t>
                        <w:softHyphen/>
                        <w:t>добных грибах, высказыва</w:t>
                        <w:softHyphen/>
                        <w:t>ет свою точку зрения; с ин</w:t>
                        <w:softHyphen/>
                        <w:t>тересом разгадывает загад</w:t>
                        <w:softHyphen/>
                        <w:t>ки; активно участвует в му</w:t>
                        <w:softHyphen/>
                        <w:t>зыкальной игре «Мед</w:t>
                        <w:softHyphen/>
                        <w:t>ведь»; интересуется изо</w:t>
                        <w:softHyphen/>
                        <w:t>бразительной детской дея</w:t>
                        <w:softHyphen/>
                        <w:t>тельностью (декоративная роспись силуэтов кукол</w:t>
                        <w:softHyphen/>
                        <w:t xml:space="preserve">барышен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4222115</wp:posOffset>
                </wp:positionH>
                <wp:positionV relativeFrom="page">
                  <wp:posOffset>954405</wp:posOffset>
                </wp:positionV>
                <wp:extent cx="1358900" cy="133985"/>
                <wp:effectExtent l="0" t="0" r="0" b="0"/>
                <wp:wrapSquare wrapText="largest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55pt;mso-wrap-distance-left:0pt;mso-wrap-distance-right:0pt;mso-wrap-distance-top:0pt;mso-wrap-distance-bottom:0pt;margin-top:75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4222115</wp:posOffset>
                </wp:positionH>
                <wp:positionV relativeFrom="page">
                  <wp:posOffset>1174115</wp:posOffset>
                </wp:positionV>
                <wp:extent cx="1386840" cy="1917700"/>
                <wp:effectExtent l="0" t="0" r="0" b="0"/>
                <wp:wrapSquare wrapText="largest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готовки с силуэтом кукол-барышень; краски, кисти, салфет</w:t>
                              <w:softHyphen/>
                              <w:t>ки бумажные, палитра, стаканчики с водой; образцы элементов дымковской росписи; муляжи и иллюстра</w:t>
                              <w:softHyphen/>
                              <w:t>тивный материал; за</w:t>
                              <w:softHyphen/>
                              <w:t xml:space="preserve">сушенные гриб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1pt;mso-wrap-distance-left:0pt;mso-wrap-distance-right:0pt;mso-wrap-distance-top:0pt;mso-wrap-distance-bottom:0pt;margin-top:92.4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аготовки с силуэтом кукол-барышень; краски, кисти, салфет</w:t>
                        <w:softHyphen/>
                        <w:t>ки бумажные, палитра, стаканчики с водой; образцы элементов дымковской росписи; муляжи и иллюстра</w:t>
                        <w:softHyphen/>
                        <w:t>тивный материал; за</w:t>
                        <w:softHyphen/>
                        <w:t xml:space="preserve">сушенные гриб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5758180</wp:posOffset>
                </wp:positionH>
                <wp:positionV relativeFrom="page">
                  <wp:posOffset>954405</wp:posOffset>
                </wp:positionV>
                <wp:extent cx="3111500" cy="137160"/>
                <wp:effectExtent l="0" t="0" r="0" b="0"/>
                <wp:wrapSquare wrapText="largest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0.8pt;mso-wrap-distance-left:0pt;mso-wrap-distance-right:0pt;mso-wrap-distance-top:0pt;mso-wrap-distance-bottom:0pt;margin-top:75.1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758180</wp:posOffset>
                </wp:positionH>
                <wp:positionV relativeFrom="page">
                  <wp:posOffset>1179830</wp:posOffset>
                </wp:positionV>
                <wp:extent cx="3114675" cy="2884805"/>
                <wp:effectExtent l="0" t="0" r="0" b="0"/>
                <wp:wrapSquare wrapText="largest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56" w:right="1737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то сидит на крепкой ножке В бурых листьях у дорожки? Встала шапка из травы,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5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т под шапкой головы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240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Гриб.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5"/>
                              </w:numPr>
                              <w:spacing w:lineRule="exact" w:line="321"/>
                              <w:ind w:left="254" w:hanging="23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гриба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5"/>
                              </w:numPr>
                              <w:spacing w:lineRule="exact" w:line="297" w:before="14" w:after="0"/>
                              <w:ind w:left="2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«Медведь». Ц е ль: развитие музыкального слуха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чувства ритма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с дымковской игрушкой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барышень с использо</w:t>
                              <w:softHyphen/>
                              <w:t xml:space="preserve">ванием элементов декоративной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27.15pt;mso-wrap-distance-left:0pt;mso-wrap-distance-right:0pt;mso-wrap-distance-top:0pt;mso-wrap-distance-bottom:0pt;margin-top:92.9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56" w:right="1737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то сидит на крепкой ножке В бурых листьях у дорожки? Встала шапка из травы,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5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ет под шапкой головы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2400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Гриб.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5"/>
                        </w:numPr>
                        <w:spacing w:lineRule="exact" w:line="321"/>
                        <w:ind w:left="254" w:hanging="23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грибах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5"/>
                        </w:numPr>
                        <w:spacing w:lineRule="exact" w:line="297" w:before="14" w:after="0"/>
                        <w:ind w:left="2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«Медведь». Ц е ль: развитие музыкального слуха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чувства ритма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с дымковской игрушкой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4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барышень с использо</w:t>
                        <w:softHyphen/>
                        <w:t xml:space="preserve">ванием элементов декоративной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635</wp:posOffset>
                </wp:positionH>
                <wp:positionV relativeFrom="page">
                  <wp:posOffset>4154805</wp:posOffset>
                </wp:positionV>
                <wp:extent cx="990600" cy="2623820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29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6.6pt;mso-wrap-distance-left:0pt;mso-wrap-distance-right:0pt;mso-wrap-distance-top:0pt;mso-wrap-distance-bottom:0pt;margin-top:327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29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167765</wp:posOffset>
                </wp:positionH>
                <wp:positionV relativeFrom="page">
                  <wp:posOffset>4112260</wp:posOffset>
                </wp:positionV>
                <wp:extent cx="1072515" cy="767080"/>
                <wp:effectExtent l="0" t="0" r="0" b="0"/>
                <wp:wrapSquare wrapText="largest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русской народной сказки «Царевна</w:t>
                              <w:softHyphen/>
                              <w:t xml:space="preserve">лягуш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60.4pt;mso-wrap-distance-left:0pt;mso-wrap-distance-right:0pt;mso-wrap-distance-top:0pt;mso-wrap-distance-bottom:0pt;margin-top:323.8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русской народной сказки «Царевна</w:t>
                        <w:softHyphen/>
                        <w:t xml:space="preserve">лягуш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174115</wp:posOffset>
                </wp:positionH>
                <wp:positionV relativeFrom="page">
                  <wp:posOffset>5276215</wp:posOffset>
                </wp:positionV>
                <wp:extent cx="1014730" cy="383540"/>
                <wp:effectExtent l="0" t="0" r="0" b="0"/>
                <wp:wrapSquare wrapText="largest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ишутка (леп</w:t>
                              <w:softHyphen/>
                              <w:t xml:space="preserve">к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0.2pt;mso-wrap-distance-left:0pt;mso-wrap-distance-right:0pt;mso-wrap-distance-top:0pt;mso-wrap-distance-bottom:0pt;margin-top:415.4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ишутка (леп</w:t>
                        <w:softHyphen/>
                        <w:t xml:space="preserve">к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174115</wp:posOffset>
                </wp:positionH>
                <wp:positionV relativeFrom="page">
                  <wp:posOffset>6239510</wp:posOffset>
                </wp:positionV>
                <wp:extent cx="1017905" cy="383540"/>
                <wp:effectExtent l="0" t="0" r="0" b="0"/>
                <wp:wrapSquare wrapText="largest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едвежата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.2pt;mso-wrap-distance-left:0pt;mso-wrap-distance-right:0pt;mso-wrap-distance-top:0pt;mso-wrap-distance-bottom:0pt;margin-top:491.3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Медвежата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423795</wp:posOffset>
                </wp:positionH>
                <wp:positionV relativeFrom="page">
                  <wp:posOffset>4112260</wp:posOffset>
                </wp:positionV>
                <wp:extent cx="1651635" cy="2687320"/>
                <wp:effectExtent l="0" t="0" r="0" b="0"/>
                <wp:wrapSquare wrapText="largest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9" w:right="1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эмоции (интерес, радость, восхищение, удивление)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 персонажам русской на</w:t>
                              <w:softHyphen/>
                              <w:t>родной сказки «Царевна</w:t>
                              <w:softHyphen/>
                              <w:t>лягушка»; умело поддер</w:t>
                              <w:softHyphen/>
                              <w:t>живает беседу, высказыва</w:t>
                              <w:softHyphen/>
                              <w:t>ет свою точку зрения; ак</w:t>
                              <w:softHyphen/>
                              <w:t>тивно участвует в подвиж</w:t>
                              <w:softHyphen/>
                              <w:t xml:space="preserve">ной игре «Медвежата»; работает с пластилином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образцу и собственному замыслу (лепка фигурки медвежон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1.6pt;mso-wrap-distance-left:0pt;mso-wrap-distance-right:0pt;mso-wrap-distance-top:0pt;mso-wrap-distance-bottom:0pt;margin-top:323.8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9" w:right="1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положительные эмоции (интерес, радость, восхищение, удивление)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4"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 персонажам русской на</w:t>
                        <w:softHyphen/>
                        <w:t>родной сказки «Царевна</w:t>
                        <w:softHyphen/>
                        <w:t>лягушка»; умело поддер</w:t>
                        <w:softHyphen/>
                        <w:t>живает беседу, высказыва</w:t>
                        <w:softHyphen/>
                        <w:t>ет свою точку зрения; ак</w:t>
                        <w:softHyphen/>
                        <w:t>тивно участвует в подвиж</w:t>
                        <w:softHyphen/>
                        <w:t xml:space="preserve">ной игре «Медвежата»; работает с пластилином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 образцу и собственному замыслу (лепка фигурки медвежон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4218940</wp:posOffset>
                </wp:positionH>
                <wp:positionV relativeFrom="page">
                  <wp:posOffset>4115435</wp:posOffset>
                </wp:positionV>
                <wp:extent cx="1365250" cy="1725930"/>
                <wp:effectExtent l="0" t="0" r="0" b="0"/>
                <wp:wrapSquare wrapText="largest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лина, дощечки; ил</w:t>
                              <w:softHyphen/>
                              <w:t>люстрации к русской сказке «Царевна</w:t>
                              <w:softHyphen/>
                              <w:t>лягушка»; картинки с изображением медве</w:t>
                              <w:softHyphen/>
                              <w:t>дей разных размеров и в разных позах, со</w:t>
                              <w:softHyphen/>
                              <w:t xml:space="preserve">стояниях (в движении, покое и т. д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5.9pt;mso-wrap-distance-left:0pt;mso-wrap-distance-right:0pt;mso-wrap-distance-top:0pt;mso-wrap-distance-bottom:0pt;margin-top:324.0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лина, дощечки; ил</w:t>
                        <w:softHyphen/>
                        <w:t>люстрации к русской сказке «Царевна</w:t>
                        <w:softHyphen/>
                        <w:t>лягушка»; картинки с изображением медве</w:t>
                        <w:softHyphen/>
                        <w:t>дей разных размеров и в разных позах, со</w:t>
                        <w:softHyphen/>
                        <w:t xml:space="preserve">стояниях (в движении, покое и т. д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758180</wp:posOffset>
                </wp:positionH>
                <wp:positionV relativeFrom="page">
                  <wp:posOffset>4112260</wp:posOffset>
                </wp:positionV>
                <wp:extent cx="3111500" cy="1741170"/>
                <wp:effectExtent l="0" t="0" r="0" b="0"/>
                <wp:wrapSquare wrapText="largest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72" w:firstLine="6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 чтение русских народных сказок «Ца</w:t>
                              <w:softHyphen/>
                              <w:t xml:space="preserve">ревна-лягушка», «Три медведя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сказки «Царевна-лягушка»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оступки совершил Иван-царевич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ожно рассказать об Иване-царевиче и о Ва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илисе Премудрой? Какие они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exact" w:line="307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Медвежат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exact" w:line="321"/>
                              <w:ind w:left="254" w:hanging="23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Мишут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7.1pt;mso-wrap-distance-left:0pt;mso-wrap-distance-right:0pt;mso-wrap-distance-top:0pt;mso-wrap-distance-bottom:0pt;margin-top:323.8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72" w:firstLine="6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 чтение русских народных сказок «Ца</w:t>
                        <w:softHyphen/>
                        <w:t xml:space="preserve">ревна-лягушка», «Три медведя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сказки «Царевна-лягушка»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оступки совершил Иван-царевич?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ожно рассказать об Иване-царевиче и о Ва-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илисе Премудрой? Какие они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exact" w:line="307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Медвежат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exact" w:line="321"/>
                        <w:ind w:left="254" w:hanging="23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Мишут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7" w:right="134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758180</wp:posOffset>
                </wp:positionH>
                <wp:positionV relativeFrom="page">
                  <wp:posOffset>695325</wp:posOffset>
                </wp:positionV>
                <wp:extent cx="3276600" cy="142875"/>
                <wp:effectExtent l="0" t="0" r="0" b="0"/>
                <wp:wrapSquare wrapText="largest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4.7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635</wp:posOffset>
                </wp:positionH>
                <wp:positionV relativeFrom="page">
                  <wp:posOffset>954405</wp:posOffset>
                </wp:positionV>
                <wp:extent cx="975360" cy="209740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7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6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65.15pt;mso-wrap-distance-left:0pt;mso-wrap-distance-right:0pt;mso-wrap-distance-top:0pt;mso-wrap-distance-bottom:0pt;margin-top:75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7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6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165225</wp:posOffset>
                </wp:positionH>
                <wp:positionV relativeFrom="page">
                  <wp:posOffset>915035</wp:posOffset>
                </wp:positionV>
                <wp:extent cx="1109345" cy="137160"/>
                <wp:effectExtent l="0" t="0" r="0" b="0"/>
                <wp:wrapSquare wrapText="largest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.8pt;mso-wrap-distance-left:0pt;mso-wrap-distance-right:0pt;mso-wrap-distance-top:0pt;mso-wrap-distance-bottom:0pt;margin-top:72.0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162050</wp:posOffset>
                </wp:positionH>
                <wp:positionV relativeFrom="page">
                  <wp:posOffset>1137285</wp:posOffset>
                </wp:positionV>
                <wp:extent cx="1112520" cy="575310"/>
                <wp:effectExtent l="0" t="0" r="0" b="0"/>
                <wp:wrapSquare wrapText="largest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Осенний лес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3pt;mso-wrap-distance-left:0pt;mso-wrap-distance-right:0pt;mso-wrap-distance-top:0pt;mso-wrap-distance-bottom:0pt;margin-top:89.5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Осенний лес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165225</wp:posOffset>
                </wp:positionH>
                <wp:positionV relativeFrom="page">
                  <wp:posOffset>2304415</wp:posOffset>
                </wp:positionV>
                <wp:extent cx="1112520" cy="1520825"/>
                <wp:effectExtent l="0" t="0" r="0" b="0"/>
                <wp:wrapSquare wrapText="largest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ак мы играли в игру "Медведь и пчелы"» (темати</w:t>
                              <w:softHyphen/>
                              <w:t>ческое рисова</w:t>
                              <w:softHyphen/>
                              <w:t xml:space="preserve">ние)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едведь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36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пчелы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9.75pt;mso-wrap-distance-left:0pt;mso-wrap-distance-right:0pt;mso-wrap-distance-top:0pt;mso-wrap-distance-bottom:0pt;margin-top:181.4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ак мы играли в игру "Медведь и пчелы"» (темати</w:t>
                        <w:softHyphen/>
                        <w:t>ческое рисова</w:t>
                        <w:softHyphen/>
                        <w:t xml:space="preserve">ние)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Медведь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36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пчелы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414905</wp:posOffset>
                </wp:positionH>
                <wp:positionV relativeFrom="page">
                  <wp:posOffset>915035</wp:posOffset>
                </wp:positionV>
                <wp:extent cx="1663700" cy="133985"/>
                <wp:effectExtent l="0" t="0" r="0" b="0"/>
                <wp:wrapSquare wrapText="largest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55pt;mso-wrap-distance-left:0pt;mso-wrap-distance-right:0pt;mso-wrap-distance-top:0pt;mso-wrap-distance-bottom:0pt;margin-top:72.0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2414905</wp:posOffset>
                </wp:positionH>
                <wp:positionV relativeFrom="page">
                  <wp:posOffset>1137285</wp:posOffset>
                </wp:positionV>
                <wp:extent cx="1666875" cy="2684780"/>
                <wp:effectExtent l="0" t="0" r="0" b="0"/>
                <wp:wrapSquare wrapText="largest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свои эмоции (ин</w:t>
                              <w:softHyphen/>
                              <w:t>терес, радость, восхищение осенними красками приро</w:t>
                              <w:softHyphen/>
                              <w:t>ды и грусть об уходящем лете) при прочтении стихо</w:t>
                              <w:softHyphen/>
                              <w:t xml:space="preserve">творения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рутневой «Осень»; активно и добро</w:t>
                              <w:softHyphen/>
                              <w:t>желательно взаимодейст</w:t>
                              <w:softHyphen/>
                              <w:t>вует с педагогом и сверст</w:t>
                              <w:softHyphen/>
                              <w:t>никами во время игр; инте</w:t>
                              <w:softHyphen/>
                              <w:t>ресуется изобразительной детской деятельности (ри</w:t>
                              <w:softHyphen/>
                              <w:t>сование иллюстраций к иг</w:t>
                              <w:softHyphen/>
                              <w:t xml:space="preserve">ре «Медведь и пчел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1.4pt;mso-wrap-distance-left:0pt;mso-wrap-distance-right:0pt;mso-wrap-distance-top:0pt;mso-wrap-distance-bottom:0pt;margin-top:89.5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свои эмоции (ин</w:t>
                        <w:softHyphen/>
                        <w:t>терес, радость, восхищение осенними красками приро</w:t>
                        <w:softHyphen/>
                        <w:t>ды и грусть об уходящем лете) при прочтении стихо</w:t>
                        <w:softHyphen/>
                        <w:t xml:space="preserve">творения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Трутневой «Осень»; активно и добро</w:t>
                        <w:softHyphen/>
                        <w:t>желательно взаимодейст</w:t>
                        <w:softHyphen/>
                        <w:t>вует с педагогом и сверст</w:t>
                        <w:softHyphen/>
                        <w:t>никами во время игр; инте</w:t>
                        <w:softHyphen/>
                        <w:t>ресуется изобразительной детской деятельности (ри</w:t>
                        <w:softHyphen/>
                        <w:t>сование иллюстраций к иг</w:t>
                        <w:softHyphen/>
                        <w:t xml:space="preserve">ре «Медведь и пчел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4215765</wp:posOffset>
                </wp:positionH>
                <wp:positionV relativeFrom="page">
                  <wp:posOffset>920750</wp:posOffset>
                </wp:positionV>
                <wp:extent cx="1377315" cy="133985"/>
                <wp:effectExtent l="0" t="0" r="0" b="0"/>
                <wp:wrapSquare wrapText="largest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.55pt;mso-wrap-distance-left:0pt;mso-wrap-distance-right:0pt;mso-wrap-distance-top:0pt;mso-wrap-distance-bottom:0pt;margin-top:72.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4215765</wp:posOffset>
                </wp:positionH>
                <wp:positionV relativeFrom="page">
                  <wp:posOffset>1140460</wp:posOffset>
                </wp:positionV>
                <wp:extent cx="1395730" cy="767080"/>
                <wp:effectExtent l="0" t="0" r="0" b="0"/>
                <wp:wrapSquare wrapText="largest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льбомные листы; ак</w:t>
                              <w:softHyphen/>
                              <w:t xml:space="preserve">варель; картины осени; текст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рутневой «Осен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60.4pt;mso-wrap-distance-left:0pt;mso-wrap-distance-right:0pt;mso-wrap-distance-top:0pt;mso-wrap-distance-bottom:0pt;margin-top:89.8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льбомные листы; ак</w:t>
                        <w:softHyphen/>
                        <w:t xml:space="preserve">варель; картины осени; текст стихотворения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рутневой «Осен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5758180</wp:posOffset>
                </wp:positionH>
                <wp:positionV relativeFrom="page">
                  <wp:posOffset>927100</wp:posOffset>
                </wp:positionV>
                <wp:extent cx="3108960" cy="133985"/>
                <wp:effectExtent l="0" t="0" r="0" b="0"/>
                <wp:wrapSquare wrapText="largest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.55pt;mso-wrap-distance-left:0pt;mso-wrap-distance-right:0pt;mso-wrap-distance-top:0pt;mso-wrap-distance-bottom:0pt;margin-top:73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758180</wp:posOffset>
                </wp:positionH>
                <wp:positionV relativeFrom="page">
                  <wp:posOffset>1140460</wp:posOffset>
                </wp:positionV>
                <wp:extent cx="3108960" cy="1153160"/>
                <wp:effectExtent l="0" t="0" r="0" b="0"/>
                <wp:wrapSquare wrapText="largest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1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 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Е. Трутневой «Осень»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9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: «Подбери действие», «Подбери признак», «Медведь и пчелы» (подвижная)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иллюстраций на тему «Как мы играли в игру "Медведь и пчелы"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0.8pt;mso-wrap-distance-left:0pt;mso-wrap-distance-right:0pt;mso-wrap-distance-top:0pt;mso-wrap-distance-bottom:0pt;margin-top:89.8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100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 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Е. Трутневой «Осень»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9" w:right="20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: «Подбери действие», «Подбери признак», «Медведь и пчелы» (подвижная)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иллюстраций на тему «Как мы играли в игру "Медведь и пчелы"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4088130</wp:posOffset>
                </wp:positionH>
                <wp:positionV relativeFrom="page">
                  <wp:posOffset>3926205</wp:posOffset>
                </wp:positionV>
                <wp:extent cx="1505585" cy="152400"/>
                <wp:effectExtent l="0" t="0" r="0" b="0"/>
                <wp:wrapSquare wrapText="largest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pt;mso-wrap-distance-left:0pt;mso-wrap-distance-right:0pt;mso-wrap-distance-top:0pt;mso-wrap-distance-bottom:0pt;margin-top:309.15pt;mso-position-vertical-relative:page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22225</wp:posOffset>
                </wp:positionH>
                <wp:positionV relativeFrom="page">
                  <wp:posOffset>4227830</wp:posOffset>
                </wp:positionV>
                <wp:extent cx="2188210" cy="1871980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430"/>
                              <w:gridCol w:w="178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седа о хлеб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а из опы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ного у бабуш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 с нами хл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т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Лесенка» (в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ое упражн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47.4pt;mso-wrap-distance-left:0pt;mso-wrap-distance-right:0pt;mso-wrap-distance-top:0pt;mso-wrap-distance-bottom:0pt;margin-top:332.9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430"/>
                        <w:gridCol w:w="178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хлебе.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из опыта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ного у бабуш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 с нами хло-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т»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сенка» (в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ое упражне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2414905</wp:posOffset>
                </wp:positionH>
                <wp:positionV relativeFrom="page">
                  <wp:posOffset>4194175</wp:posOffset>
                </wp:positionV>
                <wp:extent cx="1663700" cy="2496185"/>
                <wp:effectExtent l="0" t="0" r="0" b="0"/>
                <wp:wrapSquare wrapText="largest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1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нает о том, как выращи</w:t>
                              <w:softHyphen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ют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выпекают хлеб; 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; эмоционально откликается на стихотво</w:t>
                              <w:softHyphen/>
                              <w:t>рение Л. Квитко «Я с ба</w:t>
                              <w:softHyphen/>
                              <w:t>бушкой своею»; выражает восхищение при прослу</w:t>
                              <w:softHyphen/>
                              <w:t xml:space="preserve">шивании музыкального произведения «Лесенка» (муз. Е. Тиличеевой,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. М. Долинов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6.55pt;mso-wrap-distance-left:0pt;mso-wrap-distance-right:0pt;mso-wrap-distance-top:0pt;mso-wrap-distance-bottom:0pt;margin-top:330.2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100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нает о том, как выращи</w:t>
                        <w:softHyphen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ают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 выпекают хлеб; умеет поддерживать бесе</w:t>
                        <w:softHyphen/>
                        <w:t>ду, высказывать свою точ</w:t>
                        <w:softHyphen/>
                        <w:t>ку зрения; эмоционально откликается на стихотво</w:t>
                        <w:softHyphen/>
                        <w:t>рение Л. Квитко «Я с ба</w:t>
                        <w:softHyphen/>
                        <w:t>бушкой своею»; выражает восхищение при прослу</w:t>
                        <w:softHyphen/>
                        <w:t xml:space="preserve">шивании музыкального произведения «Лесенка» (муз. Е. Тиличеевой,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. М. Долинов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4215765</wp:posOffset>
                </wp:positionH>
                <wp:positionV relativeFrom="page">
                  <wp:posOffset>4188460</wp:posOffset>
                </wp:positionV>
                <wp:extent cx="1380490" cy="2108835"/>
                <wp:effectExtent l="0" t="0" r="0" b="0"/>
                <wp:wrapSquare wrapText="largest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на темы «Изготовление муки», «Как хлеб получают»; тексты стихотворений: «Каравай» Я. Дягути</w:t>
                              <w:softHyphen/>
                              <w:t>те, «Я с бабушкой сво</w:t>
                              <w:softHyphen/>
                              <w:t xml:space="preserve">ею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. Квитко; нот</w:t>
                              <w:softHyphen/>
                              <w:t>ный материал - «Ле</w:t>
                              <w:softHyphen/>
                              <w:t>сенка» (муз. Е. Тили</w:t>
                              <w:softHyphen/>
                              <w:t>чеевой, сл. М. Долино</w:t>
                              <w:softHyphen/>
                              <w:t xml:space="preserve">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66.05pt;mso-wrap-distance-left:0pt;mso-wrap-distance-right:0pt;mso-wrap-distance-top:0pt;mso-wrap-distance-bottom:0pt;margin-top:329.8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на темы «Изготовление муки», «Как хлеб получают»; тексты стихотворений: «Каравай» Я. Дягути</w:t>
                        <w:softHyphen/>
                        <w:t>те, «Я с бабушкой сво</w:t>
                        <w:softHyphen/>
                        <w:t xml:space="preserve">ею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. Квитко; нот</w:t>
                        <w:softHyphen/>
                        <w:t>ный материал - «Ле</w:t>
                        <w:softHyphen/>
                        <w:t>сенка» (муз. Е. Тили</w:t>
                        <w:softHyphen/>
                        <w:t>чеевой, сл. М. Долино</w:t>
                        <w:softHyphen/>
                        <w:t xml:space="preserve">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755005</wp:posOffset>
                </wp:positionH>
                <wp:positionV relativeFrom="page">
                  <wp:posOffset>4191635</wp:posOffset>
                </wp:positionV>
                <wp:extent cx="3114675" cy="2124710"/>
                <wp:effectExtent l="0" t="0" r="0" b="0"/>
                <wp:wrapSquare wrapText="largest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хлебе: что такое хлеб</w:t>
                              <w:softHyphen/>
                              <w:t>ное поле; машины, которые скашивают хлеб; изготов</w:t>
                              <w:softHyphen/>
                              <w:t xml:space="preserve">ление муки, теста; выпечка хлеба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9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Я. Дягутите «Каравай», Л. Квитко «Я с бабушкой своею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14" w:righ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окальное упраж</w:t>
                              <w:softHyphen/>
                              <w:t xml:space="preserve">нение «Лесенка» (муз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иличеевой, сл. М. Доли</w:t>
                              <w:softHyphen/>
                              <w:t>нова). Цель: отработка певческих навыков, певче</w:t>
                              <w:softHyphen/>
                              <w:t xml:space="preserve">ского дыхания, четкой артикуляции и дикции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 из лич</w:t>
                              <w:softHyphen/>
                              <w:t xml:space="preserve">ного опыта «Много у бабушки с нами хлопот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67.3pt;mso-wrap-distance-left:0pt;mso-wrap-distance-right:0pt;mso-wrap-distance-top:0pt;mso-wrap-distance-bottom:0pt;margin-top:330.0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хлебе: что такое хлеб</w:t>
                        <w:softHyphen/>
                        <w:t>ное поле; машины, которые скашивают хлеб; изготов</w:t>
                        <w:softHyphen/>
                        <w:t xml:space="preserve">ление муки, теста; выпечка хлеба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9" w:right="20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Я. Дягутите «Каравай», Л. Квитко «Я с бабушкой своею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14" w:right="6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окальное упраж</w:t>
                        <w:softHyphen/>
                        <w:t xml:space="preserve">нение «Лесенка» (муз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Тиличеевой, сл. М. Доли</w:t>
                        <w:softHyphen/>
                        <w:t>нова). Цель: отработка певческих навыков, певче</w:t>
                        <w:softHyphen/>
                        <w:t xml:space="preserve">ского дыхания, четкой артикуляции и дикции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 из лич</w:t>
                        <w:softHyphen/>
                        <w:t xml:space="preserve">ного опыта «Много у бабушки с нами хлопот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9" w:right="115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7355840</wp:posOffset>
                </wp:positionH>
                <wp:positionV relativeFrom="page">
                  <wp:posOffset>728980</wp:posOffset>
                </wp:positionV>
                <wp:extent cx="1685290" cy="142875"/>
                <wp:effectExtent l="0" t="0" r="0" b="0"/>
                <wp:wrapSquare wrapText="largest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10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.25pt;mso-wrap-distance-left:0pt;mso-wrap-distance-right:0pt;mso-wrap-distance-top:0pt;mso-wrap-distance-bottom:0pt;margin-top:57.4pt;mso-position-vertical-relative:page;margin-left:579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109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0160</wp:posOffset>
                </wp:positionH>
                <wp:positionV relativeFrom="page">
                  <wp:posOffset>969645</wp:posOffset>
                </wp:positionV>
                <wp:extent cx="78740" cy="261620"/>
                <wp:effectExtent l="0" t="0" r="0" b="0"/>
                <wp:wrapSquare wrapText="largest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28" w:hanging="0"/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0.6pt;mso-wrap-distance-left:0pt;mso-wrap-distance-right:0pt;mso-wrap-distance-top:0pt;mso-wrap-distance-bottom:0pt;margin-top:76.3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28" w:hanging="0"/>
                        <w:rPr>
                          <w:w w:val="133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33"/>
                          <w:sz w:val="20"/>
                          <w:szCs w:val="20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293370</wp:posOffset>
                </wp:positionH>
                <wp:positionV relativeFrom="page">
                  <wp:posOffset>1009015</wp:posOffset>
                </wp:positionV>
                <wp:extent cx="1968500" cy="5019040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838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4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87" w:hanging="0"/>
                                    <w:jc w:val="right"/>
                                    <w:rPr>
                                      <w:w w:val="106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чет предм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 фор миров а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w w:val="124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24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)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тичка» (из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овление подел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 природного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риал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тички в гнез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ышках» (по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Живот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 природе и до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 образцу «Д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очка в наряд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латье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Тревожная м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6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уга»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слуш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оизведения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95.2pt;mso-wrap-distance-left:0pt;mso-wrap-distance-right:0pt;mso-wrap-distance-top:0pt;mso-wrap-distance-bottom:0pt;margin-top:79.45pt;mso-position-vertical-relative:page;margin-left:23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838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4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87" w:hanging="0"/>
                              <w:jc w:val="right"/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чет предметов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 миров а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w w:val="124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24"/>
                                <w:sz w:val="20"/>
                                <w:szCs w:val="20"/>
                                <w:lang w:bidi="he-IL"/>
                              </w:rPr>
                              <w:t xml:space="preserve">Д)9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тичка» (изго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овление поделки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 природного ма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риала).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тички в гнез-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ышках» (под-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ижная игра)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Животные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 природе и дома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 образцу «Де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чка в нарядном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латье».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Тревожная ми-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нуга»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слушани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льного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изведения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635</wp:posOffset>
                </wp:positionH>
                <wp:positionV relativeFrom="page">
                  <wp:posOffset>1191895</wp:posOffset>
                </wp:positionV>
                <wp:extent cx="63500" cy="130810"/>
                <wp:effectExtent l="0" t="0" r="0" b="0"/>
                <wp:wrapSquare wrapText="largest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3pt;mso-wrap-distance-left:0pt;mso-wrap-distance-right:0pt;mso-wrap-distance-top:0pt;mso-wrap-distance-bottom:0pt;margin-top:93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6985</wp:posOffset>
                </wp:positionH>
                <wp:positionV relativeFrom="page">
                  <wp:posOffset>3554095</wp:posOffset>
                </wp:positionV>
                <wp:extent cx="66675" cy="133985"/>
                <wp:effectExtent l="0" t="0" r="0" b="0"/>
                <wp:wrapSquare wrapText="largest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5pt;mso-wrap-distance-left:0pt;mso-wrap-distance-right:0pt;mso-wrap-distance-top:0pt;mso-wrap-distance-bottom:0pt;margin-top:279.8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w w:val="106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6"/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2430145</wp:posOffset>
                </wp:positionH>
                <wp:positionV relativeFrom="page">
                  <wp:posOffset>966470</wp:posOffset>
                </wp:positionV>
                <wp:extent cx="1639570" cy="127635"/>
                <wp:effectExtent l="0" t="0" r="0" b="0"/>
                <wp:wrapSquare wrapText="largest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72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.05pt;mso-wrap-distance-left:0pt;mso-wrap-distance-right:0pt;mso-wrap-distance-top:0pt;mso-wrap-distance-bottom:0pt;margin-top:76.1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72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2430145</wp:posOffset>
                </wp:positionH>
                <wp:positionV relativeFrom="page">
                  <wp:posOffset>1189355</wp:posOffset>
                </wp:positionV>
                <wp:extent cx="1639570" cy="2286000"/>
                <wp:effectExtent l="0" t="0" r="0" b="0"/>
                <wp:wrapSquare wrapText="largest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составе числа 9; умеет работать коллек</w:t>
                              <w:softHyphen/>
                              <w:t>тивно; активно и доброже</w:t>
                              <w:softHyphen/>
                              <w:t>лательно взаимодействует с педагогом и сверстника</w:t>
                              <w:softHyphen/>
                              <w:t>ми во время подвижной игры; интересуется изобра</w:t>
                              <w:softHyphen/>
                              <w:t>зительной детской дея</w:t>
                              <w:softHyphen/>
                              <w:t>тельностью при изготовле</w:t>
                              <w:softHyphen/>
                              <w:t xml:space="preserve">нии птицы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80pt;mso-wrap-distance-left:0pt;mso-wrap-distance-right:0pt;mso-wrap-distance-top:0pt;mso-wrap-distance-bottom:0pt;margin-top:93.6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 составе числа 9; умеет работать коллек</w:t>
                        <w:softHyphen/>
                        <w:t>тивно; активно и доброже</w:t>
                        <w:softHyphen/>
                        <w:t>лательно взаимодействует с педагогом и сверстника</w:t>
                        <w:softHyphen/>
                        <w:t>ми во время подвижной игры; интересуется изобра</w:t>
                        <w:softHyphen/>
                        <w:t>зительной детской дея</w:t>
                        <w:softHyphen/>
                        <w:t>тельностью при изготовле</w:t>
                        <w:softHyphen/>
                        <w:t xml:space="preserve">нии птицы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430145</wp:posOffset>
                </wp:positionH>
                <wp:positionV relativeFrom="page">
                  <wp:posOffset>3548380</wp:posOffset>
                </wp:positionV>
                <wp:extent cx="1642745" cy="2474595"/>
                <wp:effectExtent l="0" t="0" r="0" b="0"/>
                <wp:wrapSquare wrapText="largest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 о животных и их дете</w:t>
                              <w:softHyphen/>
                              <w:t>нышах, высказывать свою точку зрения; выражает свое эмоциональное со</w:t>
                              <w:softHyphen/>
                              <w:t>стояние после прослуши</w:t>
                              <w:softHyphen/>
                              <w:t>вания рассказа К. Д. Ушин</w:t>
                              <w:softHyphen/>
                              <w:t>ского «Спор животных» и музыкального произведе</w:t>
                              <w:softHyphen/>
                              <w:t>ния: «Тревожная минута» (муз. С. Майкапара); с ин</w:t>
                              <w:softHyphen/>
                              <w:t>тересом разгадывает за</w:t>
                              <w:softHyphen/>
                              <w:t xml:space="preserve">гад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94.85pt;mso-wrap-distance-left:0pt;mso-wrap-distance-right:0pt;mso-wrap-distance-top:0pt;mso-wrap-distance-bottom:0pt;margin-top:279.4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 о животных и их дете</w:t>
                        <w:softHyphen/>
                        <w:t>нышах, высказывать свою точку зрения; выражает свое эмоциональное со</w:t>
                        <w:softHyphen/>
                        <w:t>стояние после прослуши</w:t>
                        <w:softHyphen/>
                        <w:t>вания рассказа К. Д. Ушин</w:t>
                        <w:softHyphen/>
                        <w:t>ского «Спор животных» и музыкального произведе</w:t>
                        <w:softHyphen/>
                        <w:t>ния: «Тревожная минута» (муз. С. Майкапара); с ин</w:t>
                        <w:softHyphen/>
                        <w:t>тересом разгадывает за</w:t>
                        <w:softHyphen/>
                        <w:t xml:space="preserve">гад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4911090</wp:posOffset>
                </wp:positionH>
                <wp:positionV relativeFrom="page">
                  <wp:posOffset>960755</wp:posOffset>
                </wp:positionV>
                <wp:extent cx="63500" cy="267970"/>
                <wp:effectExtent l="0" t="0" r="0" b="0"/>
                <wp:wrapSquare wrapText="largest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1.1pt;mso-wrap-distance-left:0pt;mso-wrap-distance-right:0pt;mso-wrap-distance-top:0pt;mso-wrap-distance-bottom:0pt;margin-top:75.65pt;mso-position-vertical-relative:page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w w:val="106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6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4237355</wp:posOffset>
                </wp:positionH>
                <wp:positionV relativeFrom="page">
                  <wp:posOffset>1189355</wp:posOffset>
                </wp:positionV>
                <wp:extent cx="1353185" cy="158115"/>
                <wp:effectExtent l="0" t="0" r="0" b="0"/>
                <wp:wrapSquare wrapText="largest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четные палочки; кар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.45pt;mso-wrap-distance-left:0pt;mso-wrap-distance-right:0pt;mso-wrap-distance-top:0pt;mso-wrap-distance-bottom:0pt;margin-top:93.65pt;mso-position-vertical-relative:page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четные палочки; кар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7352665</wp:posOffset>
                </wp:positionH>
                <wp:positionV relativeFrom="page">
                  <wp:posOffset>960755</wp:posOffset>
                </wp:positionV>
                <wp:extent cx="1548130" cy="133985"/>
                <wp:effectExtent l="0" t="0" r="0" b="0"/>
                <wp:wrapSquare wrapText="largest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.55pt;mso-wrap-distance-left:0pt;mso-wrap-distance-right:0pt;mso-wrap-distance-top:0pt;mso-wrap-distance-bottom:0pt;margin-top:75.65pt;mso-position-vertical-relative:page;margin-left:57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5801360</wp:posOffset>
                </wp:positionH>
                <wp:positionV relativeFrom="page">
                  <wp:posOffset>1189355</wp:posOffset>
                </wp:positionV>
                <wp:extent cx="3102610" cy="158115"/>
                <wp:effectExtent l="0" t="0" r="0" b="0"/>
                <wp:wrapSquare wrapText="largest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ыю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чет предм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.45pt;mso-wrap-distance-left:0pt;mso-wrap-distance-right:0pt;mso-wrap-distance-top:0pt;mso-wrap-distance-bottom:0pt;margin-top:93.65pt;mso-position-vertical-relative:page;margin-left:456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ыю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чет предм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4231640</wp:posOffset>
                </wp:positionH>
                <wp:positionV relativeFrom="page">
                  <wp:posOffset>1381125</wp:posOffset>
                </wp:positionV>
                <wp:extent cx="4718050" cy="1898650"/>
                <wp:effectExtent l="0" t="0" r="0" b="0"/>
                <wp:wrapSquare wrapText="largest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ки птиц; ягоды </w:t>
                              <w:tab/>
                              <w:t xml:space="preserve">тов, соотнесение количества предметов двух групп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шиповника; пласти-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Птички в гнездышках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9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ин; сухие листья; </w:t>
                              <w:tab/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готовление поделки «Птичка»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9 игрушек, 9 пластмас- из природного материал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307"/>
                              <w:ind w:left="2433" w:right="96" w:hanging="243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вых стаканчиков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  <w:lang w:bidi="he-IL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24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мы считали?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24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Сколько мы посчитали предметов?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24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В какую игру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24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изготовили из природного материал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49.5pt;mso-wrap-distance-left:0pt;mso-wrap-distance-right:0pt;mso-wrap-distance-top:0pt;mso-wrap-distance-bottom:0pt;margin-top:108.7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00" w:leader="none"/>
                        </w:tabs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инки птиц; ягоды </w:t>
                        <w:tab/>
                        <w:t xml:space="preserve">тов, соотнесение количества предметов двух групп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09" w:leader="none"/>
                        </w:tabs>
                        <w:spacing w:lineRule="exact" w:line="302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шиповника; пласти-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Птички в гнездышках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9" w:leader="none"/>
                        </w:tabs>
                        <w:spacing w:lineRule="exact" w:line="307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лин; сухие листья; </w:t>
                        <w:tab/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зготовление поделки «Птичка»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9 игрушек, 9 пластмас- из природного материал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09" w:leader="none"/>
                        </w:tabs>
                        <w:spacing w:lineRule="exact" w:line="307"/>
                        <w:ind w:left="2433" w:right="96" w:hanging="243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овых стаканчиков </w:t>
                        <w:tab/>
                      </w:r>
                      <w:r>
                        <w:rPr>
                          <w:rFonts w:cs="Arial" w:ascii="Arial" w:hAnsi="Arial"/>
                          <w:w w:val="90"/>
                          <w:sz w:val="18"/>
                          <w:szCs w:val="18"/>
                          <w:lang w:bidi="he-IL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24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мы считали?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24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Сколько мы посчитали предметов?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24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В какую игру играли?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24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изготовили из природного материал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4231640</wp:posOffset>
                </wp:positionH>
                <wp:positionV relativeFrom="page">
                  <wp:posOffset>3548380</wp:posOffset>
                </wp:positionV>
                <wp:extent cx="1389380" cy="2867660"/>
                <wp:effectExtent l="0" t="0" r="0" b="0"/>
                <wp:wrapSquare wrapText="largest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артинки с изображе</w:t>
                              <w:softHyphen/>
                              <w:t>нием диких и домаш</w:t>
                              <w:softHyphen/>
                              <w:t>них животных и их де</w:t>
                              <w:softHyphen/>
                              <w:t>тенышей; загадки о жи</w:t>
                              <w:softHyphen/>
                              <w:t>вотных; простой гра</w:t>
                              <w:softHyphen/>
                              <w:t>фитный карандаш, ак</w:t>
                              <w:softHyphen/>
                              <w:t>варель, альбомный лист бумаги, рисунок девочки в платье; текст рассказа К. Д. Ушин</w:t>
                              <w:softHyphen/>
                              <w:t>ского «Спор живот</w:t>
                              <w:softHyphen/>
                              <w:t xml:space="preserve">ных»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e-IL"/>
                              </w:rPr>
                              <w:t xml:space="preserve">ноТцый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атери</w:t>
                              <w:softHyphen/>
                              <w:t>ал - «Тревожная мину</w:t>
                              <w:softHyphen/>
                              <w:t>тю&gt; (муз. С. Майкапа</w:t>
                              <w:softHyphen/>
                              <w:t xml:space="preserve">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25.8pt;mso-wrap-distance-left:0pt;mso-wrap-distance-right:0pt;mso-wrap-distance-top:0pt;mso-wrap-distance-bottom:0pt;margin-top:279.4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1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артинки с изображе</w:t>
                        <w:softHyphen/>
                        <w:t>нием диких и домаш</w:t>
                        <w:softHyphen/>
                        <w:t>них животных и их де</w:t>
                        <w:softHyphen/>
                        <w:t>тенышей; загадки о жи</w:t>
                        <w:softHyphen/>
                        <w:t>вотных; простой гра</w:t>
                        <w:softHyphen/>
                        <w:t>фитный карандаш, ак</w:t>
                        <w:softHyphen/>
                        <w:t>варель, альбомный лист бумаги, рисунок девочки в платье; текст рассказа К. Д. Ушин</w:t>
                        <w:softHyphen/>
                        <w:t>ского «Спор живот</w:t>
                        <w:softHyphen/>
                        <w:t xml:space="preserve">ных»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he-IL"/>
                        </w:rPr>
                        <w:t xml:space="preserve">ноТцый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атери</w:t>
                        <w:softHyphen/>
                        <w:t>ал - «Тревожная мину</w:t>
                        <w:softHyphen/>
                        <w:t>тю&gt; (муз. С. Майкапа</w:t>
                        <w:softHyphen/>
                        <w:t xml:space="preserve">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770880</wp:posOffset>
                </wp:positionH>
                <wp:positionV relativeFrom="page">
                  <wp:posOffset>3551555</wp:posOffset>
                </wp:positionV>
                <wp:extent cx="3181985" cy="3246120"/>
                <wp:effectExtent l="0" t="0" r="0" b="0"/>
                <wp:wrapSquare wrapText="largest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водная в тему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Назовите животных, которых вы знаете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Где живут животные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называются животные, которые заботятся о себе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ами; о которых заботится человек?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4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рассказа К. Д. Ушинского «Спор животных» 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лушание музы</w:t>
                              <w:softHyphen/>
                              <w:t>кального произведения «Тревожная минута» С. Май</w:t>
                              <w:softHyphen/>
                              <w:t xml:space="preserve">капара. Ц е ль: раз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4" w:after="0"/>
                              <w:ind w:left="9" w:right="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детенышах домашних животных, диких животных; как взрослые животные заботятся о детенышах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9" w:after="0"/>
                              <w:ind w:left="24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А. Шибаева «Кто кем становится?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6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девочки в плать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55.6pt;mso-wrap-distance-left:0pt;mso-wrap-distance-right:0pt;mso-wrap-distance-top:0pt;mso-wrap-distance-bottom:0pt;margin-top:279.6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right="20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водная в тему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Назовите животных, которых вы знаете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Где живут животные?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называются животные, которые заботятся о себе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ами; о которых заботится человек?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4" w:right="9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рассказа К. Д. Ушинского «Спор животных» 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лушание музы</w:t>
                        <w:softHyphen/>
                        <w:t>кального произведения «Тревожная минута» С. Май</w:t>
                        <w:softHyphen/>
                        <w:t xml:space="preserve">капара. Ц е ль: развитие музыкального слуха. </w:t>
                      </w:r>
                    </w:p>
                    <w:p>
                      <w:pPr>
                        <w:pStyle w:val="Style15"/>
                        <w:spacing w:lineRule="exact" w:line="302" w:before="4" w:after="0"/>
                        <w:ind w:left="9" w:right="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детенышах домашних животных, диких животных; как взрослые животные заботятся о детенышах. </w:t>
                      </w:r>
                    </w:p>
                    <w:p>
                      <w:pPr>
                        <w:pStyle w:val="Style15"/>
                        <w:spacing w:lineRule="exact" w:line="297" w:before="9" w:after="0"/>
                        <w:ind w:left="24" w:right="31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А. Шибаева «Кто кем становится?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6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девочки в плать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4" w:right="1293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5764530</wp:posOffset>
                </wp:positionH>
                <wp:positionV relativeFrom="page">
                  <wp:posOffset>683260</wp:posOffset>
                </wp:positionV>
                <wp:extent cx="3276600" cy="142875"/>
                <wp:effectExtent l="0" t="0" r="0" b="0"/>
                <wp:wrapSquare wrapText="largest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3.8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ge">
                  <wp:posOffset>1097915</wp:posOffset>
                </wp:positionV>
                <wp:extent cx="60960" cy="133985"/>
                <wp:effectExtent l="0" t="0" r="0" b="0"/>
                <wp:wrapSquare wrapText="largest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6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293370</wp:posOffset>
                </wp:positionH>
                <wp:positionV relativeFrom="page">
                  <wp:posOffset>4157980</wp:posOffset>
                </wp:positionV>
                <wp:extent cx="694690" cy="1238250"/>
                <wp:effectExtent l="0" t="0" r="0" b="0"/>
                <wp:wrapSquare wrapText="largest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63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7.5pt;mso-wrap-distance-left:0pt;mso-wrap-distance-right:0pt;mso-wrap-distance-top:0pt;mso-wrap-distance-bottom:0pt;margin-top:327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63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170940</wp:posOffset>
                </wp:positionH>
                <wp:positionV relativeFrom="page">
                  <wp:posOffset>890270</wp:posOffset>
                </wp:positionV>
                <wp:extent cx="1066800" cy="137160"/>
                <wp:effectExtent l="0" t="0" r="0" b="0"/>
                <wp:wrapSquare wrapText="largest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pt;mso-wrap-distance-left:0pt;mso-wrap-distance-right:0pt;mso-wrap-distance-top:0pt;mso-wrap-distance-bottom:0pt;margin-top:70.1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426970</wp:posOffset>
                </wp:positionH>
                <wp:positionV relativeFrom="page">
                  <wp:posOffset>887095</wp:posOffset>
                </wp:positionV>
                <wp:extent cx="1633220" cy="133985"/>
                <wp:effectExtent l="0" t="0" r="0" b="0"/>
                <wp:wrapSquare wrapText="largest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0pt;mso-wrap-distance-right:0pt;mso-wrap-distance-top:0pt;mso-wrap-distance-bottom:0pt;margin-top:69.8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4225290</wp:posOffset>
                </wp:positionH>
                <wp:positionV relativeFrom="page">
                  <wp:posOffset>896620</wp:posOffset>
                </wp:positionV>
                <wp:extent cx="1358900" cy="133985"/>
                <wp:effectExtent l="0" t="0" r="0" b="0"/>
                <wp:wrapSquare wrapText="largest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55pt;mso-wrap-distance-left:0pt;mso-wrap-distance-right:0pt;mso-wrap-distance-top:0pt;mso-wrap-distance-bottom:0pt;margin-top:70.6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764530</wp:posOffset>
                </wp:positionH>
                <wp:positionV relativeFrom="page">
                  <wp:posOffset>899795</wp:posOffset>
                </wp:positionV>
                <wp:extent cx="3175635" cy="133985"/>
                <wp:effectExtent l="0" t="0" r="0" b="0"/>
                <wp:wrapSquare wrapText="largest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0.55pt;mso-wrap-distance-left:0pt;mso-wrap-distance-right:0pt;mso-wrap-distance-top:0pt;mso-wrap-distance-bottom:0pt;margin-top:70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293370</wp:posOffset>
                </wp:positionH>
                <wp:positionV relativeFrom="page">
                  <wp:posOffset>890270</wp:posOffset>
                </wp:positionV>
                <wp:extent cx="691515" cy="130810"/>
                <wp:effectExtent l="0" t="0" r="0" b="0"/>
                <wp:wrapSquare wrapText="largest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54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3pt;mso-wrap-distance-left:0pt;mso-wrap-distance-right:0pt;mso-wrap-distance-top:0pt;mso-wrap-distance-bottom:0pt;margin-top:70.1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54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293370</wp:posOffset>
                </wp:positionH>
                <wp:positionV relativeFrom="page">
                  <wp:posOffset>1100455</wp:posOffset>
                </wp:positionV>
                <wp:extent cx="694690" cy="2465705"/>
                <wp:effectExtent l="0" t="0" r="0" b="0"/>
                <wp:wrapSquare wrapText="largest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94.15pt;mso-wrap-distance-left:0pt;mso-wrap-distance-right:0pt;mso-wrap-distance-top:0pt;mso-wrap-distance-bottom:0pt;margin-top:86.6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1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170940</wp:posOffset>
                </wp:positionH>
                <wp:positionV relativeFrom="page">
                  <wp:posOffset>1100455</wp:posOffset>
                </wp:positionV>
                <wp:extent cx="1082040" cy="499110"/>
                <wp:effectExtent l="0" t="0" r="0" b="0"/>
                <wp:wrapSquare wrapText="largest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сказки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. Телешова «Кру</w:t>
                              <w:softHyphen/>
                              <w:t xml:space="preserve">пенич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.3pt;mso-wrap-distance-left:0pt;mso-wrap-distance-right:0pt;mso-wrap-distance-top:0pt;mso-wrap-distance-bottom:0pt;margin-top:86.6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сказки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. Телешова «Кру</w:t>
                        <w:softHyphen/>
                        <w:t xml:space="preserve">пенич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170940</wp:posOffset>
                </wp:positionH>
                <wp:positionV relativeFrom="page">
                  <wp:posOffset>2167255</wp:posOffset>
                </wp:positionV>
                <wp:extent cx="1066800" cy="688340"/>
                <wp:effectExtent l="0" t="0" r="0" b="0"/>
                <wp:wrapSquare wrapText="largest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Наш любимый мишка» (выпол</w:t>
                              <w:softHyphen/>
                              <w:t>нение апплика</w:t>
                              <w:softHyphen/>
                              <w:t xml:space="preserve">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2pt;mso-wrap-distance-left:0pt;mso-wrap-distance-right:0pt;mso-wrap-distance-top:0pt;mso-wrap-distance-bottom:0pt;margin-top:170.6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Наш любимый мишка» (выпол</w:t>
                        <w:softHyphen/>
                        <w:t>нение апплика</w:t>
                        <w:softHyphen/>
                        <w:t xml:space="preserve">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170940</wp:posOffset>
                </wp:positionH>
                <wp:positionV relativeFrom="page">
                  <wp:posOffset>3054350</wp:posOffset>
                </wp:positionV>
                <wp:extent cx="1066800" cy="346710"/>
                <wp:effectExtent l="0" t="0" r="0" b="0"/>
                <wp:wrapSquare wrapText="largest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9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Белые медведи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3pt;mso-wrap-distance-left:0pt;mso-wrap-distance-right:0pt;mso-wrap-distance-top:0pt;mso-wrap-distance-bottom:0pt;margin-top:240.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9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Белые медведи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2426970</wp:posOffset>
                </wp:positionH>
                <wp:positionV relativeFrom="page">
                  <wp:posOffset>1100455</wp:posOffset>
                </wp:positionV>
                <wp:extent cx="1636395" cy="2279650"/>
                <wp:effectExtent l="0" t="0" r="0" b="0"/>
                <wp:wrapSquare wrapText="largest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удивление, вос</w:t>
                              <w:softHyphen/>
                              <w:t>хищение) при прослушива</w:t>
                              <w:softHyphen/>
                              <w:t>нии сказки Н. Телешовой «Крупеничка»; активно и доброжелательно взаимо</w:t>
                              <w:softHyphen/>
                              <w:t>действует с педагогом и сверстниками при прове</w:t>
                              <w:softHyphen/>
                              <w:t>дении подвижной игры; интересуется изобрази</w:t>
                              <w:softHyphen/>
                              <w:t>тельной детской деятель</w:t>
                              <w:softHyphen/>
                              <w:t>ностью (аппликация мед</w:t>
                              <w:softHyphen/>
                              <w:t xml:space="preserve">вежон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79.5pt;mso-wrap-distance-left:0pt;mso-wrap-distance-right:0pt;mso-wrap-distance-top:0pt;mso-wrap-distance-bottom:0pt;margin-top:86.6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удивление, вос</w:t>
                        <w:softHyphen/>
                        <w:t>хищение) при прослушива</w:t>
                        <w:softHyphen/>
                        <w:t>нии сказки Н. Телешовой «Крупеничка»; активно и доброжелательно взаимо</w:t>
                        <w:softHyphen/>
                        <w:t>действует с педагогом и сверстниками при прове</w:t>
                        <w:softHyphen/>
                        <w:t>дении подвижной игры; интересуется изобрази</w:t>
                        <w:softHyphen/>
                        <w:t>тельной детской деятель</w:t>
                        <w:softHyphen/>
                        <w:t>ностью (аппликация мед</w:t>
                        <w:softHyphen/>
                        <w:t xml:space="preserve">вежон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4225290</wp:posOffset>
                </wp:positionH>
                <wp:positionV relativeFrom="page">
                  <wp:posOffset>1103630</wp:posOffset>
                </wp:positionV>
                <wp:extent cx="1386840" cy="882015"/>
                <wp:effectExtent l="0" t="0" r="0" b="0"/>
                <wp:wrapSquare wrapText="largest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умага белая размером 1/2 альбомного листа для фона, цветная - для вырезывания фи</w:t>
                              <w:softHyphen/>
                              <w:t xml:space="preserve">гypы ми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69.45pt;mso-wrap-distance-left:0pt;mso-wrap-distance-right:0pt;mso-wrap-distance-top:0pt;mso-wrap-distance-bottom:0pt;margin-top:86.9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умага белая размером 1/2 альбомного листа для фона, цветная - для вырезывания фи</w:t>
                        <w:softHyphen/>
                        <w:t xml:space="preserve">гypы ми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764530</wp:posOffset>
                </wp:positionH>
                <wp:positionV relativeFrom="page">
                  <wp:posOffset>1103630</wp:posOffset>
                </wp:positionV>
                <wp:extent cx="3181985" cy="1630680"/>
                <wp:effectExtent l="0" t="0" r="0" b="0"/>
                <wp:wrapSquare wrapText="largest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казки Н. Телешова «Крупеничка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по содержанию сказки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рупеничка» 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О чем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ого зовут Крупеничк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нравилась ли эта сказка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3"/>
                              </w:numPr>
                              <w:spacing w:lineRule="exact" w:line="278"/>
                              <w:ind w:left="21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Белые медвед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3"/>
                              </w:numPr>
                              <w:spacing w:lineRule="exact" w:line="278"/>
                              <w:ind w:left="0" w:right="3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полнение аппликации «Наш любимый миш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8.4pt;mso-wrap-distance-left:0pt;mso-wrap-distance-right:0pt;mso-wrap-distance-top:0pt;mso-wrap-distance-bottom:0pt;margin-top:86.9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казки Н. Телешова «Крупеничка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по содержанию сказки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рупеничка» 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О чем сказк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ого зовут Крупеничк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нравилась ли эта сказка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3"/>
                        </w:numPr>
                        <w:spacing w:lineRule="exact" w:line="278"/>
                        <w:ind w:left="216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Белые медвед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3"/>
                        </w:numPr>
                        <w:spacing w:lineRule="exact" w:line="278"/>
                        <w:ind w:left="0" w:right="36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ыполнение аппликации «Наш любимый миш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6985</wp:posOffset>
                </wp:positionH>
                <wp:positionV relativeFrom="page">
                  <wp:posOffset>3624580</wp:posOffset>
                </wp:positionV>
                <wp:extent cx="60960" cy="137160"/>
                <wp:effectExtent l="0" t="0" r="0" b="0"/>
                <wp:wrapSquare wrapText="largest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285.4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293370</wp:posOffset>
                </wp:positionH>
                <wp:positionV relativeFrom="page">
                  <wp:posOffset>3624580</wp:posOffset>
                </wp:positionV>
                <wp:extent cx="691515" cy="137160"/>
                <wp:effectExtent l="0" t="0" r="0" b="0"/>
                <wp:wrapSquare wrapText="largest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8pt;mso-wrap-distance-left:0pt;mso-wrap-distance-right:0pt;mso-wrap-distance-top:0pt;mso-wrap-distance-bottom:0pt;margin-top:285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170940</wp:posOffset>
                </wp:positionH>
                <wp:positionV relativeFrom="page">
                  <wp:posOffset>3624580</wp:posOffset>
                </wp:positionV>
                <wp:extent cx="1066800" cy="828675"/>
                <wp:effectExtent l="0" t="0" r="0" b="0"/>
                <wp:wrapSquare wrapText="largest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ывание на тему «Бабуш</w:t>
                              <w:softHyphen/>
                              <w:t xml:space="preserve">кины заботы». Потешки и сказки о животны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25pt;mso-wrap-distance-left:0pt;mso-wrap-distance-right:0pt;mso-wrap-distance-top:0pt;mso-wrap-distance-bottom:0pt;margin-top:285.4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ывание на тему «Бабуш</w:t>
                        <w:softHyphen/>
                        <w:t xml:space="preserve">кины заботы». Потешки и сказки о животны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168400</wp:posOffset>
                </wp:positionH>
                <wp:positionV relativeFrom="page">
                  <wp:posOffset>4681855</wp:posOffset>
                </wp:positionV>
                <wp:extent cx="1090930" cy="520065"/>
                <wp:effectExtent l="0" t="0" r="0" b="0"/>
                <wp:wrapSquare wrapText="largest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дравсгвуй.эт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я!» (тематиче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0.95pt;mso-wrap-distance-left:0pt;mso-wrap-distance-right:0pt;mso-wrap-distance-top:0pt;mso-wrap-distance-bottom:0pt;margin-top:368.6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Здравсгвуй.эт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я!» (тематиче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2426970</wp:posOffset>
                </wp:positionH>
                <wp:positionV relativeFrom="page">
                  <wp:posOffset>3639820</wp:posOffset>
                </wp:positionV>
                <wp:extent cx="1633220" cy="158115"/>
                <wp:effectExtent l="0" t="0" r="0" b="0"/>
                <wp:wrapSquare wrapText="largest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Эмоционально тонко чув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.45pt;mso-wrap-distance-left:0pt;mso-wrap-distance-right:0pt;mso-wrap-distance-top:0pt;mso-wrap-distance-bottom:0pt;margin-top:286.6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Эмоционально тонко чув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2426970</wp:posOffset>
                </wp:positionH>
                <wp:positionV relativeFrom="page">
                  <wp:posOffset>3819525</wp:posOffset>
                </wp:positionV>
                <wp:extent cx="1633220" cy="353060"/>
                <wp:effectExtent l="0" t="0" r="0" b="0"/>
                <wp:wrapSquare wrapText="largest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твует музыкальные про</w:t>
                              <w:softHyphen/>
                              <w:t xml:space="preserve">изведения Г. Гладк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7.8pt;mso-wrap-distance-left:0pt;mso-wrap-distance-right:0pt;mso-wrap-distance-top:0pt;mso-wrap-distance-bottom:0pt;margin-top:300.7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20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твует музыкальные про</w:t>
                        <w:softHyphen/>
                        <w:t xml:space="preserve">изведения Г. Гладк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2426970</wp:posOffset>
                </wp:positionH>
                <wp:positionV relativeFrom="page">
                  <wp:posOffset>4170045</wp:posOffset>
                </wp:positionV>
                <wp:extent cx="1633220" cy="158115"/>
                <wp:effectExtent l="0" t="0" r="0" b="0"/>
                <wp:wrapSquare wrapText="largest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Е. Гомоновой; проявля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.45pt;mso-wrap-distance-left:0pt;mso-wrap-distance-right:0pt;mso-wrap-distance-top:0pt;mso-wrap-distance-bottom:0pt;margin-top:328.3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Е. Гомоновой; проявля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2426970</wp:posOffset>
                </wp:positionH>
                <wp:positionV relativeFrom="page">
                  <wp:posOffset>4349750</wp:posOffset>
                </wp:positionV>
                <wp:extent cx="1633220" cy="154940"/>
                <wp:effectExtent l="0" t="0" r="0" b="0"/>
                <wp:wrapSquare wrapText="largest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важение к взрослым; им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.2pt;mso-wrap-distance-left:0pt;mso-wrap-distance-right:0pt;mso-wrap-distance-top:0pt;mso-wrap-distance-bottom:0pt;margin-top:342.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важение к взрослым; им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2426970</wp:posOffset>
                </wp:positionH>
                <wp:positionV relativeFrom="page">
                  <wp:posOffset>4526915</wp:posOffset>
                </wp:positionV>
                <wp:extent cx="1633220" cy="154940"/>
                <wp:effectExtent l="0" t="0" r="0" b="0"/>
                <wp:wrapSquare wrapText="largest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т элементарное представ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.2pt;mso-wrap-distance-left:0pt;mso-wrap-distance-right:0pt;mso-wrap-distance-top:0pt;mso-wrap-distance-bottom:0pt;margin-top:356.4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ет элементарное представ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2423795</wp:posOffset>
                </wp:positionH>
                <wp:positionV relativeFrom="page">
                  <wp:posOffset>4703445</wp:posOffset>
                </wp:positionV>
                <wp:extent cx="1636395" cy="364490"/>
                <wp:effectExtent l="0" t="0" r="0" b="0"/>
                <wp:wrapSquare wrapText="largest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ни е о геометрических фигурах; умеет делиться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.7pt;mso-wrap-distance-left:0pt;mso-wrap-distance-right:0pt;mso-wrap-distance-top:0pt;mso-wrap-distance-bottom:0pt;margin-top:370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1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лени е о геометрических фигурах; умеет делиться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2426970</wp:posOffset>
                </wp:positionH>
                <wp:positionV relativeFrom="page">
                  <wp:posOffset>5057140</wp:posOffset>
                </wp:positionV>
                <wp:extent cx="1633220" cy="364490"/>
                <wp:effectExtent l="0" t="0" r="0" b="0"/>
                <wp:wrapSquare wrapText="largest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едагогом и другими деть</w:t>
                              <w:softHyphen/>
                              <w:t xml:space="preserve">ми разнообразными вп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8.7pt;mso-wrap-distance-left:0pt;mso-wrap-distance-right:0pt;mso-wrap-distance-top:0pt;mso-wrap-distance-bottom:0pt;margin-top:398.2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1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едагогом и другими деть</w:t>
                        <w:softHyphen/>
                        <w:t xml:space="preserve">ми разнообразными вп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2426970</wp:posOffset>
                </wp:positionH>
                <wp:positionV relativeFrom="page">
                  <wp:posOffset>5410835</wp:posOffset>
                </wp:positionV>
                <wp:extent cx="1633220" cy="137160"/>
                <wp:effectExtent l="0" t="0" r="0" b="0"/>
                <wp:wrapSquare wrapText="largest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атления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8pt;mso-wrap-distance-left:0pt;mso-wrap-distance-right:0pt;mso-wrap-distance-top:0pt;mso-wrap-distance-bottom:0pt;margin-top:426.0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атления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4225290</wp:posOffset>
                </wp:positionH>
                <wp:positionV relativeFrom="page">
                  <wp:posOffset>3627755</wp:posOffset>
                </wp:positionV>
                <wp:extent cx="1362075" cy="2103120"/>
                <wp:effectExtent l="0" t="0" r="0" b="0"/>
                <wp:wrapSquare wrapText="largest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тешки о животных; фотографии бабушек; простой карандаш; аль</w:t>
                              <w:softHyphen/>
                              <w:t>бомные листы; геомет</w:t>
                              <w:softHyphen/>
                              <w:t>рические фигуры на плотной основе (кар</w:t>
                              <w:softHyphen/>
                              <w:t>тон, пластик); песни: «Точка, точка, запя</w:t>
                              <w:softHyphen/>
                              <w:t>тая ... »(муз. Г. Гладко</w:t>
                              <w:softHyphen/>
                              <w:t>ва, сл. Ю. Ким), «Ба</w:t>
                              <w:softHyphen/>
                              <w:t xml:space="preserve">бушка моя» (муз. и сл. Е. Гомонов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5.6pt;mso-wrap-distance-left:0pt;mso-wrap-distance-right:0pt;mso-wrap-distance-top:0pt;mso-wrap-distance-bottom:0pt;margin-top:285.6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отешки о животных; фотографии бабушек; простой карандаш; аль</w:t>
                        <w:softHyphen/>
                        <w:t>бомные листы; геомет</w:t>
                        <w:softHyphen/>
                        <w:t>рические фигуры на плотной основе (кар</w:t>
                        <w:softHyphen/>
                        <w:t>тон, пластик); песни: «Точка, точка, запя</w:t>
                        <w:softHyphen/>
                        <w:t>тая ... »(муз. Г. Гладко</w:t>
                        <w:softHyphen/>
                        <w:t>ва, сл. Ю. Ким), «Ба</w:t>
                        <w:softHyphen/>
                        <w:t xml:space="preserve">бушка моя» (муз. и сл. Е. Гомонов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764530</wp:posOffset>
                </wp:positionH>
                <wp:positionV relativeFrom="page">
                  <wp:posOffset>3630295</wp:posOffset>
                </wp:positionV>
                <wp:extent cx="3185160" cy="2180590"/>
                <wp:effectExtent l="0" t="0" r="0" b="0"/>
                <wp:wrapSquare wrapText="largest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9" w:right="28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лушание песни «Бабушка моя» (муз. и сл. Е. Гомоновой),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бабушке по вопросам: - Как зовут бабушку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умеет делать бабушк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ухаживает за внукам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ую работу выполняет по дому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и инсценирование потешек про животных: «Сидит белка на тележке ... </w:t>
                            </w:r>
                            <w:r>
                              <w:rPr>
                                <w:i/>
                                <w:iCs/>
                                <w:w w:val="107"/>
                                <w:sz w:val="20"/>
                                <w:szCs w:val="20"/>
                                <w:lang w:bidi="he-IL"/>
                              </w:rPr>
                              <w:t xml:space="preserve">»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Собака на кухне пироги печет», «Коза-хлопота», «Малыш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кладывание изображения фигу</w:t>
                              <w:softHyphen/>
                              <w:t xml:space="preserve">ры человека из геометрических фигур по образц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71.7pt;mso-wrap-distance-left:0pt;mso-wrap-distance-right:0pt;mso-wrap-distance-top:0pt;mso-wrap-distance-bottom:0pt;margin-top:285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9" w:right="28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лушание песни «Бабушка моя» (муз. и сл. Е. Гомоновой),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бабушке по вопросам: - Как зовут бабушку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умеет делать бабушк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ухаживает за внуками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ую работу выполняет по дому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и инсценирование потешек про животных: «Сидит белка на тележке ... </w:t>
                      </w:r>
                      <w:r>
                        <w:rPr>
                          <w:i/>
                          <w:iCs/>
                          <w:w w:val="107"/>
                          <w:sz w:val="20"/>
                          <w:szCs w:val="20"/>
                          <w:lang w:bidi="he-IL"/>
                        </w:rPr>
                        <w:t xml:space="preserve">»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Собака на кухне пироги печет», «Коза-хлопота», «Малыш»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кладывание изображения фигу</w:t>
                        <w:softHyphen/>
                        <w:t xml:space="preserve">ры человека из геометрических фигур по образц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93370</wp:posOffset>
                </wp:positionH>
                <wp:positionV relativeFrom="page">
                  <wp:posOffset>3804285</wp:posOffset>
                </wp:positionV>
                <wp:extent cx="691515" cy="361950"/>
                <wp:effectExtent l="0" t="0" r="0" b="0"/>
                <wp:wrapSquare wrapText="largest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5pt;mso-wrap-distance-left:0pt;mso-wrap-distance-right:0pt;mso-wrap-distance-top:0pt;mso-wrap-distance-bottom:0pt;margin-top:299.5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4115435</wp:posOffset>
                </wp:positionH>
                <wp:positionV relativeFrom="page">
                  <wp:posOffset>5794375</wp:posOffset>
                </wp:positionV>
                <wp:extent cx="1468755" cy="164465"/>
                <wp:effectExtent l="0" t="0" r="0" b="0"/>
                <wp:wrapSquare wrapText="largest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Ноябр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95pt;mso-wrap-distance-left:0pt;mso-wrap-distance-right:0pt;mso-wrap-distance-top:0pt;mso-wrap-distance-bottom:0pt;margin-top:456.25pt;mso-position-vertical-relative:page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Ноябр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4118610</wp:posOffset>
                </wp:positionH>
                <wp:positionV relativeFrom="page">
                  <wp:posOffset>6010910</wp:posOffset>
                </wp:positionV>
                <wp:extent cx="1465580" cy="152400"/>
                <wp:effectExtent l="0" t="0" r="0" b="0"/>
                <wp:wrapSquare wrapText="largest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2pt;mso-wrap-distance-left:0pt;mso-wrap-distance-right:0pt;mso-wrap-distance-top:0pt;mso-wrap-distance-bottom:0pt;margin-top:473.3pt;mso-position-vertical-relative:page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  <w:t xml:space="preserve">l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0160</wp:posOffset>
                </wp:positionH>
                <wp:positionV relativeFrom="page">
                  <wp:posOffset>6227445</wp:posOffset>
                </wp:positionV>
                <wp:extent cx="88265" cy="267970"/>
                <wp:effectExtent l="0" t="0" r="0" b="0"/>
                <wp:wrapSquare wrapText="largest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33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1.1pt;mso-wrap-distance-left:0pt;mso-wrap-distance-right:0pt;mso-wrap-distance-top:0pt;mso-wrap-distance-bottom:0pt;margin-top:490.3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33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293370</wp:posOffset>
                </wp:positionH>
                <wp:positionV relativeFrom="page">
                  <wp:posOffset>6230620</wp:posOffset>
                </wp:positionV>
                <wp:extent cx="701040" cy="535305"/>
                <wp:effectExtent l="0" t="0" r="0" b="0"/>
                <wp:wrapSquare wrapText="largest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 xml:space="preserve">вание цел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2.15pt;mso-wrap-distance-left:0pt;mso-wrap-distance-right:0pt;mso-wrap-distance-top:0pt;mso-wrap-distance-bottom:0pt;margin-top:490.6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 xml:space="preserve">вание цел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170940</wp:posOffset>
                </wp:positionH>
                <wp:positionV relativeFrom="page">
                  <wp:posOffset>6233795</wp:posOffset>
                </wp:positionV>
                <wp:extent cx="4413250" cy="335280"/>
                <wp:effectExtent l="0" t="0" r="0" b="0"/>
                <wp:wrapSquare wrapText="largest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стория и до- </w:t>
                              <w:tab/>
                              <w:t xml:space="preserve">Может рассказать о своем Фотографии с видам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795" w:leader="none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опримечательно- родном городе, в процес- </w:t>
                              <w:tab/>
                              <w:t xml:space="preserve">родного города; ауди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26.4pt;mso-wrap-distance-left:0pt;mso-wrap-distance-right:0pt;mso-wrap-distance-top:0pt;mso-wrap-distance-bottom:0pt;margin-top:490.8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стория и до- </w:t>
                        <w:tab/>
                        <w:t xml:space="preserve">Может рассказать о своем Фотографии с видам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795" w:leader="none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опримечательно- родном городе, в процес- </w:t>
                        <w:tab/>
                        <w:t xml:space="preserve">родного города; ауди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4234180</wp:posOffset>
                </wp:positionH>
                <wp:positionV relativeFrom="page">
                  <wp:posOffset>6590030</wp:posOffset>
                </wp:positionV>
                <wp:extent cx="1304290" cy="154940"/>
                <wp:effectExtent l="0" t="0" r="0" b="0"/>
                <wp:wrapSquare wrapText="largest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пись песен о городе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2pt;mso-wrap-distance-left:0pt;mso-wrap-distance-right:0pt;mso-wrap-distance-top:0pt;mso-wrap-distance-bottom:0pt;margin-top:518.9pt;mso-position-vertical-relative:page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пись песен о городе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180465</wp:posOffset>
                </wp:positionH>
                <wp:positionV relativeFrom="page">
                  <wp:posOffset>6586855</wp:posOffset>
                </wp:positionV>
                <wp:extent cx="962660" cy="154940"/>
                <wp:effectExtent l="0" t="0" r="0" b="0"/>
                <wp:wrapSquare wrapText="largest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и моего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2pt;mso-wrap-distance-left:0pt;mso-wrap-distance-right:0pt;mso-wrap-distance-top:0pt;mso-wrap-distance-bottom:0pt;margin-top:518.65pt;mso-position-vertical-relative:page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и моего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2433320</wp:posOffset>
                </wp:positionH>
                <wp:positionV relativeFrom="page">
                  <wp:posOffset>6586855</wp:posOffset>
                </wp:positionV>
                <wp:extent cx="1529715" cy="154940"/>
                <wp:effectExtent l="0" t="0" r="0" b="0"/>
                <wp:wrapSquare wrapText="largest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е игры называет улиц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2pt;mso-wrap-distance-left:0pt;mso-wrap-distance-right:0pt;mso-wrap-distance-top:0pt;mso-wrap-distance-bottom:0pt;margin-top:518.65pt;mso-position-vertical-relative:page;margin-left:19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е игры называет улиц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5764530</wp:posOffset>
                </wp:positionH>
                <wp:positionV relativeFrom="page">
                  <wp:posOffset>6233795</wp:posOffset>
                </wp:positionV>
                <wp:extent cx="3175635" cy="511810"/>
                <wp:effectExtent l="0" t="0" r="0" b="0"/>
                <wp:wrapSquare wrapText="largest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о родном городе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называется город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40.3pt;mso-wrap-distance-left:0pt;mso-wrap-distance-right:0pt;mso-wrap-distance-top:0pt;mso-wrap-distance-bottom:0pt;margin-top:490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о родном городе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называется город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7" w:right="1341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5758815</wp:posOffset>
                </wp:positionH>
                <wp:positionV relativeFrom="page">
                  <wp:posOffset>719455</wp:posOffset>
                </wp:positionV>
                <wp:extent cx="3273425" cy="142875"/>
                <wp:effectExtent l="0" t="0" r="0" b="0"/>
                <wp:wrapSquare wrapText="largest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6.6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290195</wp:posOffset>
                </wp:positionH>
                <wp:positionV relativeFrom="page">
                  <wp:posOffset>935990</wp:posOffset>
                </wp:positionV>
                <wp:extent cx="706755" cy="133985"/>
                <wp:effectExtent l="0" t="0" r="0" b="0"/>
                <wp:wrapSquare wrapText="largest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73.7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165225</wp:posOffset>
                </wp:positionH>
                <wp:positionV relativeFrom="page">
                  <wp:posOffset>935990</wp:posOffset>
                </wp:positionV>
                <wp:extent cx="1045210" cy="137160"/>
                <wp:effectExtent l="0" t="0" r="0" b="0"/>
                <wp:wrapSquare wrapText="largest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0.8pt;mso-wrap-distance-left:0pt;mso-wrap-distance-right:0pt;mso-wrap-distance-top:0pt;mso-wrap-distance-bottom:0pt;margin-top:73.7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2423795</wp:posOffset>
                </wp:positionH>
                <wp:positionV relativeFrom="page">
                  <wp:posOffset>935990</wp:posOffset>
                </wp:positionV>
                <wp:extent cx="1654810" cy="130810"/>
                <wp:effectExtent l="0" t="0" r="0" b="0"/>
                <wp:wrapSquare wrapText="largest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272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.3pt;mso-wrap-distance-left:0pt;mso-wrap-distance-right:0pt;mso-wrap-distance-top:0pt;mso-wrap-distance-bottom:0pt;margin-top:73.7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272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4219575</wp:posOffset>
                </wp:positionH>
                <wp:positionV relativeFrom="page">
                  <wp:posOffset>935990</wp:posOffset>
                </wp:positionV>
                <wp:extent cx="1383665" cy="133985"/>
                <wp:effectExtent l="0" t="0" r="0" b="0"/>
                <wp:wrapSquare wrapText="largest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55pt;mso-wrap-distance-left:0pt;mso-wrap-distance-right:0pt;mso-wrap-distance-top:0pt;mso-wrap-distance-bottom:0pt;margin-top:73.7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758815</wp:posOffset>
                </wp:positionH>
                <wp:positionV relativeFrom="page">
                  <wp:posOffset>932815</wp:posOffset>
                </wp:positionV>
                <wp:extent cx="3194050" cy="137160"/>
                <wp:effectExtent l="0" t="0" r="0" b="0"/>
                <wp:wrapSquare wrapText="largest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.8pt;mso-wrap-distance-left:0pt;mso-wrap-distance-right:0pt;mso-wrap-distance-top:0pt;mso-wrap-distance-bottom:0pt;margin-top:73.4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290195</wp:posOffset>
                </wp:positionH>
                <wp:positionV relativeFrom="page">
                  <wp:posOffset>1143635</wp:posOffset>
                </wp:positionV>
                <wp:extent cx="716280" cy="838200"/>
                <wp:effectExtent l="0" t="0" r="0" b="0"/>
                <wp:wrapSquare wrapText="largest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6pt;mso-wrap-distance-left:0pt;mso-wrap-distance-right:0pt;mso-wrap-distance-top:0pt;mso-wrap-distance-bottom:0pt;margin-top:90.0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165225</wp:posOffset>
                </wp:positionH>
                <wp:positionV relativeFrom="page">
                  <wp:posOffset>1143635</wp:posOffset>
                </wp:positionV>
                <wp:extent cx="1048385" cy="1340485"/>
                <wp:effectExtent l="0" t="0" r="0" b="0"/>
                <wp:wrapSquare wrapText="largest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ние и описание кар</w:t>
                              <w:softHyphen/>
                              <w:t>тины И. И. Шиш</w:t>
                              <w:softHyphen/>
                              <w:t xml:space="preserve">кина «Рожь»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19" w:after="0"/>
                              <w:ind w:left="4" w:righ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рвая симфо</w:t>
                              <w:softHyphen/>
                              <w:t>ния В. Калинни</w:t>
                              <w:softHyphen/>
                              <w:t xml:space="preserve">кова (слушание фрагмент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5.55pt;mso-wrap-distance-left:0pt;mso-wrap-distance-right:0pt;mso-wrap-distance-top:0pt;mso-wrap-distance-bottom:0pt;margin-top:90.0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ние и описание кар</w:t>
                        <w:softHyphen/>
                        <w:t>тины И. И. Шиш</w:t>
                        <w:softHyphen/>
                        <w:t xml:space="preserve">кина «Рожь». </w:t>
                      </w:r>
                    </w:p>
                    <w:p>
                      <w:pPr>
                        <w:pStyle w:val="Style15"/>
                        <w:spacing w:lineRule="exact" w:line="259" w:before="19" w:after="0"/>
                        <w:ind w:left="4" w:right="10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ервая симфо</w:t>
                        <w:softHyphen/>
                        <w:t>ния В. Калинни</w:t>
                        <w:softHyphen/>
                        <w:t xml:space="preserve">кова (слушание фрагмент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2423795</wp:posOffset>
                </wp:positionH>
                <wp:positionV relativeFrom="page">
                  <wp:posOffset>1140460</wp:posOffset>
                </wp:positionV>
                <wp:extent cx="1654810" cy="2514600"/>
                <wp:effectExtent l="0" t="0" r="0" b="0"/>
                <wp:wrapSquare wrapText="largest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 которой живет, где нахо</w:t>
                              <w:softHyphen/>
                              <w:t>дится детский сад; проявля</w:t>
                              <w:softHyphen/>
                              <w:t xml:space="preserve">ет интерес к искусству при рассматривании фотографий и репродукции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. Шишкина «Рожь»; выра</w:t>
                              <w:softHyphen/>
                              <w:t>жает положительные эмо</w:t>
                              <w:softHyphen/>
                              <w:t>ции (радость, Интерес) при прослушивании аудиозапи</w:t>
                              <w:softHyphen/>
                              <w:t>си песен о родном городе и музыкального про изведения В. Калинникова; делится с педагогом и другими детьми разнообразными впечатле</w:t>
                              <w:softHyphen/>
                              <w:t xml:space="preserve">ниями о своей малой Роди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98pt;mso-wrap-distance-left:0pt;mso-wrap-distance-right:0pt;mso-wrap-distance-top:0pt;mso-wrap-distance-bottom:0pt;margin-top:89.8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а которой живет, где нахо</w:t>
                        <w:softHyphen/>
                        <w:t>дится детский сад; проявля</w:t>
                        <w:softHyphen/>
                        <w:t xml:space="preserve">ет интерес к искусству при рассматривании фотографий и репродукции картины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. Шишкина «Рожь»; выра</w:t>
                        <w:softHyphen/>
                        <w:t>жает положительные эмо</w:t>
                        <w:softHyphen/>
                        <w:t>ции (радость, Интерес) при прослушивании аудиозапи</w:t>
                        <w:softHyphen/>
                        <w:t>си песен о родном городе и музыкального про изведения В. Калинникова; делится с педагогом и другими детьми разнообразными впечатле</w:t>
                        <w:softHyphen/>
                        <w:t xml:space="preserve">ниями о своей малой Роди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4219575</wp:posOffset>
                </wp:positionH>
                <wp:positionV relativeFrom="page">
                  <wp:posOffset>1140460</wp:posOffset>
                </wp:positionV>
                <wp:extent cx="1395730" cy="670560"/>
                <wp:effectExtent l="0" t="0" r="0" b="0"/>
                <wp:wrapSquare wrapText="largest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продукция картины И. И. Шишкина «Рожь»; запись Первой симфо</w:t>
                              <w:softHyphen/>
                              <w:t xml:space="preserve">нии В. Калинник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2.8pt;mso-wrap-distance-left:0pt;mso-wrap-distance-right:0pt;mso-wrap-distance-top:0pt;mso-wrap-distance-bottom:0pt;margin-top:89.8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епродукция картины И. И. Шишкина «Рожь»; запись Первой симфо</w:t>
                        <w:softHyphen/>
                        <w:t xml:space="preserve">нии В. Калинник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5758815</wp:posOffset>
                </wp:positionH>
                <wp:positionV relativeFrom="page">
                  <wp:posOffset>1137285</wp:posOffset>
                </wp:positionV>
                <wp:extent cx="3197225" cy="2191385"/>
                <wp:effectExtent l="0" t="0" r="0" b="0"/>
                <wp:wrapSquare wrapText="largest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зывается улица, на которой ты живешь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 какой улице находится наш детский сад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улицы города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мэр нашего город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должны люди, дети относиться к своему городу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 чтение стихотворений И. Векшегоно</w:t>
                              <w:softHyphen/>
                              <w:t xml:space="preserve">вой «Мой край», А.'Фета «Зреет рожь над жаркой нивой ... 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0"/>
                              </w:numPr>
                              <w:spacing w:lineRule="exact" w:line="273"/>
                              <w:ind w:left="206" w:hanging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Что вы знаете о своем городе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0"/>
                              </w:numPr>
                              <w:spacing w:lineRule="exact" w:line="264"/>
                              <w:ind w:left="9" w:right="34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фраг</w:t>
                              <w:softHyphen/>
                              <w:t xml:space="preserve">мента из Первой симфония В. Калинникова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и описание картины И. Шишкина «Рож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72.55pt;mso-wrap-distance-left:0pt;mso-wrap-distance-right:0pt;mso-wrap-distance-top:0pt;mso-wrap-distance-bottom:0pt;margin-top:89.5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зывается улица, на которой ты живешь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 какой улице находится наш детский сад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улицы города вы знаете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мэр нашего города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должны люди, дети относиться к своему городу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 чтение стихотворений И. Векшегоно</w:t>
                        <w:softHyphen/>
                        <w:t xml:space="preserve">вой «Мой край», А.'Фета «Зреет рожь над жаркой нивой ... 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0"/>
                        </w:numPr>
                        <w:spacing w:lineRule="exact" w:line="273"/>
                        <w:ind w:left="206" w:hanging="18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Что вы знаете о своем городе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0"/>
                        </w:numPr>
                        <w:spacing w:lineRule="exact" w:line="264"/>
                        <w:ind w:left="9" w:right="34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фраг</w:t>
                        <w:softHyphen/>
                        <w:t xml:space="preserve">мента из Первой симфония В. Калинникова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и описание картины И. Шишкина «Рож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635</wp:posOffset>
                </wp:positionH>
                <wp:positionV relativeFrom="page">
                  <wp:posOffset>3761740</wp:posOffset>
                </wp:positionV>
                <wp:extent cx="2212340" cy="197421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55"/>
                              <w:gridCol w:w="175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 предм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 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дели самол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 (по образц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ли по замыслу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амолет» (п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55.45pt;mso-wrap-distance-left:0pt;mso-wrap-distance-right:0pt;mso-wrap-distance-top:0pt;mso-wrap-distance-bottom:0pt;margin-top:296.2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55"/>
                        <w:gridCol w:w="175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 предметов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 10.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ли самоле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 (по образцу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ли по замыслу).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амолет» (по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ижная игра)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2423795</wp:posOffset>
                </wp:positionH>
                <wp:positionV relativeFrom="page">
                  <wp:posOffset>3719195</wp:posOffset>
                </wp:positionV>
                <wp:extent cx="1654810" cy="2987040"/>
                <wp:effectExtent l="0" t="0" r="0" b="0"/>
                <wp:wrapSquare wrapText="largest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составе числа 10, о геометрических фи</w:t>
                              <w:softHyphen/>
                              <w:t>гурах; удерживает в памяти при выполнении математи</w:t>
                              <w:softHyphen/>
                              <w:t>ческих действий нужное условие и сосредоточенно действует в течение 15-20 минут; умеет работать кол</w:t>
                              <w:softHyphen/>
                              <w:t>лективно; активно и доб</w:t>
                              <w:softHyphen/>
                              <w:t>рожелательно взаимодей</w:t>
                              <w:softHyphen/>
                              <w:t>ствует с педагогом и свер</w:t>
                              <w:softHyphen/>
                              <w:t>стниками в решении игро</w:t>
                              <w:softHyphen/>
                              <w:t>вых и познавательных за</w:t>
                              <w:softHyphen/>
                              <w:t>дач; активно участвует в подвижных играх; интере</w:t>
                              <w:softHyphen/>
                              <w:t xml:space="preserve">суется моделированием самоле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35.2pt;mso-wrap-distance-left:0pt;mso-wrap-distance-right:0pt;mso-wrap-distance-top:0pt;mso-wrap-distance-bottom:0pt;margin-top:292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составе числа 10, о геометрических фи</w:t>
                        <w:softHyphen/>
                        <w:t>гурах; удерживает в памяти при выполнении математи</w:t>
                        <w:softHyphen/>
                        <w:t>ческих действий нужное условие и сосредоточенно действует в течение 15-20 минут; умеет работать кол</w:t>
                        <w:softHyphen/>
                        <w:t>лективно; активно и доб</w:t>
                        <w:softHyphen/>
                        <w:t>рожелательно взаимодей</w:t>
                        <w:softHyphen/>
                        <w:t>ствует с педагогом и свер</w:t>
                        <w:softHyphen/>
                        <w:t>стниками в решении игро</w:t>
                        <w:softHyphen/>
                        <w:t>вых и познавательных за</w:t>
                        <w:softHyphen/>
                        <w:t>дач; активно участвует в подвижных играх; интере</w:t>
                        <w:softHyphen/>
                        <w:t xml:space="preserve">суется моделированием самоле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4219575</wp:posOffset>
                </wp:positionH>
                <wp:positionV relativeFrom="page">
                  <wp:posOffset>3716020</wp:posOffset>
                </wp:positionV>
                <wp:extent cx="1386840" cy="2172970"/>
                <wp:effectExtent l="0" t="0" r="0" b="0"/>
                <wp:wrapSquare wrapText="largest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ломастеры; ромаш</w:t>
                              <w:softHyphen/>
                              <w:t xml:space="preserve">ки - 10 шт., бабочки - 1 О шт., белочка, орешки - по 1 О шт., изображения башен разной величины;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4 кирпичика, 2 пла</w:t>
                              <w:softHyphen/>
                              <w:t>стины; куколка, зай</w:t>
                              <w:softHyphen/>
                              <w:t>чик, мишка, самолет; стихотворение А. Бар</w:t>
                              <w:softHyphen/>
                              <w:t>то «Самолет»; круги, квадраты, треуголь</w:t>
                              <w:softHyphen/>
                              <w:t xml:space="preserve">ники; фланелегра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71.1pt;mso-wrap-distance-left:0pt;mso-wrap-distance-right:0pt;mso-wrap-distance-top:0pt;mso-wrap-distance-bottom:0pt;margin-top:292.6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Фломастеры; ромаш</w:t>
                        <w:softHyphen/>
                        <w:t xml:space="preserve">ки - 10 шт., бабочки - 1 О шт., белочка, орешки - по 1 О шт., изображения башен разной величины;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4 кирпичика, 2 пла</w:t>
                        <w:softHyphen/>
                        <w:t>стины; куколка, зай</w:t>
                        <w:softHyphen/>
                        <w:t>чик, мишка, самолет; стихотворение А. Бар</w:t>
                        <w:softHyphen/>
                        <w:t>то «Самолет»; круги, квадраты, треуголь</w:t>
                        <w:softHyphen/>
                        <w:t xml:space="preserve">ники; фланелегра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5758815</wp:posOffset>
                </wp:positionH>
                <wp:positionV relativeFrom="page">
                  <wp:posOffset>3712845</wp:posOffset>
                </wp:positionV>
                <wp:extent cx="3194050" cy="2364740"/>
                <wp:effectExtent l="0" t="0" r="0" b="0"/>
                <wp:wrapSquare wrapText="largest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19" w:after="0"/>
                              <w:ind w:left="4" w:righ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 предме</w:t>
                              <w:softHyphen/>
                              <w:t xml:space="preserve">тов, соотнесение количества предметов двух групп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Я. Римписа «Десятою&gt;, А. Барто «Самолет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8"/>
                              </w:numPr>
                              <w:spacing w:lineRule="exact" w:line="273"/>
                              <w:ind w:left="206" w:hanging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Самолет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8"/>
                              </w:numPr>
                              <w:spacing w:lineRule="exact" w:line="264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                <w:softHyphen/>
                              <w:t xml:space="preserve">гур больше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28" w:after="0"/>
                              <w:ind w:left="9" w:right="30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имнастика для глаз «Пролетай, само</w:t>
                              <w:softHyphen/>
                              <w:t xml:space="preserve">лет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28" w:after="0"/>
                              <w:ind w:left="9" w:right="30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самолета (мо</w:t>
                              <w:softHyphen/>
                              <w:t xml:space="preserve">дель по образцу или по творческому замысл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86.2pt;mso-wrap-distance-left:0pt;mso-wrap-distance-right:0pt;mso-wrap-distance-top:0pt;mso-wrap-distance-bottom:0pt;margin-top:292.3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19" w:after="0"/>
                        <w:ind w:left="4" w:right="105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чет предме</w:t>
                        <w:softHyphen/>
                        <w:t xml:space="preserve">тов, соотнесение количества предметов двух групп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Я. Римписа «Десятою&gt;, А. Барто «Самолет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8"/>
                        </w:numPr>
                        <w:spacing w:lineRule="exact" w:line="273"/>
                        <w:ind w:left="206" w:hanging="18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Самолет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8"/>
                        </w:numPr>
                        <w:spacing w:lineRule="exact" w:line="264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          <w:softHyphen/>
                        <w:t xml:space="preserve">гур больше. </w:t>
                      </w:r>
                    </w:p>
                    <w:p>
                      <w:pPr>
                        <w:pStyle w:val="Style15"/>
                        <w:spacing w:lineRule="exact" w:line="264" w:before="28" w:after="0"/>
                        <w:ind w:left="9" w:right="30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Гимнастика для глаз «Пролетай, само</w:t>
                        <w:softHyphen/>
                        <w:t xml:space="preserve">лет». </w:t>
                      </w:r>
                    </w:p>
                    <w:p>
                      <w:pPr>
                        <w:pStyle w:val="Style15"/>
                        <w:spacing w:lineRule="exact" w:line="264" w:before="28" w:after="0"/>
                        <w:ind w:left="9" w:right="30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самолета (мо</w:t>
                        <w:softHyphen/>
                        <w:t xml:space="preserve">дель по образцу или по творческому замысл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9" w:right="128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764530</wp:posOffset>
                </wp:positionH>
                <wp:positionV relativeFrom="page">
                  <wp:posOffset>810895</wp:posOffset>
                </wp:positionV>
                <wp:extent cx="3279140" cy="142875"/>
                <wp:effectExtent l="0" t="0" r="0" b="0"/>
                <wp:wrapSquare wrapText="largest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63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2700</wp:posOffset>
                </wp:positionH>
                <wp:positionV relativeFrom="page">
                  <wp:posOffset>1064260</wp:posOffset>
                </wp:positionV>
                <wp:extent cx="5562600" cy="2626360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1425"/>
                              <w:gridCol w:w="1954"/>
                              <w:gridCol w:w="2880"/>
                              <w:gridCol w:w="224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9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83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48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6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 «Для чего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пособен рассуждать, под-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стюм Волка; иг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йцам нужн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рживать беседу о волках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шки (заяц, лис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лки и лисы?»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зайцах, высказывать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дведь, волк); ка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Лиса и зайцы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ою точку зрения; активно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ки овощей и фрук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доброжелательно взаи-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 (или муляжи); б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действует с педагогом и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га белая размером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памяти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ерстниками во время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льбомный лист, к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Урожайная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ы; интере-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 акварель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исполнение хо-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уется изобразительной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водной песни)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тской деятельностыо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 овощей)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47" w:hanging="0"/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6.8pt;mso-wrap-distance-left:0pt;mso-wrap-distance-right:0pt;mso-wrap-distance-top:0pt;mso-wrap-distance-bottom:0pt;margin-top:83.8pt;mso-position-vertical-relative:page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1425"/>
                        <w:gridCol w:w="1954"/>
                        <w:gridCol w:w="2880"/>
                        <w:gridCol w:w="224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09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883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348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6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Для чего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пособен рассуждать, под-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стюм Волка; иг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йцам нужны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рживать беседу о волках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шки (заяц, лиса,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лки и лисы?».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зайцах, высказывать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дведь, волк); кар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иса и зайцы»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ю точку зрения; активно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ки овощей и фрук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.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доброжелательно взаи-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 (или муляжи); бу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йствует с педагогом и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га белая размером в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памяти.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рстниками во время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льбомный лист, крас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Урожайная»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ы; интере-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 акварельные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исполнение хо-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ется изобразительной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водной песни)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тской деятельностыо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 овощей) 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47" w:hanging="0"/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5764530</wp:posOffset>
                </wp:positionH>
                <wp:positionV relativeFrom="page">
                  <wp:posOffset>1030605</wp:posOffset>
                </wp:positionV>
                <wp:extent cx="3124200" cy="137160"/>
                <wp:effectExtent l="0" t="0" r="0" b="0"/>
                <wp:wrapSquare wrapText="largest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8pt;mso-wrap-distance-left:0pt;mso-wrap-distance-right:0pt;mso-wrap-distance-top:0pt;mso-wrap-distance-bottom:0pt;margin-top:81.1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5764530</wp:posOffset>
                </wp:positionH>
                <wp:positionV relativeFrom="page">
                  <wp:posOffset>1243965</wp:posOffset>
                </wp:positionV>
                <wp:extent cx="3126740" cy="2951480"/>
                <wp:effectExtent l="0" t="0" r="0" b="0"/>
                <wp:wrapSquare wrapText="largest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1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Рассматривание игрушек: зайца, лисы, волка, медведя.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9" w:right="158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Беседа о животных по вопросам: - У кого самый пышный хвост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У кого самые длинные уши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живет в берлоге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ест заяц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едят волк и лиса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сказки есть про этих животных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6"/>
                              </w:numPr>
                              <w:spacing w:lineRule="exact" w:line="292"/>
                              <w:ind w:left="220" w:hanging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иса и зайцы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6"/>
                              </w:numPr>
                              <w:spacing w:lineRule="exact" w:line="288" w:before="4" w:after="0"/>
                              <w:ind w:left="4" w:right="6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хоро</w:t>
                              <w:softHyphen/>
                              <w:t xml:space="preserve">водной песни «Урожайная» (муз. А. Филиппенко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картинок «Волки», «Лоси».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овощей из песни «Уро</w:t>
                              <w:softHyphen/>
                              <w:t xml:space="preserve">жайная» по памя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32.4pt;mso-wrap-distance-left:0pt;mso-wrap-distance-right:0pt;mso-wrap-distance-top:0pt;mso-wrap-distance-bottom:0pt;margin-top:97.9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1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Рассматривание игрушек: зайца, лисы, волка, медведя.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9" w:right="158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Беседа о животных по вопросам: - У кого самый пышный хвост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У кого самые длинные уши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живет в берлоге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ест заяц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едят волк и лиса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сказки есть про этих животных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6"/>
                        </w:numPr>
                        <w:spacing w:lineRule="exact" w:line="292"/>
                        <w:ind w:left="220" w:hanging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иса и зайцы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6"/>
                        </w:numPr>
                        <w:spacing w:lineRule="exact" w:line="288" w:before="4" w:after="0"/>
                        <w:ind w:left="4" w:right="6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хоро</w:t>
                        <w:softHyphen/>
                        <w:t xml:space="preserve">водной песни «Урожайная» (муз. А. Филиппенко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картинок «Волки», «Лоси».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овощей из песни «Уро</w:t>
                        <w:softHyphen/>
                        <w:t xml:space="preserve">жайная» по памя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635</wp:posOffset>
                </wp:positionH>
                <wp:positionV relativeFrom="page">
                  <wp:posOffset>4285615</wp:posOffset>
                </wp:positionV>
                <wp:extent cx="5565140" cy="2519680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421"/>
                              <w:gridCol w:w="1983"/>
                              <w:gridCol w:w="2822"/>
                              <w:gridCol w:w="1219"/>
                              <w:gridCol w:w="105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глав по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лина, доски; образц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сти Астрид Лин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(радость, интерес,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ымковских игрушек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грен «Малыш и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дивление) при про чтении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ртрет А. Линдгрен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лсон, который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ного произведе-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ллюстрации с из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ивет на крыше»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я А. Линдгрен; способен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ражением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оч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уждать, поддерживать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ероев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Олешек»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седу, высказывать свою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)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у зрения; работает с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астилином по образцу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собственному замыслу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 фигурки олененка)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Барашеюяпод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ижная игра)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98.4pt;mso-wrap-distance-left:0pt;mso-wrap-distance-right:0pt;mso-wrap-distance-top:0pt;mso-wrap-distance-bottom:0pt;margin-top:337.4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421"/>
                        <w:gridCol w:w="1983"/>
                        <w:gridCol w:w="2822"/>
                        <w:gridCol w:w="1219"/>
                        <w:gridCol w:w="105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глав по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ина, доски; образцы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сти Астрид Лин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радость, интерес,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ымковских игрушек;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грен «Малыш и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дивление) при про чтении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А. Линдгрен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лсон, который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ного произведе-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ллюстрации с изо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ет на крыше».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я А. Линдгрен; способен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ражением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очных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уждать, поддерживать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ероев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Олешек»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у, высказывать свою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).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у зрения; работает с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астилином по образцу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собственному замыслу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 фигурки олененка) 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Барашеюяпод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жная игра)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5761355</wp:posOffset>
                </wp:positionH>
                <wp:positionV relativeFrom="page">
                  <wp:posOffset>4246245</wp:posOffset>
                </wp:positionV>
                <wp:extent cx="3126740" cy="1483360"/>
                <wp:effectExtent l="0" t="0" r="0" b="0"/>
                <wp:wrapSquare wrapText="largest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19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 чтение глав повести А. Линдгрен и беседа по содержанию повести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необычен Карлсон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живет Карлсон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Можешь ли ты сказать, какой Малыш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exact" w:line="292"/>
                              <w:ind w:left="220" w:hanging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Бараше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exact" w:line="292"/>
                              <w:ind w:left="9" w:right="2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Олешека из целого куска пластили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16.8pt;mso-wrap-distance-left:0pt;mso-wrap-distance-right:0pt;mso-wrap-distance-top:0pt;mso-wrap-distance-bottom:0pt;margin-top:334.3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19" w:right="20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 чтение глав повести А. Линдгрен и беседа по содержанию повести: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необычен Карлсон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живет Карлсон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Можешь ли ты сказать, какой Малыш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spacing w:lineRule="exact" w:line="292"/>
                        <w:ind w:left="220" w:hanging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Бараше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spacing w:lineRule="exact" w:line="292"/>
                        <w:ind w:left="9" w:right="2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Олешека из целого куска пластили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054" w:right="100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764530</wp:posOffset>
                </wp:positionH>
                <wp:positionV relativeFrom="page">
                  <wp:posOffset>668020</wp:posOffset>
                </wp:positionV>
                <wp:extent cx="3270250" cy="142875"/>
                <wp:effectExtent l="0" t="0" r="0" b="0"/>
                <wp:wrapSquare wrapText="largest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52.6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635</wp:posOffset>
                </wp:positionH>
                <wp:positionV relativeFrom="page">
                  <wp:posOffset>915035</wp:posOffset>
                </wp:positionV>
                <wp:extent cx="975360" cy="1736090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7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60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6.7pt;mso-wrap-distance-left:0pt;mso-wrap-distance-right:0pt;mso-wrap-distance-top:0pt;mso-wrap-distance-bottom:0pt;margin-top:72.0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7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60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162050</wp:posOffset>
                </wp:positionH>
                <wp:positionV relativeFrom="page">
                  <wp:posOffset>875030</wp:posOffset>
                </wp:positionV>
                <wp:extent cx="1078865" cy="137160"/>
                <wp:effectExtent l="0" t="0" r="0" b="0"/>
                <wp:wrapSquare wrapText="largest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.8pt;mso-wrap-distance-left:0pt;mso-wrap-distance-right:0pt;mso-wrap-distance-top:0pt;mso-wrap-distance-bottom:0pt;margin-top:68.9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162050</wp:posOffset>
                </wp:positionH>
                <wp:positionV relativeFrom="page">
                  <wp:posOffset>1067435</wp:posOffset>
                </wp:positionV>
                <wp:extent cx="1090930" cy="464820"/>
                <wp:effectExtent l="0" t="0" r="0" b="0"/>
                <wp:wrapSquare wrapText="largest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Растения поля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.6pt;mso-wrap-distance-left:0pt;mso-wrap-distance-right:0pt;mso-wrap-distance-top:0pt;mso-wrap-distance-bottom:0pt;margin-top:84.0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Растения поля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162050</wp:posOffset>
                </wp:positionH>
                <wp:positionV relativeFrom="page">
                  <wp:posOffset>2014855</wp:posOffset>
                </wp:positionV>
                <wp:extent cx="1094105" cy="478155"/>
                <wp:effectExtent l="0" t="0" r="0" b="0"/>
                <wp:wrapSquare wrapText="largest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оя любимая сказка» (тематиче</w:t>
                              <w:softHyphen/>
                              <w:t xml:space="preserve">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7.65pt;mso-wrap-distance-left:0pt;mso-wrap-distance-right:0pt;mso-wrap-distance-top:0pt;mso-wrap-distance-bottom:0pt;margin-top:158.6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оя любимая сказка» (тематиче</w:t>
                        <w:softHyphen/>
                        <w:t xml:space="preserve">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2423795</wp:posOffset>
                </wp:positionH>
                <wp:positionV relativeFrom="page">
                  <wp:posOffset>869315</wp:posOffset>
                </wp:positionV>
                <wp:extent cx="1685290" cy="133985"/>
                <wp:effectExtent l="0" t="0" r="0" b="0"/>
                <wp:wrapSquare wrapText="largest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55pt;mso-wrap-distance-left:0pt;mso-wrap-distance-right:0pt;mso-wrap-distance-top:0pt;mso-wrap-distance-bottom:0pt;margin-top:68.4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2423795</wp:posOffset>
                </wp:positionH>
                <wp:positionV relativeFrom="page">
                  <wp:posOffset>1064260</wp:posOffset>
                </wp:positionV>
                <wp:extent cx="1688465" cy="2697480"/>
                <wp:effectExtent l="0" t="0" r="0" b="0"/>
                <wp:wrapSquare wrapText="largest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right="2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эмоции (радость, интерес, удивление) при знакомстве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 стихотворением С. Дрож</w:t>
                              <w:softHyphen/>
                              <w:t>жина «Поле»; умеет поддер</w:t>
                              <w:softHyphen/>
                              <w:t>живать беседу, высказывать свою точку зрения, рассуж</w:t>
                              <w:softHyphen/>
                              <w:t>дать и делать выводы; актив</w:t>
                              <w:softHyphen/>
                              <w:t>но и доброжелательно взаи</w:t>
                              <w:softHyphen/>
                              <w:t>модействует с педагогом и сверстниками во время игры, сопровождая игровые дейст</w:t>
                              <w:softHyphen/>
                              <w:t>вия интонационной речью со</w:t>
                              <w:softHyphen/>
                              <w:t>гласно взятой роли; интере</w:t>
                              <w:softHyphen/>
                              <w:t>суется изобразительной дет</w:t>
                              <w:softHyphen/>
                              <w:t>ской деятельностью (рисова</w:t>
                              <w:softHyphen/>
                              <w:t xml:space="preserve">ние сказочных персонаже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12.4pt;mso-wrap-distance-left:0pt;mso-wrap-distance-right:0pt;mso-wrap-distance-top:0pt;mso-wrap-distance-bottom:0pt;margin-top:83.8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right="22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положительные эмоции (радость, интерес, удивление) при знакомстве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 стихотворением С. Дрож</w:t>
                        <w:softHyphen/>
                        <w:t>жина «Поле»; умеет поддер</w:t>
                        <w:softHyphen/>
                        <w:t>живать беседу, высказывать свою точку зрения, рассуж</w:t>
                        <w:softHyphen/>
                        <w:t>дать и делать выводы; актив</w:t>
                        <w:softHyphen/>
                        <w:t>но и доброжелательно взаи</w:t>
                        <w:softHyphen/>
                        <w:t>модействует с педагогом и сверстниками во время игры, сопровождая игровые дейст</w:t>
                        <w:softHyphen/>
                        <w:t>вия интонационной речью со</w:t>
                        <w:softHyphen/>
                        <w:t>гласно взятой роли; интере</w:t>
                        <w:softHyphen/>
                        <w:t>суется изобразительной дет</w:t>
                        <w:softHyphen/>
                        <w:t>ской деятельностью (рисова</w:t>
                        <w:softHyphen/>
                        <w:t xml:space="preserve">ние сказочных персонаже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4222115</wp:posOffset>
                </wp:positionH>
                <wp:positionV relativeFrom="page">
                  <wp:posOffset>871855</wp:posOffset>
                </wp:positionV>
                <wp:extent cx="1374140" cy="133985"/>
                <wp:effectExtent l="0" t="0" r="0" b="0"/>
                <wp:wrapSquare wrapText="largest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55pt;mso-wrap-distance-left:0pt;mso-wrap-distance-right:0pt;mso-wrap-distance-top:0pt;mso-wrap-distance-bottom:0pt;margin-top:68.6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4222115</wp:posOffset>
                </wp:positionH>
                <wp:positionV relativeFrom="page">
                  <wp:posOffset>1064260</wp:posOffset>
                </wp:positionV>
                <wp:extent cx="1374140" cy="953770"/>
                <wp:effectExtent l="0" t="0" r="0" b="0"/>
                <wp:wrapSquare wrapText="largest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«Растения поля»; бумага белая размером в альбомный лист, краски акварель</w:t>
                              <w:softHyphen/>
                              <w:t>ные; колоски пшени</w:t>
                              <w:softHyphen/>
                              <w:t xml:space="preserve">ЦЫ,рж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75.1pt;mso-wrap-distance-left:0pt;mso-wrap-distance-right:0pt;mso-wrap-distance-top:0pt;mso-wrap-distance-bottom:0pt;margin-top:83.8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«Растения поля»; бумага белая размером в альбомный лист, краски акварель</w:t>
                        <w:softHyphen/>
                        <w:t>ные; колоски пшени</w:t>
                        <w:softHyphen/>
                        <w:t xml:space="preserve">ЦЫ,рж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5764530</wp:posOffset>
                </wp:positionH>
                <wp:positionV relativeFrom="page">
                  <wp:posOffset>869315</wp:posOffset>
                </wp:positionV>
                <wp:extent cx="3163570" cy="137160"/>
                <wp:effectExtent l="0" t="0" r="0" b="0"/>
                <wp:wrapSquare wrapText="largest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.8pt;mso-wrap-distance-left:0pt;mso-wrap-distance-right:0pt;mso-wrap-distance-top:0pt;mso-wrap-distance-bottom:0pt;margin-top:68.4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5758180</wp:posOffset>
                </wp:positionH>
                <wp:positionV relativeFrom="page">
                  <wp:posOffset>1061085</wp:posOffset>
                </wp:positionV>
                <wp:extent cx="3084195" cy="1094105"/>
                <wp:effectExtent l="0" t="0" r="0" b="0"/>
                <wp:wrapSquare wrapText="largest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С. Дрожжина «Поле»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поле по вопросам: - Что такое поле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ращивают на поле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Растения поля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2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6.15pt;mso-wrap-distance-left:0pt;mso-wrap-distance-right:0pt;mso-wrap-distance-top:0pt;mso-wrap-distance-bottom:0pt;margin-top:83.5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С. Дрожжина «Поле».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поле по вопросам: - Что такое поле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ращивают на поле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Растения поля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2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8099425</wp:posOffset>
                </wp:positionH>
                <wp:positionV relativeFrom="page">
                  <wp:posOffset>2014855</wp:posOffset>
                </wp:positionV>
                <wp:extent cx="779780" cy="161290"/>
                <wp:effectExtent l="0" t="0" r="0" b="0"/>
                <wp:wrapSquare wrapText="largest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7pt;mso-wrap-distance-left:0pt;mso-wrap-distance-right:0pt;mso-wrap-distance-top:0pt;mso-wrap-distance-bottom:0pt;margin-top:158.65pt;mso-position-vertical-relative:page;margin-left:637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761355</wp:posOffset>
                </wp:positionH>
                <wp:positionV relativeFrom="page">
                  <wp:posOffset>2176780</wp:posOffset>
                </wp:positionV>
                <wp:extent cx="3172460" cy="1090930"/>
                <wp:effectExtent l="0" t="0" r="0" b="0"/>
                <wp:wrapSquare wrapText="largest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колосков ржи и пшеницы.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а «Четвертый лишний». Динамиче</w:t>
                              <w:softHyphen/>
                              <w:t xml:space="preserve">ская пауза. (Дети имитируют движения Фрекен Бок и Карлсона после про чтения стихотворений Татьяны Керстен «Карлсон», «Фрекен Бок».)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2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иллюстраций к люби</w:t>
                              <w:softHyphen/>
                              <w:t xml:space="preserve">мой сказ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85.9pt;mso-wrap-distance-left:0pt;mso-wrap-distance-right:0pt;mso-wrap-distance-top:0pt;mso-wrap-distance-bottom:0pt;margin-top:171.4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колосков ржи и пшеницы.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а «Четвертый лишний». Динамиче</w:t>
                        <w:softHyphen/>
                        <w:t xml:space="preserve">ская пауза. (Дети имитируют движения Фрекен Бок и Карлсона после про чтения стихотворений Татьяны Керстен «Карлсон», «Фрекен Бок».)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2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иллюстраций к люби</w:t>
                        <w:softHyphen/>
                        <w:t xml:space="preserve">мой сказ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4097020</wp:posOffset>
                </wp:positionH>
                <wp:positionV relativeFrom="page">
                  <wp:posOffset>3822700</wp:posOffset>
                </wp:positionV>
                <wp:extent cx="1499235" cy="152400"/>
                <wp:effectExtent l="0" t="0" r="0" b="0"/>
                <wp:wrapSquare wrapText="largest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2pt;mso-wrap-distance-left:0pt;mso-wrap-distance-right:0pt;mso-wrap-distance-top:0pt;mso-wrap-distance-bottom:0pt;margin-top:301pt;mso-position-vertical-relative:page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284480</wp:posOffset>
                </wp:positionH>
                <wp:positionV relativeFrom="page">
                  <wp:posOffset>4054475</wp:posOffset>
                </wp:positionV>
                <wp:extent cx="718820" cy="1273810"/>
                <wp:effectExtent l="0" t="0" r="0" b="0"/>
                <wp:wrapSquare wrapText="largest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0.3pt;mso-wrap-distance-left:0pt;mso-wrap-distance-right:0pt;mso-wrap-distance-top:0pt;mso-wrap-distance-bottom:0pt;margin-top:319.25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162050</wp:posOffset>
                </wp:positionH>
                <wp:positionV relativeFrom="page">
                  <wp:posOffset>4011295</wp:posOffset>
                </wp:positionV>
                <wp:extent cx="1078865" cy="1791970"/>
                <wp:effectExtent l="0" t="0" r="0" b="0"/>
                <wp:wrapSquare wrapText="largest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26"/>
                                <w:szCs w:val="2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w w:val="109"/>
                                <w:sz w:val="26"/>
                                <w:szCs w:val="2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6"/>
                                <w:szCs w:val="26"/>
                                <w:lang w:bidi="he-IL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остях у ба</w:t>
                              <w:softHyphen/>
                              <w:t>бушки Федоры. Виды посуды, ме</w:t>
                              <w:softHyphen/>
                              <w:t xml:space="preserve">бели.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левая игра «Овощи и фрукты в магазине»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Поздоровайся песенкой по</w:t>
                              <w:softHyphen/>
                              <w:t>разному» (песен</w:t>
                              <w:softHyphen/>
                              <w:t xml:space="preserve">ное творчест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1.1pt;mso-wrap-distance-left:0pt;mso-wrap-distance-right:0pt;mso-wrap-distance-top:0pt;mso-wrap-distance-bottom:0pt;margin-top:315.8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w w:val="109"/>
                          <w:sz w:val="26"/>
                          <w:szCs w:val="26"/>
                          <w:lang w:bidi="he-I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w w:val="109"/>
                          <w:sz w:val="26"/>
                          <w:szCs w:val="26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26"/>
                          <w:szCs w:val="26"/>
                          <w:lang w:bidi="he-IL"/>
                        </w:rPr>
                        <w:t xml:space="preserve">в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гостях у ба</w:t>
                        <w:softHyphen/>
                        <w:t>бушки Федоры. Виды посуды, ме</w:t>
                        <w:softHyphen/>
                        <w:t xml:space="preserve">бели.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левая игра «Овощи и фрукты в магазине».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12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Поздоровайся песенкой по</w:t>
                        <w:softHyphen/>
                        <w:t>разному» (песен</w:t>
                        <w:softHyphen/>
                        <w:t xml:space="preserve">ное творчест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2423795</wp:posOffset>
                </wp:positionH>
                <wp:positionV relativeFrom="page">
                  <wp:posOffset>4051300</wp:posOffset>
                </wp:positionV>
                <wp:extent cx="1642745" cy="2697480"/>
                <wp:effectExtent l="0" t="0" r="0" b="0"/>
                <wp:wrapSquare wrapText="largest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делиться с педагогом и другими детьми разнооб</w:t>
                              <w:softHyphen/>
                              <w:t>разными впечатлениями о жилище человека и мебели, которая окружает его; вы</w:t>
                              <w:softHyphen/>
                              <w:t>ражает положительные эмо</w:t>
                              <w:softHyphen/>
                              <w:t>ции (радость, интерес, удив</w:t>
                              <w:softHyphen/>
                              <w:t>ление) при про чтении от</w:t>
                              <w:softHyphen/>
                              <w:t>рывков из литературного произведения К. Чуковского «Фсдорино горе» и испол</w:t>
                              <w:softHyphen/>
                              <w:t>нении песенки «Поздоро</w:t>
                              <w:softHyphen/>
                              <w:t xml:space="preserve">вайся песенкой по-разному» (муз. и сл. М. Кочетовой);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интересом разгадывает за</w:t>
                              <w:softHyphen/>
                              <w:t>гадки, участвует в подвиж</w:t>
                              <w:softHyphen/>
                              <w:t xml:space="preserve">ной игр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12.4pt;mso-wrap-distance-left:0pt;mso-wrap-distance-right:0pt;mso-wrap-distance-top:0pt;mso-wrap-distance-bottom:0pt;margin-top:319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делиться с педагогом и другими детьми разнооб</w:t>
                        <w:softHyphen/>
                        <w:t>разными впечатлениями о жилище человека и мебели, которая окружает его; вы</w:t>
                        <w:softHyphen/>
                        <w:t>ражает положительные эмо</w:t>
                        <w:softHyphen/>
                        <w:t>ции (радость, интерес, удив</w:t>
                        <w:softHyphen/>
                        <w:t>ление) при про чтении от</w:t>
                        <w:softHyphen/>
                        <w:t>рывков из литературного произведения К. Чуковского «Фсдорино горе» и испол</w:t>
                        <w:softHyphen/>
                        <w:t>нении песенки «Поздоро</w:t>
                        <w:softHyphen/>
                        <w:t xml:space="preserve">вайся песенкой по-разному» (муз. и сл. М. Кочетовой);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интересом разгадывает за</w:t>
                        <w:softHyphen/>
                        <w:t>гадки, участвует в подвиж</w:t>
                        <w:softHyphen/>
                        <w:t xml:space="preserve">ной игр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4225290</wp:posOffset>
                </wp:positionH>
                <wp:positionV relativeFrom="page">
                  <wp:posOffset>4051300</wp:posOffset>
                </wp:positionV>
                <wp:extent cx="1371600" cy="1905000"/>
                <wp:effectExtent l="0" t="0" r="0" b="0"/>
                <wp:wrapSquare wrapText="largest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унок с изображе</w:t>
                              <w:softHyphen/>
                              <w:t>нием древней пещеры, костра, шкур живот</w:t>
                              <w:softHyphen/>
                              <w:t xml:space="preserve">ных и т. д.; рисунок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  <w:szCs w:val="13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ображением русской избы и ее убранства; предметы мебели Со</w:t>
                              <w:softHyphen/>
                              <w:t>временного быта (иг</w:t>
                              <w:softHyphen/>
                              <w:t>рушки или картинки). Наборы строительного материала по количе</w:t>
                              <w:softHyphen/>
                              <w:t xml:space="preserve">ству дет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0pt;mso-wrap-distance-left:0pt;mso-wrap-distance-right:0pt;mso-wrap-distance-top:0pt;mso-wrap-distance-bottom:0pt;margin-top:319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исунок с изображе</w:t>
                        <w:softHyphen/>
                        <w:t>нием древней пещеры, костра, шкур живот</w:t>
                        <w:softHyphen/>
                        <w:t xml:space="preserve">ных и т. д.; рисунок </w:t>
                      </w:r>
                      <w:r>
                        <w:rPr>
                          <w:rFonts w:cs="Arial" w:ascii="Arial" w:hAnsi="Arial"/>
                          <w:w w:val="89"/>
                          <w:sz w:val="13"/>
                          <w:szCs w:val="13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ображением русской избы и ее убранства; предметы мебели Со</w:t>
                        <w:softHyphen/>
                        <w:t>временного быта (иг</w:t>
                        <w:softHyphen/>
                        <w:t>рушки или картинки). Наборы строительного материала по количе</w:t>
                        <w:softHyphen/>
                        <w:t xml:space="preserve">ству дет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5761355</wp:posOffset>
                </wp:positionH>
                <wp:positionV relativeFrom="page">
                  <wp:posOffset>4044950</wp:posOffset>
                </wp:positionV>
                <wp:extent cx="3169920" cy="2526665"/>
                <wp:effectExtent l="0" t="0" r="0" b="0"/>
                <wp:wrapSquare wrapText="largest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утешествие в мир вещей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14" w:right="3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мебели, посуде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была раньше мебель и какая есть сейчас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бывает посуда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сенное творчест</w:t>
                              <w:softHyphen/>
                              <w:t xml:space="preserve">во: «Поздоровайся песенкой по-разному» (муз. и сл. М. Кочетовой)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пражнения: «Посчитай!», «Какая посу</w:t>
                              <w:softHyphen/>
                              <w:t>да?», «Назови ласково», «Скажи, когда много», «Ка</w:t>
                              <w:softHyphen/>
                              <w:t xml:space="preserve">кая бывает посуда?», «Для чего посуда?». </w:t>
                            </w:r>
                          </w:p>
                          <w:p>
                            <w:pPr>
                              <w:pStyle w:val="Style15"/>
                              <w:spacing w:lineRule="exact" w:line="244" w:before="9" w:after="0"/>
                              <w:ind w:left="14" w:right="48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отрывка из произведения К. Чуковского «Федорино горе»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14" w:right="3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: «Большой - маленький», «Рас</w:t>
                              <w:softHyphen/>
                              <w:t xml:space="preserve">ставь мебел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98.95pt;mso-wrap-distance-left:0pt;mso-wrap-distance-right:0pt;mso-wrap-distance-top:0pt;mso-wrap-distance-bottom:0pt;margin-top:318.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утешествие в мир вещей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14" w:right="36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мебели, посуде по вопросам: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была раньше мебель и какая есть сейчас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бывает посуда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есенное творчест</w:t>
                        <w:softHyphen/>
                        <w:t xml:space="preserve">во: «Поздоровайся песенкой по-разному» (муз. и сл. М. Кочетовой)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right="4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пражнения: «Посчитай!», «Какая посу</w:t>
                        <w:softHyphen/>
                        <w:t>да?», «Назови ласково», «Скажи, когда много», «Ка</w:t>
                        <w:softHyphen/>
                        <w:t xml:space="preserve">кая бывает посуда?», «Для чего посуда?». </w:t>
                      </w:r>
                    </w:p>
                    <w:p>
                      <w:pPr>
                        <w:pStyle w:val="Style15"/>
                        <w:spacing w:lineRule="exact" w:line="244" w:before="9" w:after="0"/>
                        <w:ind w:left="14" w:right="48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отрывка из произведения К. Чуковского «Федорино горе»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14" w:right="36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ы: «Большой - маленький», «Рас</w:t>
                        <w:softHyphen/>
                        <w:t xml:space="preserve">ставь мебел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16" w:right="111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635</wp:posOffset>
                </wp:positionH>
                <wp:positionV relativeFrom="page">
                  <wp:posOffset>1216660</wp:posOffset>
                </wp:positionV>
                <wp:extent cx="5309235" cy="5547995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996"/>
                              <w:gridCol w:w="2789"/>
                              <w:gridCol w:w="2328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тсчитывание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ушки (белк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ов в пре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составе чисел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жик); набор цифр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лах 1 </w:t>
                                  </w:r>
                                  <w:r>
                                    <w:rPr>
                                      <w:w w:val="62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об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т 1 до 10; может удержи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ные палочк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зцу.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ть в памяти при выпол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рлупа грец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Лебедь на озе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ии математических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реха,желудь, сол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» (изготовление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йствий нужное условие;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инки, про волока, 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елки из при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меет работать коллектив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убая бумага, сос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дного материа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; активно и доброжела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е иглы, рогоз, пл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а).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 взаимодействует с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лин; шило, нож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то первый, кто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дагогом и сверстниками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ы; плоскостные ф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следний?» (по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 время подвижных игр;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урки для счета; ткан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вижная игра)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тересуется изобрази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ложенная в виде р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й детской деятель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ейка; полоски бел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ю при изготовлении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маги; силуэт маш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бедя из природного ма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 из геометрическ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иала и проволоки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гу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машние жи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интересом участвует в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тинки домашн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тные: коза.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е; конст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ивотных; прост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ирует заборчик для коз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рафитный карандаш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ят из геометрических фи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ветные карандаш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ур; активно и доброжела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мага в форме вытя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Автобус с флаж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 взаимодействует с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утого прямоуголь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ми едет по ули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дагогом и сверстниками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; фланелеграф; дек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е» (рисование по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 время игры; выражает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ции настольного т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бразцу).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дость при разучивании и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тра; домик, деревь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Галоп» (музы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сполнении танцевальных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роительный матери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о-танце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вижений под венгерскую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льная импрови-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родную мелодию «Га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ция)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п» в обработке Н. Мет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ва); интересуется изо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разительной детской дея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стью (рисование ав-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буса)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436.85pt;mso-wrap-distance-left:0pt;mso-wrap-distance-right:0pt;mso-wrap-distance-top:0pt;mso-wrap-distance-bottom:0pt;margin-top:95.8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996"/>
                        <w:gridCol w:w="2789"/>
                        <w:gridCol w:w="2328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считывание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ушки (белка,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 в пре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составе чисел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жик); набор цифр;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лах 1 </w:t>
                            </w:r>
                            <w:r>
                              <w:rPr>
                                <w:w w:val="62"/>
                                <w:sz w:val="20"/>
                                <w:szCs w:val="2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об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 1 до 10; может удержи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ные палочки;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цу.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ть в памяти при выпол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рлупа грецкого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бедь на озе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ии математических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реха,желудь, сол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» (изготовление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йствий нужное условие;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нки, про волока, го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елки из при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работать коллектив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убая бумага, сосн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ного материа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; активно и доброжела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е иглы, рогоз, пла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).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 взаимодействует с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лин; шило, ножни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то первый, кто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дагогом и сверстниками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ы; плоскостные фи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следний?» (по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 время подвижных игр;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урки для счета; ткань,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ижная игра)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тересуется изобрази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ложенная в виде ру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й детской деятель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йка; полоски белой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ю при изготовлении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маги; силуэт маши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бедя из природного ма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 из геометрических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иала и проволоки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гур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машние жи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нтересом участвует в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 домашних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тные: коза.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е; конст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отных; простой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ирует заборчик для коз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афитный карандаш,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ят из геометрических фи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ные карандаши,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ур; активно и доброжела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мага в форме вытя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Автобус с флаж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 взаимодействует с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утого прямоугольни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ми едет по ули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дагогом и сверстниками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; фланелеграф; дек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е» (рисование по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 время игры; выражает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ции настольного те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зцу).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дость при разучивании и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тра; домик, деревья;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Галоп» (музы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и танцевальных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роительный материал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о-танце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ижений под венгерскую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льная импрови-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родную мелодию «Га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ция) 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п» в обработке Н. Мет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ва); интересуется изо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разительной детской дея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стью (рисование ав-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буса)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5471795</wp:posOffset>
                </wp:positionH>
                <wp:positionV relativeFrom="page">
                  <wp:posOffset>771525</wp:posOffset>
                </wp:positionV>
                <wp:extent cx="3279140" cy="142875"/>
                <wp:effectExtent l="0" t="0" r="0" b="0"/>
                <wp:wrapSquare wrapText="largest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60.75pt;mso-position-vertical-relative:page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5471795</wp:posOffset>
                </wp:positionH>
                <wp:positionV relativeFrom="page">
                  <wp:posOffset>1186180</wp:posOffset>
                </wp:positionV>
                <wp:extent cx="3175635" cy="2196465"/>
                <wp:effectExtent l="0" t="0" r="0" b="0"/>
                <wp:wrapSquare wrapText="largest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9" w:right="1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утешест</w:t>
                              <w:softHyphen/>
                              <w:t>вие на машине. (Дети выполняют задания по сче</w:t>
                              <w:softHyphen/>
                              <w:t xml:space="preserve">ту, сравнению предметов.)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" w:right="29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движная игра «Кто первый, кто по</w:t>
                              <w:softHyphen/>
                              <w:t xml:space="preserve">следний?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математических заданий: по порядку выложить циф</w:t>
                              <w:softHyphen/>
                              <w:t xml:space="preserve">ры от 1 до 1 </w:t>
                            </w:r>
                            <w:r>
                              <w:rPr>
                                <w:w w:val="68"/>
                                <w:sz w:val="20"/>
                                <w:szCs w:val="20"/>
                                <w:lang w:bidi="he-IL"/>
                              </w:rPr>
                              <w:t xml:space="preserve">О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считать их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дактическая игра «Устрани поломку». (Дети выкладывают силуэт машины из геометриче</w:t>
                              <w:softHyphen/>
                              <w:t xml:space="preserve">ских фигур.)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из природного мате</w:t>
                              <w:softHyphen/>
                              <w:t xml:space="preserve">риала и проволоки поделки «Лебедь на озер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2.95pt;mso-wrap-distance-left:0pt;mso-wrap-distance-right:0pt;mso-wrap-distance-top:0pt;mso-wrap-distance-bottom:0pt;margin-top:93.4pt;mso-position-vertical-relative:page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9" w:right="14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утешест</w:t>
                        <w:softHyphen/>
                        <w:t>вие на машине. (Дети выполняют задания по сче</w:t>
                        <w:softHyphen/>
                        <w:t xml:space="preserve">ту, сравнению предметов.)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" w:right="29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движная игра «Кто первый, кто по</w:t>
                        <w:softHyphen/>
                        <w:t xml:space="preserve">следний?».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математических заданий: по порядку выложить циф</w:t>
                        <w:softHyphen/>
                        <w:t xml:space="preserve">ры от 1 до 1 </w:t>
                      </w:r>
                      <w:r>
                        <w:rPr>
                          <w:w w:val="68"/>
                          <w:sz w:val="20"/>
                          <w:szCs w:val="20"/>
                          <w:lang w:bidi="he-IL"/>
                        </w:rPr>
                        <w:t xml:space="preserve">О,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считать их.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дактическая игра «Устрани поломку». (Дети выкладывают силуэт машины из геометриче</w:t>
                        <w:softHyphen/>
                        <w:t xml:space="preserve">ских фигур.)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из природного мате</w:t>
                        <w:softHyphen/>
                        <w:t xml:space="preserve">риала и проволоки поделки «Лебедь на озер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468620</wp:posOffset>
                </wp:positionH>
                <wp:positionV relativeFrom="page">
                  <wp:posOffset>3932555</wp:posOffset>
                </wp:positionV>
                <wp:extent cx="3175635" cy="1517650"/>
                <wp:effectExtent l="0" t="0" r="0" b="0"/>
                <wp:wrapSquare wrapText="largest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изображений коры и корней на фланелеграфе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культминутка «Козонька рогатая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З. Музыка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</w:t>
                              <w:softHyphen/>
                              <w:t xml:space="preserve">танцевальная импровизация: «Галоп» (венгерская народная мелодия, обработка Н. Метлова). Цель: развитие музыкального слуха, чувства ритма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забора. Рисова</w:t>
                              <w:softHyphen/>
                              <w:t xml:space="preserve">ние автобу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5pt;mso-wrap-distance-left:0pt;mso-wrap-distance-right:0pt;mso-wrap-distance-top:0pt;mso-wrap-distance-bottom:0pt;margin-top:309.65pt;mso-position-vertical-relative:page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изображений коры и корней на фланелеграфе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культминутка «Козонька рогатая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З. Музыка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</w:t>
                        <w:softHyphen/>
                        <w:t xml:space="preserve">танцевальная импровизация: «Галоп» (венгерская народная мелодия, обработка Н. Метлова). Цель: развитие музыкального слуха, чувства ритма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забора. Рисова</w:t>
                        <w:softHyphen/>
                        <w:t xml:space="preserve">ние автобу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1" w:right="1322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5758815</wp:posOffset>
                </wp:positionH>
                <wp:positionV relativeFrom="page">
                  <wp:posOffset>747395</wp:posOffset>
                </wp:positionV>
                <wp:extent cx="3267075" cy="142875"/>
                <wp:effectExtent l="0" t="0" r="0" b="0"/>
                <wp:wrapSquare wrapText="largest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25pt;mso-wrap-distance-left:0pt;mso-wrap-distance-right:0pt;mso-wrap-distance-top:0pt;mso-wrap-distance-bottom:0pt;margin-top:58.8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635</wp:posOffset>
                </wp:positionH>
                <wp:positionV relativeFrom="page">
                  <wp:posOffset>1155700</wp:posOffset>
                </wp:positionV>
                <wp:extent cx="63500" cy="130810"/>
                <wp:effectExtent l="0" t="0" r="0" b="0"/>
                <wp:wrapSquare wrapText="largest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3pt;mso-wrap-distance-left:0pt;mso-wrap-distance-right:0pt;mso-wrap-distance-top:0pt;mso-wrap-distance-bottom:0pt;margin-top:9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287655</wp:posOffset>
                </wp:positionH>
                <wp:positionV relativeFrom="page">
                  <wp:posOffset>3536315</wp:posOffset>
                </wp:positionV>
                <wp:extent cx="697865" cy="1648460"/>
                <wp:effectExtent l="0" t="0" r="0" b="0"/>
                <wp:wrapSquare wrapText="largest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художест</w:t>
                              <w:softHyphen/>
                              <w:t>венной ли</w:t>
                              <w:softHyphen/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9.8pt;mso-wrap-distance-left:0pt;mso-wrap-distance-right:0pt;mso-wrap-distance-top:0pt;mso-wrap-distance-bottom:0pt;margin-top:278.45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художест</w:t>
                        <w:softHyphen/>
                        <w:t>венной ли</w:t>
                        <w:softHyphen/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171575</wp:posOffset>
                </wp:positionH>
                <wp:positionV relativeFrom="page">
                  <wp:posOffset>954405</wp:posOffset>
                </wp:positionV>
                <wp:extent cx="984250" cy="137160"/>
                <wp:effectExtent l="0" t="0" r="0" b="0"/>
                <wp:wrapSquare wrapText="largest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8pt;mso-wrap-distance-left:0pt;mso-wrap-distance-right:0pt;mso-wrap-distance-top:0pt;mso-wrap-distance-bottom:0pt;margin-top:75.1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2418080</wp:posOffset>
                </wp:positionH>
                <wp:positionV relativeFrom="page">
                  <wp:posOffset>957580</wp:posOffset>
                </wp:positionV>
                <wp:extent cx="1661160" cy="130810"/>
                <wp:effectExtent l="0" t="0" r="0" b="0"/>
                <wp:wrapSquare wrapText="largest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281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.3pt;mso-wrap-distance-left:0pt;mso-wrap-distance-right:0pt;mso-wrap-distance-top:0pt;mso-wrap-distance-bottom:0pt;margin-top:75.4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281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4222115</wp:posOffset>
                </wp:positionH>
                <wp:positionV relativeFrom="page">
                  <wp:posOffset>957580</wp:posOffset>
                </wp:positionV>
                <wp:extent cx="1389380" cy="133985"/>
                <wp:effectExtent l="0" t="0" r="0" b="0"/>
                <wp:wrapSquare wrapText="largest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.55pt;mso-wrap-distance-left:0pt;mso-wrap-distance-right:0pt;mso-wrap-distance-top:0pt;mso-wrap-distance-bottom:0pt;margin-top:75.4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5758815</wp:posOffset>
                </wp:positionH>
                <wp:positionV relativeFrom="page">
                  <wp:posOffset>960755</wp:posOffset>
                </wp:positionV>
                <wp:extent cx="3111500" cy="133985"/>
                <wp:effectExtent l="0" t="0" r="0" b="0"/>
                <wp:wrapSquare wrapText="largest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0.55pt;mso-wrap-distance-left:0pt;mso-wrap-distance-right:0pt;mso-wrap-distance-top:0pt;mso-wrap-distance-bottom:0pt;margin-top:75.6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287655</wp:posOffset>
                </wp:positionH>
                <wp:positionV relativeFrom="page">
                  <wp:posOffset>954405</wp:posOffset>
                </wp:positionV>
                <wp:extent cx="697865" cy="130810"/>
                <wp:effectExtent l="0" t="0" r="0" b="0"/>
                <wp:wrapSquare wrapText="largest"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55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.3pt;mso-wrap-distance-left:0pt;mso-wrap-distance-right:0pt;mso-wrap-distance-top:0pt;mso-wrap-distance-bottom:0pt;margin-top:75.15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55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287655</wp:posOffset>
                </wp:positionH>
                <wp:positionV relativeFrom="page">
                  <wp:posOffset>1158875</wp:posOffset>
                </wp:positionV>
                <wp:extent cx="701040" cy="2319020"/>
                <wp:effectExtent l="0" t="0" r="0" b="0"/>
                <wp:wrapSquare wrapText="largest"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2.6pt;mso-wrap-distance-left:0pt;mso-wrap-distance-right:0pt;mso-wrap-distance-top:0pt;mso-wrap-distance-bottom:0pt;margin-top:91.25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171575</wp:posOffset>
                </wp:positionH>
                <wp:positionV relativeFrom="page">
                  <wp:posOffset>1158875</wp:posOffset>
                </wp:positionV>
                <wp:extent cx="1051560" cy="675005"/>
                <wp:effectExtent l="0" t="0" r="0" b="0"/>
                <wp:wrapSquare wrapText="largest"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учивание сти</w:t>
                              <w:softHyphen/>
                              <w:t xml:space="preserve">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4" w:after="0"/>
                              <w:ind w:left="4" w:right="27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. 3. Сурикова «Детство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3.15pt;mso-wrap-distance-left:0pt;mso-wrap-distance-right:0pt;mso-wrap-distance-top:0pt;mso-wrap-distance-bottom:0pt;margin-top:91.2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учивание сти</w:t>
                        <w:softHyphen/>
                        <w:t xml:space="preserve">хотворения </w:t>
                      </w:r>
                    </w:p>
                    <w:p>
                      <w:pPr>
                        <w:pStyle w:val="Style15"/>
                        <w:spacing w:lineRule="exact" w:line="259" w:before="4" w:after="0"/>
                        <w:ind w:left="4" w:right="27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. 3. Сурикова «Детство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168400</wp:posOffset>
                </wp:positionH>
                <wp:positionV relativeFrom="page">
                  <wp:posOffset>2158365</wp:posOffset>
                </wp:positionV>
                <wp:extent cx="990600" cy="666115"/>
                <wp:effectExtent l="0" t="0" r="0" b="0"/>
                <wp:wrapSquare wrapText="largest"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Машины едут по улице» (вы</w:t>
                              <w:softHyphen/>
                              <w:t>полнение аппли</w:t>
                              <w:softHyphen/>
                              <w:t xml:space="preserve">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2.45pt;mso-wrap-distance-left:0pt;mso-wrap-distance-right:0pt;mso-wrap-distance-top:0pt;mso-wrap-distance-bottom:0pt;margin-top:169.9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Машины едут по улице» (вы</w:t>
                        <w:softHyphen/>
                        <w:t>полнение аппли</w:t>
                        <w:softHyphen/>
                        <w:t xml:space="preserve">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168400</wp:posOffset>
                </wp:positionH>
                <wp:positionV relativeFrom="page">
                  <wp:posOffset>2990215</wp:posOffset>
                </wp:positionV>
                <wp:extent cx="1017905" cy="343535"/>
                <wp:effectExtent l="0" t="0" r="0" b="0"/>
                <wp:wrapSquare wrapText="largest"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Хитрая лиса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7.05pt;mso-wrap-distance-left:0pt;mso-wrap-distance-right:0pt;mso-wrap-distance-top:0pt;mso-wrap-distance-bottom:0pt;margin-top:235.4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Хитрая лиса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2418080</wp:posOffset>
                </wp:positionH>
                <wp:positionV relativeFrom="page">
                  <wp:posOffset>1161415</wp:posOffset>
                </wp:positionV>
                <wp:extent cx="1661160" cy="1968500"/>
                <wp:effectExtent l="0" t="0" r="0" b="0"/>
                <wp:wrapSquare wrapText="largest"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радости, восхище</w:t>
                              <w:softHyphen/>
                              <w:t>ния) при прослушивании стихотворения И. Сурикова «Детство», заучивает не</w:t>
                              <w:softHyphen/>
                              <w:t>большие отрывки из него; активно и заинтересованно участвует в подвижной иг</w:t>
                              <w:softHyphen/>
                              <w:t>ре; интересуется изобрази</w:t>
                              <w:softHyphen/>
                              <w:t>тельной детской деятель</w:t>
                              <w:softHyphen/>
                              <w:t xml:space="preserve">ностью (аппликация «Дома на нашей улиц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55pt;mso-wrap-distance-left:0pt;mso-wrap-distance-right:0pt;mso-wrap-distance-top:0pt;mso-wrap-distance-bottom:0pt;margin-top:91.4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радости, восхище</w:t>
                        <w:softHyphen/>
                        <w:t>ния) при прослушивании стихотворения И. Сурикова «Детство», заучивает не</w:t>
                        <w:softHyphen/>
                        <w:t>большие отрывки из него; активно и заинтересованно участвует в подвижной иг</w:t>
                        <w:softHyphen/>
                        <w:t>ре; интересуется изобрази</w:t>
                        <w:softHyphen/>
                        <w:t>тельной детской деятель</w:t>
                        <w:softHyphen/>
                        <w:t xml:space="preserve">ностью (аппликация «Дома на нашей улиц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4222115</wp:posOffset>
                </wp:positionH>
                <wp:positionV relativeFrom="page">
                  <wp:posOffset>1161415</wp:posOffset>
                </wp:positionV>
                <wp:extent cx="1395730" cy="1475105"/>
                <wp:effectExtent l="0" t="0" r="0" b="0"/>
                <wp:wrapSquare wrapText="largest"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абор цветной бумаги; иллюстрации транспор</w:t>
                              <w:softHyphen/>
                              <w:t>та; портрет И. 3. Сури</w:t>
                              <w:softHyphen/>
                              <w:t>кова; текст стихотворе</w:t>
                              <w:softHyphen/>
                              <w:t>ния И. 3. Сурикова «Детство»; цветная бу</w:t>
                              <w:softHyphen/>
                              <w:t xml:space="preserve">мага; ножницы, клей, аппликативное панно «Дома на нашей улиц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16.15pt;mso-wrap-distance-left:0pt;mso-wrap-distance-right:0pt;mso-wrap-distance-top:0pt;mso-wrap-distance-bottom:0pt;margin-top:91.4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абор цветной бумаги; иллюстрации транспор</w:t>
                        <w:softHyphen/>
                        <w:t>та; портрет И. 3. Сури</w:t>
                        <w:softHyphen/>
                        <w:t>кова; текст стихотворе</w:t>
                        <w:softHyphen/>
                        <w:t>ния И. 3. Сурикова «Детство»; цветная бу</w:t>
                        <w:softHyphen/>
                        <w:t xml:space="preserve">мага; ножницы, клей, аппликативное панно «Дома на нашей улиц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5755640</wp:posOffset>
                </wp:positionH>
                <wp:positionV relativeFrom="page">
                  <wp:posOffset>1161415</wp:posOffset>
                </wp:positionV>
                <wp:extent cx="3117850" cy="1709420"/>
                <wp:effectExtent l="0" t="0" r="0" b="0"/>
                <wp:wrapSquare wrapText="largest"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 чтение и заучивание стихотворения И. 3. Сурикова «Детство»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е настроение вызывает стихотворение?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изображает поэт в своем стихотворении?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В какие зимние игры играют дети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exact" w:line="264"/>
                              <w:ind w:left="21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Хитрая лис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exact" w:line="259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полнение аппликации «Маши</w:t>
                              <w:softHyphen/>
                              <w:t xml:space="preserve">ны едут по улиц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34.6pt;mso-wrap-distance-left:0pt;mso-wrap-distance-right:0pt;mso-wrap-distance-top:0pt;mso-wrap-distance-bottom:0pt;margin-top:91.4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right="9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 чтение и заучивание стихотворения И. 3. Сурикова «Детство».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е настроение вызывает стихотворение?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изображает поэт в своем стихотворении?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В какие зимние игры играют дети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3"/>
                        </w:numPr>
                        <w:spacing w:lineRule="exact" w:line="264"/>
                        <w:ind w:left="216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Хитрая лис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3"/>
                        </w:numPr>
                        <w:spacing w:lineRule="exact" w:line="259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полнение аппликации «Маши</w:t>
                        <w:softHyphen/>
                        <w:t xml:space="preserve">ны едут по улиц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635</wp:posOffset>
                </wp:positionH>
                <wp:positionV relativeFrom="page">
                  <wp:posOffset>3533140</wp:posOffset>
                </wp:positionV>
                <wp:extent cx="60960" cy="133985"/>
                <wp:effectExtent l="0" t="0" r="0" b="0"/>
                <wp:wrapSquare wrapText="largest"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7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168400</wp:posOffset>
                </wp:positionH>
                <wp:positionV relativeFrom="page">
                  <wp:posOffset>4029710</wp:posOffset>
                </wp:positionV>
                <wp:extent cx="4358640" cy="484505"/>
                <wp:effectExtent l="0" t="0" r="0" b="0"/>
                <wp:wrapSquare wrapText="largest"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780" w:leader="none"/>
                              </w:tabs>
                              <w:spacing w:lineRule="exact" w:line="20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клички о дожде. участвует в сюжетно- </w:t>
                              <w:tab/>
                              <w:t xml:space="preserve">да»; иллюстрации с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48" w:leader="none"/>
                                <w:tab w:val="left" w:pos="4789" w:leader="none"/>
                              </w:tabs>
                              <w:spacing w:lineRule="exact" w:line="25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ролевой игре «Варим суп», </w:t>
                              <w:tab/>
                              <w:t xml:space="preserve">изображением транс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9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провождая свои действия по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38.15pt;mso-wrap-distance-left:0pt;mso-wrap-distance-right:0pt;mso-wrap-distance-top:0pt;mso-wrap-distance-bottom:0pt;margin-top:317.3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780" w:leader="none"/>
                        </w:tabs>
                        <w:spacing w:lineRule="exact" w:line="20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клички о дожде. участвует в сюжетно- </w:t>
                        <w:tab/>
                        <w:t xml:space="preserve">да»; иллюстрации с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48" w:leader="none"/>
                          <w:tab w:val="left" w:pos="4789" w:leader="none"/>
                        </w:tabs>
                        <w:spacing w:lineRule="exact" w:line="25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ролевой игре «Варим суп», </w:t>
                        <w:tab/>
                        <w:t xml:space="preserve">изображением транс-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9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опровождая свои действия по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162050</wp:posOffset>
                </wp:positionH>
                <wp:positionV relativeFrom="page">
                  <wp:posOffset>3533140</wp:posOffset>
                </wp:positionV>
                <wp:extent cx="1087755" cy="504825"/>
                <wp:effectExtent l="0" t="0" r="0" b="0"/>
                <wp:wrapSquare wrapText="largest"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казывание на тему «Растения огород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75pt;mso-wrap-distance-left:0pt;mso-wrap-distance-right:0pt;mso-wrap-distance-top:0pt;mso-wrap-distance-bottom:0pt;margin-top:278.2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ассказывание на тему «Растения огород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165225</wp:posOffset>
                </wp:positionH>
                <wp:positionV relativeFrom="page">
                  <wp:posOffset>4529455</wp:posOffset>
                </wp:positionV>
                <wp:extent cx="1075690" cy="504825"/>
                <wp:effectExtent l="0" t="0" r="0" b="0"/>
                <wp:wrapSquare wrapText="largest"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Грузовая ма</w:t>
                              <w:softHyphen/>
                              <w:t xml:space="preserve">шина» (рисование по образц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9.75pt;mso-wrap-distance-left:0pt;mso-wrap-distance-right:0pt;mso-wrap-distance-top:0pt;mso-wrap-distance-bottom:0pt;margin-top:356.6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Грузовая ма</w:t>
                        <w:softHyphen/>
                        <w:t xml:space="preserve">шина» (рисование по образц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2418080</wp:posOffset>
                </wp:positionH>
                <wp:positionV relativeFrom="page">
                  <wp:posOffset>3533140</wp:posOffset>
                </wp:positionV>
                <wp:extent cx="1661160" cy="504825"/>
                <wp:effectExtent l="0" t="0" r="0" b="0"/>
                <wp:wrapSquare wrapText="largest"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 xml:space="preserve">ку зрения; заинтересован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9.75pt;mso-wrap-distance-left:0pt;mso-wrap-distance-right:0pt;mso-wrap-distance-top:0pt;mso-wrap-distance-bottom:0pt;margin-top:278.2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 xml:space="preserve">ку зрения; заинтересован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2414905</wp:posOffset>
                </wp:positionH>
                <wp:positionV relativeFrom="page">
                  <wp:posOffset>4520565</wp:posOffset>
                </wp:positionV>
                <wp:extent cx="1648460" cy="816610"/>
                <wp:effectExtent l="0" t="0" r="0" b="0"/>
                <wp:wrapSquare wrapText="largest"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эмоциональной речью; ин</w:t>
                              <w:softHyphen/>
                              <w:t>тересуется изобразитель</w:t>
                              <w:softHyphen/>
                              <w:t>ной детской деятельностью (рисование грузовой ма</w:t>
                              <w:softHyphen/>
                              <w:t xml:space="preserve">шин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4.3pt;mso-wrap-distance-left:0pt;mso-wrap-distance-right:0pt;mso-wrap-distance-top:0pt;mso-wrap-distance-bottom:0pt;margin-top:355.9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эмоциональной речью; ин</w:t>
                        <w:softHyphen/>
                        <w:t>тересуется изобразитель</w:t>
                        <w:softHyphen/>
                        <w:t>ной детской деятельностью (рисование грузовой ма</w:t>
                        <w:softHyphen/>
                        <w:t xml:space="preserve">шин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4216400</wp:posOffset>
                </wp:positionH>
                <wp:positionV relativeFrom="page">
                  <wp:posOffset>3529965</wp:posOffset>
                </wp:positionV>
                <wp:extent cx="1395730" cy="493395"/>
                <wp:effectExtent l="0" t="0" r="0" b="0"/>
                <wp:wrapSquare wrapText="largest"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13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кварель; альбомные листы, кисти; картин</w:t>
                              <w:softHyphen/>
                              <w:t xml:space="preserve">ки «Растения ого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85pt;mso-wrap-distance-left:0pt;mso-wrap-distance-right:0pt;mso-wrap-distance-top:0pt;mso-wrap-distance-bottom:0pt;margin-top:277.95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13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Акварель; альбомные листы, кисти; картин</w:t>
                        <w:softHyphen/>
                        <w:t xml:space="preserve">ки «Растения ого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5755640</wp:posOffset>
                </wp:positionH>
                <wp:positionV relativeFrom="page">
                  <wp:posOffset>3533140</wp:posOffset>
                </wp:positionV>
                <wp:extent cx="3114675" cy="822325"/>
                <wp:effectExtent l="0" t="0" r="0" b="0"/>
                <wp:wrapSquare wrapText="largest"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4" w:right="17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накомство с куклой «Огуречик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южетно-ролевая игра «Варим суп». Проговаривание заклички «Уж дождь дождем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грузовой маши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4.75pt;mso-wrap-distance-left:0pt;mso-wrap-distance-right:0pt;mso-wrap-distance-top:0pt;mso-wrap-distance-bottom:0pt;margin-top:278.2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4" w:right="172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накомство с куклой «Огуречик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4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южетно-ролевая игра «Варим суп». Проговаривание заклички «Уж дождь дождем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грузовой машин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4097655</wp:posOffset>
                </wp:positionH>
                <wp:positionV relativeFrom="page">
                  <wp:posOffset>5431790</wp:posOffset>
                </wp:positionV>
                <wp:extent cx="648970" cy="152400"/>
                <wp:effectExtent l="0" t="0" r="0" b="0"/>
                <wp:wrapSquare wrapText="largest"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2pt;mso-wrap-distance-left:0pt;mso-wrap-distance-right:0pt;mso-wrap-distance-top:0pt;mso-wrap-distance-bottom:0pt;margin-top:427.7pt;mso-position-vertical-relative:page;margin-left:3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287655</wp:posOffset>
                </wp:positionH>
                <wp:positionV relativeFrom="page">
                  <wp:posOffset>5675630</wp:posOffset>
                </wp:positionV>
                <wp:extent cx="718820" cy="1149985"/>
                <wp:effectExtent l="0" t="0" r="0" b="0"/>
                <wp:wrapSquare wrapText="largest"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0.55pt;mso-wrap-distance-left:0pt;mso-wrap-distance-right:0pt;mso-wrap-distance-top:0pt;mso-wrap-distance-bottom:0pt;margin-top:446.9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162050</wp:posOffset>
                </wp:positionH>
                <wp:positionV relativeFrom="page">
                  <wp:posOffset>5672455</wp:posOffset>
                </wp:positionV>
                <wp:extent cx="1084580" cy="988695"/>
                <wp:effectExtent l="0" t="0" r="0" b="0"/>
                <wp:wrapSquare wrapText="largest"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иды транспор</w:t>
                              <w:softHyphen/>
                              <w:t>та: наземный, воз</w:t>
                              <w:softHyphen/>
                              <w:t xml:space="preserve">душный, водный. • Составление рассказа-опи - сания «Ли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7.85pt;mso-wrap-distance-left:0pt;mso-wrap-distance-right:0pt;mso-wrap-distance-top:0pt;mso-wrap-distance-bottom:0pt;margin-top:446.6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иды транспор</w:t>
                        <w:softHyphen/>
                        <w:t>та: наземный, воз</w:t>
                        <w:softHyphen/>
                        <w:t xml:space="preserve">душный, водный. • Составление рассказа-опи - сания «Ли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2418080</wp:posOffset>
                </wp:positionH>
                <wp:positionV relativeFrom="page">
                  <wp:posOffset>5672455</wp:posOffset>
                </wp:positionV>
                <wp:extent cx="1654810" cy="158115"/>
                <wp:effectExtent l="0" t="0" r="0" b="0"/>
                <wp:wrapSquare wrapText="largest"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меет поддерживать бесе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45pt;mso-wrap-distance-left:0pt;mso-wrap-distance-right:0pt;mso-wrap-distance-top:0pt;mso-wrap-distance-bottom:0pt;margin-top:446.6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меет поддерживать бесе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2418080</wp:posOffset>
                </wp:positionH>
                <wp:positionV relativeFrom="page">
                  <wp:posOffset>5840095</wp:posOffset>
                </wp:positionV>
                <wp:extent cx="1657985" cy="988695"/>
                <wp:effectExtent l="0" t="0" r="0" b="0"/>
                <wp:wrapSquare wrapText="largest"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3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о различных видах транспор</w:t>
                              <w:softHyphen/>
                              <w:t xml:space="preserve">та, высказывает свою точку зрения, рассуждает и дает объяснения предметам и их действиям, исходя из своего опыта; активно и доброжел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77.85pt;mso-wrap-distance-left:0pt;mso-wrap-distance-right:0pt;mso-wrap-distance-top:0pt;mso-wrap-distance-bottom:0pt;margin-top:459.8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3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о различных видах транспор</w:t>
                        <w:softHyphen/>
                        <w:t xml:space="preserve">та, высказывает свою точку зрения, рассуждает и дает объяснения предметам и их действиям, исходя из своего опыта; активно и доброжел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4225290</wp:posOffset>
                </wp:positionH>
                <wp:positionV relativeFrom="page">
                  <wp:posOffset>5669915</wp:posOffset>
                </wp:positionV>
                <wp:extent cx="1322705" cy="158115"/>
                <wp:effectExtent l="0" t="0" r="0" b="0"/>
                <wp:wrapSquare wrapText="largest"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и с изображ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.45pt;mso-wrap-distance-left:0pt;mso-wrap-distance-right:0pt;mso-wrap-distance-top:0pt;mso-wrap-distance-bottom:0pt;margin-top:446.4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ртинки с изображ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789295</wp:posOffset>
                </wp:positionH>
                <wp:positionV relativeFrom="page">
                  <wp:posOffset>5669915</wp:posOffset>
                </wp:positionV>
                <wp:extent cx="3081020" cy="161290"/>
                <wp:effectExtent l="0" t="0" r="0" b="0"/>
                <wp:wrapSquare wrapText="largest"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 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утешествие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.7pt;mso-wrap-distance-left:0pt;mso-wrap-distance-right:0pt;mso-wrap-distance-top:0pt;mso-wrap-distance-bottom:0pt;margin-top:446.45pt;mso-position-vertical-relative:page;margin-left:45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 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утешествие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4225290</wp:posOffset>
                </wp:positionH>
                <wp:positionV relativeFrom="page">
                  <wp:posOffset>5837555</wp:posOffset>
                </wp:positionV>
                <wp:extent cx="4709160" cy="819785"/>
                <wp:effectExtent l="0" t="0" r="0" b="0"/>
                <wp:wrapSquare wrapText="largest"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 ем лисы, разного </w:t>
                              <w:tab/>
                              <w:t xml:space="preserve">поезде. Задания: назвать виды транспорта, разделить е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25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ида транспорта; нот- </w:t>
                              <w:tab/>
                              <w:t xml:space="preserve">на группы (пассажирский, грузовой, специальный)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ый материал - «Вальс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льно-игрово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399" w:leader="none"/>
                              </w:tabs>
                              <w:spacing w:lineRule="exact" w:line="264"/>
                              <w:ind w:left="2433" w:right="148" w:hanging="243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шки» В. Золотарева </w:t>
                              <w:tab/>
                              <w:t>творчество: «Вальс кошки» В. Золотарева (динамиче</w:t>
                              <w:softHyphen/>
                              <w:t xml:space="preserve">ская пауз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64.55pt;mso-wrap-distance-left:0pt;mso-wrap-distance-right:0pt;mso-wrap-distance-top:0pt;mso-wrap-distance-bottom:0pt;margin-top:459.6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04" w:leader="none"/>
                        </w:tabs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 ем лисы, разного </w:t>
                        <w:tab/>
                        <w:t xml:space="preserve">поезде. Задания: назвать виды транспорта, разделить ег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04" w:leader="none"/>
                        </w:tabs>
                        <w:spacing w:lineRule="exact" w:line="25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ида транспорта; нот- </w:t>
                        <w:tab/>
                        <w:t xml:space="preserve">на группы (пассажирский, грузовой, специальный).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ый материал - «Вальс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льно-игрово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399" w:leader="none"/>
                        </w:tabs>
                        <w:spacing w:lineRule="exact" w:line="264"/>
                        <w:ind w:left="2433" w:right="148" w:hanging="243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шки» В. Золотарева </w:t>
                        <w:tab/>
                        <w:t>творчество: «Вальс кошки» В. Золотарева (динамиче</w:t>
                        <w:softHyphen/>
                        <w:t xml:space="preserve">ская пауз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28" w:right="138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5764530</wp:posOffset>
                </wp:positionH>
                <wp:positionV relativeFrom="page">
                  <wp:posOffset>793115</wp:posOffset>
                </wp:positionV>
                <wp:extent cx="3276600" cy="142875"/>
                <wp:effectExtent l="0" t="0" r="0" b="0"/>
                <wp:wrapSquare wrapText="largest"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62.4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6985</wp:posOffset>
                </wp:positionH>
                <wp:positionV relativeFrom="page">
                  <wp:posOffset>991235</wp:posOffset>
                </wp:positionV>
                <wp:extent cx="85090" cy="267970"/>
                <wp:effectExtent l="0" t="0" r="0" b="0"/>
                <wp:wrapSquare wrapText="largest"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1.1pt;mso-wrap-distance-left:0pt;mso-wrap-distance-right:0pt;mso-wrap-distance-top:0pt;mso-wrap-distance-bottom:0pt;margin-top:78.0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99720</wp:posOffset>
                </wp:positionH>
                <wp:positionV relativeFrom="page">
                  <wp:posOffset>4493260</wp:posOffset>
                </wp:positionV>
                <wp:extent cx="709930" cy="1520825"/>
                <wp:effectExtent l="0" t="0" r="0" b="0"/>
                <wp:wrapSquare wrapText="largest"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9.75pt;mso-wrap-distance-left:0pt;mso-wrap-distance-right:0pt;mso-wrap-distance-top:0pt;mso-wrap-distance-bottom:0pt;margin-top:353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1165225</wp:posOffset>
                </wp:positionH>
                <wp:positionV relativeFrom="page">
                  <wp:posOffset>988060</wp:posOffset>
                </wp:positionV>
                <wp:extent cx="1072515" cy="139700"/>
                <wp:effectExtent l="0" t="0" r="0" b="0"/>
                <wp:wrapSquare wrapText="largest"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49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0pt;mso-wrap-distance-right:0pt;mso-wrap-distance-top:0pt;mso-wrap-distance-bottom:0pt;margin-top:77.8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49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2426970</wp:posOffset>
                </wp:positionH>
                <wp:positionV relativeFrom="page">
                  <wp:posOffset>991235</wp:posOffset>
                </wp:positionV>
                <wp:extent cx="1639570" cy="133985"/>
                <wp:effectExtent l="0" t="0" r="0" b="0"/>
                <wp:wrapSquare wrapText="largest"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.55pt;mso-wrap-distance-left:0pt;mso-wrap-distance-right:0pt;mso-wrap-distance-top:0pt;mso-wrap-distance-bottom:0pt;margin-top:78.0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4231640</wp:posOffset>
                </wp:positionH>
                <wp:positionV relativeFrom="page">
                  <wp:posOffset>1000125</wp:posOffset>
                </wp:positionV>
                <wp:extent cx="1341120" cy="133985"/>
                <wp:effectExtent l="0" t="0" r="0" b="0"/>
                <wp:wrapSquare wrapText="largest"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0pt;mso-wrap-distance-right:0pt;mso-wrap-distance-top:0pt;mso-wrap-distance-bottom:0pt;margin-top:78.7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5764530</wp:posOffset>
                </wp:positionH>
                <wp:positionV relativeFrom="page">
                  <wp:posOffset>1000125</wp:posOffset>
                </wp:positionV>
                <wp:extent cx="3206115" cy="137160"/>
                <wp:effectExtent l="0" t="0" r="0" b="0"/>
                <wp:wrapSquare wrapText="largest"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.8pt;mso-wrap-distance-left:0pt;mso-wrap-distance-right:0pt;mso-wrap-distance-top:0pt;mso-wrap-distance-bottom:0pt;margin-top:78.7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635000</wp:posOffset>
                </wp:positionH>
                <wp:positionV relativeFrom="page">
                  <wp:posOffset>991235</wp:posOffset>
                </wp:positionV>
                <wp:extent cx="63500" cy="133985"/>
                <wp:effectExtent l="0" t="0" r="0" b="0"/>
                <wp:wrapSquare wrapText="largest"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8.05pt;mso-position-vertical-relative:page;margin-left:50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299720</wp:posOffset>
                </wp:positionH>
                <wp:positionV relativeFrom="page">
                  <wp:posOffset>1195070</wp:posOffset>
                </wp:positionV>
                <wp:extent cx="554355" cy="167640"/>
                <wp:effectExtent l="0" t="0" r="0" b="0"/>
                <wp:wrapSquare wrapText="largest"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2pt;mso-wrap-distance-left:0pt;mso-wrap-distance-right:0pt;mso-wrap-distance-top:0pt;mso-wrap-distance-bottom:0pt;margin-top:94.1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1165225</wp:posOffset>
                </wp:positionH>
                <wp:positionV relativeFrom="page">
                  <wp:posOffset>1195070</wp:posOffset>
                </wp:positionV>
                <wp:extent cx="1075690" cy="502920"/>
                <wp:effectExtent l="0" t="0" r="0" b="0"/>
                <wp:wrapSquare wrapText="largest"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альс кошки» (музыкально- иг</w:t>
                              <w:softHyphen/>
                              <w:t xml:space="preserve">ровое творчест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9.6pt;mso-wrap-distance-left:0pt;mso-wrap-distance-right:0pt;mso-wrap-distance-top:0pt;mso-wrap-distance-bottom:0pt;margin-top:94.1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Вальс кошки» (музыкально- иг</w:t>
                        <w:softHyphen/>
                        <w:t xml:space="preserve">ровое творчест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2426970</wp:posOffset>
                </wp:positionH>
                <wp:positionV relativeFrom="page">
                  <wp:posOffset>1195070</wp:posOffset>
                </wp:positionV>
                <wp:extent cx="1657985" cy="1005840"/>
                <wp:effectExtent l="0" t="0" r="0" b="0"/>
                <wp:wrapSquare wrapText="largest"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льно взаимодействует с педагогом и сверстниками во время игр; может самостоя</w:t>
                              <w:softHyphen/>
                              <w:t>тельно придумать и расска</w:t>
                              <w:softHyphen/>
                              <w:t xml:space="preserve">зать небольшой рассказ или сказку о хитрой лис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79.2pt;mso-wrap-distance-left:0pt;mso-wrap-distance-right:0pt;mso-wrap-distance-top:0pt;mso-wrap-distance-bottom:0pt;margin-top:94.1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льно взаимодействует с педагогом и сверстниками во время игр; может самостоя</w:t>
                        <w:softHyphen/>
                        <w:t>тельно придумать и расска</w:t>
                        <w:softHyphen/>
                        <w:t xml:space="preserve">зать небольшой рассказ или сказку о хитрой лис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5764530</wp:posOffset>
                </wp:positionH>
                <wp:positionV relativeFrom="page">
                  <wp:posOffset>1201420</wp:posOffset>
                </wp:positionV>
                <wp:extent cx="3206115" cy="1181100"/>
                <wp:effectExtent l="0" t="0" r="0" b="0"/>
                <wp:wrapSquare wrapText="largest"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культминутка «Покажи, кто это?». (Дети при назывании водного, наземного, воздушно</w:t>
                              <w:softHyphen/>
                              <w:t>го транспорта выполняют соответствующие движе</w:t>
                              <w:softHyphen/>
                              <w:t xml:space="preserve">ния руками.)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дактические игры: «Закончи предло</w:t>
                              <w:softHyphen/>
                              <w:t xml:space="preserve">жение», «Кто управляет этим видом транспорта?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о лис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3pt;mso-wrap-distance-left:0pt;mso-wrap-distance-right:0pt;mso-wrap-distance-top:0pt;mso-wrap-distance-bottom:0pt;margin-top:94.6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культминутка «Покажи, кто это?». (Дети при назывании водного, наземного, воздушно</w:t>
                        <w:softHyphen/>
                        <w:t>го транспорта выполняют соответствующие движе</w:t>
                        <w:softHyphen/>
                        <w:t xml:space="preserve">ния руками.)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дактические игры: «Закончи предло</w:t>
                        <w:softHyphen/>
                        <w:t xml:space="preserve">жение», «Кто управляет этим видом транспорта?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о лис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635</wp:posOffset>
                </wp:positionH>
                <wp:positionV relativeFrom="page">
                  <wp:posOffset>2420620</wp:posOffset>
                </wp:positionV>
                <wp:extent cx="63500" cy="133985"/>
                <wp:effectExtent l="0" t="0" r="0" b="0"/>
                <wp:wrapSquare wrapText="largest"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190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293370</wp:posOffset>
                </wp:positionH>
                <wp:positionV relativeFrom="page">
                  <wp:posOffset>2420620</wp:posOffset>
                </wp:positionV>
                <wp:extent cx="1956435" cy="1661160"/>
                <wp:effectExtent l="0" t="0" r="0" b="0"/>
                <wp:wrapSquare wrapText="largest"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Сравнение груп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пы предметов. ние элемен- • Конструиров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ние ракеты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30.8pt;mso-wrap-distance-left:0pt;mso-wrap-distance-right:0pt;mso-wrap-distance-top:0pt;mso-wrap-distance-bottom:0pt;margin-top:190.6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Сравнение груп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15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пы предметов. ние элемен- • Конструиров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ние ракеты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й,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296545</wp:posOffset>
                </wp:positionH>
                <wp:positionV relativeFrom="page">
                  <wp:posOffset>4112260</wp:posOffset>
                </wp:positionV>
                <wp:extent cx="603250" cy="335280"/>
                <wp:effectExtent l="0" t="0" r="0" b="0"/>
                <wp:wrapSquare wrapText="largest"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6.4pt;mso-wrap-distance-left:0pt;mso-wrap-distance-right:0pt;mso-wrap-distance-top:0pt;mso-wrap-distance-bottom:0pt;margin-top:323.8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165225</wp:posOffset>
                </wp:positionH>
                <wp:positionV relativeFrom="page">
                  <wp:posOffset>3944620</wp:posOffset>
                </wp:positionV>
                <wp:extent cx="899160" cy="335280"/>
                <wp:effectExtent l="0" t="0" r="0" b="0"/>
                <wp:wrapSquare wrapText="largest"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Ракета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4pt;mso-wrap-distance-left:0pt;mso-wrap-distance-right:0pt;mso-wrap-distance-top:0pt;mso-wrap-distance-bottom:0pt;margin-top:310.6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Ракета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2426970</wp:posOffset>
                </wp:positionH>
                <wp:positionV relativeFrom="page">
                  <wp:posOffset>2420620</wp:posOffset>
                </wp:positionV>
                <wp:extent cx="1639570" cy="2011680"/>
                <wp:effectExtent l="0" t="0" r="0" b="0"/>
                <wp:wrapSquare wrapText="largest"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форме величи</w:t>
                              <w:softHyphen/>
                              <w:t>не, длине, ширине предме</w:t>
                              <w:softHyphen/>
                              <w:t>тов, о геометрических фи</w:t>
                              <w:softHyphen/>
                              <w:t>гурах; умеет работать кол</w:t>
                              <w:softHyphen/>
                              <w:t>лективно; активен во время подвижных игр; интересу</w:t>
                              <w:softHyphen/>
                              <w:t>ется изобразительной дет</w:t>
                              <w:softHyphen/>
                              <w:t>ской деятельностью (кон</w:t>
                              <w:softHyphen/>
                              <w:t>струирование космическо</w:t>
                              <w:softHyphen/>
                              <w:t>го корабля из геометриче</w:t>
                              <w:softHyphen/>
                              <w:t xml:space="preserve">ских фигур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58.4pt;mso-wrap-distance-left:0pt;mso-wrap-distance-right:0pt;mso-wrap-distance-top:0pt;mso-wrap-distance-bottom:0pt;margin-top:190.6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форме величи</w:t>
                        <w:softHyphen/>
                        <w:t>не, длине, ширине предме</w:t>
                        <w:softHyphen/>
                        <w:t>тов, о геометрических фи</w:t>
                        <w:softHyphen/>
                        <w:t>гурах; умеет работать кол</w:t>
                        <w:softHyphen/>
                        <w:t>лективно; активен во время подвижных игр; интересу</w:t>
                        <w:softHyphen/>
                        <w:t>ется изобразительной дет</w:t>
                        <w:softHyphen/>
                        <w:t>ской деятельностью (кон</w:t>
                        <w:softHyphen/>
                        <w:t>струирование космическо</w:t>
                        <w:softHyphen/>
                        <w:t>го корабля из геометриче</w:t>
                        <w:softHyphen/>
                        <w:t xml:space="preserve">ских фигур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4231640</wp:posOffset>
                </wp:positionH>
                <wp:positionV relativeFrom="page">
                  <wp:posOffset>2423795</wp:posOffset>
                </wp:positionV>
                <wp:extent cx="1343660" cy="1173480"/>
                <wp:effectExtent l="0" t="0" r="0" b="0"/>
                <wp:wrapSquare wrapText="largest"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ный материал; строительный матери</w:t>
                              <w:softHyphen/>
                              <w:t>ал; рисунки космиче</w:t>
                              <w:softHyphen/>
                              <w:t>ских кораблей; одина</w:t>
                              <w:softHyphen/>
                              <w:t>ковые предметы раз</w:t>
                              <w:softHyphen/>
                              <w:t xml:space="preserve">ной величины,ДЛИНЫ, шири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2.4pt;mso-wrap-distance-left:0pt;mso-wrap-distance-right:0pt;mso-wrap-distance-top:0pt;mso-wrap-distance-bottom:0pt;margin-top:190.8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четный материал; строительный матери</w:t>
                        <w:softHyphen/>
                        <w:t>ал; рисунки космиче</w:t>
                        <w:softHyphen/>
                        <w:t>ских кораблей; одина</w:t>
                        <w:softHyphen/>
                        <w:t>ковые предметы раз</w:t>
                        <w:softHyphen/>
                        <w:t xml:space="preserve">ной величины,ДЛИНЫ, ширин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5761355</wp:posOffset>
                </wp:positionH>
                <wp:positionV relativeFrom="page">
                  <wp:posOffset>2426335</wp:posOffset>
                </wp:positionV>
                <wp:extent cx="3212465" cy="1905000"/>
                <wp:effectExtent l="0" t="0" r="0" b="0"/>
                <wp:wrapSquare wrapText="largest"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равнение пред</w:t>
                              <w:softHyphen/>
                              <w:t xml:space="preserve">метов по величине, длине, ширине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Ракета» (Гр игоре Вие-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14" w:hanging="0"/>
                              <w:rPr>
                                <w:b/>
                                <w:b/>
                                <w:bCs/>
                                <w:w w:val="77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sz w:val="31"/>
                                <w:szCs w:val="31"/>
                                <w:lang w:bidi="he-IL"/>
                              </w:rPr>
                              <w:t xml:space="preserve">Р»-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25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ракеты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64"/>
                              <w:ind w:left="9" w:righ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ы сравнивали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 способом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ую игру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ы построил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0pt;mso-wrap-distance-left:0pt;mso-wrap-distance-right:0pt;mso-wrap-distance-top:0pt;mso-wrap-distance-bottom:0pt;margin-top:191.0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равнение пред</w:t>
                        <w:softHyphen/>
                        <w:t xml:space="preserve">метов по величине, длине, ширине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Ракета» (Гр игоре Вие-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14" w:hanging="0"/>
                        <w:rPr>
                          <w:b/>
                          <w:b/>
                          <w:bCs/>
                          <w:w w:val="77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77"/>
                          <w:sz w:val="31"/>
                          <w:szCs w:val="31"/>
                          <w:lang w:bidi="he-IL"/>
                        </w:rPr>
                        <w:t xml:space="preserve">Р»-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240"/>
                        <w:ind w:left="225" w:hanging="20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ракеты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264"/>
                        <w:ind w:left="9" w:right="1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ы сравнивали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 способом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ую игру играли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ы построил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3810</wp:posOffset>
                </wp:positionH>
                <wp:positionV relativeFrom="page">
                  <wp:posOffset>4490085</wp:posOffset>
                </wp:positionV>
                <wp:extent cx="66675" cy="279400"/>
                <wp:effectExtent l="0" t="0" r="0" b="0"/>
                <wp:wrapSquare wrapText="largest"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353.5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174115</wp:posOffset>
                </wp:positionH>
                <wp:positionV relativeFrom="page">
                  <wp:posOffset>4493260</wp:posOffset>
                </wp:positionV>
                <wp:extent cx="914400" cy="335280"/>
                <wp:effectExtent l="0" t="0" r="0" b="0"/>
                <wp:wrapSquare wrapText="largest"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да улетают птицы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0pt;mso-wrap-distance-right:0pt;mso-wrap-distance-top:0pt;mso-wrap-distance-bottom:0pt;margin-top:353.8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да улетают птицы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170940</wp:posOffset>
                </wp:positionH>
                <wp:positionV relativeFrom="page">
                  <wp:posOffset>5343525</wp:posOffset>
                </wp:positionV>
                <wp:extent cx="920115" cy="332105"/>
                <wp:effectExtent l="0" t="0" r="0" b="0"/>
                <wp:wrapSquare wrapText="largest"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го</w:t>
                              <w:softHyphen/>
                              <w:t xml:space="preserve">родских дом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6.15pt;mso-wrap-distance-left:0pt;mso-wrap-distance-right:0pt;mso-wrap-distance-top:0pt;mso-wrap-distance-bottom:0pt;margin-top:420.7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го</w:t>
                        <w:softHyphen/>
                        <w:t xml:space="preserve">родских дом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174115</wp:posOffset>
                </wp:positionH>
                <wp:positionV relativeFrom="page">
                  <wp:posOffset>5852795</wp:posOffset>
                </wp:positionV>
                <wp:extent cx="1026795" cy="838200"/>
                <wp:effectExtent l="0" t="0" r="0" b="0"/>
                <wp:wrapSquare wrapText="largest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еселые лягу</w:t>
                              <w:softHyphen/>
                              <w:t>шата» (самостоя</w:t>
                              <w:softHyphen/>
                              <w:t>тельная музы</w:t>
                              <w:softHyphen/>
                              <w:t>KaльHaя деятель</w:t>
                              <w:softHyphen/>
                              <w:t xml:space="preserve">ност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6pt;mso-wrap-distance-left:0pt;mso-wrap-distance-right:0pt;mso-wrap-distance-top:0pt;mso-wrap-distance-bottom:0pt;margin-top:460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Веселые лягу</w:t>
                        <w:softHyphen/>
                        <w:t>шата» (самостоя</w:t>
                        <w:softHyphen/>
                        <w:t>тельная музы</w:t>
                        <w:softHyphen/>
                        <w:t>KaльHaя деятель</w:t>
                        <w:softHyphen/>
                        <w:t xml:space="preserve">ност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2426970</wp:posOffset>
                </wp:positionH>
                <wp:positionV relativeFrom="page">
                  <wp:posOffset>4493260</wp:posOffset>
                </wp:positionV>
                <wp:extent cx="3221355" cy="164465"/>
                <wp:effectExtent l="0" t="0" r="0" b="0"/>
                <wp:wrapSquare wrapText="largest"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ду Иллюстрации и фот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2.95pt;mso-wrap-distance-left:0pt;mso-wrap-distance-right:0pt;mso-wrap-distance-top:0pt;mso-wrap-distance-bottom:0pt;margin-top:353.8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поддерживать беседу Иллюстрации и фот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2426970</wp:posOffset>
                </wp:positionH>
                <wp:positionV relativeFrom="page">
                  <wp:posOffset>4660900</wp:posOffset>
                </wp:positionV>
                <wp:extent cx="1654810" cy="2011680"/>
                <wp:effectExtent l="0" t="0" r="0" b="0"/>
                <wp:wrapSquare wrapText="largest"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 птицах, высказывать свою точку зрения; выражает по</w:t>
                              <w:softHyphen/>
                              <w:t>ложительные эмоции при прослушивании отрывков из произведений К. Благоскло</w:t>
                              <w:softHyphen/>
                              <w:t>нова и В. Строковой; актив</w:t>
                              <w:softHyphen/>
                              <w:t>но и доброжелательно взаи</w:t>
                              <w:softHyphen/>
                              <w:t>модействует с педагогом и сверстниками во время игр; интересуется изобразитель</w:t>
                              <w:softHyphen/>
                              <w:t xml:space="preserve">ной детской деятельностью (рисование городских домо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8.4pt;mso-wrap-distance-left:0pt;mso-wrap-distance-right:0pt;mso-wrap-distance-top:0pt;mso-wrap-distance-bottom:0pt;margin-top:367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 птицах, высказывать свою точку зрения; выражает по</w:t>
                        <w:softHyphen/>
                        <w:t>ложительные эмоции при прослушивании отрывков из произведений К. Благоскло</w:t>
                        <w:softHyphen/>
                        <w:t>нова и В. Строковой; актив</w:t>
                        <w:softHyphen/>
                        <w:t>но и доброжелательно взаи</w:t>
                        <w:softHyphen/>
                        <w:t>модействует с педагогом и сверстниками во время игр; интересуется изобразитель</w:t>
                        <w:softHyphen/>
                        <w:t xml:space="preserve">ной детской деятельностью (рисование городских домо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4225290</wp:posOffset>
                </wp:positionH>
                <wp:positionV relativeFrom="page">
                  <wp:posOffset>4664075</wp:posOffset>
                </wp:positionV>
                <wp:extent cx="1426210" cy="2179320"/>
                <wp:effectExtent l="0" t="0" r="0" b="0"/>
                <wp:wrapSquare wrapText="largest"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рафии с изображением птиц, птичьих стай; за</w:t>
                              <w:softHyphen/>
                              <w:t>писи «Голоса птиц»; гра</w:t>
                              <w:softHyphen/>
                              <w:t>фическая модель с обоб</w:t>
                              <w:softHyphen/>
                              <w:t>щёнными признаками птиц; цветные восковые мелки или цветные ка</w:t>
                              <w:softHyphen/>
                              <w:t>рандаши; бумага белая или любого светлого то</w:t>
                              <w:softHyphen/>
                              <w:t>на размером с альбом</w:t>
                              <w:softHyphen/>
                              <w:t xml:space="preserve">ный лист; текст отрывка из «Трясогузки белой» К. Благослон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71.6pt;mso-wrap-distance-left:0pt;mso-wrap-distance-right:0pt;mso-wrap-distance-top:0pt;mso-wrap-distance-bottom:0pt;margin-top:367.2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рафии с изображением птиц, птичьих стай; за</w:t>
                        <w:softHyphen/>
                        <w:t>писи «Голоса птиц»; гра</w:t>
                        <w:softHyphen/>
                        <w:t>фическая модель с обоб</w:t>
                        <w:softHyphen/>
                        <w:t>щёнными признаками птиц; цветные восковые мелки или цветные ка</w:t>
                        <w:softHyphen/>
                        <w:t>рандаши; бумага белая или любого светлого то</w:t>
                        <w:softHyphen/>
                        <w:t>на размером с альбом</w:t>
                        <w:softHyphen/>
                        <w:t xml:space="preserve">ный лист; текст отрывка из «Трясогузки белой» К. Благослон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5764530</wp:posOffset>
                </wp:positionH>
                <wp:positionV relativeFrom="page">
                  <wp:posOffset>4496435</wp:posOffset>
                </wp:positionV>
                <wp:extent cx="3206115" cy="1859280"/>
                <wp:effectExtent l="0" t="0" r="0" b="0"/>
                <wp:wrapSquare wrapText="largest"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птицах по вопросам: - Какие бывают птицы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уда летят перелетные птицы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отрывка из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2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. Благослонова, В. Строкова «Трясогузка белая»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амостоятельная музыкальная деятельность: «Веселые лягушата» (муз. и сл. Ю. Литовко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огическая игра «Кто за кем и как поле</w:t>
                              <w:softHyphen/>
                              <w:t xml:space="preserve">тит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городских дом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6.4pt;mso-wrap-distance-left:0pt;mso-wrap-distance-right:0pt;mso-wrap-distance-top:0pt;mso-wrap-distance-bottom:0pt;margin-top:354.0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птицах по вопросам: - Какие бывают птицы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уда летят перелетные птицы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отрывка из произведения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292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. Благослонова, В. Строкова «Трясогузка белая»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амостоятельная музыкальная деятельность: «Веселые лягушата» (муз. и сл. Ю. Литовко)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огическая игра «Кто за кем и как поле</w:t>
                        <w:softHyphen/>
                        <w:t xml:space="preserve">тит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городских дом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2" w:right="132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5770880</wp:posOffset>
                </wp:positionH>
                <wp:positionV relativeFrom="page">
                  <wp:posOffset>695325</wp:posOffset>
                </wp:positionV>
                <wp:extent cx="3267075" cy="142875"/>
                <wp:effectExtent l="0" t="0" r="0" b="0"/>
                <wp:wrapSquare wrapText="largest"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25pt;mso-wrap-distance-left:0pt;mso-wrap-distance-right:0pt;mso-wrap-distance-top:0pt;mso-wrap-distance-bottom:0pt;margin-top:54.7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635</wp:posOffset>
                </wp:positionH>
                <wp:positionV relativeFrom="page">
                  <wp:posOffset>1960245</wp:posOffset>
                </wp:positionV>
                <wp:extent cx="60960" cy="133985"/>
                <wp:effectExtent l="0" t="0" r="0" b="0"/>
                <wp:wrapSquare wrapText="largest"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154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299720</wp:posOffset>
                </wp:positionH>
                <wp:positionV relativeFrom="page">
                  <wp:posOffset>5276215</wp:posOffset>
                </wp:positionV>
                <wp:extent cx="703580" cy="1334770"/>
                <wp:effectExtent l="0" t="0" r="0" b="0"/>
                <wp:wrapSquare wrapText="largest"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9"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5.1pt;mso-wrap-distance-left:0pt;mso-wrap-distance-right:0pt;mso-wrap-distance-top:0pt;mso-wrap-distance-bottom:0pt;margin-top:415.4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9"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174115</wp:posOffset>
                </wp:positionH>
                <wp:positionV relativeFrom="page">
                  <wp:posOffset>932815</wp:posOffset>
                </wp:positionV>
                <wp:extent cx="1045210" cy="133985"/>
                <wp:effectExtent l="0" t="0" r="0" b="0"/>
                <wp:wrapSquare wrapText="largest"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0.55pt;mso-wrap-distance-left:0pt;mso-wrap-distance-right:0pt;mso-wrap-distance-top:0pt;mso-wrap-distance-bottom:0pt;margin-top:73.4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2430145</wp:posOffset>
                </wp:positionH>
                <wp:positionV relativeFrom="page">
                  <wp:posOffset>930275</wp:posOffset>
                </wp:positionV>
                <wp:extent cx="1645920" cy="133985"/>
                <wp:effectExtent l="0" t="0" r="0" b="0"/>
                <wp:wrapSquare wrapText="largest"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55pt;mso-wrap-distance-left:0pt;mso-wrap-distance-right:0pt;mso-wrap-distance-top:0pt;mso-wrap-distance-bottom:0pt;margin-top:73.2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4231640</wp:posOffset>
                </wp:positionH>
                <wp:positionV relativeFrom="page">
                  <wp:posOffset>932815</wp:posOffset>
                </wp:positionV>
                <wp:extent cx="1194435" cy="133985"/>
                <wp:effectExtent l="0" t="0" r="0" b="0"/>
                <wp:wrapSquare wrapText="largest"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55pt;mso-wrap-distance-left:0pt;mso-wrap-distance-right:0pt;mso-wrap-distance-top:0pt;mso-wrap-distance-bottom:0pt;margin-top:73.4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5770880</wp:posOffset>
                </wp:positionH>
                <wp:positionV relativeFrom="page">
                  <wp:posOffset>930275</wp:posOffset>
                </wp:positionV>
                <wp:extent cx="3124200" cy="133985"/>
                <wp:effectExtent l="0" t="0" r="0" b="0"/>
                <wp:wrapSquare wrapText="largest"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55pt;mso-wrap-distance-left:0pt;mso-wrap-distance-right:0pt;mso-wrap-distance-top:0pt;mso-wrap-distance-bottom:0pt;margin-top:73.2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299720</wp:posOffset>
                </wp:positionH>
                <wp:positionV relativeFrom="page">
                  <wp:posOffset>930275</wp:posOffset>
                </wp:positionV>
                <wp:extent cx="688340" cy="133985"/>
                <wp:effectExtent l="0" t="0" r="0" b="0"/>
                <wp:wrapSquare wrapText="largest"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0.55pt;mso-wrap-distance-left:0pt;mso-wrap-distance-right:0pt;mso-wrap-distance-top:0pt;mso-wrap-distance-bottom:0pt;margin-top:73.2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4225290</wp:posOffset>
                </wp:positionH>
                <wp:positionV relativeFrom="page">
                  <wp:posOffset>1152525</wp:posOffset>
                </wp:positionV>
                <wp:extent cx="1203960" cy="767080"/>
                <wp:effectExtent l="0" t="0" r="0" b="0"/>
                <wp:wrapSquare wrapText="largest"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. Строкова; нотный материал - «Веселые лягушата» (муз. и сл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he-IL"/>
                              </w:rPr>
                              <w:t xml:space="preserve">ю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овк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0.4pt;mso-wrap-distance-left:0pt;mso-wrap-distance-right:0pt;mso-wrap-distance-top:0pt;mso-wrap-distance-bottom:0pt;margin-top:90.7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. Строкова; нотный материал - «Веселые лягушата» (муз. и сл.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he-IL"/>
                        </w:rPr>
                        <w:t xml:space="preserve">ю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итовк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296545</wp:posOffset>
                </wp:positionH>
                <wp:positionV relativeFrom="page">
                  <wp:posOffset>1966595</wp:posOffset>
                </wp:positionV>
                <wp:extent cx="694690" cy="1513840"/>
                <wp:effectExtent l="0" t="0" r="0" b="0"/>
                <wp:wrapSquare wrapText="largest"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19.2pt;mso-wrap-distance-left:0pt;mso-wrap-distance-right:0pt;mso-wrap-distance-top:0pt;mso-wrap-distance-bottom:0pt;margin-top:154.8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299720</wp:posOffset>
                </wp:positionH>
                <wp:positionV relativeFrom="page">
                  <wp:posOffset>3502660</wp:posOffset>
                </wp:positionV>
                <wp:extent cx="688340" cy="767080"/>
                <wp:effectExtent l="0" t="0" r="0" b="0"/>
                <wp:wrapSquare wrapText="largest"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81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ворчество (лепка, ап</w:t>
                              <w:softHyphen/>
                              <w:t xml:space="preserve">пликация). • 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0.4pt;mso-wrap-distance-left:0pt;mso-wrap-distance-right:0pt;mso-wrap-distance-top:0pt;mso-wrap-distance-bottom:0pt;margin-top:275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81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ворчество (лепка, ап</w:t>
                        <w:softHyphen/>
                        <w:t xml:space="preserve">пликация). • 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299720</wp:posOffset>
                </wp:positionH>
                <wp:positionV relativeFrom="page">
                  <wp:posOffset>4267835</wp:posOffset>
                </wp:positionV>
                <wp:extent cx="688340" cy="383540"/>
                <wp:effectExtent l="0" t="0" r="0" b="0"/>
                <wp:wrapSquare wrapText="largest"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0.2pt;mso-wrap-distance-left:0pt;mso-wrap-distance-right:0pt;mso-wrap-distance-top:0pt;mso-wrap-distance-bottom:0pt;margin-top:336.0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171575</wp:posOffset>
                </wp:positionH>
                <wp:positionV relativeFrom="page">
                  <wp:posOffset>1960245</wp:posOffset>
                </wp:positionV>
                <wp:extent cx="1069340" cy="944880"/>
                <wp:effectExtent l="0" t="0" r="0" b="0"/>
                <wp:wrapSquare wrapText="largest"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русской народной сказки «Заяц</w:t>
                              <w:softHyphen/>
                              <w:t>хваста» (в обра</w:t>
                              <w:softHyphen/>
                              <w:t xml:space="preserve">ботке А. Толстог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74.4pt;mso-wrap-distance-left:0pt;mso-wrap-distance-right:0pt;mso-wrap-distance-top:0pt;mso-wrap-distance-bottom:0pt;margin-top:154.3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русской народной сказки «Заяц</w:t>
                        <w:softHyphen/>
                        <w:t>хваста» (в обра</w:t>
                        <w:softHyphen/>
                        <w:t xml:space="preserve">ботке А. Толстог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174115</wp:posOffset>
                </wp:positionH>
                <wp:positionV relativeFrom="page">
                  <wp:posOffset>3121660</wp:posOffset>
                </wp:positionV>
                <wp:extent cx="1066800" cy="388620"/>
                <wp:effectExtent l="0" t="0" r="0" b="0"/>
                <wp:wrapSquare wrapText="largest"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оя любимая игрушка» (лепк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6pt;mso-wrap-distance-left:0pt;mso-wrap-distance-right:0pt;mso-wrap-distance-top:0pt;mso-wrap-distance-bottom:0pt;margin-top:245.8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Моя любимая игрушка» (лепк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174115</wp:posOffset>
                </wp:positionH>
                <wp:positionV relativeFrom="page">
                  <wp:posOffset>4078605</wp:posOffset>
                </wp:positionV>
                <wp:extent cx="1045210" cy="383540"/>
                <wp:effectExtent l="0" t="0" r="0" b="0"/>
                <wp:wrapSquare wrapText="largest"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Дуй сильнее!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0.2pt;mso-wrap-distance-left:0pt;mso-wrap-distance-right:0pt;mso-wrap-distance-top:0pt;mso-wrap-distance-bottom:0pt;margin-top:321.1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Дуй сильнее!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2430145</wp:posOffset>
                </wp:positionH>
                <wp:positionV relativeFrom="page">
                  <wp:posOffset>1963420</wp:posOffset>
                </wp:positionV>
                <wp:extent cx="1645920" cy="2081530"/>
                <wp:effectExtent l="0" t="0" r="0" b="0"/>
                <wp:wrapSquare wrapText="largest"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свои эмоции по</w:t>
                              <w:softHyphen/>
                              <w:t>сле прочтения русской на</w:t>
                              <w:softHyphen/>
                              <w:t>родной сказки «Заяц</w:t>
                              <w:softHyphen/>
                              <w:t>хваста»; умеет поддержи</w:t>
                              <w:softHyphen/>
                              <w:t>вать беседу, высказывать свою точку зрения; активен во время проведения под</w:t>
                              <w:softHyphen/>
                              <w:t xml:space="preserve">вижной игры; работает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пластилином по образцу и собственному замыслу (лепка любимой игруш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3.9pt;mso-wrap-distance-left:0pt;mso-wrap-distance-right:0pt;mso-wrap-distance-top:0pt;mso-wrap-distance-bottom:0pt;margin-top:154.6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свои эмоции по</w:t>
                        <w:softHyphen/>
                        <w:t>сле прочтения русской на</w:t>
                        <w:softHyphen/>
                        <w:t>родной сказки «Заяц</w:t>
                        <w:softHyphen/>
                        <w:t>хваста»; умеет поддержи</w:t>
                        <w:softHyphen/>
                        <w:t>вать беседу, высказывать свою точку зрения; активен во время проведения под</w:t>
                        <w:softHyphen/>
                        <w:t xml:space="preserve">вижной игры; работает </w:t>
                      </w:r>
                    </w:p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 пластилином по образцу и собственному замыслу (лепка любимой игруш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4231640</wp:posOffset>
                </wp:positionH>
                <wp:positionV relativeFrom="page">
                  <wp:posOffset>1963420</wp:posOffset>
                </wp:positionV>
                <wp:extent cx="1334770" cy="957580"/>
                <wp:effectExtent l="0" t="0" r="0" b="0"/>
                <wp:wrapSquare wrapText="largest"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лина; доска; иллюст</w:t>
                              <w:softHyphen/>
                              <w:t>рации к сказке «Заяц</w:t>
                              <w:softHyphen/>
                              <w:t xml:space="preserve">хваста» (обработка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. Толстого); фото</w:t>
                              <w:softHyphen/>
                              <w:t xml:space="preserve">графии домов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75.4pt;mso-wrap-distance-left:0pt;mso-wrap-distance-right:0pt;mso-wrap-distance-top:0pt;mso-wrap-distance-bottom:0pt;margin-top:154.6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лина; доска; иллюст</w:t>
                        <w:softHyphen/>
                        <w:t>рации к сказке «Заяц</w:t>
                        <w:softHyphen/>
                        <w:t xml:space="preserve">хваста» (обработка </w:t>
                      </w:r>
                    </w:p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. Толстого); фото</w:t>
                        <w:softHyphen/>
                        <w:t xml:space="preserve">графии домов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5767705</wp:posOffset>
                </wp:positionH>
                <wp:positionV relativeFrom="page">
                  <wp:posOffset>1963420</wp:posOffset>
                </wp:positionV>
                <wp:extent cx="3163570" cy="1753870"/>
                <wp:effectExtent l="0" t="0" r="0" b="0"/>
                <wp:wrapSquare wrapText="largest"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русской народной сказки «За</w:t>
                              <w:softHyphen/>
                              <w:t xml:space="preserve">яц-хваста» (обработка А. Толстого)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сценировка диалога Вороны и Зайц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spacing w:lineRule="exact" w:line="302"/>
                              <w:ind w:left="240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Дуй сильнее!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spacing w:lineRule="exact" w:line="302"/>
                              <w:ind w:left="4" w:right="85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любимой игрушки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б.Коммуникатие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сказках: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начинаются, заканчиваются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есть сказки, о чем их содержани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8.1pt;mso-wrap-distance-left:0pt;mso-wrap-distance-right:0pt;mso-wrap-distance-top:0pt;mso-wrap-distance-bottom:0pt;margin-top:154.6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русской народной сказки «За</w:t>
                        <w:softHyphen/>
                        <w:t xml:space="preserve">яц-хваста» (обработка А. Толстого). </w:t>
                      </w:r>
                    </w:p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нсценировка диалога Вороны и Зайц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spacing w:lineRule="exact" w:line="302"/>
                        <w:ind w:left="240" w:hanging="22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Дуй сильнее!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spacing w:lineRule="exact" w:line="302"/>
                        <w:ind w:left="4" w:right="85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любимой игрушки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б.Коммуникатие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сказках: </w:t>
                      </w:r>
                    </w:p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начинаются, заканчиваются сказки? </w:t>
                      </w:r>
                    </w:p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есть сказки, о чем их содержани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5875</wp:posOffset>
                </wp:positionH>
                <wp:positionV relativeFrom="page">
                  <wp:posOffset>4700270</wp:posOffset>
                </wp:positionV>
                <wp:extent cx="60960" cy="267970"/>
                <wp:effectExtent l="0" t="0" r="0" b="0"/>
                <wp:wrapSquare wrapText="largest"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370.1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299720</wp:posOffset>
                </wp:positionH>
                <wp:positionV relativeFrom="page">
                  <wp:posOffset>4697095</wp:posOffset>
                </wp:positionV>
                <wp:extent cx="688340" cy="142875"/>
                <wp:effectExtent l="0" t="0" r="0" b="0"/>
                <wp:wrapSquare wrapText="largest"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.25pt;mso-wrap-distance-left:0pt;mso-wrap-distance-right:0pt;mso-wrap-distance-top:0pt;mso-wrap-distance-bottom:0pt;margin-top:369.8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174115</wp:posOffset>
                </wp:positionH>
                <wp:positionV relativeFrom="page">
                  <wp:posOffset>4694555</wp:posOffset>
                </wp:positionV>
                <wp:extent cx="1048385" cy="944880"/>
                <wp:effectExtent l="0" t="0" r="0" b="0"/>
                <wp:wrapSquare wrapText="largest"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по</w:t>
                              <w:softHyphen/>
                              <w:t>вествовательного рассказа «Как ли</w:t>
                              <w:softHyphen/>
                              <w:t>са за зайцем охо</w:t>
                              <w:softHyphen/>
                              <w:t xml:space="preserve">тилас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4.4pt;mso-wrap-distance-left:0pt;mso-wrap-distance-right:0pt;mso-wrap-distance-top:0pt;mso-wrap-distance-bottom:0pt;margin-top:369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по</w:t>
                        <w:softHyphen/>
                        <w:t>вествовательного рассказа «Как ли</w:t>
                        <w:softHyphen/>
                        <w:t>са за зайцем охо</w:t>
                        <w:softHyphen/>
                        <w:t xml:space="preserve">тилас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174115</wp:posOffset>
                </wp:positionH>
                <wp:positionV relativeFrom="page">
                  <wp:posOffset>5852795</wp:posOffset>
                </wp:positionV>
                <wp:extent cx="1054100" cy="575310"/>
                <wp:effectExtent l="0" t="0" r="0" b="0"/>
                <wp:wrapSquare wrapText="largest"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оспись Олеше</w:t>
                              <w:softHyphen/>
                              <w:t xml:space="preserve">ка (декоративн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5.3pt;mso-wrap-distance-left:0pt;mso-wrap-distance-right:0pt;mso-wrap-distance-top:0pt;mso-wrap-distance-bottom:0pt;margin-top:460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оспись Олеше</w:t>
                        <w:softHyphen/>
                        <w:t xml:space="preserve">ка (декоративн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430145</wp:posOffset>
                </wp:positionH>
                <wp:positionV relativeFrom="page">
                  <wp:posOffset>4694555</wp:posOffset>
                </wp:positionV>
                <wp:extent cx="3126740" cy="161290"/>
                <wp:effectExtent l="0" t="0" r="0" b="0"/>
                <wp:wrapSquare wrapText="largest"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самостоятельно или Игрушки - ли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7pt;mso-wrap-distance-left:0pt;mso-wrap-distance-right:0pt;mso-wrap-distance-top:0pt;mso-wrap-distance-bottom:0pt;margin-top:369.6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самостоятельно или Игрушки - ли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2430145</wp:posOffset>
                </wp:positionH>
                <wp:positionV relativeFrom="page">
                  <wp:posOffset>4886325</wp:posOffset>
                </wp:positionV>
                <wp:extent cx="1563370" cy="1889760"/>
                <wp:effectExtent l="0" t="0" r="0" b="0"/>
                <wp:wrapSquare wrapText="largest"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омощью воспитателя, придерживаясь сюжетной ЛИНИИ,придумать неболь</w:t>
                              <w:softHyphen/>
                              <w:t>шой рассказ о лесных жи</w:t>
                              <w:softHyphen/>
                              <w:t>телях; активен при прове</w:t>
                              <w:softHyphen/>
                              <w:t>дении подвижной игры; интересуется изобрази</w:t>
                              <w:softHyphen/>
                              <w:t>тельной детской деятель</w:t>
                              <w:softHyphen/>
                              <w:t>ности (дымковская рос</w:t>
                              <w:softHyphen/>
                              <w:t xml:space="preserve">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48.8pt;mso-wrap-distance-left:0pt;mso-wrap-distance-right:0pt;mso-wrap-distance-top:0pt;mso-wrap-distance-bottom:0pt;margin-top:384.7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омощью воспитателя, придерживаясь сюжетной ЛИНИИ,придумать неболь</w:t>
                        <w:softHyphen/>
                        <w:t>шой рассказ о лесных жи</w:t>
                        <w:softHyphen/>
                        <w:t>телях; активен при прове</w:t>
                        <w:softHyphen/>
                        <w:t>дении подвижной игры; интересуется изобрази</w:t>
                        <w:softHyphen/>
                        <w:t>тельной детской деятель</w:t>
                        <w:softHyphen/>
                        <w:t>ности (дымковская рос</w:t>
                        <w:softHyphen/>
                        <w:t xml:space="preserve">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4228465</wp:posOffset>
                </wp:positionH>
                <wp:positionV relativeFrom="page">
                  <wp:posOffset>4889500</wp:posOffset>
                </wp:positionV>
                <wp:extent cx="1328420" cy="1130300"/>
                <wp:effectExtent l="0" t="0" r="0" b="0"/>
                <wp:wrapSquare wrapText="largest"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заяц, мяч; пол-листа ватмана, цветные ка</w:t>
                              <w:softHyphen/>
                              <w:t>рандаши; гуашь, па</w:t>
                              <w:softHyphen/>
                              <w:t>литры; вылепленные фигурки, образцы на</w:t>
                              <w:softHyphen/>
                              <w:t xml:space="preserve">родных игруше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9pt;mso-wrap-distance-left:0pt;mso-wrap-distance-right:0pt;mso-wrap-distance-top:0pt;mso-wrap-distance-bottom:0pt;margin-top:385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заяц, мяч; пол-листа ватмана, цветные ка</w:t>
                        <w:softHyphen/>
                        <w:t>рандаши; гуашь, па</w:t>
                        <w:softHyphen/>
                        <w:t>литры; вылепленные фигурки, образцы на</w:t>
                        <w:softHyphen/>
                        <w:t xml:space="preserve">родных игруше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5767705</wp:posOffset>
                </wp:positionH>
                <wp:positionV relativeFrom="page">
                  <wp:posOffset>4697095</wp:posOffset>
                </wp:positionV>
                <wp:extent cx="3129915" cy="1508760"/>
                <wp:effectExtent l="0" t="0" r="0" b="0"/>
                <wp:wrapSquare wrapText="largest"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exact" w:line="206"/>
                              <w:ind w:left="249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Подбери слово к игрушке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exact" w:line="302"/>
                              <w:ind w:left="9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-повест</w:t>
                              <w:softHyphen/>
                              <w:t xml:space="preserve">вования о лисе и зайце.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за «У оленя дом боль</w:t>
                              <w:softHyphen/>
                              <w:t xml:space="preserve">шой ... ».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28" w:after="0"/>
                              <w:ind w:left="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оративная роспись фигурок (игрушек) в технике дымковской по мотивам народ</w:t>
                              <w:softHyphen/>
                              <w:t xml:space="preserve">ных узор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18.8pt;mso-wrap-distance-left:0pt;mso-wrap-distance-right:0pt;mso-wrap-distance-top:0pt;mso-wrap-distance-bottom:0pt;margin-top:369.8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exact" w:line="206"/>
                        <w:ind w:left="249" w:hanging="19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Подбери слово к игрушке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exact" w:line="302"/>
                        <w:ind w:left="9" w:right="13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-повест</w:t>
                        <w:softHyphen/>
                        <w:t xml:space="preserve">вования о лисе и зайце. </w:t>
                      </w:r>
                    </w:p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за «У оленя дом боль</w:t>
                        <w:softHyphen/>
                        <w:t xml:space="preserve">шой ... ». </w:t>
                      </w:r>
                    </w:p>
                    <w:p>
                      <w:pPr>
                        <w:pStyle w:val="Style15"/>
                        <w:spacing w:lineRule="exact" w:line="292" w:before="28" w:after="0"/>
                        <w:ind w:left="4"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оративная роспись фигурок (игрушек) в технике дымковской по мотивам народ</w:t>
                        <w:softHyphen/>
                        <w:t xml:space="preserve">ных узор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299720</wp:posOffset>
                </wp:positionH>
                <wp:positionV relativeFrom="page">
                  <wp:posOffset>4889500</wp:posOffset>
                </wp:positionV>
                <wp:extent cx="688340" cy="383540"/>
                <wp:effectExtent l="0" t="0" r="0" b="0"/>
                <wp:wrapSquare wrapText="largest"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38" w:after="0"/>
                              <w:ind w:left="9"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0.2pt;mso-wrap-distance-left:0pt;mso-wrap-distance-right:0pt;mso-wrap-distance-top:0pt;mso-wrap-distance-bottom:0pt;margin-top:38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38" w:after="0"/>
                        <w:ind w:left="9"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7" w:right="136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5767705</wp:posOffset>
                </wp:positionH>
                <wp:positionV relativeFrom="page">
                  <wp:posOffset>683260</wp:posOffset>
                </wp:positionV>
                <wp:extent cx="3282315" cy="142875"/>
                <wp:effectExtent l="0" t="0" r="0" b="0"/>
                <wp:wrapSquare wrapText="largest"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.25pt;mso-wrap-distance-left:0pt;mso-wrap-distance-right:0pt;mso-wrap-distance-top:0pt;mso-wrap-distance-bottom:0pt;margin-top:53.8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22225</wp:posOffset>
                </wp:positionH>
                <wp:positionV relativeFrom="page">
                  <wp:posOffset>902335</wp:posOffset>
                </wp:positionV>
                <wp:extent cx="78740" cy="267970"/>
                <wp:effectExtent l="0" t="0" r="0" b="0"/>
                <wp:wrapSquare wrapText="largest"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71.05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293370</wp:posOffset>
                </wp:positionH>
                <wp:positionV relativeFrom="page">
                  <wp:posOffset>905510</wp:posOffset>
                </wp:positionV>
                <wp:extent cx="703580" cy="133985"/>
                <wp:effectExtent l="0" t="0" r="0" b="0"/>
                <wp:wrapSquare wrapText="largest"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55pt;mso-wrap-distance-left:0pt;mso-wrap-distance-right:0pt;mso-wrap-distance-top:0pt;mso-wrap-distance-bottom:0pt;margin-top:71.3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170940</wp:posOffset>
                </wp:positionH>
                <wp:positionV relativeFrom="page">
                  <wp:posOffset>902335</wp:posOffset>
                </wp:positionV>
                <wp:extent cx="1005840" cy="139700"/>
                <wp:effectExtent l="0" t="0" r="0" b="0"/>
                <wp:wrapSquare wrapText="largest"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49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pt;mso-wrap-distance-left:0pt;mso-wrap-distance-right:0pt;mso-wrap-distance-top:0pt;mso-wrap-distance-bottom:0pt;margin-top:71.0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49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423795</wp:posOffset>
                </wp:positionH>
                <wp:positionV relativeFrom="page">
                  <wp:posOffset>905510</wp:posOffset>
                </wp:positionV>
                <wp:extent cx="1621155" cy="133985"/>
                <wp:effectExtent l="0" t="0" r="0" b="0"/>
                <wp:wrapSquare wrapText="largest"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71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4231005</wp:posOffset>
                </wp:positionH>
                <wp:positionV relativeFrom="page">
                  <wp:posOffset>915035</wp:posOffset>
                </wp:positionV>
                <wp:extent cx="1322705" cy="133985"/>
                <wp:effectExtent l="0" t="0" r="0" b="0"/>
                <wp:wrapSquare wrapText="largest"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55pt;mso-wrap-distance-left:0pt;mso-wrap-distance-right:0pt;mso-wrap-distance-top:0pt;mso-wrap-distance-bottom:0pt;margin-top:72.05pt;mso-position-vertical-relative:page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5767705</wp:posOffset>
                </wp:positionH>
                <wp:positionV relativeFrom="page">
                  <wp:posOffset>917575</wp:posOffset>
                </wp:positionV>
                <wp:extent cx="3181985" cy="133985"/>
                <wp:effectExtent l="0" t="0" r="0" b="0"/>
                <wp:wrapSquare wrapText="largest"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55pt;mso-wrap-distance-left:0pt;mso-wrap-distance-right:0pt;mso-wrap-distance-top:0pt;mso-wrap-distance-bottom:0pt;margin-top:72.2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4112260</wp:posOffset>
                </wp:positionH>
                <wp:positionV relativeFrom="page">
                  <wp:posOffset>1128395</wp:posOffset>
                </wp:positionV>
                <wp:extent cx="1441450" cy="152400"/>
                <wp:effectExtent l="0" t="0" r="0" b="0"/>
                <wp:wrapSquare wrapText="largest"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pt;mso-wrap-distance-left:0pt;mso-wrap-distance-right:0pt;mso-wrap-distance-top:0pt;mso-wrap-distance-bottom:0pt;margin-top:88.85pt;mso-position-vertical-relative:page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5875</wp:posOffset>
                </wp:positionH>
                <wp:positionV relativeFrom="page">
                  <wp:posOffset>1359535</wp:posOffset>
                </wp:positionV>
                <wp:extent cx="78740" cy="267970"/>
                <wp:effectExtent l="0" t="0" r="0" b="0"/>
                <wp:wrapSquare wrapText="largest"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107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296545</wp:posOffset>
                </wp:positionH>
                <wp:positionV relativeFrom="page">
                  <wp:posOffset>6209030</wp:posOffset>
                </wp:positionV>
                <wp:extent cx="603250" cy="383540"/>
                <wp:effectExtent l="0" t="0" r="0" b="0"/>
                <wp:wrapSquare wrapText="largest"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0.2pt;mso-wrap-distance-left:0pt;mso-wrap-distance-right:0pt;mso-wrap-distance-top:0pt;mso-wrap-distance-bottom:0pt;margin-top:488.9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1167765</wp:posOffset>
                </wp:positionH>
                <wp:positionV relativeFrom="page">
                  <wp:posOffset>1362710</wp:posOffset>
                </wp:positionV>
                <wp:extent cx="1011555" cy="575310"/>
                <wp:effectExtent l="0" t="0" r="0" b="0"/>
                <wp:wrapSquare wrapText="largest"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 Профессии лю</w:t>
                              <w:softHyphen/>
                              <w:t xml:space="preserve">дей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Соста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5.3pt;mso-wrap-distance-left:0pt;mso-wrap-distance-right:0pt;mso-wrap-distance-top:0pt;mso-wrap-distance-bottom:0pt;margin-top:107.3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 Профессии лю</w:t>
                        <w:softHyphen/>
                        <w:t xml:space="preserve">дей.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Соста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167765</wp:posOffset>
                </wp:positionH>
                <wp:positionV relativeFrom="page">
                  <wp:posOffset>1938655</wp:posOffset>
                </wp:positionV>
                <wp:extent cx="1054100" cy="383540"/>
                <wp:effectExtent l="0" t="0" r="0" b="0"/>
                <wp:wrapSquare wrapText="largest"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по теме «Дары природы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.2pt;mso-wrap-distance-left:0pt;mso-wrap-distance-right:0pt;mso-wrap-distance-top:0pt;mso-wrap-distance-bottom:0pt;margin-top:152.6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а по теме «Дары природы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1170940</wp:posOffset>
                </wp:positionH>
                <wp:positionV relativeFrom="page">
                  <wp:posOffset>2713355</wp:posOffset>
                </wp:positionV>
                <wp:extent cx="1051560" cy="161290"/>
                <wp:effectExtent l="0" t="0" r="0" b="0"/>
                <wp:wrapSquare wrapText="largest"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«Елочная» (сл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7pt;mso-wrap-distance-left:0pt;mso-wrap-distance-right:0pt;mso-wrap-distance-top:0pt;mso-wrap-distance-bottom:0pt;margin-top:213.6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«Елочная» (сл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170940</wp:posOffset>
                </wp:positionH>
                <wp:positionV relativeFrom="page">
                  <wp:posOffset>2905125</wp:posOffset>
                </wp:positionV>
                <wp:extent cx="1051560" cy="137160"/>
                <wp:effectExtent l="0" t="0" r="0" b="0"/>
                <wp:wrapSquare wrapText="largest"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ание и исполн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8pt;mso-wrap-distance-left:0pt;mso-wrap-distance-right:0pt;mso-wrap-distance-top:0pt;mso-wrap-distance-bottom:0pt;margin-top:228.7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шание и исполн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170940</wp:posOffset>
                </wp:positionH>
                <wp:positionV relativeFrom="page">
                  <wp:posOffset>3096895</wp:posOffset>
                </wp:positionV>
                <wp:extent cx="1005840" cy="161290"/>
                <wp:effectExtent l="0" t="0" r="0" b="0"/>
                <wp:wrapSquare wrapText="largest"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.7pt;mso-wrap-distance-left:0pt;mso-wrap-distance-right:0pt;mso-wrap-distance-top:0pt;mso-wrap-distance-bottom:0pt;margin-top:243.8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2423795</wp:posOffset>
                </wp:positionH>
                <wp:positionV relativeFrom="page">
                  <wp:posOffset>1365885</wp:posOffset>
                </wp:positionV>
                <wp:extent cx="1624330" cy="2876550"/>
                <wp:effectExtent l="0" t="0" r="0" b="0"/>
                <wp:wrapSquare wrapText="largest"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являет активность и любознательность при раз</w:t>
                              <w:softHyphen/>
                              <w:t>гадывании загадок о про</w:t>
                              <w:softHyphen/>
                              <w:t>фессиях; может самостоя</w:t>
                              <w:softHyphen/>
                              <w:t>тельно или с помощью воспитателя, придержива</w:t>
                              <w:softHyphen/>
                              <w:t>ясь сюжетной линии, при</w:t>
                              <w:softHyphen/>
                              <w:t>думать небольшой рассказ на тему «Дары природы»; выражает положительные эмоции (радость, восхище</w:t>
                              <w:softHyphen/>
                              <w:t xml:space="preserve">ние) при прослушивании и исполнении музыкального про изведения «Елочная» (муз. и сл. Р. Козловск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6.5pt;mso-wrap-distance-left:0pt;mso-wrap-distance-right:0pt;mso-wrap-distance-top:0pt;mso-wrap-distance-bottom:0pt;margin-top:107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оявляет активность и любознательность при раз</w:t>
                        <w:softHyphen/>
                        <w:t>гадывании загадок о про</w:t>
                        <w:softHyphen/>
                        <w:t>фессиях; может самостоя</w:t>
                        <w:softHyphen/>
                        <w:t>тельно или с помощью воспитателя, придержива</w:t>
                        <w:softHyphen/>
                        <w:t>ясь сюжетной линии, при</w:t>
                        <w:softHyphen/>
                        <w:t>думать небольшой рассказ на тему «Дары природы»; выражает положительные эмоции (радость, восхище</w:t>
                        <w:softHyphen/>
                        <w:t xml:space="preserve">ние) при прослушивании и исполнении музыкального про изведения «Елочная» (муз. и сл. Р. Козловск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4231005</wp:posOffset>
                </wp:positionH>
                <wp:positionV relativeFrom="page">
                  <wp:posOffset>1369060</wp:posOffset>
                </wp:positionV>
                <wp:extent cx="1325880" cy="1150620"/>
                <wp:effectExtent l="0" t="0" r="0" b="0"/>
                <wp:wrapSquare wrapText="largest"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изображе</w:t>
                              <w:softHyphen/>
                              <w:t xml:space="preserve">ниями людей разных профессий; загадки о профессиях; рисунки ягод, грибов, фруктов и овощ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.6pt;mso-wrap-distance-left:0pt;mso-wrap-distance-right:0pt;mso-wrap-distance-top:0pt;mso-wrap-distance-bottom:0pt;margin-top:107.8pt;mso-position-vertical-relative:page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изображе</w:t>
                        <w:softHyphen/>
                        <w:t xml:space="preserve">ниями людей разных профессий; загадки о профессиях; рисунки ягод, грибов, фруктов и овощ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5764530</wp:posOffset>
                </wp:positionH>
                <wp:positionV relativeFrom="page">
                  <wp:posOffset>1372235</wp:posOffset>
                </wp:positionV>
                <wp:extent cx="3187700" cy="2072640"/>
                <wp:effectExtent l="0" t="0" r="0" b="0"/>
                <wp:wrapSquare wrapText="largest"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14" w:righ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 профессиях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9" w:right="18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«Дары осени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и испол</w:t>
                              <w:softHyphen/>
                              <w:t xml:space="preserve">нение песни: «Елочная» (муз. и сл. Р. Козловского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е ль: развитие музыкального слуха, певческих на</w:t>
                              <w:softHyphen/>
                              <w:t xml:space="preserve">выков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точнение на</w:t>
                              <w:softHyphen/>
                              <w:t xml:space="preserve">званий профессий, известных детям, объяснение значения той или иной долж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3.2pt;mso-wrap-distance-left:0pt;mso-wrap-distance-right:0pt;mso-wrap-distance-top:0pt;mso-wrap-distance-bottom:0pt;margin-top:108.0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14" w:right="12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92"/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 профессиях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9" w:right="18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«Дары осени». </w:t>
                      </w:r>
                    </w:p>
                    <w:p>
                      <w:pPr>
                        <w:pStyle w:val="Style15"/>
                        <w:spacing w:lineRule="exact" w:line="30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и испол</w:t>
                        <w:softHyphen/>
                        <w:t xml:space="preserve">нение песни: «Елочная» (муз. и сл. Р. Козловского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е ль: развитие музыкального слуха, певческих на</w:t>
                        <w:softHyphen/>
                        <w:t xml:space="preserve">выков. </w:t>
                      </w:r>
                    </w:p>
                    <w:p>
                      <w:pPr>
                        <w:pStyle w:val="Style15"/>
                        <w:spacing w:lineRule="exact" w:line="30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точнение на</w:t>
                        <w:softHyphen/>
                        <w:t xml:space="preserve">званий профессий, известных детям, объяснение значения той или иной долж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293370</wp:posOffset>
                </wp:positionH>
                <wp:positionV relativeFrom="page">
                  <wp:posOffset>1359535</wp:posOffset>
                </wp:positionV>
                <wp:extent cx="703580" cy="137160"/>
                <wp:effectExtent l="0" t="0" r="0" b="0"/>
                <wp:wrapSquare wrapText="largest"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8pt;mso-wrap-distance-left:0pt;mso-wrap-distance-right:0pt;mso-wrap-distance-top:0pt;mso-wrap-distance-bottom:0pt;margin-top:107.0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293370</wp:posOffset>
                </wp:positionH>
                <wp:positionV relativeFrom="page">
                  <wp:posOffset>1555115</wp:posOffset>
                </wp:positionV>
                <wp:extent cx="703580" cy="161290"/>
                <wp:effectExtent l="0" t="0" r="0" b="0"/>
                <wp:wrapSquare wrapText="largest"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.7pt;mso-wrap-distance-left:0pt;mso-wrap-distance-right:0pt;mso-wrap-distance-top:0pt;mso-wrap-distance-bottom:0pt;margin-top:122.4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293370</wp:posOffset>
                </wp:positionH>
                <wp:positionV relativeFrom="page">
                  <wp:posOffset>1743710</wp:posOffset>
                </wp:positionV>
                <wp:extent cx="713105" cy="1150620"/>
                <wp:effectExtent l="0" t="0" r="0" b="0"/>
                <wp:wrapSquare wrapText="largest"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0.6pt;mso-wrap-distance-left:0pt;mso-wrap-distance-right:0pt;mso-wrap-distance-top:0pt;mso-wrap-distance-bottom:0pt;margin-top:137.3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635</wp:posOffset>
                </wp:positionH>
                <wp:positionV relativeFrom="page">
                  <wp:posOffset>4288790</wp:posOffset>
                </wp:positionV>
                <wp:extent cx="73025" cy="130810"/>
                <wp:effectExtent l="0" t="0" r="0" b="0"/>
                <wp:wrapSquare wrapText="largest"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3pt;mso-wrap-distance-left:0pt;mso-wrap-distance-right:0pt;mso-wrap-distance-top:0pt;mso-wrap-distance-bottom:0pt;margin-top:337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302260</wp:posOffset>
                </wp:positionH>
                <wp:positionV relativeFrom="page">
                  <wp:posOffset>4285615</wp:posOffset>
                </wp:positionV>
                <wp:extent cx="652145" cy="137160"/>
                <wp:effectExtent l="0" t="0" r="0" b="0"/>
                <wp:wrapSquare wrapText="largest"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8pt;mso-wrap-distance-left:0pt;mso-wrap-distance-right:0pt;mso-wrap-distance-top:0pt;mso-wrap-distance-bottom:0pt;margin-top:337.4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174115</wp:posOffset>
                </wp:positionH>
                <wp:positionV relativeFrom="page">
                  <wp:posOffset>4288790</wp:posOffset>
                </wp:positionV>
                <wp:extent cx="2831465" cy="161290"/>
                <wp:effectExtent l="0" t="0" r="0" b="0"/>
                <wp:wrapSquare wrapText="largest"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Деление предме- Имеет элементарное пре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2.7pt;mso-wrap-distance-left:0pt;mso-wrap-distance-right:0pt;mso-wrap-distance-top:0pt;mso-wrap-distance-bottom:0pt;margin-top:337.7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Деление предме- Имеет элементарное пре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170940</wp:posOffset>
                </wp:positionH>
                <wp:positionV relativeFrom="page">
                  <wp:posOffset>6022975</wp:posOffset>
                </wp:positionV>
                <wp:extent cx="901700" cy="383540"/>
                <wp:effectExtent l="0" t="0" r="0" b="0"/>
                <wp:wrapSquare wrapText="largest"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«Табун»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0.2pt;mso-wrap-distance-left:0pt;mso-wrap-distance-right:0pt;mso-wrap-distance-top:0pt;mso-wrap-distance-bottom:0pt;margin-top:474.2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«Табун»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290195</wp:posOffset>
                </wp:positionH>
                <wp:positionV relativeFrom="page">
                  <wp:posOffset>4478020</wp:posOffset>
                </wp:positionV>
                <wp:extent cx="1962785" cy="1534160"/>
                <wp:effectExtent l="0" t="0" r="0" b="0"/>
                <wp:wrapSquare wrapText="largest"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righ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тов на несколько ние элемен- равных частей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о «Лошадка» (из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  <w:tab/>
                              <w:t xml:space="preserve">готовление подел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  <w:tab/>
                              <w:t xml:space="preserve">ки из природно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  <w:tab/>
                              <w:t xml:space="preserve">материала)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0.8pt;mso-wrap-distance-left:0pt;mso-wrap-distance-right:0pt;mso-wrap-distance-top:0pt;mso-wrap-distance-bottom:0pt;margin-top:352.6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right="12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тов на несколько ние элемен- равных частей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о «Лошадка» (из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  <w:tab/>
                        <w:t xml:space="preserve">готовление подел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 </w:t>
                        <w:tab/>
                        <w:t xml:space="preserve">ки из природног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й, </w:t>
                        <w:tab/>
                        <w:t xml:space="preserve">материала).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2426970</wp:posOffset>
                </wp:positionH>
                <wp:positionV relativeFrom="page">
                  <wp:posOffset>5641975</wp:posOffset>
                </wp:positionV>
                <wp:extent cx="3026410" cy="1115060"/>
                <wp:effectExtent l="0" t="0" r="0" b="0"/>
                <wp:wrapSquare wrapText="largest"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1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рстниками участвуя в </w:t>
                              <w:tab/>
                              <w:t xml:space="preserve">сок, шило, нож, кис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е; интересу- точка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ся изобразительной дет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 при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и лошадки из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87.8pt;mso-wrap-distance-left:0pt;mso-wrap-distance-right:0pt;mso-wrap-distance-top:0pt;mso-wrap-distance-bottom:0pt;margin-top:444.2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21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ерстниками участвуя в </w:t>
                        <w:tab/>
                        <w:t xml:space="preserve">сок, шило, нож, кис-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ой игре; интересу- точка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тся изобразительной дет-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ой деятельностью при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и лошадки из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2426970</wp:posOffset>
                </wp:positionH>
                <wp:positionV relativeFrom="page">
                  <wp:posOffset>4481195</wp:posOffset>
                </wp:positionV>
                <wp:extent cx="1621155" cy="575310"/>
                <wp:effectExtent l="0" t="0" r="0" b="0"/>
                <wp:wrapSquare wrapText="largest"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делении числа на части, о геометрических фигурах; умеет работа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3pt;mso-wrap-distance-left:0pt;mso-wrap-distance-right:0pt;mso-wrap-distance-top:0pt;mso-wrap-distance-bottom:0pt;margin-top:352.8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е о делении числа на части, о геометрических фигурах; умеет работа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2420620</wp:posOffset>
                </wp:positionH>
                <wp:positionV relativeFrom="page">
                  <wp:posOffset>5062855</wp:posOffset>
                </wp:positionV>
                <wp:extent cx="1536065" cy="575310"/>
                <wp:effectExtent l="0" t="0" r="0" b="0"/>
                <wp:wrapSquare wrapText="largest"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ллективно;активно и доброжелательно взаимо</w:t>
                              <w:softHyphen/>
                              <w:t xml:space="preserve">действует с педагогом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.3pt;mso-wrap-distance-left:0pt;mso-wrap-distance-right:0pt;mso-wrap-distance-top:0pt;mso-wrap-distance-bottom:0pt;margin-top:398.6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ллективно;активно и доброжелательно взаимо</w:t>
                        <w:softHyphen/>
                        <w:t xml:space="preserve">действует с педагогом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4222115</wp:posOffset>
                </wp:positionH>
                <wp:positionV relativeFrom="page">
                  <wp:posOffset>4291965</wp:posOffset>
                </wp:positionV>
                <wp:extent cx="1358900" cy="1342390"/>
                <wp:effectExtent l="0" t="0" r="0" b="0"/>
                <wp:wrapSquare wrapText="largest"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ный материал;, початки кукурузы, веточки дерева, куку</w:t>
                              <w:softHyphen/>
                              <w:t>рузное или липовое мочало, желудь, семе</w:t>
                              <w:softHyphen/>
                              <w:t xml:space="preserve">на огурца или арбуза, клей; деревянный бр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5.7pt;mso-wrap-distance-left:0pt;mso-wrap-distance-right:0pt;mso-wrap-distance-top:0pt;mso-wrap-distance-bottom:0pt;margin-top:337.9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четный материал;, початки кукурузы, веточки дерева, куку</w:t>
                        <w:softHyphen/>
                        <w:t>рузное или липовое мочало, желудь, семе</w:t>
                        <w:softHyphen/>
                        <w:t xml:space="preserve">на огурца или арбуза, клей; деревянный бр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5761355</wp:posOffset>
                </wp:positionH>
                <wp:positionV relativeFrom="page">
                  <wp:posOffset>4295140</wp:posOffset>
                </wp:positionV>
                <wp:extent cx="3187700" cy="1924050"/>
                <wp:effectExtent l="0" t="0" r="0" b="0"/>
                <wp:wrapSquare wrapText="largest"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9" w:right="18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в делении предметов на част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1"/>
                              </w:numPr>
                              <w:spacing w:lineRule="exact" w:line="302"/>
                              <w:ind w:left="230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Табун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1"/>
                              </w:numPr>
                              <w:spacing w:lineRule="exact" w:line="307"/>
                              <w:ind w:left="4" w:right="7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лошадки из природ</w:t>
                              <w:softHyphen/>
                              <w:t xml:space="preserve">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 сколько частей мы делили предметы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ую игру мы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изготовили из природного материал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51.5pt;mso-wrap-distance-left:0pt;mso-wrap-distance-right:0pt;mso-wrap-distance-top:0pt;mso-wrap-distance-bottom:0pt;margin-top:338.2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9" w:right="18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пражнение в делении предметов на част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1"/>
                        </w:numPr>
                        <w:spacing w:lineRule="exact" w:line="302"/>
                        <w:ind w:left="230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Табун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1"/>
                        </w:numPr>
                        <w:spacing w:lineRule="exact" w:line="307"/>
                        <w:ind w:left="4" w:right="7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лошадки из природ</w:t>
                        <w:softHyphen/>
                        <w:t xml:space="preserve">ного материала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 сколько частей мы делили предметы?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ую игру мы играли? </w:t>
                      </w:r>
                    </w:p>
                    <w:p>
                      <w:pPr>
                        <w:pStyle w:val="Style15"/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изготовили из природного материал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308610</wp:posOffset>
                </wp:positionH>
                <wp:positionV relativeFrom="page">
                  <wp:posOffset>6020435</wp:posOffset>
                </wp:positionV>
                <wp:extent cx="566420" cy="137160"/>
                <wp:effectExtent l="0" t="0" r="0" b="0"/>
                <wp:wrapSquare wrapText="largest"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8pt;mso-wrap-distance-left:0pt;mso-wrap-distance-right:0pt;mso-wrap-distance-top:0pt;mso-wrap-distance-bottom:0pt;margin-top:474.0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/>
                      </w:pPr>
                      <w:r>
                        <w:rPr>
                          <w:w w:val="109"/>
                          <w:sz w:val="10"/>
                          <w:szCs w:val="10"/>
                          <w:lang w:bidi="he-IL"/>
                        </w:rPr>
                        <w:t xml:space="preserve">о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413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7349490</wp:posOffset>
                </wp:positionH>
                <wp:positionV relativeFrom="page">
                  <wp:posOffset>680085</wp:posOffset>
                </wp:positionV>
                <wp:extent cx="1682115" cy="142875"/>
                <wp:effectExtent l="0" t="0" r="0" b="0"/>
                <wp:wrapSquare wrapText="largest"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108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.25pt;mso-wrap-distance-left:0pt;mso-wrap-distance-right:0pt;mso-wrap-distance-top:0pt;mso-wrap-distance-bottom:0pt;margin-top:53.55pt;mso-position-vertical-relative:page;margin-left:578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108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0160</wp:posOffset>
                </wp:positionH>
                <wp:positionV relativeFrom="page">
                  <wp:posOffset>939165</wp:posOffset>
                </wp:positionV>
                <wp:extent cx="987425" cy="1941830"/>
                <wp:effectExtent l="0" t="0" r="0" b="0"/>
                <wp:wrapSquare wrapText="bothSides"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9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75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2.9pt;mso-wrap-distance-left:0pt;mso-wrap-distance-right:0pt;mso-wrap-distance-top:0pt;mso-wrap-distance-bottom:0pt;margin-top:73.95pt;mso-position-vertical-relative:page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9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75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174115</wp:posOffset>
                </wp:positionH>
                <wp:positionV relativeFrom="page">
                  <wp:posOffset>915035</wp:posOffset>
                </wp:positionV>
                <wp:extent cx="1005840" cy="137160"/>
                <wp:effectExtent l="0" t="0" r="0" b="0"/>
                <wp:wrapSquare wrapText="largest"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8pt;mso-wrap-distance-left:0pt;mso-wrap-distance-right:0pt;mso-wrap-distance-top:0pt;mso-wrap-distance-bottom:0pt;margin-top:72.0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439035</wp:posOffset>
                </wp:positionH>
                <wp:positionV relativeFrom="page">
                  <wp:posOffset>911860</wp:posOffset>
                </wp:positionV>
                <wp:extent cx="1560195" cy="133985"/>
                <wp:effectExtent l="0" t="0" r="0" b="0"/>
                <wp:wrapSquare wrapText="largest"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5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55pt;mso-wrap-distance-left:0pt;mso-wrap-distance-right:0pt;mso-wrap-distance-top:0pt;mso-wrap-distance-bottom:0pt;margin-top:71.8pt;mso-position-vertical-relative:page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5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4904740</wp:posOffset>
                </wp:positionH>
                <wp:positionV relativeFrom="page">
                  <wp:posOffset>915035</wp:posOffset>
                </wp:positionV>
                <wp:extent cx="60960" cy="267970"/>
                <wp:effectExtent l="0" t="0" r="0" b="0"/>
                <wp:wrapSquare wrapText="largest"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72.05pt;mso-position-vertical-relative:page;margin-left:38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7346315</wp:posOffset>
                </wp:positionH>
                <wp:positionV relativeFrom="page">
                  <wp:posOffset>917575</wp:posOffset>
                </wp:positionV>
                <wp:extent cx="1423035" cy="133985"/>
                <wp:effectExtent l="0" t="0" r="0" b="0"/>
                <wp:wrapSquare wrapText="largest"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.55pt;mso-wrap-distance-left:0pt;mso-wrap-distance-right:0pt;mso-wrap-distance-top:0pt;mso-wrap-distance-bottom:0pt;margin-top:72.25pt;mso-position-vertical-relative:page;margin-left:578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174115</wp:posOffset>
                </wp:positionH>
                <wp:positionV relativeFrom="page">
                  <wp:posOffset>1146175</wp:posOffset>
                </wp:positionV>
                <wp:extent cx="1008380" cy="377190"/>
                <wp:effectExtent l="0" t="0" r="0" b="0"/>
                <wp:wrapSquare wrapText="largest"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ак звери гото</w:t>
                              <w:softHyphen/>
                              <w:t xml:space="preserve">вятся к зим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9.7pt;mso-wrap-distance-left:0pt;mso-wrap-distance-right:0pt;mso-wrap-distance-top:0pt;mso-wrap-distance-bottom:0pt;margin-top:90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ак звери гото</w:t>
                        <w:softHyphen/>
                        <w:t xml:space="preserve">вятся к зим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165225</wp:posOffset>
                </wp:positionH>
                <wp:positionV relativeFrom="page">
                  <wp:posOffset>2131060</wp:posOffset>
                </wp:positionV>
                <wp:extent cx="1026795" cy="389890"/>
                <wp:effectExtent l="0" t="0" r="0" b="0"/>
                <wp:wrapSquare wrapText="largest"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ование горо</w:t>
                              <w:softHyphen/>
                              <w:t xml:space="preserve">децкого цветка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.7pt;mso-wrap-distance-left:0pt;mso-wrap-distance-right:0pt;mso-wrap-distance-top:0pt;mso-wrap-distance-bottom:0pt;margin-top:167.8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исование горо</w:t>
                        <w:softHyphen/>
                        <w:t xml:space="preserve">децкого цветка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2435860</wp:posOffset>
                </wp:positionH>
                <wp:positionV relativeFrom="page">
                  <wp:posOffset>1143635</wp:posOffset>
                </wp:positionV>
                <wp:extent cx="1566545" cy="389890"/>
                <wp:effectExtent l="0" t="0" r="0" b="0"/>
                <wp:wrapSquare wrapText="largest"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провождает творческо</w:t>
                              <w:softHyphen/>
                              <w:t xml:space="preserve">познавательные игры эм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0.7pt;mso-wrap-distance-left:0pt;mso-wrap-distance-right:0pt;mso-wrap-distance-top:0pt;mso-wrap-distance-bottom:0pt;margin-top:90.05pt;mso-position-vertical-relative:page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опровождает творческо</w:t>
                        <w:softHyphen/>
                        <w:t xml:space="preserve">познавательные игры эм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4231640</wp:posOffset>
                </wp:positionH>
                <wp:positionV relativeFrom="page">
                  <wp:posOffset>1143635</wp:posOffset>
                </wp:positionV>
                <wp:extent cx="1313180" cy="158115"/>
                <wp:effectExtent l="0" t="0" r="0" b="0"/>
                <wp:wrapSquare wrapText="largest"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и с изображ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2.45pt;mso-wrap-distance-left:0pt;mso-wrap-distance-right:0pt;mso-wrap-distance-top:0pt;mso-wrap-distance-bottom:0pt;margin-top:90.0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ртинки с изображ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4228465</wp:posOffset>
                </wp:positionH>
                <wp:positionV relativeFrom="page">
                  <wp:posOffset>1338580</wp:posOffset>
                </wp:positionV>
                <wp:extent cx="4705985" cy="158115"/>
                <wp:effectExtent l="0" t="0" r="0" b="0"/>
                <wp:wrapSquare wrapText="largest"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м диких животных, признаков зимы. Отгадывание загадок о диких ж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2.45pt;mso-wrap-distance-left:0pt;mso-wrap-distance-right:0pt;mso-wrap-distance-top:0pt;mso-wrap-distance-bottom:0pt;margin-top:105.4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ем диких животных, признаков зимы. Отгадывание загадок о диких ж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5788660</wp:posOffset>
                </wp:positionH>
                <wp:positionV relativeFrom="page">
                  <wp:posOffset>1143635</wp:posOffset>
                </wp:positionV>
                <wp:extent cx="2983865" cy="137160"/>
                <wp:effectExtent l="0" t="0" r="0" b="0"/>
                <wp:wrapSquare wrapText="largest"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0.8pt;mso-wrap-distance-left:0pt;mso-wrap-distance-right:0pt;mso-wrap-distance-top:0pt;mso-wrap-distance-bottom:0pt;margin-top:90.05pt;mso-position-vertical-relative:page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пис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2423795</wp:posOffset>
                </wp:positionH>
                <wp:positionV relativeFrom="page">
                  <wp:posOffset>1536700</wp:posOffset>
                </wp:positionV>
                <wp:extent cx="3117850" cy="950595"/>
                <wp:effectExtent l="0" t="0" r="0" b="0"/>
                <wp:wrapSquare wrapText="largest"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циональной речью, активно загадки о диких жи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31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нимается словотворчест- </w:t>
                              <w:tab/>
                              <w:t xml:space="preserve">вотных; предметы го-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м, использует синонимы; родецкой росписи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31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нтересуется жизнью лю- </w:t>
                              <w:tab/>
                              <w:t xml:space="preserve">аудиозапись песн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</w:tabs>
                              <w:spacing w:lineRule="exact" w:line="31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ей, разными жанрами ис- </w:t>
                              <w:tab/>
                              <w:t xml:space="preserve">«Ложкой снег меша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4.85pt;mso-wrap-distance-left:0pt;mso-wrap-distance-right:0pt;mso-wrap-distance-top:0pt;mso-wrap-distance-bottom:0pt;margin-top:12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циональной речью, активно загадки о диких жи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31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нимается словотворчест- </w:t>
                        <w:tab/>
                        <w:t xml:space="preserve">вотных; предметы го-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ом, использует синонимы; родецкой росписи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31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нтересуется жизнью лю- </w:t>
                        <w:tab/>
                        <w:t xml:space="preserve">аудиозапись песн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</w:tabs>
                        <w:spacing w:lineRule="exact" w:line="31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дей, разными жанрами ис- </w:t>
                        <w:tab/>
                        <w:t xml:space="preserve">«Ложкой снег меша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1168400</wp:posOffset>
                </wp:positionH>
                <wp:positionV relativeFrom="page">
                  <wp:posOffset>2530475</wp:posOffset>
                </wp:positionV>
                <wp:extent cx="2846705" cy="548640"/>
                <wp:effectExtent l="0" t="0" r="0" b="0"/>
                <wp:wrapSquare wrapText="largest"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кладке для книги. кусства; умеет поддержи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2" w:leader="none"/>
                              </w:tabs>
                              <w:spacing w:lineRule="exact" w:line="31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Ложкой снег </w:t>
                              <w:tab/>
                              <w:t xml:space="preserve">вать беседу о повадках ди-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ешая» (слушание ких животных, о городец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43.2pt;mso-wrap-distance-left:0pt;mso-wrap-distance-right:0pt;mso-wrap-distance-top:0pt;mso-wrap-distance-bottom:0pt;margin-top:199.2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кладке для книги. кусства; умеет поддержи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2" w:leader="none"/>
                        </w:tabs>
                        <w:spacing w:lineRule="exact" w:line="31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Ложкой снег </w:t>
                        <w:tab/>
                        <w:t xml:space="preserve">вать беседу о повадках ди-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ешая» (слушание ких животных, о городец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4216400</wp:posOffset>
                </wp:positionH>
                <wp:positionV relativeFrom="page">
                  <wp:posOffset>2527300</wp:posOffset>
                </wp:positionV>
                <wp:extent cx="1343660" cy="396240"/>
                <wp:effectExtent l="0" t="0" r="0" b="0"/>
                <wp:wrapSquare wrapText="largest"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19" w:right="27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муз. Е. Крылатова, сл. Ю. Яковле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1.2pt;mso-wrap-distance-left:0pt;mso-wrap-distance-right:0pt;mso-wrap-distance-top:0pt;mso-wrap-distance-bottom:0pt;margin-top:199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19" w:right="27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муз. Е. Крылатова, сл. Ю. Яковле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5755640</wp:posOffset>
                </wp:positionH>
                <wp:positionV relativeFrom="page">
                  <wp:posOffset>1542415</wp:posOffset>
                </wp:positionV>
                <wp:extent cx="3157220" cy="2130425"/>
                <wp:effectExtent l="0" t="0" r="0" b="0"/>
                <wp:wrapSquare wrapText="largest"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тных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э/с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лушание пссни «Ложкой снег мешая» из мультфильма «Умка» (муз. Е. Крылатова, сл. Ю. Яковлева). Цель: раз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6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матрива</w:t>
                              <w:softHyphen/>
                              <w:t xml:space="preserve">ние картинок с изображением диких животных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ы: «Закончи предложение», «Кто где живет?».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9" w:after="0"/>
                              <w:ind w:righ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видах городецкой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67.75pt;mso-wrap-distance-left:0pt;mso-wrap-distance-right:0pt;mso-wrap-distance-top:0pt;mso-wrap-distance-bottom:0pt;margin-top:121.4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отных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э/с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лушание пссни «Ложкой снег мешая» из мультфильма «Умка» (муз. Е. Крылатова, сл. Ю. Яковлева). Цель: развитие музыкального слуха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6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матрива</w:t>
                        <w:softHyphen/>
                        <w:t xml:space="preserve">ние картинок с изображением диких животных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ы: «Закончи предложение», «Кто где живет?». </w:t>
                      </w:r>
                    </w:p>
                    <w:p>
                      <w:pPr>
                        <w:pStyle w:val="Style15"/>
                        <w:spacing w:lineRule="exact" w:line="307" w:before="9" w:after="0"/>
                        <w:ind w:righ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видах городецкой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635</wp:posOffset>
                </wp:positionH>
                <wp:positionV relativeFrom="page">
                  <wp:posOffset>3792220</wp:posOffset>
                </wp:positionV>
                <wp:extent cx="981075" cy="2684780"/>
                <wp:effectExtent l="0" t="0" r="0" b="0"/>
                <wp:wrapSquare wrapText="bothSides"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27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1.4pt;mso-wrap-distance-left:0pt;mso-wrap-distance-right:0pt;mso-wrap-distance-top:0pt;mso-wrap-distance-bottom:0pt;margin-top:298.6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27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168400</wp:posOffset>
                </wp:positionH>
                <wp:positionV relativeFrom="page">
                  <wp:posOffset>3118485</wp:posOffset>
                </wp:positionV>
                <wp:extent cx="1045210" cy="158115"/>
                <wp:effectExtent l="0" t="0" r="0" b="0"/>
                <wp:wrapSquare wrapText="largest"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45pt;mso-wrap-distance-left:0pt;mso-wrap-distance-right:0pt;mso-wrap-distance-top:0pt;mso-wrap-distance-bottom:0pt;margin-top:245.5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170940</wp:posOffset>
                </wp:positionH>
                <wp:positionV relativeFrom="page">
                  <wp:posOffset>3752215</wp:posOffset>
                </wp:positionV>
                <wp:extent cx="1042035" cy="565785"/>
                <wp:effectExtent l="0" t="0" r="0" b="0"/>
                <wp:wrapSquare wrapText="largest"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рассказа Н. Н. Носова «Живая шляп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4.55pt;mso-wrap-distance-left:0pt;mso-wrap-distance-right:0pt;mso-wrap-distance-top:0pt;mso-wrap-distance-bottom:0pt;margin-top:295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рассказа Н. Н. Носова «Живая шляп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165225</wp:posOffset>
                </wp:positionH>
                <wp:positionV relativeFrom="page">
                  <wp:posOffset>4938395</wp:posOffset>
                </wp:positionV>
                <wp:extent cx="1054100" cy="584835"/>
                <wp:effectExtent l="0" t="0" r="0" b="0"/>
                <wp:wrapSquare wrapText="largest"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Дома на нашей улице» (выполне</w:t>
                              <w:softHyphen/>
                              <w:t xml:space="preserve">ние ап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05pt;mso-wrap-distance-left:0pt;mso-wrap-distance-right:0pt;mso-wrap-distance-top:0pt;mso-wrap-distance-bottom:0pt;margin-top:388.8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Дома на нашей улице» (выполне</w:t>
                        <w:softHyphen/>
                        <w:t xml:space="preserve">ние ап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170940</wp:posOffset>
                </wp:positionH>
                <wp:positionV relativeFrom="page">
                  <wp:posOffset>5931535</wp:posOffset>
                </wp:positionV>
                <wp:extent cx="1048385" cy="548640"/>
                <wp:effectExtent l="0" t="0" r="0" b="0"/>
                <wp:wrapSquare wrapText="largest"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»«Олени и пасту</w:t>
                              <w:softHyphen/>
                              <w:t xml:space="preserve">хи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3.2pt;mso-wrap-distance-left:0pt;mso-wrap-distance-right:0pt;mso-wrap-distance-top:0pt;mso-wrap-distance-bottom:0pt;margin-top:467.0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»«Олени и пасту</w:t>
                        <w:softHyphen/>
                        <w:t xml:space="preserve">хи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2420620</wp:posOffset>
                </wp:positionH>
                <wp:positionV relativeFrom="page">
                  <wp:posOffset>3118485</wp:posOffset>
                </wp:positionV>
                <wp:extent cx="1593850" cy="584835"/>
                <wp:effectExtent l="0" t="0" r="0" b="0"/>
                <wp:wrapSquare wrapText="largest"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15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й росписи, рассуждает, высказывает свою точку зр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6.05pt;mso-wrap-distance-left:0pt;mso-wrap-distance-right:0pt;mso-wrap-distance-top:0pt;mso-wrap-distance-bottom:0pt;margin-top:245.5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15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й росписи, рассуждает, высказывает свою точку зр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2420620</wp:posOffset>
                </wp:positionH>
                <wp:positionV relativeFrom="page">
                  <wp:posOffset>3752215</wp:posOffset>
                </wp:positionV>
                <wp:extent cx="1597025" cy="2922905"/>
                <wp:effectExtent l="0" t="0" r="0" b="0"/>
                <wp:wrapSquare wrapText="largest"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удивление, ра</w:t>
                              <w:softHyphen/>
                              <w:t>дость, интерес) при про</w:t>
                              <w:softHyphen/>
                              <w:t>чтении рассказа Н. Носова «Живая шляпа»; умеет поддерживать беседу, вы</w:t>
                              <w:softHyphen/>
                              <w:t>сказывать свою точку зре</w:t>
                              <w:softHyphen/>
                              <w:t>ния; интересуется изобра</w:t>
                              <w:softHyphen/>
                              <w:t>зительной детской дея</w:t>
                              <w:softHyphen/>
                              <w:t>тельностью (аппликация на тему «Улица»); активно и доброжелательно взаи</w:t>
                              <w:softHyphen/>
                              <w:t xml:space="preserve">модействует' с педагогом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15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сверстниками во время подвижной иг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30.15pt;mso-wrap-distance-left:0pt;mso-wrap-distance-right:0pt;mso-wrap-distance-top:0pt;mso-wrap-distance-bottom:0pt;margin-top:295.4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удивление, ра</w:t>
                        <w:softHyphen/>
                        <w:t>дость, интерес) при про</w:t>
                        <w:softHyphen/>
                        <w:t>чтении рассказа Н. Носова «Живая шляпа»; умеет поддерживать беседу, вы</w:t>
                        <w:softHyphen/>
                        <w:t>сказывать свою точку зре</w:t>
                        <w:softHyphen/>
                        <w:t>ния; интересуется изобра</w:t>
                        <w:softHyphen/>
                        <w:t>зительной детской дея</w:t>
                        <w:softHyphen/>
                        <w:t>тельностью (аппликация на тему «Улица»); активно и доброжелательно взаи</w:t>
                        <w:softHyphen/>
                        <w:t xml:space="preserve">модействует' с педагогом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15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сверстниками во время подвижной иг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4216400</wp:posOffset>
                </wp:positionH>
                <wp:positionV relativeFrom="page">
                  <wp:posOffset>3752215</wp:posOffset>
                </wp:positionV>
                <wp:extent cx="1346835" cy="1718945"/>
                <wp:effectExtent l="0" t="0" r="0" b="0"/>
                <wp:wrapSquare wrapText="largest"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ловина большого листа бумаги (разрезан</w:t>
                              <w:softHyphen/>
                              <w:t xml:space="preserve">ного по длине), бумага цветная светлых тонов для домов, серая -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3"/>
                                <w:szCs w:val="13"/>
                                <w:lang w:bidi="he-IL"/>
                              </w:rPr>
                              <w:t xml:space="preserve">Д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ля окон; иллюстрации до</w:t>
                              <w:softHyphen/>
                              <w:t>мов; портрет Н. Н. Но</w:t>
                              <w:softHyphen/>
                              <w:t xml:space="preserve">сова; текст рассказа'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. Н. Носова «Жив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5.35pt;mso-wrap-distance-left:0pt;mso-wrap-distance-right:0pt;mso-wrap-distance-top:0pt;mso-wrap-distance-bottom:0pt;margin-top:295.45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оловина большого листа бумаги (разрезан</w:t>
                        <w:softHyphen/>
                        <w:t xml:space="preserve">ного по длине), бумага цветная светлых тонов для домов, серая - </w:t>
                      </w:r>
                      <w:r>
                        <w:rPr>
                          <w:rFonts w:cs="Arial" w:ascii="Arial" w:hAnsi="Arial"/>
                          <w:w w:val="115"/>
                          <w:sz w:val="13"/>
                          <w:szCs w:val="13"/>
                          <w:lang w:bidi="he-IL"/>
                        </w:rPr>
                        <w:t xml:space="preserve">Д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ля окон; иллюстрации до</w:t>
                        <w:softHyphen/>
                        <w:t>мов; портрет Н. Н. Но</w:t>
                        <w:softHyphen/>
                        <w:t xml:space="preserve">сова; текст рассказа'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. Н. Носова «Жив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4216400</wp:posOffset>
                </wp:positionH>
                <wp:positionV relativeFrom="page">
                  <wp:posOffset>5538470</wp:posOffset>
                </wp:positionV>
                <wp:extent cx="1343660" cy="133985"/>
                <wp:effectExtent l="0" t="0" r="0" b="0"/>
                <wp:wrapSquare wrapText="largest"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шляп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55pt;mso-wrap-distance-left:0pt;mso-wrap-distance-right:0pt;mso-wrap-distance-top:0pt;mso-wrap-distance-bottom:0pt;margin-top:436.1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шляп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5752465</wp:posOffset>
                </wp:positionH>
                <wp:positionV relativeFrom="page">
                  <wp:posOffset>3746500</wp:posOffset>
                </wp:positionV>
                <wp:extent cx="3160395" cy="2148840"/>
                <wp:effectExtent l="0" t="0" r="0" b="0"/>
                <wp:wrapSquare wrapText="largest"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2"/>
                              </w:numPr>
                              <w:spacing w:lineRule="exact" w:line="216"/>
                              <w:ind w:left="278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бъяснение смысла пословиц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2"/>
                              </w:numPr>
                              <w:spacing w:lineRule="exact" w:line="312"/>
                              <w:ind w:left="259" w:hanging="244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рассказа Н. Н. Носо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2"/>
                              </w:numPr>
                              <w:spacing w:lineRule="exact" w:line="312"/>
                              <w:ind w:left="259" w:hanging="244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Олени и пастух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2"/>
                              </w:numPr>
                              <w:spacing w:lineRule="exact" w:line="316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полнение аппликация «Дома на нашей улице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6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й рассказ мы прочитали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то автор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О чем рассказ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можно сказать о героях произведения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69.2pt;mso-wrap-distance-left:0pt;mso-wrap-distance-right:0pt;mso-wrap-distance-top:0pt;mso-wrap-distance-bottom:0pt;margin-top:29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72"/>
                        </w:numPr>
                        <w:spacing w:lineRule="exact" w:line="216"/>
                        <w:ind w:left="278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бъяснение смысла пословиц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2"/>
                        </w:numPr>
                        <w:spacing w:lineRule="exact" w:line="312"/>
                        <w:ind w:left="259" w:hanging="244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рассказа Н. Н. Носо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2"/>
                        </w:numPr>
                        <w:spacing w:lineRule="exact" w:line="312"/>
                        <w:ind w:left="259" w:hanging="244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Олени и пастух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2"/>
                        </w:numPr>
                        <w:spacing w:lineRule="exact" w:line="316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ыполнение аппликация «Дома на нашей улице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6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й рассказ мы прочитали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то автор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О чем рассказ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можно сказать о героях произведения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1" w:right="1327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5758180</wp:posOffset>
                </wp:positionH>
                <wp:positionV relativeFrom="page">
                  <wp:posOffset>725805</wp:posOffset>
                </wp:positionV>
                <wp:extent cx="3276600" cy="142875"/>
                <wp:effectExtent l="0" t="0" r="0" b="0"/>
                <wp:wrapSquare wrapText="largest"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7.1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3175</wp:posOffset>
                </wp:positionH>
                <wp:positionV relativeFrom="page">
                  <wp:posOffset>932815</wp:posOffset>
                </wp:positionV>
                <wp:extent cx="85090" cy="267970"/>
                <wp:effectExtent l="0" t="0" r="0" b="0"/>
                <wp:wrapSquare wrapText="largest"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1.1pt;mso-wrap-distance-left:0pt;mso-wrap-distance-right:0pt;mso-wrap-distance-top:0pt;mso-wrap-distance-bottom:0pt;margin-top:73.4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280670</wp:posOffset>
                </wp:positionH>
                <wp:positionV relativeFrom="page">
                  <wp:posOffset>1673860</wp:posOffset>
                </wp:positionV>
                <wp:extent cx="697865" cy="1238250"/>
                <wp:effectExtent l="0" t="0" r="0" b="0"/>
                <wp:wrapSquare wrapText="largest"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63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7.5pt;mso-wrap-distance-left:0pt;mso-wrap-distance-right:0pt;mso-wrap-distance-top:0pt;mso-wrap-distance-bottom:0pt;margin-top:131.8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63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164590</wp:posOffset>
                </wp:positionH>
                <wp:positionV relativeFrom="page">
                  <wp:posOffset>932815</wp:posOffset>
                </wp:positionV>
                <wp:extent cx="1048385" cy="139700"/>
                <wp:effectExtent l="0" t="0" r="0" b="0"/>
                <wp:wrapSquare wrapText="largest"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40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pt;mso-wrap-distance-left:0pt;mso-wrap-distance-right:0pt;mso-wrap-distance-top:0pt;mso-wrap-distance-bottom:0pt;margin-top:73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40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2417445</wp:posOffset>
                </wp:positionH>
                <wp:positionV relativeFrom="page">
                  <wp:posOffset>951230</wp:posOffset>
                </wp:positionV>
                <wp:extent cx="1651635" cy="115570"/>
                <wp:effectExtent l="0" t="0" r="0" b="0"/>
                <wp:wrapSquare wrapText="largest"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/>
                              <w:ind w:left="1276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.1pt;mso-wrap-distance-left:0pt;mso-wrap-distance-right:0pt;mso-wrap-distance-top:0pt;mso-wrap-distance-bottom:0pt;margin-top:74.9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/>
                        <w:ind w:left="1276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4218940</wp:posOffset>
                </wp:positionH>
                <wp:positionV relativeFrom="page">
                  <wp:posOffset>939165</wp:posOffset>
                </wp:positionV>
                <wp:extent cx="1356360" cy="133985"/>
                <wp:effectExtent l="0" t="0" r="0" b="0"/>
                <wp:wrapSquare wrapText="largest"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.55pt;mso-wrap-distance-left:0pt;mso-wrap-distance-right:0pt;mso-wrap-distance-top:0pt;mso-wrap-distance-bottom:0pt;margin-top:73.9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5758180</wp:posOffset>
                </wp:positionH>
                <wp:positionV relativeFrom="page">
                  <wp:posOffset>942340</wp:posOffset>
                </wp:positionV>
                <wp:extent cx="3178810" cy="133985"/>
                <wp:effectExtent l="0" t="0" r="0" b="0"/>
                <wp:wrapSquare wrapText="largest"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.55pt;mso-wrap-distance-left:0pt;mso-wrap-distance-right:0pt;mso-wrap-distance-top:0pt;mso-wrap-distance-bottom:0pt;margin-top:74.2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83845</wp:posOffset>
                </wp:positionH>
                <wp:positionV relativeFrom="page">
                  <wp:posOffset>932815</wp:posOffset>
                </wp:positionV>
                <wp:extent cx="691515" cy="133985"/>
                <wp:effectExtent l="0" t="0" r="0" b="0"/>
                <wp:wrapSquare wrapText="largest"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55pt;mso-wrap-distance-left:0pt;mso-wrap-distance-right:0pt;mso-wrap-distance-top:0pt;mso-wrap-distance-bottom:0pt;margin-top:73.4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635</wp:posOffset>
                </wp:positionH>
                <wp:positionV relativeFrom="page">
                  <wp:posOffset>1146175</wp:posOffset>
                </wp:positionV>
                <wp:extent cx="60960" cy="133985"/>
                <wp:effectExtent l="0" t="0" r="0" b="0"/>
                <wp:wrapSquare wrapText="largest"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9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283845</wp:posOffset>
                </wp:positionH>
                <wp:positionV relativeFrom="page">
                  <wp:posOffset>1143635</wp:posOffset>
                </wp:positionV>
                <wp:extent cx="691515" cy="142875"/>
                <wp:effectExtent l="0" t="0" r="0" b="0"/>
                <wp:wrapSquare wrapText="largest"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0pt;mso-wrap-distance-right:0pt;mso-wrap-distance-top:0pt;mso-wrap-distance-bottom:0pt;margin-top:90.0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1161415</wp:posOffset>
                </wp:positionH>
                <wp:positionV relativeFrom="page">
                  <wp:posOffset>1143635</wp:posOffset>
                </wp:positionV>
                <wp:extent cx="1060450" cy="535305"/>
                <wp:effectExtent l="0" t="0" r="0" b="0"/>
                <wp:wrapSquare wrapText="largest"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Что нам осень принесла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2.15pt;mso-wrap-distance-left:0pt;mso-wrap-distance-right:0pt;mso-wrap-distance-top:0pt;mso-wrap-distance-bottom:0pt;margin-top:90.0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Что нам осень принесла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164590</wp:posOffset>
                </wp:positionH>
                <wp:positionV relativeFrom="page">
                  <wp:posOffset>2204085</wp:posOffset>
                </wp:positionV>
                <wp:extent cx="1048385" cy="346710"/>
                <wp:effectExtent l="0" t="0" r="0" b="0"/>
                <wp:wrapSquare wrapText="largest"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547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3pt;mso-wrap-distance-left:0pt;mso-wrap-distance-right:0pt;mso-wrap-distance-top:0pt;mso-wrap-distance-bottom:0pt;margin-top:173.5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547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2417445</wp:posOffset>
                </wp:positionH>
                <wp:positionV relativeFrom="page">
                  <wp:posOffset>1079500</wp:posOffset>
                </wp:positionV>
                <wp:extent cx="1654810" cy="1639570"/>
                <wp:effectExtent l="0" t="0" r="0" b="0"/>
                <wp:wrapSquare wrapText="largest"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/>
                            </w:pPr>
                            <w:r>
                              <w:rPr>
                                <w:w w:val="109"/>
                                <w:sz w:val="30"/>
                                <w:szCs w:val="30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нтересом разгадывает загадки об овощах; активно и доброжелательно взаи</w:t>
                              <w:softHyphen/>
                              <w:t xml:space="preserve">модействует с педагогом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сверстниками во время игры; интересуется изобра</w:t>
                              <w:softHyphen/>
                              <w:t>зительной детской дея</w:t>
                              <w:softHyphen/>
                              <w:t xml:space="preserve">тельностью (рисование на свободную тем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9.1pt;mso-wrap-distance-left:0pt;mso-wrap-distance-right:0pt;mso-wrap-distance-top:0pt;mso-wrap-distance-bottom:0pt;margin-top:8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/>
                      </w:pPr>
                      <w:r>
                        <w:rPr>
                          <w:w w:val="109"/>
                          <w:sz w:val="30"/>
                          <w:szCs w:val="30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нтересом разгадывает загадки об овощах; активно и доброжелательно взаи</w:t>
                        <w:softHyphen/>
                        <w:t xml:space="preserve">модействует с педагогом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сверстниками во время игры; интересуется изобра</w:t>
                        <w:softHyphen/>
                        <w:t>зительной детской дея</w:t>
                        <w:softHyphen/>
                        <w:t xml:space="preserve">тельностью (рисование на свободную тем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4218940</wp:posOffset>
                </wp:positionH>
                <wp:positionV relativeFrom="page">
                  <wp:posOffset>1140460</wp:posOffset>
                </wp:positionV>
                <wp:extent cx="1358900" cy="1578610"/>
                <wp:effectExtent l="0" t="0" r="0" b="0"/>
                <wp:wrapSquare wrapText="largest"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стюм Осени; загад</w:t>
                              <w:softHyphen/>
                              <w:t>ки про овощи и фрук</w:t>
                              <w:softHyphen/>
                              <w:t>ты; бумага белая раз</w:t>
                              <w:softHyphen/>
                              <w:t>ного формата на вы</w:t>
                              <w:softHyphen/>
                              <w:t>бор; акварель, палит</w:t>
                              <w:softHyphen/>
                              <w:t>ры; аудиозапись «Ого</w:t>
                              <w:softHyphen/>
                              <w:t xml:space="preserve">родной хороводной» (муз. Можжевелова, сл. А. Попов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24.3pt;mso-wrap-distance-left:0pt;mso-wrap-distance-right:0pt;mso-wrap-distance-top:0pt;mso-wrap-distance-bottom:0pt;margin-top:89.8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стюм Осени; загад</w:t>
                        <w:softHyphen/>
                        <w:t>ки про овощи и фрук</w:t>
                        <w:softHyphen/>
                        <w:t>ты; бумага белая раз</w:t>
                        <w:softHyphen/>
                        <w:t>ного формата на вы</w:t>
                        <w:softHyphen/>
                        <w:t>бор; акварель, палит</w:t>
                        <w:softHyphen/>
                        <w:t>ры; аудиозапись «Ого</w:t>
                        <w:softHyphen/>
                        <w:t xml:space="preserve">родной хороводной» (муз. Можжевелова, сл. А. Попов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5755005</wp:posOffset>
                </wp:positionH>
                <wp:positionV relativeFrom="page">
                  <wp:posOffset>1143635</wp:posOffset>
                </wp:positionV>
                <wp:extent cx="2562860" cy="915670"/>
                <wp:effectExtent l="0" t="0" r="0" b="0"/>
                <wp:wrapSquare wrapText="largest"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вопросам: - Какое сейчас время год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наступит после осен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дары осени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72.1pt;mso-wrap-distance-left:0pt;mso-wrap-distance-right:0pt;mso-wrap-distance-top:0pt;mso-wrap-distance-bottom:0pt;margin-top:90.0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вопросам: - Какое сейчас время год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наступит после осени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дары осени вы знаете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8089900</wp:posOffset>
                </wp:positionH>
                <wp:positionV relativeFrom="page">
                  <wp:posOffset>1850390</wp:posOffset>
                </wp:positionV>
                <wp:extent cx="777240" cy="152400"/>
                <wp:effectExtent l="0" t="0" r="0" b="0"/>
                <wp:wrapSquare wrapText="largest"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pt;mso-wrap-distance-left:0pt;mso-wrap-distance-right:0pt;mso-wrap-distance-top:0pt;mso-wrap-distance-bottom:0pt;margin-top:145.7pt;mso-position-vertical-relative:page;margin-left:63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5755005</wp:posOffset>
                </wp:positionH>
                <wp:positionV relativeFrom="page">
                  <wp:posOffset>2030095</wp:posOffset>
                </wp:positionV>
                <wp:extent cx="3181985" cy="1404620"/>
                <wp:effectExtent l="0" t="0" r="0" b="0"/>
                <wp:wrapSquare wrapText="largest"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об овощах, фруктах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</w:t>
                              <w:softHyphen/>
                              <w:t xml:space="preserve">за: хороводная песня «Огородная хороводная» (муз. Можжевелова, сл. А. Поповой)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ов на тему «Что нам осень принесла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278"/>
                              <w:ind w:left="206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Отгадай овощ на вкус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278"/>
                              <w:ind w:left="206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10.6pt;mso-wrap-distance-left:0pt;mso-wrap-distance-right:0pt;mso-wrap-distance-top:0pt;mso-wrap-distance-bottom:0pt;margin-top:159.8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об овощах, фруктах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</w:t>
                        <w:softHyphen/>
                        <w:t xml:space="preserve">за: хороводная песня «Огородная хороводная» (муз. Можжевелова, сл. А. Поповой)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ов на тему «Что нам осень принесла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278"/>
                        <w:ind w:left="206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Отгадай овощ на вкус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278"/>
                        <w:ind w:left="206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283845</wp:posOffset>
                </wp:positionH>
                <wp:positionV relativeFrom="page">
                  <wp:posOffset>1320165</wp:posOffset>
                </wp:positionV>
                <wp:extent cx="691515" cy="353060"/>
                <wp:effectExtent l="0" t="0" r="0" b="0"/>
                <wp:wrapSquare wrapText="largest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8pt;mso-wrap-distance-left:0pt;mso-wrap-distance-right:0pt;mso-wrap-distance-top:0pt;mso-wrap-distance-bottom:0pt;margin-top:103.9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2417445</wp:posOffset>
                </wp:positionH>
                <wp:positionV relativeFrom="page">
                  <wp:posOffset>3487420</wp:posOffset>
                </wp:positionV>
                <wp:extent cx="3157220" cy="164465"/>
                <wp:effectExtent l="0" t="0" r="0" b="0"/>
                <wp:wrapSquare wrapText="largest"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9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Декабр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.95pt;mso-wrap-distance-left:0pt;mso-wrap-distance-right:0pt;mso-wrap-distance-top:0pt;mso-wrap-distance-bottom:0pt;margin-top:274.6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92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Декабр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4112260</wp:posOffset>
                </wp:positionH>
                <wp:positionV relativeFrom="page">
                  <wp:posOffset>3703955</wp:posOffset>
                </wp:positionV>
                <wp:extent cx="1450340" cy="152400"/>
                <wp:effectExtent l="0" t="0" r="0" b="0"/>
                <wp:wrapSquare wrapText="largest"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pt;mso-wrap-distance-left:0pt;mso-wrap-distance-right:0pt;mso-wrap-distance-top:0pt;mso-wrap-distance-bottom:0pt;margin-top:291.65pt;mso-position-vertical-relative:page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  <w:t xml:space="preserve">l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635</wp:posOffset>
                </wp:positionH>
                <wp:positionV relativeFrom="page">
                  <wp:posOffset>5922645</wp:posOffset>
                </wp:positionV>
                <wp:extent cx="60960" cy="133985"/>
                <wp:effectExtent l="0" t="0" r="0" b="0"/>
                <wp:wrapSquare wrapText="largest"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6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283845</wp:posOffset>
                </wp:positionH>
                <wp:positionV relativeFrom="page">
                  <wp:posOffset>5919470</wp:posOffset>
                </wp:positionV>
                <wp:extent cx="691515" cy="882015"/>
                <wp:effectExtent l="0" t="0" r="0" b="0"/>
                <wp:wrapSquare wrapText="largest"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эле</w:t>
                              <w:softHyphen/>
                              <w:t xml:space="preserve">ментарных математ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9.45pt;mso-wrap-distance-left:0pt;mso-wrap-distance-right:0pt;mso-wrap-distance-top:0pt;mso-wrap-distance-bottom:0pt;margin-top:466.1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эле</w:t>
                        <w:softHyphen/>
                        <w:t xml:space="preserve">ментарных математ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158875</wp:posOffset>
                </wp:positionH>
                <wp:positionV relativeFrom="page">
                  <wp:posOffset>3929380</wp:posOffset>
                </wp:positionV>
                <wp:extent cx="1094105" cy="833120"/>
                <wp:effectExtent l="0" t="0" r="0" b="0"/>
                <wp:wrapSquare wrapText="largest"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16"/>
                              <w:ind w:left="153" w:hanging="13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рода Росси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73" w:before="4" w:after="0"/>
                              <w:ind w:left="0" w:righ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из опыта «Игры зимой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5.6pt;mso-wrap-distance-left:0pt;mso-wrap-distance-right:0pt;mso-wrap-distance-top:0pt;mso-wrap-distance-bottom:0pt;margin-top:309.4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16"/>
                        <w:ind w:left="153" w:hanging="13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рода Росси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73" w:before="4" w:after="0"/>
                        <w:ind w:left="0" w:right="5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из опыта «Игры зимой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164590</wp:posOffset>
                </wp:positionH>
                <wp:positionV relativeFrom="page">
                  <wp:posOffset>5166995</wp:posOffset>
                </wp:positionV>
                <wp:extent cx="1099820" cy="361950"/>
                <wp:effectExtent l="0" t="0" r="0" b="0"/>
                <wp:wrapSquare wrapText="largest"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имушка» (слуша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8.5pt;mso-wrap-distance-left:0pt;mso-wrap-distance-right:0pt;mso-wrap-distance-top:0pt;mso-wrap-distance-bottom:0pt;margin-top:406.8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Зимушка» (слуша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2417445</wp:posOffset>
                </wp:positionH>
                <wp:positionV relativeFrom="page">
                  <wp:posOffset>3926205</wp:posOffset>
                </wp:positionV>
                <wp:extent cx="1648460" cy="1929130"/>
                <wp:effectExtent l="0" t="0" r="0" b="0"/>
                <wp:wrapSquare wrapText="largest"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представление о кра</w:t>
                              <w:softHyphen/>
                              <w:t>соте родной природы; умеет поддерживать беседу, выска</w:t>
                              <w:softHyphen/>
                              <w:t>зывать свою точку зрения; выражает положительные эмоции, чувство гордости при прослушивании мелодий И. О. Дунаевского и Г. Виха</w:t>
                              <w:softHyphen/>
                              <w:t>ревой; может самостоятель</w:t>
                              <w:softHyphen/>
                              <w:t>но составить рассказ на за</w:t>
                              <w:softHyphen/>
                              <w:t xml:space="preserve">данную те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51.9pt;mso-wrap-distance-left:0pt;mso-wrap-distance-right:0pt;mso-wrap-distance-top:0pt;mso-wrap-distance-bottom:0pt;margin-top:309.1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представление о кра</w:t>
                        <w:softHyphen/>
                        <w:t>соте родной природы; умеет поддерживать беседу, выска</w:t>
                        <w:softHyphen/>
                        <w:t>зывать свою точку зрения; выражает положительные эмоции, чувство гордости при прослушивании мелодий И. О. Дунаевского и Г. Виха</w:t>
                        <w:softHyphen/>
                        <w:t>ревой; может самостоятель</w:t>
                        <w:softHyphen/>
                        <w:t>но составить рассказ на за</w:t>
                        <w:softHyphen/>
                        <w:t xml:space="preserve">данную те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4218940</wp:posOffset>
                </wp:positionH>
                <wp:positionV relativeFrom="page">
                  <wp:posOffset>3923030</wp:posOffset>
                </wp:positionV>
                <wp:extent cx="1350010" cy="1907540"/>
                <wp:effectExtent l="0" t="0" r="0" b="0"/>
                <wp:wrapSquare wrapText="largest"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удиозапись мелодии песен «Широка стра</w:t>
                              <w:softHyphen/>
                              <w:t>на моя родная» (муз. И. О. Дунаевского); «Зимушка» (муз. и сл. Г. Вихаревой); на</w:t>
                              <w:softHyphen/>
                              <w:t>стенная физическая карта России; фото</w:t>
                              <w:softHyphen/>
                              <w:t xml:space="preserve">графии растительного и животного мира Росс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50.2pt;mso-wrap-distance-left:0pt;mso-wrap-distance-right:0pt;mso-wrap-distance-top:0pt;mso-wrap-distance-bottom:0pt;margin-top:308.9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удиозапись мелодии песен «Широка стра</w:t>
                        <w:softHyphen/>
                        <w:t>на моя родная» (муз. И. О. Дунаевского); «Зимушка» (муз. и сл. Г. Вихаревой); на</w:t>
                        <w:softHyphen/>
                        <w:t>стенная физическая карта России; фото</w:t>
                        <w:softHyphen/>
                        <w:t xml:space="preserve">графии растительного и животного мира Росс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5755005</wp:posOffset>
                </wp:positionH>
                <wp:positionV relativeFrom="page">
                  <wp:posOffset>3926205</wp:posOffset>
                </wp:positionV>
                <wp:extent cx="3181985" cy="1822450"/>
                <wp:effectExtent l="0" t="0" r="0" b="0"/>
                <wp:wrapSquare wrapText="largest"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природе России: раз</w:t>
                              <w:softHyphen/>
                              <w:t xml:space="preserve">нообразие природы в разных частях страны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песни «Зимушка» (муз. и сл. Г. Вихаревой),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22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«Игры зимой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ие игры вы играете зимой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виды зимнего спорта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вам нравится зимнее время год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отличается зима от других времен год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5pt;mso-wrap-distance-left:0pt;mso-wrap-distance-right:0pt;mso-wrap-distance-top:0pt;mso-wrap-distance-bottom:0pt;margin-top:309.1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природе России: раз</w:t>
                        <w:softHyphen/>
                        <w:t xml:space="preserve">нообразие природы в разных частях страны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песни «Зимушка» (муз. и сл. Г. Вихаревой),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22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«Игры зимой» по во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ие игры вы играете зимой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виды зимнего спорта вы знаете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вам нравится зимнее время год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отличается зима от других времен год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283845</wp:posOffset>
                </wp:positionH>
                <wp:positionV relativeFrom="page">
                  <wp:posOffset>3926205</wp:posOffset>
                </wp:positionV>
                <wp:extent cx="691515" cy="361950"/>
                <wp:effectExtent l="0" t="0" r="0" b="0"/>
                <wp:wrapSquare wrapText="largest"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5pt;mso-wrap-distance-left:0pt;mso-wrap-distance-right:0pt;mso-wrap-distance-top:0pt;mso-wrap-distance-bottom:0pt;margin-top:309.1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283845</wp:posOffset>
                </wp:positionH>
                <wp:positionV relativeFrom="page">
                  <wp:posOffset>4279900</wp:posOffset>
                </wp:positionV>
                <wp:extent cx="713105" cy="1070610"/>
                <wp:effectExtent l="0" t="0" r="0" b="0"/>
                <wp:wrapSquare wrapText="largest"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4.3pt;mso-wrap-distance-left:0pt;mso-wrap-distance-right:0pt;mso-wrap-distance-top:0pt;mso-wrap-distance-bottom:0pt;margin-top:337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1158875</wp:posOffset>
                </wp:positionH>
                <wp:positionV relativeFrom="page">
                  <wp:posOffset>5922645</wp:posOffset>
                </wp:positionV>
                <wp:extent cx="1121410" cy="708660"/>
                <wp:effectExtent l="0" t="0" r="0" b="0"/>
                <wp:wrapSquare wrapText="largest"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рядковый счет до 6. Деление по</w:t>
                              <w:softHyphen/>
                              <w:t xml:space="preserve">лоски бумаги на две равные ча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5.8pt;mso-wrap-distance-left:0pt;mso-wrap-distance-right:0pt;mso-wrap-distance-top:0pt;mso-wrap-distance-bottom:0pt;margin-top:466.3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рядковый счет до 6. Деление по</w:t>
                        <w:softHyphen/>
                        <w:t xml:space="preserve">лоски бумаги на две равные ча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2417445</wp:posOffset>
                </wp:positionH>
                <wp:positionV relativeFrom="page">
                  <wp:posOffset>5919470</wp:posOffset>
                </wp:positionV>
                <wp:extent cx="1648460" cy="882650"/>
                <wp:effectExtent l="0" t="0" r="0" b="0"/>
                <wp:wrapSquare wrapText="largest"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счете чисел до 6; умеет работать коллек</w:t>
                              <w:softHyphen/>
                              <w:t>тивно; активно и доброже</w:t>
                              <w:softHyphen/>
                              <w:t xml:space="preserve">лательно взаимодейству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9.5pt;mso-wrap-distance-left:0pt;mso-wrap-distance-right:0pt;mso-wrap-distance-top:0pt;mso-wrap-distance-bottom:0pt;margin-top:466.1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8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счете чисел до 6; умеет работать коллек</w:t>
                        <w:softHyphen/>
                        <w:t>тивно; активно и доброже</w:t>
                        <w:softHyphen/>
                        <w:t xml:space="preserve">лательно взаимодейству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4218940</wp:posOffset>
                </wp:positionH>
                <wp:positionV relativeFrom="page">
                  <wp:posOffset>5919470</wp:posOffset>
                </wp:positionV>
                <wp:extent cx="1371600" cy="361950"/>
                <wp:effectExtent l="0" t="0" r="0" b="0"/>
                <wp:wrapSquare wrapText="largest"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роительный материал; счетный 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5pt;mso-wrap-distance-left:0pt;mso-wrap-distance-right:0pt;mso-wrap-distance-top:0pt;mso-wrap-distance-bottom:0pt;margin-top:466.1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роительный материал; счетный 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5755005</wp:posOffset>
                </wp:positionH>
                <wp:positionV relativeFrom="page">
                  <wp:posOffset>5919470</wp:posOffset>
                </wp:positionV>
                <wp:extent cx="3200400" cy="872490"/>
                <wp:effectExtent l="0" t="0" r="0" b="0"/>
                <wp:wrapSquare wrapText="largest"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шение задач в стихах. Упражнение в порядковом счете в преде</w:t>
                              <w:softHyphen/>
                              <w:t xml:space="preserve">лах числа 6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14" w:right="8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ьдинки, ветер и мороз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7pt;mso-wrap-distance-left:0pt;mso-wrap-distance-right:0pt;mso-wrap-distance-top:0pt;mso-wrap-distance-bottom:0pt;margin-top:466.1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ешение задач в стихах. Упражнение в порядковом счете в преде</w:t>
                        <w:softHyphen/>
                        <w:t xml:space="preserve">лах числа 6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14" w:right="81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ьдинки, ветер и мороз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8" w:right="136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5755640</wp:posOffset>
                </wp:positionH>
                <wp:positionV relativeFrom="page">
                  <wp:posOffset>856615</wp:posOffset>
                </wp:positionV>
                <wp:extent cx="3282315" cy="142875"/>
                <wp:effectExtent l="0" t="0" r="0" b="0"/>
                <wp:wrapSquare wrapText="largest"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.25pt;mso-wrap-distance-left:0pt;mso-wrap-distance-right:0pt;mso-wrap-distance-top:0pt;mso-wrap-distance-bottom:0pt;margin-top:67.4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3810</wp:posOffset>
                </wp:positionH>
                <wp:positionV relativeFrom="page">
                  <wp:posOffset>2539365</wp:posOffset>
                </wp:positionV>
                <wp:extent cx="60960" cy="274320"/>
                <wp:effectExtent l="0" t="0" r="0" b="0"/>
                <wp:wrapSquare wrapText="largest"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199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287020</wp:posOffset>
                </wp:positionH>
                <wp:positionV relativeFrom="page">
                  <wp:posOffset>5898515</wp:posOffset>
                </wp:positionV>
                <wp:extent cx="709930" cy="161290"/>
                <wp:effectExtent l="0" t="0" r="0" b="0"/>
                <wp:wrapSquare wrapText="largest"/>
                <wp:docPr id="6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2.7pt;mso-wrap-distance-left:0pt;mso-wrap-distance-right:0pt;mso-wrap-distance-top:0pt;mso-wrap-distance-bottom:0pt;margin-top:464.4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1704340</wp:posOffset>
                </wp:positionH>
                <wp:positionV relativeFrom="page">
                  <wp:posOffset>1067435</wp:posOffset>
                </wp:positionV>
                <wp:extent cx="60960" cy="274320"/>
                <wp:effectExtent l="0" t="0" r="0" b="0"/>
                <wp:wrapSquare wrapText="largest"/>
                <wp:docPr id="6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84.05pt;mso-position-vertical-relative:page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2430145</wp:posOffset>
                </wp:positionH>
                <wp:positionV relativeFrom="page">
                  <wp:posOffset>1067435</wp:posOffset>
                </wp:positionV>
                <wp:extent cx="1633220" cy="133985"/>
                <wp:effectExtent l="0" t="0" r="0" b="0"/>
                <wp:wrapSquare wrapText="largest"/>
                <wp:docPr id="6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0pt;mso-wrap-distance-right:0pt;mso-wrap-distance-top:0pt;mso-wrap-distance-bottom:0pt;margin-top:84.0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4907915</wp:posOffset>
                </wp:positionH>
                <wp:positionV relativeFrom="page">
                  <wp:posOffset>1073150</wp:posOffset>
                </wp:positionV>
                <wp:extent cx="60960" cy="133985"/>
                <wp:effectExtent l="0" t="0" r="0" b="0"/>
                <wp:wrapSquare wrapText="largest"/>
                <wp:docPr id="6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4.5pt;mso-position-vertical-relative:page;margin-left:38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5755640</wp:posOffset>
                </wp:positionH>
                <wp:positionV relativeFrom="page">
                  <wp:posOffset>1069975</wp:posOffset>
                </wp:positionV>
                <wp:extent cx="3169920" cy="137160"/>
                <wp:effectExtent l="0" t="0" r="0" b="0"/>
                <wp:wrapSquare wrapText="largest"/>
                <wp:docPr id="6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.8pt;mso-wrap-distance-left:0pt;mso-wrap-distance-right:0pt;mso-wrap-distance-top:0pt;mso-wrap-distance-bottom:0pt;margin-top:84.2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635000</wp:posOffset>
                </wp:positionH>
                <wp:positionV relativeFrom="page">
                  <wp:posOffset>1067435</wp:posOffset>
                </wp:positionV>
                <wp:extent cx="63500" cy="133985"/>
                <wp:effectExtent l="0" t="0" r="0" b="0"/>
                <wp:wrapSquare wrapText="largest"/>
                <wp:docPr id="6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84.05pt;mso-position-vertical-relative:page;margin-left:50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287020</wp:posOffset>
                </wp:positionH>
                <wp:positionV relativeFrom="page">
                  <wp:posOffset>1277620</wp:posOffset>
                </wp:positionV>
                <wp:extent cx="1941195" cy="161290"/>
                <wp:effectExtent l="0" t="0" r="0" b="0"/>
                <wp:wrapSquare wrapText="largest"/>
                <wp:docPr id="7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ских пред- • Конструиро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.7pt;mso-wrap-distance-left:0pt;mso-wrap-distance-right:0pt;mso-wrap-distance-top:0pt;mso-wrap-distance-bottom:0pt;margin-top:100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еских пред- • Конструиро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174115</wp:posOffset>
                </wp:positionH>
                <wp:positionV relativeFrom="page">
                  <wp:posOffset>1448435</wp:posOffset>
                </wp:positionV>
                <wp:extent cx="1066800" cy="161290"/>
                <wp:effectExtent l="0" t="0" r="0" b="0"/>
                <wp:wrapSquare wrapText="largest"/>
                <wp:docPr id="7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грузови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pt;mso-wrap-distance-left:0pt;mso-wrap-distance-right:0pt;mso-wrap-distance-top:0pt;mso-wrap-distance-bottom:0pt;margin-top:114.0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грузови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287020</wp:posOffset>
                </wp:positionH>
                <wp:positionV relativeFrom="page">
                  <wp:posOffset>1450975</wp:posOffset>
                </wp:positionV>
                <wp:extent cx="728345" cy="1038225"/>
                <wp:effectExtent l="0" t="0" r="0" b="0"/>
                <wp:wrapSquare wrapText="largest"/>
                <wp:docPr id="7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24" w:after="0"/>
                              <w:ind w:right="19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1.75pt;mso-wrap-distance-left:0pt;mso-wrap-distance-right:0pt;mso-wrap-distance-top:0pt;mso-wrap-distance-bottom:0pt;margin-top:114.2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4" w:before="24" w:after="0"/>
                        <w:ind w:right="19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174115</wp:posOffset>
                </wp:positionH>
                <wp:positionV relativeFrom="page">
                  <wp:posOffset>1972310</wp:posOffset>
                </wp:positionV>
                <wp:extent cx="1066800" cy="520065"/>
                <wp:effectExtent l="0" t="0" r="0" b="0"/>
                <wp:wrapSquare wrapText="largest"/>
                <wp:docPr id="7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ьдинки, ветер и мороз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95pt;mso-wrap-distance-left:0pt;mso-wrap-distance-right:0pt;mso-wrap-distance-top:0pt;mso-wrap-distance-bottom:0pt;margin-top:155.3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ьдинки, ветер и мороз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2430145</wp:posOffset>
                </wp:positionH>
                <wp:positionV relativeFrom="page">
                  <wp:posOffset>1277620</wp:posOffset>
                </wp:positionV>
                <wp:extent cx="1636395" cy="1040130"/>
                <wp:effectExtent l="0" t="0" r="0" b="0"/>
                <wp:wrapSquare wrapText="largest"/>
                <wp:docPr id="7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едагогом и сверстника</w:t>
                              <w:softHyphen/>
                              <w:t>ми во время подвижной игры; интересуется изобра</w:t>
                              <w:softHyphen/>
                              <w:t>зительной детской дея</w:t>
                              <w:softHyphen/>
                              <w:t>тельностью при конструи</w:t>
                              <w:softHyphen/>
                              <w:t xml:space="preserve">ровании грузов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1.9pt;mso-wrap-distance-left:0pt;mso-wrap-distance-right:0pt;mso-wrap-distance-top:0pt;mso-wrap-distance-bottom:0pt;margin-top:100.6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едагогом и сверстника</w:t>
                        <w:softHyphen/>
                        <w:t>ми во время подвижной игры; интересуется изобра</w:t>
                        <w:softHyphen/>
                        <w:t>зительной детской дея</w:t>
                        <w:softHyphen/>
                        <w:t>тельностью при конструи</w:t>
                        <w:softHyphen/>
                        <w:t xml:space="preserve">ровании грузов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5755640</wp:posOffset>
                </wp:positionH>
                <wp:positionV relativeFrom="page">
                  <wp:posOffset>1277620</wp:posOffset>
                </wp:positionV>
                <wp:extent cx="3169920" cy="164465"/>
                <wp:effectExtent l="0" t="0" r="0" b="0"/>
                <wp:wrapSquare wrapText="largest"/>
                <wp:docPr id="7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грузов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.95pt;mso-wrap-distance-left:0pt;mso-wrap-distance-right:0pt;mso-wrap-distance-top:0pt;mso-wrap-distance-bottom:0pt;margin-top:100.6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грузов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287020</wp:posOffset>
                </wp:positionH>
                <wp:positionV relativeFrom="page">
                  <wp:posOffset>2539365</wp:posOffset>
                </wp:positionV>
                <wp:extent cx="718820" cy="1560195"/>
                <wp:effectExtent l="0" t="0" r="0" b="0"/>
                <wp:wrapSquare wrapText="largest"/>
                <wp:docPr id="7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Художест</w:t>
                              <w:softHyphen/>
                              <w:t xml:space="preserve">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22.85pt;mso-wrap-distance-left:0pt;mso-wrap-distance-right:0pt;mso-wrap-distance-top:0pt;mso-wrap-distance-bottom:0pt;margin-top:199.9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Художест</w:t>
                        <w:softHyphen/>
                        <w:t xml:space="preserve">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1174115</wp:posOffset>
                </wp:positionH>
                <wp:positionV relativeFrom="page">
                  <wp:posOffset>2539365</wp:posOffset>
                </wp:positionV>
                <wp:extent cx="1069340" cy="1033145"/>
                <wp:effectExtent l="0" t="0" r="0" b="0"/>
                <wp:wrapSquare wrapText="largest"/>
                <wp:docPr id="7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казы матуш</w:t>
                              <w:softHyphen/>
                              <w:t xml:space="preserve">ки-зимы. Зимний пейзаж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Зима» (темати</w:t>
                              <w:softHyphen/>
                              <w:t>ческое рисова</w:t>
                              <w:softHyphen/>
                              <w:t xml:space="preserve">н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1.35pt;mso-wrap-distance-left:0pt;mso-wrap-distance-right:0pt;mso-wrap-distance-top:0pt;mso-wrap-distance-bottom:0pt;margin-top:199.9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казы матуш</w:t>
                        <w:softHyphen/>
                        <w:t xml:space="preserve">ки-зимы. Зимний пейзаж.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Зима» (темати</w:t>
                        <w:softHyphen/>
                        <w:t>ческое рисова</w:t>
                        <w:softHyphen/>
                        <w:t xml:space="preserve">н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1165225</wp:posOffset>
                </wp:positionH>
                <wp:positionV relativeFrom="page">
                  <wp:posOffset>3929380</wp:posOffset>
                </wp:positionV>
                <wp:extent cx="1082040" cy="693420"/>
                <wp:effectExtent l="0" t="0" r="0" b="0"/>
                <wp:wrapSquare wrapText="largest"/>
                <wp:docPr id="7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Зимнее утро» (слушание музы</w:t>
                              <w:softHyphen/>
                              <w:t>кального произве</w:t>
                              <w:softHyphen/>
                              <w:t xml:space="preserve">ден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4.6pt;mso-wrap-distance-left:0pt;mso-wrap-distance-right:0pt;mso-wrap-distance-top:0pt;mso-wrap-distance-bottom:0pt;margin-top:309.4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Зимнее утро» (слушание музы</w:t>
                        <w:softHyphen/>
                        <w:t>кального произве</w:t>
                        <w:softHyphen/>
                        <w:t xml:space="preserve">ден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2426970</wp:posOffset>
                </wp:positionH>
                <wp:positionV relativeFrom="page">
                  <wp:posOffset>2539365</wp:posOffset>
                </wp:positionV>
                <wp:extent cx="3169920" cy="164465"/>
                <wp:effectExtent l="0" t="0" r="0" b="0"/>
                <wp:wrapSquare wrapText="largest"/>
                <wp:docPr id="7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Сюжетные картинки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.95pt;mso-wrap-distance-left:0pt;mso-wrap-distance-right:0pt;mso-wrap-distance-top:0pt;mso-wrap-distance-bottom:0pt;margin-top:199.9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поддерживать бесе- Сюжетные картинки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2423795</wp:posOffset>
                </wp:positionH>
                <wp:positionV relativeFrom="page">
                  <wp:posOffset>4624070</wp:posOffset>
                </wp:positionV>
                <wp:extent cx="3172460" cy="337820"/>
                <wp:effectExtent l="0" t="0" r="0" b="0"/>
                <wp:wrapSquare wrapText="largest"/>
                <wp:docPr id="7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по теме «Прогулка»); мелки, гуашь - белила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являет интерес к иссле- </w:t>
                              <w:tab/>
                              <w:t xml:space="preserve">картины с зим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6.6pt;mso-wrap-distance-left:0pt;mso-wrap-distance-right:0pt;mso-wrap-distance-top:0pt;mso-wrap-distance-bottom:0pt;margin-top:364.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по теме «Прогулка»); мелки, гуашь - белила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являет интерес к иссле- </w:t>
                        <w:tab/>
                        <w:t xml:space="preserve">картины с зим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2423795</wp:posOffset>
                </wp:positionH>
                <wp:positionV relativeFrom="page">
                  <wp:posOffset>2713355</wp:posOffset>
                </wp:positionV>
                <wp:extent cx="1597025" cy="1906905"/>
                <wp:effectExtent l="0" t="0" r="0" b="0"/>
                <wp:wrapSquare wrapText="largest"/>
                <wp:docPr id="7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у о временах года, сопро</w:t>
                              <w:softHyphen/>
                              <w:t>вождая ее эмоциональной речью, рассуждает, выска</w:t>
                              <w:softHyphen/>
                              <w:t>зывает свою точку зрения; выражает положительные эмоции при прослушива</w:t>
                              <w:softHyphen/>
                              <w:t>нии музыкального про из</w:t>
                              <w:softHyphen/>
                              <w:t>ведения П. ИЧайковского «Зимнее утро»; интересу</w:t>
                              <w:softHyphen/>
                              <w:t>ется изобразительной дет</w:t>
                              <w:softHyphen/>
                              <w:t xml:space="preserve">ской деятельностью (рис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50.15pt;mso-wrap-distance-left:0pt;mso-wrap-distance-right:0pt;mso-wrap-distance-top:0pt;mso-wrap-distance-bottom:0pt;margin-top:213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ду о временах года, сопро</w:t>
                        <w:softHyphen/>
                        <w:t>вождая ее эмоциональной речью, рассуждает, выска</w:t>
                        <w:softHyphen/>
                        <w:t>зывает свою точку зрения; выражает положительные эмоции при прослушива</w:t>
                        <w:softHyphen/>
                        <w:t>нии музыкального про из</w:t>
                        <w:softHyphen/>
                        <w:t>ведения П. ИЧайковского «Зимнее утро»; интересу</w:t>
                        <w:softHyphen/>
                        <w:t>ется изобразительной дет</w:t>
                        <w:softHyphen/>
                        <w:t xml:space="preserve">ской деятельностью (рис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2418080</wp:posOffset>
                </wp:positionH>
                <wp:positionV relativeFrom="page">
                  <wp:posOffset>4971415</wp:posOffset>
                </wp:positionV>
                <wp:extent cx="1475105" cy="149225"/>
                <wp:effectExtent l="0" t="0" r="0" b="0"/>
                <wp:wrapSquare wrapText="largest"/>
                <wp:docPr id="7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вательской деятельн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.75pt;mso-wrap-distance-left:0pt;mso-wrap-distance-right:0pt;mso-wrap-distance-top:0pt;mso-wrap-distance-bottom:0pt;margin-top:391.4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овательской деятельн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2426970</wp:posOffset>
                </wp:positionH>
                <wp:positionV relativeFrom="page">
                  <wp:posOffset>5145405</wp:posOffset>
                </wp:positionV>
                <wp:extent cx="1609090" cy="161290"/>
                <wp:effectExtent l="0" t="0" r="0" b="0"/>
                <wp:wrapSquare wrapText="largest"/>
                <wp:docPr id="7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, экспериментирова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7pt;mso-wrap-distance-left:0pt;mso-wrap-distance-right:0pt;mso-wrap-distance-top:0pt;mso-wrap-distance-bottom:0pt;margin-top:405.1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и, экспериментирова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4218940</wp:posOffset>
                </wp:positionH>
                <wp:positionV relativeFrom="page">
                  <wp:posOffset>2715895</wp:posOffset>
                </wp:positionV>
                <wp:extent cx="1380490" cy="1906905"/>
                <wp:effectExtent l="0" t="0" r="0" b="0"/>
                <wp:wrapSquare wrapText="largest"/>
                <wp:docPr id="7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итуациями игр и затей детей зимой; красные и зеленые кружки; моде</w:t>
                              <w:softHyphen/>
                              <w:t>ли-подсказки для со</w:t>
                              <w:softHyphen/>
                              <w:t xml:space="preserve">ставления рассказов, модели: «хорошее», «плохое» настроение; бумага светлого тона (серая, голубая, желтая) размером с альбомный лист, цветные восков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50.15pt;mso-wrap-distance-left:0pt;mso-wrap-distance-right:0pt;mso-wrap-distance-top:0pt;mso-wrap-distance-bottom:0pt;margin-top:213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итуациями игр и затей детей зимой; красные и зеленые кружки; моде</w:t>
                        <w:softHyphen/>
                        <w:t>ли-подсказки для со</w:t>
                        <w:softHyphen/>
                        <w:t xml:space="preserve">ставления рассказов, модели: «хорошее», «плохое» настроение; бумага светлого тона (серая, голубая, желтая) размером с альбомный лист, цветные восков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4222115</wp:posOffset>
                </wp:positionH>
                <wp:positionV relativeFrom="page">
                  <wp:posOffset>4974590</wp:posOffset>
                </wp:positionV>
                <wp:extent cx="1368425" cy="866775"/>
                <wp:effectExtent l="0" t="0" r="0" b="0"/>
                <wp:wrapSquare wrapText="largest"/>
                <wp:docPr id="7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йзажами; аудиоза</w:t>
                              <w:softHyphen/>
                              <w:t>пись цикла фортепиан</w:t>
                              <w:softHyphen/>
                              <w:t>ных пьес «Детский аль</w:t>
                              <w:softHyphen/>
                              <w:t>бом» П. И. Чайковско</w:t>
                              <w:softHyphen/>
                              <w:t xml:space="preserve">го; календарь прир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8.25pt;mso-wrap-distance-left:0pt;mso-wrap-distance-right:0pt;mso-wrap-distance-top:0pt;mso-wrap-distance-bottom:0pt;margin-top:391.7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ейзажами; аудиоза</w:t>
                        <w:softHyphen/>
                        <w:t>пись цикла фортепиан</w:t>
                        <w:softHyphen/>
                        <w:t>ных пьес «Детский аль</w:t>
                        <w:softHyphen/>
                        <w:t>бом» П. И. Чайковско</w:t>
                        <w:softHyphen/>
                        <w:t xml:space="preserve">го; календарь прир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5755640</wp:posOffset>
                </wp:positionH>
                <wp:positionV relativeFrom="page">
                  <wp:posOffset>2542540</wp:posOffset>
                </wp:positionV>
                <wp:extent cx="3178810" cy="3297555"/>
                <wp:effectExtent l="0" t="0" r="0" b="0"/>
                <wp:wrapSquare wrapText="largest"/>
                <wp:docPr id="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>ние картин с изображением зимних пейзажей, зим</w:t>
                              <w:softHyphen/>
                              <w:t xml:space="preserve">ней природы, зимних забав и пр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зимнем времени года: зимние месяцы, зимняя погода; почему на зимней прогулке может быть весело, несмотря на холод, мо</w:t>
                              <w:softHyphen/>
                              <w:t>розную погоду; что примечательного в природе зи</w:t>
                              <w:softHyphen/>
                              <w:t xml:space="preserve">мой; чем зима отличается от лета (осени, весны); зимние занятия, игры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музыки: фортепианная пьеса: «Зимнее утро» П. И. Чайковского (из цикла фортепианных пьес «Детский альбом»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зимнего пейзажа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19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Е. Трутневой «Белой краской выкрасила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блюдение за зимними природными явлениями и погодными условиями. Заполнение дневника (календаря) приро</w:t>
                              <w:softHyphen/>
                              <w:t xml:space="preserve">ды (по результатам наблюдени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59.65pt;mso-wrap-distance-left:0pt;mso-wrap-distance-right:0pt;mso-wrap-distance-top:0pt;mso-wrap-distance-bottom:0pt;margin-top:200.2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>ние картин с изображением зимних пейзажей, зим</w:t>
                        <w:softHyphen/>
                        <w:t xml:space="preserve">ней природы, зимних забав и пр.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зимнем времени года: зимние месяцы, зимняя погода; почему на зимней прогулке может быть весело, несмотря на холод, мо</w:t>
                        <w:softHyphen/>
                        <w:t>розную погоду; что примечательного в природе зи</w:t>
                        <w:softHyphen/>
                        <w:t xml:space="preserve">мой; чем зима отличается от лета (осени, весны); зимние занятия, игры.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музыки: фортепианная пьеса: «Зимнее утро» П. И. Чайковского (из цикла фортепианных пьес «Детский альбом»).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зимнего пейзажа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19" w:right="20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Е. Трутневой «Белой краской выкрасила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Наблюдение за зимними природными явлениями и погодными условиями. Заполнение дневника (календаря) приро</w:t>
                        <w:softHyphen/>
                        <w:t xml:space="preserve">ды (по результатам наблюдени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635</wp:posOffset>
                </wp:positionH>
                <wp:positionV relativeFrom="page">
                  <wp:posOffset>5898515</wp:posOffset>
                </wp:positionV>
                <wp:extent cx="60960" cy="133985"/>
                <wp:effectExtent l="0" t="0" r="0" b="0"/>
                <wp:wrapSquare wrapText="largest"/>
                <wp:docPr id="7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64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1174115</wp:posOffset>
                </wp:positionH>
                <wp:positionV relativeFrom="page">
                  <wp:posOffset>5898515</wp:posOffset>
                </wp:positionV>
                <wp:extent cx="1066800" cy="161290"/>
                <wp:effectExtent l="0" t="0" r="0" b="0"/>
                <wp:wrapSquare wrapText="largest"/>
                <wp:docPr id="7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и пер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pt;mso-wrap-distance-left:0pt;mso-wrap-distance-right:0pt;mso-wrap-distance-top:0pt;mso-wrap-distance-bottom:0pt;margin-top:464.4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и пер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287020</wp:posOffset>
                </wp:positionH>
                <wp:positionV relativeFrom="page">
                  <wp:posOffset>6068695</wp:posOffset>
                </wp:positionV>
                <wp:extent cx="1941195" cy="843915"/>
                <wp:effectExtent l="0" t="0" r="0" b="0"/>
                <wp:wrapSquare wrapText="largest"/>
                <wp:docPr id="7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  <w:tab/>
                              <w:t xml:space="preserve">сказ сказк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  <w:tab/>
                              <w:t xml:space="preserve">В. П. Катаев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  <w:tab/>
                              <w:t xml:space="preserve">«Цветик-семи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цветик»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6.45pt;mso-wrap-distance-left:0pt;mso-wrap-distance-right:0pt;mso-wrap-distance-top:0pt;mso-wrap-distance-bottom:0pt;margin-top:477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82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ция. </w:t>
                        <w:tab/>
                        <w:t xml:space="preserve">сказ сказк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ху- </w:t>
                        <w:tab/>
                        <w:t xml:space="preserve">В. П. Катаев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8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ожествен- </w:t>
                        <w:tab/>
                        <w:t xml:space="preserve">«Цветик-семи-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й литера- цветик»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у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2426970</wp:posOffset>
                </wp:positionH>
                <wp:positionV relativeFrom="page">
                  <wp:posOffset>5901055</wp:posOffset>
                </wp:positionV>
                <wp:extent cx="3169920" cy="161290"/>
                <wp:effectExtent l="0" t="0" r="0" b="0"/>
                <wp:wrapSquare wrapText="largest"/>
                <wp:docPr id="7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свои эмоции при Портрет В. П. Катаев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.7pt;mso-wrap-distance-left:0pt;mso-wrap-distance-right:0pt;mso-wrap-distance-top:0pt;mso-wrap-distance-bottom:0pt;margin-top:464.6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свои эмоции при Портрет В. П. Катаев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2420620</wp:posOffset>
                </wp:positionH>
                <wp:positionV relativeFrom="page">
                  <wp:posOffset>6071870</wp:posOffset>
                </wp:positionV>
                <wp:extent cx="1581785" cy="843915"/>
                <wp:effectExtent l="0" t="0" r="0" b="0"/>
                <wp:wrapSquare wrapText="largest"/>
                <wp:docPr id="7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лушивании сказки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. П. Катаева «Цветик</w:t>
                              <w:softHyphen/>
                              <w:t>семицветик»; умеет под</w:t>
                              <w:softHyphen/>
                              <w:t>держивать беседу, выска</w:t>
                              <w:softHyphen/>
                              <w:t xml:space="preserve">зывать свою точку зрения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6.45pt;mso-wrap-distance-left:0pt;mso-wrap-distance-right:0pt;mso-wrap-distance-top:0pt;mso-wrap-distance-bottom:0pt;margin-top:478.1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слушивании сказки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. П. Катаева «Цветик</w:t>
                        <w:softHyphen/>
                        <w:t>семицветик»; умеет под</w:t>
                        <w:softHyphen/>
                        <w:t>держивать беседу, выска</w:t>
                        <w:softHyphen/>
                        <w:t xml:space="preserve">зывать свою точку зрения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4222115</wp:posOffset>
                </wp:positionH>
                <wp:positionV relativeFrom="page">
                  <wp:posOffset>6071870</wp:posOffset>
                </wp:positionV>
                <wp:extent cx="1307465" cy="866775"/>
                <wp:effectExtent l="0" t="0" r="0" b="0"/>
                <wp:wrapSquare wrapText="largest"/>
                <wp:docPr id="7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лакаты с пословица</w:t>
                              <w:softHyphen/>
                              <w:t xml:space="preserve">ми; педагогический образец аппликации цветика-семицветика; игрушечный котенок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8.25pt;mso-wrap-distance-left:0pt;mso-wrap-distance-right:0pt;mso-wrap-distance-top:0pt;mso-wrap-distance-bottom:0pt;margin-top:478.1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лакаты с пословица</w:t>
                        <w:softHyphen/>
                        <w:t xml:space="preserve">ми; педагогический образец аппликации цветика-семицветика; игрушечный котенок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5755640</wp:posOffset>
                </wp:positionH>
                <wp:positionV relativeFrom="page">
                  <wp:posOffset>5901055</wp:posOffset>
                </wp:positionV>
                <wp:extent cx="3206115" cy="1027430"/>
                <wp:effectExtent l="0" t="0" r="0" b="0"/>
                <wp:wrapSquare wrapText="largest"/>
                <wp:docPr id="7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4" w:firstLine="6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и пересказывание сказки В. П. Ка</w:t>
                              <w:softHyphen/>
                              <w:t xml:space="preserve">таева «Цветик-семицветик». Формирование вывода: сказка обязательно учит чему-то людей, выдуманный сказочный мир всегда несет с собой мудрую мысль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сказки: - Кто такой сказочник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0.9pt;mso-wrap-distance-left:0pt;mso-wrap-distance-right:0pt;mso-wrap-distance-top:0pt;mso-wrap-distance-bottom:0pt;margin-top:464.65pt;mso-position-vertical-relative:page;margin-left:45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4" w:firstLine="6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и пересказывание сказки В. П. Ка</w:t>
                        <w:softHyphen/>
                        <w:t xml:space="preserve">таева «Цветик-семицветик». Формирование вывода: сказка обязательно учит чему-то людей, выдуманный сказочный мир всегда несет с собой мудрую мысль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сказки: - Кто такой сказочник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5" w:right="1303" w:gutter="0" w:header="0" w:top="150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5758180</wp:posOffset>
                </wp:positionH>
                <wp:positionV relativeFrom="page">
                  <wp:posOffset>728980</wp:posOffset>
                </wp:positionV>
                <wp:extent cx="3276600" cy="142875"/>
                <wp:effectExtent l="0" t="0" r="0" b="0"/>
                <wp:wrapSquare wrapText="largest"/>
                <wp:docPr id="7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7.4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635</wp:posOffset>
                </wp:positionH>
                <wp:positionV relativeFrom="page">
                  <wp:posOffset>3316605</wp:posOffset>
                </wp:positionV>
                <wp:extent cx="63500" cy="274320"/>
                <wp:effectExtent l="0" t="0" r="0" b="0"/>
                <wp:wrapSquare wrapText="largest"/>
                <wp:docPr id="7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1.6pt;mso-wrap-distance-left:0pt;mso-wrap-distance-right:0pt;mso-wrap-distance-top:0pt;mso-wrap-distance-bottom:0pt;margin-top:261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287020</wp:posOffset>
                </wp:positionH>
                <wp:positionV relativeFrom="page">
                  <wp:posOffset>3846830</wp:posOffset>
                </wp:positionV>
                <wp:extent cx="694690" cy="1235075"/>
                <wp:effectExtent l="0" t="0" r="0" b="0"/>
                <wp:wrapSquare wrapText="largest"/>
                <wp:docPr id="7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7.25pt;mso-wrap-distance-left:0pt;mso-wrap-distance-right:0pt;mso-wrap-distance-top:0pt;mso-wrap-distance-bottom:0pt;margin-top:302.9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701165</wp:posOffset>
                </wp:positionH>
                <wp:positionV relativeFrom="page">
                  <wp:posOffset>932815</wp:posOffset>
                </wp:positionV>
                <wp:extent cx="60960" cy="274320"/>
                <wp:effectExtent l="0" t="0" r="0" b="0"/>
                <wp:wrapSquare wrapText="largest"/>
                <wp:docPr id="72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73.45pt;mso-position-vertical-relative:page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3231515</wp:posOffset>
                </wp:positionH>
                <wp:positionV relativeFrom="page">
                  <wp:posOffset>932815</wp:posOffset>
                </wp:positionV>
                <wp:extent cx="60960" cy="133985"/>
                <wp:effectExtent l="0" t="0" r="0" b="0"/>
                <wp:wrapSquare wrapText="largest"/>
                <wp:docPr id="7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3.4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4222115</wp:posOffset>
                </wp:positionH>
                <wp:positionV relativeFrom="page">
                  <wp:posOffset>939165</wp:posOffset>
                </wp:positionV>
                <wp:extent cx="1252220" cy="133985"/>
                <wp:effectExtent l="0" t="0" r="0" b="0"/>
                <wp:wrapSquare wrapText="largest"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55pt;mso-wrap-distance-left:0pt;mso-wrap-distance-right:0pt;mso-wrap-distance-top:0pt;mso-wrap-distance-bottom:0pt;margin-top:73.9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5758180</wp:posOffset>
                </wp:positionH>
                <wp:positionV relativeFrom="page">
                  <wp:posOffset>939165</wp:posOffset>
                </wp:positionV>
                <wp:extent cx="3148330" cy="137160"/>
                <wp:effectExtent l="0" t="0" r="0" b="0"/>
                <wp:wrapSquare wrapText="largest"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0.8pt;mso-wrap-distance-left:0pt;mso-wrap-distance-right:0pt;mso-wrap-distance-top:0pt;mso-wrap-distance-bottom:0pt;margin-top:73.9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287020</wp:posOffset>
                </wp:positionH>
                <wp:positionV relativeFrom="page">
                  <wp:posOffset>932815</wp:posOffset>
                </wp:positionV>
                <wp:extent cx="691515" cy="133985"/>
                <wp:effectExtent l="0" t="0" r="0" b="0"/>
                <wp:wrapSquare wrapText="largest"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55pt;mso-wrap-distance-left:0pt;mso-wrap-distance-right:0pt;mso-wrap-distance-top:0pt;mso-wrap-distance-bottom:0pt;margin-top:73.4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287020</wp:posOffset>
                </wp:positionH>
                <wp:positionV relativeFrom="page">
                  <wp:posOffset>1143635</wp:posOffset>
                </wp:positionV>
                <wp:extent cx="691515" cy="1402080"/>
                <wp:effectExtent l="0" t="0" r="0" b="0"/>
                <wp:wrapSquare wrapText="largest"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0.4pt;mso-wrap-distance-left:0pt;mso-wrap-distance-right:0pt;mso-wrap-distance-top:0pt;mso-wrap-distance-bottom:0pt;margin-top:90.0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1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167765</wp:posOffset>
                </wp:positionH>
                <wp:positionV relativeFrom="page">
                  <wp:posOffset>1143635</wp:posOffset>
                </wp:positionV>
                <wp:extent cx="2821940" cy="337820"/>
                <wp:effectExtent l="0" t="0" r="0" b="0"/>
                <wp:wrapSquare wrapText="largest"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тенок» (лепка рассуждать и давать необ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отного). </w:t>
                              <w:tab/>
                              <w:t xml:space="preserve">ходимые пояснения; ак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6.6pt;mso-wrap-distance-left:0pt;mso-wrap-distance-right:0pt;mso-wrap-distance-top:0pt;mso-wrap-distance-bottom:0pt;margin-top:90.0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отенок» (лепка рассуждать и давать необ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ивотного). </w:t>
                        <w:tab/>
                        <w:t xml:space="preserve">ходимые пояснения; ак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164590</wp:posOffset>
                </wp:positionH>
                <wp:positionV relativeFrom="page">
                  <wp:posOffset>2030095</wp:posOffset>
                </wp:positionV>
                <wp:extent cx="996315" cy="358775"/>
                <wp:effectExtent l="0" t="0" r="0" b="0"/>
                <wp:wrapSquare wrapText="largest"/>
                <wp:docPr id="73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Цветою&gt;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8.25pt;mso-wrap-distance-left:0pt;mso-wrap-distance-right:0pt;mso-wrap-distance-top:0pt;mso-wrap-distance-bottom:0pt;margin-top:159.8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Цветою&gt;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4222115</wp:posOffset>
                </wp:positionH>
                <wp:positionV relativeFrom="page">
                  <wp:posOffset>1146175</wp:posOffset>
                </wp:positionV>
                <wp:extent cx="1255395" cy="353060"/>
                <wp:effectExtent l="0" t="0" r="0" b="0"/>
                <wp:wrapSquare wrapText="largest"/>
                <wp:docPr id="7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лина; различные ке</w:t>
                              <w:softHyphen/>
                              <w:t xml:space="preserve">рамические изделия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.8pt;mso-wrap-distance-left:0pt;mso-wrap-distance-right:0pt;mso-wrap-distance-top:0pt;mso-wrap-distance-bottom:0pt;margin-top:90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лина; различные ке</w:t>
                        <w:softHyphen/>
                        <w:t xml:space="preserve">рамические изделия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2414270</wp:posOffset>
                </wp:positionH>
                <wp:positionV relativeFrom="page">
                  <wp:posOffset>1496695</wp:posOffset>
                </wp:positionV>
                <wp:extent cx="3129915" cy="900430"/>
                <wp:effectExtent l="0" t="0" r="0" b="0"/>
                <wp:wrapSquare wrapText="largest"/>
                <wp:docPr id="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вно участвует в подвиж- иллюстрации к сказке ной игре; с увлечением ра- «Цветик-семицветик» ботает с пластилином по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зцу и собственному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мыслу (лепка цвет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70.9pt;mso-wrap-distance-left:0pt;mso-wrap-distance-right:0pt;mso-wrap-distance-top:0pt;mso-wrap-distance-bottom:0pt;margin-top:117.85pt;mso-position-vertical-relative:page;margin-left:19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ивно участвует в подвиж- иллюстрации к сказке ной игре; с увлечением ра- «Цветик-семицветик» ботает с пластилином по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разцу и собственному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мыслу (лепка цвет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5755005</wp:posOffset>
                </wp:positionH>
                <wp:positionV relativeFrom="page">
                  <wp:posOffset>1146175</wp:posOffset>
                </wp:positionV>
                <wp:extent cx="3154680" cy="2124075"/>
                <wp:effectExtent l="0" t="0" r="0" b="0"/>
                <wp:wrapSquare wrapText="largest"/>
                <wp:docPr id="73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рассказывают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сказка называется «Цветик-семицветик»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главная героиня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 ней произошло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7"/>
                              </w:numPr>
                              <w:spacing w:lineRule="exact" w:line="283"/>
                              <w:ind w:left="216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Цвет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7"/>
                              </w:numPr>
                              <w:spacing w:lineRule="exact" w:line="278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ъяснение смысла послови</w:t>
                              <w:softHyphen/>
                              <w:t xml:space="preserve">цы «Жизнь дана на добрые дела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57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керамических и мягких игрушек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смотр мультфильма (сказ</w:t>
                              <w:softHyphen/>
                              <w:t>ки-феерии-спектакля) «Цветик-семицветик» (по воз</w:t>
                              <w:softHyphen/>
                              <w:t xml:space="preserve">можност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7.25pt;mso-wrap-distance-left:0pt;mso-wrap-distance-right:0pt;mso-wrap-distance-top:0pt;mso-wrap-distance-bottom:0pt;margin-top:90.2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рассказывают сказки?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сказка называется «Цветик-семицветик»?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главная героиня сказки?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 ней произошло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7"/>
                        </w:numPr>
                        <w:spacing w:lineRule="exact" w:line="283"/>
                        <w:ind w:left="216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Цвет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7"/>
                        </w:numPr>
                        <w:spacing w:lineRule="exact" w:line="278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ъяснение смысла послови</w:t>
                        <w:softHyphen/>
                        <w:t xml:space="preserve">цы «Жизнь дана на добрые дела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57" w:leader="none"/>
                        </w:tabs>
                        <w:spacing w:lineRule="exact" w:line="288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-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керамических и мягких игрушек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смотр мультфильма (сказ</w:t>
                        <w:softHyphen/>
                        <w:t>ки-феерии-спектакля) «Цветик-семицветик» (по воз</w:t>
                        <w:softHyphen/>
                        <w:t xml:space="preserve">можност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287020</wp:posOffset>
                </wp:positionH>
                <wp:positionV relativeFrom="page">
                  <wp:posOffset>3316605</wp:posOffset>
                </wp:positionV>
                <wp:extent cx="691515" cy="137160"/>
                <wp:effectExtent l="0" t="0" r="0" b="0"/>
                <wp:wrapSquare wrapText="largest"/>
                <wp:docPr id="73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8pt;mso-wrap-distance-left:0pt;mso-wrap-distance-right:0pt;mso-wrap-distance-top:0pt;mso-wrap-distance-bottom:0pt;margin-top:261.1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287020</wp:posOffset>
                </wp:positionH>
                <wp:positionV relativeFrom="page">
                  <wp:posOffset>3493135</wp:posOffset>
                </wp:positionV>
                <wp:extent cx="691515" cy="346710"/>
                <wp:effectExtent l="0" t="0" r="0" b="0"/>
                <wp:wrapSquare wrapText="largest"/>
                <wp:docPr id="73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3pt;mso-wrap-distance-left:0pt;mso-wrap-distance-right:0pt;mso-wrap-distance-top:0pt;mso-wrap-distance-bottom:0pt;margin-top:275.0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1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1164590</wp:posOffset>
                </wp:positionH>
                <wp:positionV relativeFrom="page">
                  <wp:posOffset>3316605</wp:posOffset>
                </wp:positionV>
                <wp:extent cx="977900" cy="532130"/>
                <wp:effectExtent l="0" t="0" r="0" b="0"/>
                <wp:wrapSquare wrapText="largest"/>
                <wp:docPr id="7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Игры зимой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9pt;mso-wrap-distance-left:0pt;mso-wrap-distance-right:0pt;mso-wrap-distance-top:0pt;mso-wrap-distance-bottom:0pt;margin-top:261.1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Игры зимой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1164590</wp:posOffset>
                </wp:positionH>
                <wp:positionV relativeFrom="page">
                  <wp:posOffset>4374515</wp:posOffset>
                </wp:positionV>
                <wp:extent cx="1094105" cy="878840"/>
                <wp:effectExtent l="0" t="0" r="0" b="0"/>
                <wp:wrapSquare wrapText="largest"/>
                <wp:docPr id="74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6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 своему флаж</w:t>
                              <w:softHyphen/>
                              <w:t xml:space="preserve">ку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9.2pt;mso-wrap-distance-left:0pt;mso-wrap-distance-right:0pt;mso-wrap-distance-top:0pt;mso-wrap-distance-bottom:0pt;margin-top:344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6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.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 своему флаж</w:t>
                        <w:softHyphen/>
                        <w:t xml:space="preserve">ку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2414270</wp:posOffset>
                </wp:positionH>
                <wp:positionV relativeFrom="page">
                  <wp:posOffset>3316605</wp:posOffset>
                </wp:positionV>
                <wp:extent cx="1639570" cy="1929130"/>
                <wp:effectExtent l="0" t="0" r="0" b="0"/>
                <wp:wrapSquare wrapText="largest"/>
                <wp:docPr id="74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провождает творческо</w:t>
                              <w:softHyphen/>
                              <w:t>познавательные игры эмо</w:t>
                              <w:softHyphen/>
                              <w:t>циональной речью, рассу</w:t>
                              <w:softHyphen/>
                              <w:t>ждает, высказывает свою точку зрения; проявляет активность и любознатель</w:t>
                              <w:softHyphen/>
                              <w:t>ность при разгадывании за</w:t>
                              <w:softHyphen/>
                              <w:t>гадок; интересуется изо</w:t>
                              <w:softHyphen/>
                              <w:t>бразительной детской дея</w:t>
                              <w:softHyphen/>
                              <w:t xml:space="preserve">тельности (рисование на свободную тем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51.9pt;mso-wrap-distance-left:0pt;mso-wrap-distance-right:0pt;mso-wrap-distance-top:0pt;mso-wrap-distance-bottom:0pt;margin-top:261.15pt;mso-position-vertical-relative:page;margin-left:19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провождает творческо</w:t>
                        <w:softHyphen/>
                        <w:t>познавательные игры эмо</w:t>
                        <w:softHyphen/>
                        <w:t>циональной речью, рассу</w:t>
                        <w:softHyphen/>
                        <w:t>ждает, высказывает свою точку зрения; проявляет активность и любознатель</w:t>
                        <w:softHyphen/>
                        <w:t>ность при разгадывании за</w:t>
                        <w:softHyphen/>
                        <w:t>гадок; интересуется изо</w:t>
                        <w:softHyphen/>
                        <w:t>бразительной детской дея</w:t>
                        <w:softHyphen/>
                        <w:t xml:space="preserve">тельности (рисование на свободную тем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4212590</wp:posOffset>
                </wp:positionH>
                <wp:positionV relativeFrom="page">
                  <wp:posOffset>3316605</wp:posOffset>
                </wp:positionV>
                <wp:extent cx="1334770" cy="878840"/>
                <wp:effectExtent l="0" t="0" r="0" b="0"/>
                <wp:wrapSquare wrapText="largest"/>
                <wp:docPr id="74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умага различная по размеру и цвету, аква</w:t>
                              <w:softHyphen/>
                              <w:t>рель, цветные каран</w:t>
                              <w:softHyphen/>
                              <w:t>даши, цветные воско</w:t>
                              <w:softHyphen/>
                              <w:t xml:space="preserve">вые мел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9.2pt;mso-wrap-distance-left:0pt;mso-wrap-distance-right:0pt;mso-wrap-distance-top:0pt;mso-wrap-distance-bottom:0pt;margin-top:261.15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умага различная по размеру и цвету, аква</w:t>
                        <w:softHyphen/>
                        <w:t>рель, цветные каран</w:t>
                        <w:softHyphen/>
                        <w:t>даши, цветные воско</w:t>
                        <w:softHyphen/>
                        <w:t xml:space="preserve">вые мел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5748655</wp:posOffset>
                </wp:positionH>
                <wp:positionV relativeFrom="page">
                  <wp:posOffset>3322955</wp:posOffset>
                </wp:positionV>
                <wp:extent cx="3157220" cy="1038860"/>
                <wp:effectExtent l="0" t="0" r="0" b="0"/>
                <wp:wrapSquare wrapText="largest"/>
                <wp:docPr id="74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62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о лыжах, санках, коньках, снеговике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Игры зимой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4"/>
                              </w:numPr>
                              <w:spacing w:lineRule="exact" w:line="283"/>
                              <w:ind w:left="216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 своему флажку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4"/>
                              </w:numPr>
                              <w:spacing w:lineRule="exact" w:line="283"/>
                              <w:ind w:left="216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о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81.8pt;mso-wrap-distance-left:0pt;mso-wrap-distance-right:0pt;mso-wrap-distance-top:0pt;mso-wrap-distance-bottom:0pt;margin-top:261.65pt;mso-position-vertical-relative:page;margin-left:45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62" w:leader="none"/>
                        </w:tabs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о лыжах, санках, коньках, снеговике.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Игры зимой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4"/>
                        </w:numPr>
                        <w:spacing w:lineRule="exact" w:line="283"/>
                        <w:ind w:left="216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 своему флажку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4"/>
                        </w:numPr>
                        <w:spacing w:lineRule="exact" w:line="283"/>
                        <w:ind w:left="216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о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4093845</wp:posOffset>
                </wp:positionH>
                <wp:positionV relativeFrom="page">
                  <wp:posOffset>5304155</wp:posOffset>
                </wp:positionV>
                <wp:extent cx="1450340" cy="152400"/>
                <wp:effectExtent l="0" t="0" r="0" b="0"/>
                <wp:wrapSquare wrapText="largest"/>
                <wp:docPr id="74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pt;mso-wrap-distance-left:0pt;mso-wrap-distance-right:0pt;mso-wrap-distance-top:0pt;mso-wrap-distance-bottom:0pt;margin-top:417.65pt;mso-position-vertical-relative:page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287020</wp:posOffset>
                </wp:positionH>
                <wp:positionV relativeFrom="page">
                  <wp:posOffset>5526405</wp:posOffset>
                </wp:positionV>
                <wp:extent cx="716280" cy="1225550"/>
                <wp:effectExtent l="0" t="0" r="0" b="0"/>
                <wp:wrapSquare wrapText="largest"/>
                <wp:docPr id="74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6.5pt;mso-wrap-distance-left:0pt;mso-wrap-distance-right:0pt;mso-wrap-distance-top:0pt;mso-wrap-distance-bottom:0pt;margin-top:435.1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1164590</wp:posOffset>
                </wp:positionH>
                <wp:positionV relativeFrom="page">
                  <wp:posOffset>5526405</wp:posOffset>
                </wp:positionV>
                <wp:extent cx="981075" cy="358775"/>
                <wp:effectExtent l="0" t="0" r="0" b="0"/>
                <wp:wrapSquare wrapText="largest"/>
                <wp:docPr id="74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тория созда</w:t>
                              <w:softHyphen/>
                              <w:t xml:space="preserve">ния стек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25pt;mso-wrap-distance-left:0pt;mso-wrap-distance-right:0pt;mso-wrap-distance-top:0pt;mso-wrap-distance-bottom:0pt;margin-top:435.1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тория созда</w:t>
                        <w:softHyphen/>
                        <w:t xml:space="preserve">ния стек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2414270</wp:posOffset>
                </wp:positionH>
                <wp:positionV relativeFrom="page">
                  <wp:posOffset>5526405</wp:posOffset>
                </wp:positionV>
                <wp:extent cx="1651635" cy="1225550"/>
                <wp:effectExtent l="0" t="0" r="0" b="0"/>
                <wp:wrapSquare wrapText="largest"/>
                <wp:docPr id="74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восхище</w:t>
                              <w:softHyphen/>
                              <w:t>ние) при прослушивании стихотворения Дж. Родари и музыкального произве</w:t>
                              <w:softHyphen/>
                              <w:t xml:space="preserve">дения «Марш друзей» (муз. Н. Александровой); уме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6.5pt;mso-wrap-distance-left:0pt;mso-wrap-distance-right:0pt;mso-wrap-distance-top:0pt;mso-wrap-distance-bottom:0pt;margin-top:435.15pt;mso-position-vertical-relative:page;margin-left:19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восхище</w:t>
                        <w:softHyphen/>
                        <w:t>ние) при прослушивании стихотворения Дж. Родари и музыкального произве</w:t>
                        <w:softHyphen/>
                        <w:t xml:space="preserve">дения «Марш друзей» (муз. Н. Александровой); уме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4215765</wp:posOffset>
                </wp:positionH>
                <wp:positionV relativeFrom="page">
                  <wp:posOffset>5529580</wp:posOffset>
                </wp:positionV>
                <wp:extent cx="1371600" cy="1203960"/>
                <wp:effectExtent l="0" t="0" r="0" b="0"/>
                <wp:wrapSquare wrapText="largest"/>
                <wp:docPr id="74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с изо</w:t>
                              <w:softHyphen/>
                              <w:t>бражением производ</w:t>
                              <w:softHyphen/>
                              <w:t>ства стекла на сте</w:t>
                              <w:softHyphen/>
                              <w:t>кольном заводе, рабо</w:t>
                              <w:softHyphen/>
                              <w:t xml:space="preserve">ты мастера-стеклодува, художника стеклянной посу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4.8pt;mso-wrap-distance-left:0pt;mso-wrap-distance-right:0pt;mso-wrap-distance-top:0pt;mso-wrap-distance-bottom:0pt;margin-top:435.4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с изо</w:t>
                        <w:softHyphen/>
                        <w:t>бражением производ</w:t>
                        <w:softHyphen/>
                        <w:t>ства стекла на сте</w:t>
                        <w:softHyphen/>
                        <w:t>кольном заводе, рабо</w:t>
                        <w:softHyphen/>
                        <w:t xml:space="preserve">ты мастера-стеклодува, художника стеклянной посу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5758180</wp:posOffset>
                </wp:positionH>
                <wp:positionV relativeFrom="page">
                  <wp:posOffset>5526405</wp:posOffset>
                </wp:positionV>
                <wp:extent cx="3178810" cy="1231900"/>
                <wp:effectExtent l="0" t="0" r="0" b="0"/>
                <wp:wrapSquare wrapText="largest"/>
                <wp:docPr id="75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41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Дж. Родари «Стеклянным веником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ведение игрового момента - знакомст</w:t>
                              <w:softHyphen/>
                              <w:t xml:space="preserve">во с королевой Стеклянной страны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19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амостоятельная му</w:t>
                              <w:softHyphen/>
                              <w:t>зыкальная деятельность: «Марш друзей» (муз. И. Гри</w:t>
                              <w:softHyphen/>
                              <w:t xml:space="preserve">горьева, сл. Н. Авдеенко). Цель: развитие музыкаль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7pt;mso-wrap-distance-left:0pt;mso-wrap-distance-right:0pt;mso-wrap-distance-top:0pt;mso-wrap-distance-bottom:0pt;margin-top:435.1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412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Дж. Родари «Стеклянным веником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11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ведение игрового момента - знакомст</w:t>
                        <w:softHyphen/>
                        <w:t xml:space="preserve">во с королевой Стеклянной страны. </w:t>
                      </w:r>
                    </w:p>
                    <w:p>
                      <w:pPr>
                        <w:pStyle w:val="Style15"/>
                        <w:spacing w:lineRule="exact" w:line="273" w:before="19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амостоятельная му</w:t>
                        <w:softHyphen/>
                        <w:t>зыкальная деятельность: «Марш друзей» (муз. И. Гри</w:t>
                        <w:softHyphen/>
                        <w:t xml:space="preserve">горьева, сл. Н. Авдеенко). Цель: развитие музыкаль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24" w:right="138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5764530</wp:posOffset>
                </wp:positionH>
                <wp:positionV relativeFrom="page">
                  <wp:posOffset>957580</wp:posOffset>
                </wp:positionV>
                <wp:extent cx="3267075" cy="142875"/>
                <wp:effectExtent l="0" t="0" r="0" b="0"/>
                <wp:wrapSquare wrapText="largest"/>
                <wp:docPr id="75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25pt;mso-wrap-distance-left:0pt;mso-wrap-distance-right:0pt;mso-wrap-distance-top:0pt;mso-wrap-distance-bottom:0pt;margin-top:75.4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635</wp:posOffset>
                </wp:positionH>
                <wp:positionV relativeFrom="page">
                  <wp:posOffset>1222375</wp:posOffset>
                </wp:positionV>
                <wp:extent cx="4059555" cy="5733415"/>
                <wp:effectExtent l="0" t="0" r="0" b="0"/>
                <wp:wrapSquare wrapText="bothSides"/>
                <wp:docPr id="7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1382"/>
                              <w:gridCol w:w="1978"/>
                              <w:gridCol w:w="777"/>
                              <w:gridCol w:w="1464"/>
                              <w:gridCol w:w="456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58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держивать беседу,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ывать свою точку зр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я; активно и доброжел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 взаимодействует 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дагогом и сверстни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 время иг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рядковый счет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 7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порядков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от из природ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е до 7, удерживает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го материала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амяти при вы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тематически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ужное условие; умеет 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тать коллективно; акт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 во время игр; интер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6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уется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тель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то быстрее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тской деятельностью пр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пустит обруч?»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готовлении плота из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родного материала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ивотный мир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жет поддерживать бес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шего края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у о диких животных с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вождая эмоциональ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чью; выражает полож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ые эмоции при пр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ование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ушивании музык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Большие-и ма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изведения «Елочк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нькие ели»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муз. Е. Тиличеевой, с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Елочка» (слу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. Ивенсен); интересу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ание песни)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ятельностью (рис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теме «Деревья»)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451.45pt;mso-wrap-distance-left:0pt;mso-wrap-distance-right:0pt;mso-wrap-distance-top:0pt;mso-wrap-distance-bottom:0pt;margin-top:96.2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1382"/>
                        <w:gridCol w:w="1978"/>
                        <w:gridCol w:w="777"/>
                        <w:gridCol w:w="1464"/>
                        <w:gridCol w:w="456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58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держивать беседу,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ывать свою точку зр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я; активно и доброжела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 взаимодействует с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дагогом и сверстниками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 время игр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ядковый счет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 7.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порядковом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от из природ-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е до 7, удерживает в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го материала.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мяти при выполнении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ематических действий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ужное условие; умеет ра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тать коллективно; акти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 во время игр; интер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6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ется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тельной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то быстрее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тской деятельностью при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пустит обруч?» 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и плота из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родного материала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отный мир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шего края.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 о диких животных со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вождая эмоциональной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чью; выражает положи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ые эмоции при про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.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ивании музыкального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Большие-и ма-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изведения «Елочка»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нькие ели».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уз. Е. Тиличеевой, сл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Елочка» (слу-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Ивенсен); интересуется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ание песни) 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ью (рисование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теме «Деревья»)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4222115</wp:posOffset>
                </wp:positionH>
                <wp:positionV relativeFrom="page">
                  <wp:posOffset>1183005</wp:posOffset>
                </wp:positionV>
                <wp:extent cx="1301115" cy="133985"/>
                <wp:effectExtent l="0" t="0" r="0" b="0"/>
                <wp:wrapSquare wrapText="largest"/>
                <wp:docPr id="75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55pt;mso-wrap-distance-left:0pt;mso-wrap-distance-right:0pt;mso-wrap-distance-top:0pt;mso-wrap-distance-bottom:0pt;margin-top:93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4222115</wp:posOffset>
                </wp:positionH>
                <wp:positionV relativeFrom="page">
                  <wp:posOffset>2539365</wp:posOffset>
                </wp:positionV>
                <wp:extent cx="1304290" cy="731520"/>
                <wp:effectExtent l="0" t="0" r="0" b="0"/>
                <wp:wrapSquare wrapText="largest"/>
                <wp:docPr id="7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ный материал; веточки, береста или бумага, нитки, прово</w:t>
                              <w:softHyphen/>
                              <w:t xml:space="preserve">ло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57.6pt;mso-wrap-distance-left:0pt;mso-wrap-distance-right:0pt;mso-wrap-distance-top:0pt;mso-wrap-distance-bottom:0pt;margin-top:199.9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четный материал; веточки, береста или бумага, нитки, прово</w:t>
                        <w:softHyphen/>
                        <w:t xml:space="preserve">ло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4222115</wp:posOffset>
                </wp:positionH>
                <wp:positionV relativeFrom="page">
                  <wp:posOffset>4785995</wp:posOffset>
                </wp:positionV>
                <wp:extent cx="1301115" cy="161290"/>
                <wp:effectExtent l="0" t="0" r="0" b="0"/>
                <wp:wrapSquare wrapText="largest"/>
                <wp:docPr id="75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отографии дик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.7pt;mso-wrap-distance-left:0pt;mso-wrap-distance-right:0pt;mso-wrap-distance-top:0pt;mso-wrap-distance-bottom:0pt;margin-top:376.8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отографии дик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5764530</wp:posOffset>
                </wp:positionH>
                <wp:positionV relativeFrom="page">
                  <wp:posOffset>1183005</wp:posOffset>
                </wp:positionV>
                <wp:extent cx="3172460" cy="133985"/>
                <wp:effectExtent l="0" t="0" r="0" b="0"/>
                <wp:wrapSquare wrapText="largest"/>
                <wp:docPr id="75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.55pt;mso-wrap-distance-left:0pt;mso-wrap-distance-right:0pt;mso-wrap-distance-top:0pt;mso-wrap-distance-bottom:0pt;margin-top:93.1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5761355</wp:posOffset>
                </wp:positionH>
                <wp:positionV relativeFrom="page">
                  <wp:posOffset>1396365</wp:posOffset>
                </wp:positionV>
                <wp:extent cx="3175635" cy="1066800"/>
                <wp:effectExtent l="0" t="0" r="0" b="0"/>
                <wp:wrapSquare wrapText="largest"/>
                <wp:docPr id="75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: «Скажи наоборот», «Узнай пред</w:t>
                              <w:softHyphen/>
                              <w:t xml:space="preserve">мет по звону»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стекле по вопросам: - Как возникло стекло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есть достоинства и недостатки стекл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4pt;mso-wrap-distance-left:0pt;mso-wrap-distance-right:0pt;mso-wrap-distance-top:0pt;mso-wrap-distance-bottom:0pt;margin-top:109.9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го слуха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ы: «Скажи наоборот», «Узнай пред</w:t>
                        <w:softHyphen/>
                        <w:t xml:space="preserve">мет по звону»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стекле по вопросам: - Как возникло стекло? </w:t>
                      </w:r>
                    </w:p>
                    <w:p>
                      <w:pPr>
                        <w:pStyle w:val="Style15"/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есть достоинства и недостатки стекл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5779770</wp:posOffset>
                </wp:positionH>
                <wp:positionV relativeFrom="page">
                  <wp:posOffset>2542540</wp:posOffset>
                </wp:positionV>
                <wp:extent cx="2151380" cy="137160"/>
                <wp:effectExtent l="0" t="0" r="0" b="0"/>
                <wp:wrapSquare wrapText="largest"/>
                <wp:docPr id="75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0.8pt;mso-wrap-distance-left:0pt;mso-wrap-distance-right:0pt;mso-wrap-distance-top:0pt;mso-wrap-distance-bottom:0pt;margin-top:200.2pt;mso-position-vertical-relative:page;margin-left:45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8111490</wp:posOffset>
                </wp:positionH>
                <wp:positionV relativeFrom="page">
                  <wp:posOffset>2542540</wp:posOffset>
                </wp:positionV>
                <wp:extent cx="774065" cy="161290"/>
                <wp:effectExtent l="0" t="0" r="0" b="0"/>
                <wp:wrapSquare wrapText="largest"/>
                <wp:docPr id="75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утеше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.7pt;mso-wrap-distance-left:0pt;mso-wrap-distance-right:0pt;mso-wrap-distance-top:0pt;mso-wrap-distance-bottom:0pt;margin-top:200.2pt;mso-position-vertical-relative:page;margin-left:638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утеше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5758180</wp:posOffset>
                </wp:positionH>
                <wp:positionV relativeFrom="page">
                  <wp:posOffset>2725420</wp:posOffset>
                </wp:positionV>
                <wp:extent cx="3181985" cy="1828800"/>
                <wp:effectExtent l="0" t="0" r="0" b="0"/>
                <wp:wrapSquare wrapText="largest"/>
                <wp:docPr id="76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9" w:right="2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сказочную страну: задания на порядковый счет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то быстрее спустит обруч?»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плота из природ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ы делали на занятии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ую игру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выполняли задания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4pt;mso-wrap-distance-left:0pt;mso-wrap-distance-right:0pt;mso-wrap-distance-top:0pt;mso-wrap-distance-bottom:0pt;margin-top:214.6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9" w:right="240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сказочную страну: задания на порядковый счет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то быстрее спустит обруч?». </w:t>
                      </w:r>
                    </w:p>
                    <w:p>
                      <w:pPr>
                        <w:pStyle w:val="Style15"/>
                        <w:spacing w:lineRule="exact" w:line="28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плота из природного материала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ы делали на занятии? </w:t>
                      </w:r>
                    </w:p>
                    <w:p>
                      <w:pPr>
                        <w:pStyle w:val="Style15"/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ую игру играли? </w:t>
                      </w:r>
                    </w:p>
                    <w:p>
                      <w:pPr>
                        <w:pStyle w:val="Style15"/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выполняли задания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5764530</wp:posOffset>
                </wp:positionH>
                <wp:positionV relativeFrom="page">
                  <wp:posOffset>4782820</wp:posOffset>
                </wp:positionV>
                <wp:extent cx="3172460" cy="164465"/>
                <wp:effectExtent l="0" t="0" r="0" b="0"/>
                <wp:wrapSquare wrapText="largest"/>
                <wp:docPr id="76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.95pt;mso-wrap-distance-left:0pt;mso-wrap-distance-right:0pt;mso-wrap-distance-top:0pt;mso-wrap-distance-bottom:0pt;margin-top:376.6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4222115</wp:posOffset>
                </wp:positionH>
                <wp:positionV relativeFrom="page">
                  <wp:posOffset>4968875</wp:posOffset>
                </wp:positionV>
                <wp:extent cx="4714875" cy="1456690"/>
                <wp:effectExtent l="0" t="0" r="0" b="0"/>
                <wp:wrapSquare wrapText="largest"/>
                <wp:docPr id="76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8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отных; бумага се- </w:t>
                              <w:tab/>
                              <w:t xml:space="preserve">ние изображений диких животных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я или голубая; гуашь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диких животных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23" w:leader="none"/>
                              </w:tabs>
                              <w:spacing w:lineRule="exact" w:line="2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акварель; иллюстра- </w:t>
                              <w:tab/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песни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ии деревьев зимой </w:t>
                              <w:tab/>
                              <w:t xml:space="preserve">«Елочка» (муз. Е. Тиличеевой, сл. М. Ивенсен).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428" w:right="1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усвоение певческих навыков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елочек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2443" w:right="3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И. Токмаковой «Ели на опушке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4.7pt;mso-wrap-distance-left:0pt;mso-wrap-distance-right:0pt;mso-wrap-distance-top:0pt;mso-wrap-distance-bottom:0pt;margin-top:391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08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ивотных; бумага се- </w:t>
                        <w:tab/>
                        <w:t xml:space="preserve">ние изображений диких животных. </w:t>
                      </w:r>
                    </w:p>
                    <w:p>
                      <w:pPr>
                        <w:pStyle w:val="Style15"/>
                        <w:spacing w:lineRule="exact" w:line="28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я или голубая; гуашь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диких животных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23" w:leader="none"/>
                        </w:tabs>
                        <w:spacing w:lineRule="exact" w:line="297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акварель; иллюстра- </w:t>
                        <w:tab/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песни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8" w:leader="none"/>
                        </w:tabs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ции деревьев зимой </w:t>
                        <w:tab/>
                        <w:t xml:space="preserve">«Елочка» (муз. Е. Тиличеевой, сл. М. Ивенсен).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2428" w:right="1507" w:hanging="0"/>
                        <w:rPr/>
                      </w:pP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усвоение певческих навыков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елочек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2443" w:right="3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И. Токмаковой «Ели на опушке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41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5767070</wp:posOffset>
                </wp:positionH>
                <wp:positionV relativeFrom="page">
                  <wp:posOffset>762635</wp:posOffset>
                </wp:positionV>
                <wp:extent cx="3270250" cy="142875"/>
                <wp:effectExtent l="0" t="0" r="0" b="0"/>
                <wp:wrapSquare wrapText="largest"/>
                <wp:docPr id="76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60.0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635</wp:posOffset>
                </wp:positionH>
                <wp:positionV relativeFrom="page">
                  <wp:posOffset>1186180</wp:posOffset>
                </wp:positionV>
                <wp:extent cx="60960" cy="133985"/>
                <wp:effectExtent l="0" t="0" r="0" b="0"/>
                <wp:wrapSquare wrapText="largest"/>
                <wp:docPr id="76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93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290195</wp:posOffset>
                </wp:positionH>
                <wp:positionV relativeFrom="page">
                  <wp:posOffset>4163695</wp:posOffset>
                </wp:positionV>
                <wp:extent cx="703580" cy="1211580"/>
                <wp:effectExtent l="0" t="0" r="0" b="0"/>
                <wp:wrapSquare wrapText="largest"/>
                <wp:docPr id="76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95.4pt;mso-wrap-distance-left:0pt;mso-wrap-distance-right:0pt;mso-wrap-distance-top:0pt;mso-wrap-distance-bottom:0pt;margin-top:327.8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1174115</wp:posOffset>
                </wp:positionH>
                <wp:positionV relativeFrom="page">
                  <wp:posOffset>981710</wp:posOffset>
                </wp:positionV>
                <wp:extent cx="1036320" cy="137160"/>
                <wp:effectExtent l="0" t="0" r="0" b="0"/>
                <wp:wrapSquare wrapText="largest"/>
                <wp:docPr id="76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8pt;mso-wrap-distance-left:0pt;mso-wrap-distance-right:0pt;mso-wrap-distance-top:0pt;mso-wrap-distance-bottom:0pt;margin-top:77.3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2420620</wp:posOffset>
                </wp:positionH>
                <wp:positionV relativeFrom="page">
                  <wp:posOffset>975995</wp:posOffset>
                </wp:positionV>
                <wp:extent cx="1651635" cy="133985"/>
                <wp:effectExtent l="0" t="0" r="0" b="0"/>
                <wp:wrapSquare wrapText="largest"/>
                <wp:docPr id="76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76.8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4222115</wp:posOffset>
                </wp:positionH>
                <wp:positionV relativeFrom="page">
                  <wp:posOffset>978535</wp:posOffset>
                </wp:positionV>
                <wp:extent cx="1356360" cy="133985"/>
                <wp:effectExtent l="0" t="0" r="0" b="0"/>
                <wp:wrapSquare wrapText="largest"/>
                <wp:docPr id="76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.55pt;mso-wrap-distance-left:0pt;mso-wrap-distance-right:0pt;mso-wrap-distance-top:0pt;mso-wrap-distance-bottom:0pt;margin-top:77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5767070</wp:posOffset>
                </wp:positionH>
                <wp:positionV relativeFrom="page">
                  <wp:posOffset>975995</wp:posOffset>
                </wp:positionV>
                <wp:extent cx="3114675" cy="137160"/>
                <wp:effectExtent l="0" t="0" r="0" b="0"/>
                <wp:wrapSquare wrapText="largest"/>
                <wp:docPr id="76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.8pt;mso-wrap-distance-left:0pt;mso-wrap-distance-right:0pt;mso-wrap-distance-top:0pt;mso-wrap-distance-bottom:0pt;margin-top:76.8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290195</wp:posOffset>
                </wp:positionH>
                <wp:positionV relativeFrom="page">
                  <wp:posOffset>981710</wp:posOffset>
                </wp:positionV>
                <wp:extent cx="701040" cy="133985"/>
                <wp:effectExtent l="0" t="0" r="0" b="0"/>
                <wp:wrapSquare wrapText="largest"/>
                <wp:docPr id="77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55pt;mso-wrap-distance-left:0pt;mso-wrap-distance-right:0pt;mso-wrap-distance-top:0pt;mso-wrap-distance-bottom:0pt;margin-top:77.3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290195</wp:posOffset>
                </wp:positionH>
                <wp:positionV relativeFrom="page">
                  <wp:posOffset>1186180</wp:posOffset>
                </wp:positionV>
                <wp:extent cx="701040" cy="2421890"/>
                <wp:effectExtent l="0" t="0" r="0" b="0"/>
                <wp:wrapSquare wrapText="largest"/>
                <wp:docPr id="77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0.7pt;mso-wrap-distance-left:0pt;mso-wrap-distance-right:0pt;mso-wrap-distance-top:0pt;mso-wrap-distance-bottom:0pt;margin-top:93.4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170940</wp:posOffset>
                </wp:positionH>
                <wp:positionV relativeFrom="page">
                  <wp:posOffset>1183005</wp:posOffset>
                </wp:positionV>
                <wp:extent cx="1075690" cy="731520"/>
                <wp:effectExtent l="0" t="0" r="0" b="0"/>
                <wp:wrapSquare wrapText="largest"/>
                <wp:docPr id="77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учивание сти</w:t>
                              <w:softHyphen/>
                              <w:t xml:space="preserve">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. Есенина «Берё</w:t>
                              <w:softHyphen/>
                              <w:t xml:space="preserve">з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57.6pt;mso-wrap-distance-left:0pt;mso-wrap-distance-right:0pt;mso-wrap-distance-top:0pt;mso-wrap-distance-bottom:0pt;margin-top:93.1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учивание сти</w:t>
                        <w:softHyphen/>
                        <w:t xml:space="preserve">хотворения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. Есенина «Берё</w:t>
                        <w:softHyphen/>
                        <w:t xml:space="preserve">з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1174115</wp:posOffset>
                </wp:positionH>
                <wp:positionV relativeFrom="page">
                  <wp:posOffset>2222500</wp:posOffset>
                </wp:positionV>
                <wp:extent cx="1036320" cy="534670"/>
                <wp:effectExtent l="0" t="0" r="0" b="0"/>
                <wp:wrapSquare wrapText="largest"/>
                <wp:docPr id="77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Бокальчик» (выполнение ап</w:t>
                              <w:softHyphen/>
                              <w:t xml:space="preserve">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2.1pt;mso-wrap-distance-left:0pt;mso-wrap-distance-right:0pt;mso-wrap-distance-top:0pt;mso-wrap-distance-bottom:0pt;margin-top:17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Бокальчик» (выполнение ап</w:t>
                        <w:softHyphen/>
                        <w:t xml:space="preserve">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1174115</wp:posOffset>
                </wp:positionH>
                <wp:positionV relativeFrom="page">
                  <wp:posOffset>3091180</wp:posOffset>
                </wp:positionV>
                <wp:extent cx="1048385" cy="533400"/>
                <wp:effectExtent l="0" t="0" r="0" b="0"/>
                <wp:wrapSquare wrapText="largest"/>
                <wp:docPr id="77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Филин и пташ</w:t>
                              <w:softHyphen/>
                              <w:t xml:space="preserve">ки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2pt;mso-wrap-distance-left:0pt;mso-wrap-distance-right:0pt;mso-wrap-distance-top:0pt;mso-wrap-distance-bottom:0pt;margin-top:243.4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Филин и пташ</w:t>
                        <w:softHyphen/>
                        <w:t xml:space="preserve">ки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2420620</wp:posOffset>
                </wp:positionH>
                <wp:positionV relativeFrom="page">
                  <wp:posOffset>1183005</wp:posOffset>
                </wp:positionV>
                <wp:extent cx="1654810" cy="2421890"/>
                <wp:effectExtent l="0" t="0" r="0" b="0"/>
                <wp:wrapSquare wrapText="largest"/>
                <wp:docPr id="77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>нения; выражает положи</w:t>
                              <w:softHyphen/>
                              <w:t>тельные эмоции (интерес, восхищение) при прослу</w:t>
                              <w:softHyphen/>
                              <w:t xml:space="preserve">шивании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. Есенина «Берёза»; ак</w:t>
                              <w:softHyphen/>
                              <w:t>тивно участвует в подвиж</w:t>
                              <w:softHyphen/>
                              <w:t xml:space="preserve">ной игре; интересуется изобразительной детской деятельностью (рисование и вырезывание бокальчи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90.7pt;mso-wrap-distance-left:0pt;mso-wrap-distance-right:0pt;mso-wrap-distance-top:0pt;mso-wrap-distance-bottom:0pt;margin-top:93.1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>нения; выражает положи</w:t>
                        <w:softHyphen/>
                        <w:t>тельные эмоции (интерес, восхищение) при прослу</w:t>
                        <w:softHyphen/>
                        <w:t xml:space="preserve">шивании стихотворения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. Есенина «Берёза»; ак</w:t>
                        <w:softHyphen/>
                        <w:t>тивно участвует в подвиж</w:t>
                        <w:softHyphen/>
                        <w:t xml:space="preserve">ной игре; интересуется изобразительной детской деятельностью (рисование и вырезывание бокальчи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4222115</wp:posOffset>
                </wp:positionH>
                <wp:positionV relativeFrom="page">
                  <wp:posOffset>1179830</wp:posOffset>
                </wp:positionV>
                <wp:extent cx="1356360" cy="1371600"/>
                <wp:effectExtent l="0" t="0" r="0" b="0"/>
                <wp:wrapSquare wrapText="largest"/>
                <wp:docPr id="77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ые инстру</w:t>
                              <w:softHyphen/>
                              <w:t>менты; фонограмма песни «Во поле берёза стояла»; любая бумага для упражнения, пря</w:t>
                              <w:softHyphen/>
                              <w:t>моугольники разных цветов для вырезыва</w:t>
                              <w:softHyphen/>
                              <w:t xml:space="preserve">ния бокальчи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8pt;mso-wrap-distance-left:0pt;mso-wrap-distance-right:0pt;mso-wrap-distance-top:0pt;mso-wrap-distance-bottom:0pt;margin-top:92.9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ые инстру</w:t>
                        <w:softHyphen/>
                        <w:t>менты; фонограмма песни «Во поле берёза стояла»; любая бумага для упражнения, пря</w:t>
                        <w:softHyphen/>
                        <w:t>моугольники разных цветов для вырезыва</w:t>
                        <w:softHyphen/>
                        <w:t xml:space="preserve">ния бокальчи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5761355</wp:posOffset>
                </wp:positionH>
                <wp:positionV relativeFrom="page">
                  <wp:posOffset>1179830</wp:posOffset>
                </wp:positionV>
                <wp:extent cx="3121025" cy="1215390"/>
                <wp:effectExtent l="0" t="0" r="0" b="0"/>
                <wp:wrapSquare wrapText="largest"/>
                <wp:docPr id="77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2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березе. Словесно</w:t>
                              <w:softHyphen/>
                              <w:t xml:space="preserve">речевая играя «Плетем веною&gt;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2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Филин и пташки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С. Есенина «Береза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из сим</w:t>
                              <w:softHyphen/>
                              <w:t xml:space="preserve">метричных деталей «Бокальчик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95.7pt;mso-wrap-distance-left:0pt;mso-wrap-distance-right:0pt;mso-wrap-distance-top:0pt;mso-wrap-distance-bottom:0pt;margin-top:92.9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27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березе. Словесно</w:t>
                        <w:softHyphen/>
                        <w:t xml:space="preserve">речевая играя «Плетем веною&gt;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27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Филин и пташки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С. Есенина «Береза». </w:t>
                      </w:r>
                    </w:p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из сим</w:t>
                        <w:softHyphen/>
                        <w:t xml:space="preserve">метричных деталей «Бокальчик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6350</wp:posOffset>
                </wp:positionH>
                <wp:positionV relativeFrom="page">
                  <wp:posOffset>3655060</wp:posOffset>
                </wp:positionV>
                <wp:extent cx="60960" cy="267970"/>
                <wp:effectExtent l="0" t="0" r="0" b="0"/>
                <wp:wrapSquare wrapText="largest"/>
                <wp:docPr id="77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287.8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290195</wp:posOffset>
                </wp:positionH>
                <wp:positionV relativeFrom="page">
                  <wp:posOffset>3651885</wp:posOffset>
                </wp:positionV>
                <wp:extent cx="701040" cy="534670"/>
                <wp:effectExtent l="0" t="0" r="0" b="0"/>
                <wp:wrapSquare wrapText="largest"/>
                <wp:docPr id="77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2.1pt;mso-wrap-distance-left:0pt;mso-wrap-distance-right:0pt;mso-wrap-distance-top:0pt;mso-wrap-distance-bottom:0pt;margin-top:287.5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167765</wp:posOffset>
                </wp:positionH>
                <wp:positionV relativeFrom="page">
                  <wp:posOffset>3648710</wp:posOffset>
                </wp:positionV>
                <wp:extent cx="1051560" cy="868680"/>
                <wp:effectExtent l="0" t="0" r="0" b="0"/>
                <wp:wrapSquare wrapText="largest"/>
                <wp:docPr id="78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вуковая куль</w:t>
                              <w:softHyphen/>
                              <w:t>тура речи. Звуки [ш], [щ]. Расска</w:t>
                              <w:softHyphen/>
                              <w:t xml:space="preserve">зывание на тему «Деревья зимой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4pt;mso-wrap-distance-left:0pt;mso-wrap-distance-right:0pt;mso-wrap-distance-top:0pt;mso-wrap-distance-bottom:0pt;margin-top:287.3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вуковая куль</w:t>
                        <w:softHyphen/>
                        <w:t>тура речи. Звуки [ш], [щ]. Расска</w:t>
                        <w:softHyphen/>
                        <w:t xml:space="preserve">зывание на тему «Деревья зимой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1174115</wp:posOffset>
                </wp:positionH>
                <wp:positionV relativeFrom="page">
                  <wp:posOffset>4688205</wp:posOffset>
                </wp:positionV>
                <wp:extent cx="1063625" cy="365760"/>
                <wp:effectExtent l="0" t="0" r="0" b="0"/>
                <wp:wrapSquare wrapText="largest"/>
                <wp:docPr id="78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узора из снеж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8.8pt;mso-wrap-distance-left:0pt;mso-wrap-distance-right:0pt;mso-wrap-distance-top:0pt;mso-wrap-distance-bottom:0pt;margin-top:369.1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узора из снеж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2420620</wp:posOffset>
                </wp:positionH>
                <wp:positionV relativeFrom="page">
                  <wp:posOffset>3645535</wp:posOffset>
                </wp:positionV>
                <wp:extent cx="1651635" cy="1725930"/>
                <wp:effectExtent l="0" t="0" r="0" b="0"/>
                <wp:wrapSquare wrapText="largest"/>
                <wp:docPr id="78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провождает творческо</w:t>
                              <w:softHyphen/>
                              <w:t>познавательные игры эмо</w:t>
                              <w:softHyphen/>
                              <w:t>циональной речью, актив</w:t>
                              <w:softHyphen/>
                              <w:t>но занимается словотвор</w:t>
                              <w:softHyphen/>
                              <w:t>чеством, рассуждает, вы</w:t>
                              <w:softHyphen/>
                              <w:t>сказывает свою точку зре</w:t>
                              <w:softHyphen/>
                              <w:t>ния; интересуется изобра</w:t>
                              <w:softHyphen/>
                              <w:t>зительной детской дея</w:t>
                              <w:softHyphen/>
                              <w:t xml:space="preserve">тельностью (рисование снежинок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5.9pt;mso-wrap-distance-left:0pt;mso-wrap-distance-right:0pt;mso-wrap-distance-top:0pt;mso-wrap-distance-bottom:0pt;margin-top:287.0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провождает творческо</w:t>
                        <w:softHyphen/>
                        <w:t>познавательные игры эмо</w:t>
                        <w:softHyphen/>
                        <w:t>циональной речью, актив</w:t>
                        <w:softHyphen/>
                        <w:t>но занимается словотвор</w:t>
                        <w:softHyphen/>
                        <w:t>чеством, рассуждает, вы</w:t>
                        <w:softHyphen/>
                        <w:t>сказывает свою точку зре</w:t>
                        <w:softHyphen/>
                        <w:t>ния; интересуется изобра</w:t>
                        <w:softHyphen/>
                        <w:t>зительной детской дея</w:t>
                        <w:softHyphen/>
                        <w:t xml:space="preserve">тельностью (рисование снежинок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4222115</wp:posOffset>
                </wp:positionH>
                <wp:positionV relativeFrom="page">
                  <wp:posOffset>3645535</wp:posOffset>
                </wp:positionV>
                <wp:extent cx="1383665" cy="701040"/>
                <wp:effectExtent l="0" t="0" r="0" b="0"/>
                <wp:wrapSquare wrapText="largest"/>
                <wp:docPr id="78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уашь белая, бумага темная в форме розет</w:t>
                              <w:softHyphen/>
                              <w:t xml:space="preserve">ты; рисунки снежинок; фотографии деревь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55.2pt;mso-wrap-distance-left:0pt;mso-wrap-distance-right:0pt;mso-wrap-distance-top:0pt;mso-wrap-distance-bottom:0pt;margin-top:287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уашь белая, бумага темная в форме розет</w:t>
                        <w:softHyphen/>
                        <w:t xml:space="preserve">ты; рисунки снежинок; фотографии деревь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4222115</wp:posOffset>
                </wp:positionH>
                <wp:positionV relativeFrom="page">
                  <wp:posOffset>4328795</wp:posOffset>
                </wp:positionV>
                <wp:extent cx="1356360" cy="137160"/>
                <wp:effectExtent l="0" t="0" r="0" b="0"/>
                <wp:wrapSquare wrapText="largest"/>
                <wp:docPr id="78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им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.8pt;mso-wrap-distance-left:0pt;mso-wrap-distance-right:0pt;mso-wrap-distance-top:0pt;mso-wrap-distance-bottom:0pt;margin-top:340.8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им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5763895</wp:posOffset>
                </wp:positionH>
                <wp:positionV relativeFrom="page">
                  <wp:posOffset>3642995</wp:posOffset>
                </wp:positionV>
                <wp:extent cx="3148330" cy="1426210"/>
                <wp:effectExtent l="0" t="0" r="0" b="0"/>
                <wp:wrapSquare wrapText="largest"/>
                <wp:docPr id="78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говаривание чистоговорок со звуками [ш], [щ]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1"/>
                              </w:numPr>
                              <w:spacing w:lineRule="exact" w:line="283"/>
                              <w:ind w:left="20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узора из снежинок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1"/>
                              </w:numPr>
                              <w:spacing w:lineRule="exact" w:line="283"/>
                              <w:ind w:left="20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Назови слова со звуками [ш]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[щ]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12.3pt;mso-wrap-distance-left:0pt;mso-wrap-distance-right:0pt;mso-wrap-distance-top:0pt;mso-wrap-distance-bottom:0pt;margin-top:286.8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говаривание чистоговорок со звуками [ш], [щ]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1"/>
                        </w:numPr>
                        <w:spacing w:lineRule="exact" w:line="283"/>
                        <w:ind w:left="206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узора из снежинок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1"/>
                        </w:numPr>
                        <w:spacing w:lineRule="exact" w:line="283"/>
                        <w:ind w:left="206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Назови слова со звуками [ш]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[щ]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4102735</wp:posOffset>
                </wp:positionH>
                <wp:positionV relativeFrom="page">
                  <wp:posOffset>5422900</wp:posOffset>
                </wp:positionV>
                <wp:extent cx="1475105" cy="152400"/>
                <wp:effectExtent l="0" t="0" r="0" b="0"/>
                <wp:wrapSquare wrapText="largest"/>
                <wp:docPr id="78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pt;mso-wrap-distance-left:0pt;mso-wrap-distance-right:0pt;mso-wrap-distance-top:0pt;mso-wrap-distance-bottom:0pt;margin-top:427pt;mso-position-vertical-relative:page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290195</wp:posOffset>
                </wp:positionH>
                <wp:positionV relativeFrom="page">
                  <wp:posOffset>5648325</wp:posOffset>
                </wp:positionV>
                <wp:extent cx="728345" cy="1203960"/>
                <wp:effectExtent l="0" t="0" r="0" b="0"/>
                <wp:wrapSquare wrapText="largest"/>
                <wp:docPr id="78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94.8pt;mso-wrap-distance-left:0pt;mso-wrap-distance-right:0pt;mso-wrap-distance-top:0pt;mso-wrap-distance-bottom:0pt;margin-top:444.7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1174115</wp:posOffset>
                </wp:positionH>
                <wp:positionV relativeFrom="page">
                  <wp:posOffset>5645150</wp:posOffset>
                </wp:positionV>
                <wp:extent cx="1036320" cy="652145"/>
                <wp:effectExtent l="0" t="0" r="0" b="0"/>
                <wp:wrapSquare wrapText="largest"/>
                <wp:docPr id="78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20"/>
                              <w:ind w:left="148" w:hanging="12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тория вещей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4"/>
                              </w:numPr>
                              <w:spacing w:lineRule="exact" w:line="264" w:before="4" w:after="0"/>
                              <w:ind w:left="14" w:righ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по картинке «Еж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1.35pt;mso-wrap-distance-left:0pt;mso-wrap-distance-right:0pt;mso-wrap-distance-top:0pt;mso-wrap-distance-bottom:0pt;margin-top:444.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20"/>
                        <w:ind w:left="148" w:hanging="12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тория вещей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4"/>
                        </w:numPr>
                        <w:spacing w:lineRule="exact" w:line="264" w:before="4" w:after="0"/>
                        <w:ind w:left="14" w:right="11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по картинке «Еж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2420620</wp:posOffset>
                </wp:positionH>
                <wp:positionV relativeFrom="page">
                  <wp:posOffset>5641975</wp:posOffset>
                </wp:positionV>
                <wp:extent cx="1661160" cy="1203960"/>
                <wp:effectExtent l="0" t="0" r="0" b="0"/>
                <wp:wrapSquare wrapText="largest"/>
                <wp:docPr id="78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4.8pt;mso-wrap-distance-left:0pt;mso-wrap-distance-right:0pt;mso-wrap-distance-top:0pt;mso-wrap-distance-bottom:0pt;margin-top:444.2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4222115</wp:posOffset>
                </wp:positionH>
                <wp:positionV relativeFrom="page">
                  <wp:posOffset>5639435</wp:posOffset>
                </wp:positionV>
                <wp:extent cx="1356360" cy="701040"/>
                <wp:effectExtent l="0" t="0" r="0" b="0"/>
                <wp:wrapSquare wrapText="largest"/>
                <wp:docPr id="79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предме</w:t>
                              <w:softHyphen/>
                              <w:t>тов быта; картина «Ежи», элементы кар</w:t>
                              <w:softHyphen/>
                              <w:t xml:space="preserve">ти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5.2pt;mso-wrap-distance-left:0pt;mso-wrap-distance-right:0pt;mso-wrap-distance-top:0pt;mso-wrap-distance-bottom:0pt;margin-top:444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предме</w:t>
                        <w:softHyphen/>
                        <w:t>тов быта; картина «Ежи», элементы кар</w:t>
                        <w:softHyphen/>
                        <w:t xml:space="preserve">тин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5767070</wp:posOffset>
                </wp:positionH>
                <wp:positionV relativeFrom="page">
                  <wp:posOffset>5639435</wp:posOffset>
                </wp:positionV>
                <wp:extent cx="3117850" cy="1240790"/>
                <wp:effectExtent l="0" t="0" r="0" b="0"/>
                <wp:wrapSquare wrapText="largest"/>
                <wp:docPr id="79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предметах быта: хо</w:t>
                              <w:softHyphen/>
                              <w:t xml:space="preserve">лодильник, телефон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б утюге, телевизоре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: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«Не выпустим» (муз. Т. Ломовой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музыкального слух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97.7pt;mso-wrap-distance-left:0pt;mso-wrap-distance-right:0pt;mso-wrap-distance-top:0pt;mso-wrap-distance-bottom:0pt;margin-top:444.0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предметах быта: хо</w:t>
                        <w:softHyphen/>
                        <w:t xml:space="preserve">лодильник, телефон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б утюге, телевизоре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: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«Не выпустим» (муз. Т. Ломовой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музыкального слух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7" w:right="1346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5755005</wp:posOffset>
                </wp:positionH>
                <wp:positionV relativeFrom="page">
                  <wp:posOffset>896620</wp:posOffset>
                </wp:positionV>
                <wp:extent cx="3279140" cy="142875"/>
                <wp:effectExtent l="0" t="0" r="0" b="0"/>
                <wp:wrapSquare wrapText="largest"/>
                <wp:docPr id="79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70.6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3175</wp:posOffset>
                </wp:positionH>
                <wp:positionV relativeFrom="page">
                  <wp:posOffset>2585085</wp:posOffset>
                </wp:positionV>
                <wp:extent cx="60960" cy="267970"/>
                <wp:effectExtent l="0" t="0" r="0" b="0"/>
                <wp:wrapSquare wrapText="largest"/>
                <wp:docPr id="79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203.5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290195</wp:posOffset>
                </wp:positionH>
                <wp:positionV relativeFrom="page">
                  <wp:posOffset>2627630</wp:posOffset>
                </wp:positionV>
                <wp:extent cx="5293995" cy="3979545"/>
                <wp:effectExtent l="0" t="0" r="0" b="0"/>
                <wp:wrapSquare wrapText="bothSides"/>
                <wp:docPr id="79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987"/>
                              <w:gridCol w:w="2803"/>
                              <w:gridCol w:w="1632"/>
                              <w:gridCol w:w="64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рядковый счет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ы для счет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 8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порядковом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бот- игрушка;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ва-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е до 8; умеет работать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ктор типа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робота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ллективно; активно и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Лего»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брожелательно взаимо-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йствует с педагогом и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ерстниками во время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ы; интере-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уется изобразительной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тицелов» (по-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тской деятельностыо при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вижная игра)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делировании робота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да в жизни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жет поддерживать бесе-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унки по теме «В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еловека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у о воде, сопровождая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», глобус; бумага с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тицы синие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ональной речью; рас-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я или другого све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красные» (рисо-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уждает, высказывает свою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го тона, гуашь и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по пред-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у зрения; выражает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кварель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w w:val="7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0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ю )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ложительные эмоции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интерес, радость) при уча-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и в музыкальной игре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Апчхи» (музы-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Апчхи»; интересуется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ая игра)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ятельностью (рисование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зноцветных птиц)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313.35pt;mso-wrap-distance-left:0pt;mso-wrap-distance-right:0pt;mso-wrap-distance-top:0pt;mso-wrap-distance-bottom:0pt;margin-top:206.9pt;mso-position-vertical-relative:page;margin-left:22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987"/>
                        <w:gridCol w:w="2803"/>
                        <w:gridCol w:w="1632"/>
                        <w:gridCol w:w="64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ядковый счет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ы для счета;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 8.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порядковом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бот- игрушка; 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4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-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е до 8; умеет работать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ктор типа 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робота.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ллективно; активно и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го» 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брожелательно взаимо-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йствует с педагогом и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рстниками во время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ы; интере-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ется изобразительной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целов» (по-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тской деятельностыо при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ижная игра)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лировании робота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да в жизни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унки по теме «В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ловека.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 о воде, сопровождая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», глобус; бумага се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цы синие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ональной речью; рас-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я или другого свет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красные» (рисо-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ждает, высказывает свою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го тона, гуашь или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по пред-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у зрения; выражает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кварель 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w w:val="7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ю ).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ложительные эмоции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е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интерес, радость) при уча-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и в музыкальной игре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Апчхи» (музы-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Апчхи»; интересуется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ая игра)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ью (рисование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ноцветных птиц)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5755005</wp:posOffset>
                </wp:positionH>
                <wp:positionV relativeFrom="page">
                  <wp:posOffset>1109980</wp:posOffset>
                </wp:positionV>
                <wp:extent cx="3178810" cy="137160"/>
                <wp:effectExtent l="0" t="0" r="0" b="0"/>
                <wp:wrapSquare wrapText="largest"/>
                <wp:docPr id="79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.8pt;mso-wrap-distance-left:0pt;mso-wrap-distance-right:0pt;mso-wrap-distance-top:0pt;mso-wrap-distance-bottom:0pt;margin-top:87.4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1170940</wp:posOffset>
                </wp:positionH>
                <wp:positionV relativeFrom="page">
                  <wp:posOffset>1320165</wp:posOffset>
                </wp:positionV>
                <wp:extent cx="2828290" cy="502920"/>
                <wp:effectExtent l="0" t="0" r="0" b="0"/>
                <wp:wrapSquare wrapText="largest"/>
                <wp:docPr id="79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е выпустим» </w:t>
                              <w:tab/>
                              <w:t xml:space="preserve">рожелательно взаимодей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987" w:right="4" w:hanging="198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(музыкальная игра) ствует с педагогом и свер</w:t>
                              <w:softHyphen/>
                              <w:t xml:space="preserve">стниками во время иг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9.6pt;mso-wrap-distance-left:0pt;mso-wrap-distance-right:0pt;mso-wrap-distance-top:0pt;mso-wrap-distance-bottom:0pt;margin-top:103.9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5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Не выпустим» </w:t>
                        <w:tab/>
                        <w:t xml:space="preserve">рожелательно взаимодей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987" w:right="4" w:hanging="198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(музыкальная игра) ствует с педагогом и свер</w:t>
                        <w:softHyphen/>
                        <w:t xml:space="preserve">стниками во время иг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5755005</wp:posOffset>
                </wp:positionH>
                <wp:positionV relativeFrom="page">
                  <wp:posOffset>1316990</wp:posOffset>
                </wp:positionV>
                <wp:extent cx="3230880" cy="1213485"/>
                <wp:effectExtent l="0" t="0" r="0" b="0"/>
                <wp:wrapSquare wrapText="largest"/>
                <wp:docPr id="79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по картинке «Ежи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время года изображено на картинк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изображен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происходит действи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 со всеми ежами? Почему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все закончилось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95.55pt;mso-wrap-distance-left:0pt;mso-wrap-distance-right:0pt;mso-wrap-distance-top:0pt;mso-wrap-distance-bottom:0pt;margin-top:103.7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по картинке «Ежи» по во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время года изображено на картинк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изображен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происходит действи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шло со всеми ежами? Почему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все закончилось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3231515</wp:posOffset>
                </wp:positionH>
                <wp:positionV relativeFrom="page">
                  <wp:posOffset>1106805</wp:posOffset>
                </wp:positionV>
                <wp:extent cx="60960" cy="133985"/>
                <wp:effectExtent l="0" t="0" r="0" b="0"/>
                <wp:wrapSquare wrapText="largest"/>
                <wp:docPr id="79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7.1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637540</wp:posOffset>
                </wp:positionH>
                <wp:positionV relativeFrom="page">
                  <wp:posOffset>1109980</wp:posOffset>
                </wp:positionV>
                <wp:extent cx="60960" cy="267970"/>
                <wp:effectExtent l="0" t="0" r="0" b="0"/>
                <wp:wrapSquare wrapText="largest"/>
                <wp:docPr id="79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87.4pt;mso-position-vertical-relative:page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1704340</wp:posOffset>
                </wp:positionH>
                <wp:positionV relativeFrom="page">
                  <wp:posOffset>1109980</wp:posOffset>
                </wp:positionV>
                <wp:extent cx="60960" cy="274320"/>
                <wp:effectExtent l="0" t="0" r="0" b="0"/>
                <wp:wrapSquare wrapText="largest"/>
                <wp:docPr id="80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87.4pt;mso-position-vertical-relative:page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4904740</wp:posOffset>
                </wp:positionH>
                <wp:positionV relativeFrom="page">
                  <wp:posOffset>1113155</wp:posOffset>
                </wp:positionV>
                <wp:extent cx="60960" cy="133985"/>
                <wp:effectExtent l="0" t="0" r="0" b="0"/>
                <wp:wrapSquare wrapText="largest"/>
                <wp:docPr id="80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7.65pt;mso-position-vertical-relative:page;margin-left:38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5755005</wp:posOffset>
                </wp:positionH>
                <wp:positionV relativeFrom="page">
                  <wp:posOffset>2581910</wp:posOffset>
                </wp:positionV>
                <wp:extent cx="3178810" cy="1901825"/>
                <wp:effectExtent l="0" t="0" r="0" b="0"/>
                <wp:wrapSquare wrapText="largest"/>
                <wp:docPr id="80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66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ядковый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39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 предметов до 8. Соотнесение по количеству двух групп предмет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78"/>
                              <w:ind w:left="220" w:hanging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Птицелов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73"/>
                              <w:ind w:left="0" w:righ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робота из конст</w:t>
                              <w:softHyphen/>
                              <w:t xml:space="preserve">руктора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До скольки мы счит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ую игру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троили из конструктор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49.75pt;mso-wrap-distance-left:0pt;mso-wrap-distance-right:0pt;mso-wrap-distance-top:0pt;mso-wrap-distance-bottom:0pt;margin-top:203.3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66" w:leader="none"/>
                        </w:tabs>
                        <w:spacing w:lineRule="exact" w:line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ядковый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39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чет предметов до 8. Соотнесение по количеству двух групп предмет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78"/>
                        <w:ind w:left="220" w:hanging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Птицелов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73"/>
                        <w:ind w:left="0" w:right="2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робота из конст</w:t>
                        <w:softHyphen/>
                        <w:t xml:space="preserve">руктора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До скольки мы счита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ую игру игра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троили из конструктор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5751830</wp:posOffset>
                </wp:positionH>
                <wp:positionV relativeFrom="page">
                  <wp:posOffset>4538980</wp:posOffset>
                </wp:positionV>
                <wp:extent cx="3190875" cy="2441575"/>
                <wp:effectExtent l="0" t="0" r="0" b="0"/>
                <wp:wrapSquare wrapText="largest"/>
                <wp:docPr id="8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righ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 воде: свойства, зна</w:t>
                              <w:softHyphen/>
                              <w:t xml:space="preserve">чение воды в жизни человека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4" w:right="44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пыты со льдом и снегом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«Апчхи» (муз. В. Соловьева-Седого, сл. Е. Гвоздева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278"/>
                              <w:ind w:left="220" w:hanging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птиц разных цветов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273" w:before="9" w:after="0"/>
                              <w:ind w:left="19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Для чего людям нужна вода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бывает вода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снег? лед? пар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сходит со снегом и льдом в помещени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2.25pt;mso-wrap-distance-left:0pt;mso-wrap-distance-right:0pt;mso-wrap-distance-top:0pt;mso-wrap-distance-bottom:0pt;margin-top:357.4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right="2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 воде: свойства, зна</w:t>
                        <w:softHyphen/>
                        <w:t xml:space="preserve">чение воды в жизни человека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4" w:right="44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пыты со льдом и снегом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«Апчхи» (муз. В. Соловьева-Седого, сл. Е. Гвоздева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музыкального слух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exact" w:line="278"/>
                        <w:ind w:left="220" w:hanging="21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птиц разных цветов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exact" w:line="273" w:before="9" w:after="0"/>
                        <w:ind w:left="19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Для чего людям нужна вода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бывает вода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снег? лед? пар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сходит со снегом и льдом в помещени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299085</wp:posOffset>
                </wp:positionH>
                <wp:positionV relativeFrom="page">
                  <wp:posOffset>1320165</wp:posOffset>
                </wp:positionV>
                <wp:extent cx="554355" cy="161290"/>
                <wp:effectExtent l="0" t="0" r="0" b="0"/>
                <wp:wrapSquare wrapText="largest"/>
                <wp:docPr id="80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pt;mso-wrap-distance-left:0pt;mso-wrap-distance-right:0pt;mso-wrap-distance-top:0pt;mso-wrap-distance-bottom:0pt;margin-top:103.9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635</wp:posOffset>
                </wp:positionH>
                <wp:positionV relativeFrom="page">
                  <wp:posOffset>4542155</wp:posOffset>
                </wp:positionV>
                <wp:extent cx="66675" cy="279400"/>
                <wp:effectExtent l="0" t="0" r="0" b="0"/>
                <wp:wrapSquare wrapText="largest"/>
                <wp:docPr id="80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357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19" w:right="1384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5767705</wp:posOffset>
                </wp:positionH>
                <wp:positionV relativeFrom="page">
                  <wp:posOffset>749935</wp:posOffset>
                </wp:positionV>
                <wp:extent cx="3273425" cy="142875"/>
                <wp:effectExtent l="0" t="0" r="0" b="0"/>
                <wp:wrapSquare wrapText="largest"/>
                <wp:docPr id="80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9.0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635</wp:posOffset>
                </wp:positionH>
                <wp:positionV relativeFrom="page">
                  <wp:posOffset>1174115</wp:posOffset>
                </wp:positionV>
                <wp:extent cx="60960" cy="133985"/>
                <wp:effectExtent l="0" t="0" r="0" b="0"/>
                <wp:wrapSquare wrapText="largest"/>
                <wp:docPr id="80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9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290195</wp:posOffset>
                </wp:positionH>
                <wp:positionV relativeFrom="page">
                  <wp:posOffset>4157980</wp:posOffset>
                </wp:positionV>
                <wp:extent cx="701040" cy="1208405"/>
                <wp:effectExtent l="0" t="0" r="0" b="0"/>
                <wp:wrapSquare wrapText="largest"/>
                <wp:docPr id="8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5.15pt;mso-wrap-distance-left:0pt;mso-wrap-distance-right:0pt;mso-wrap-distance-top:0pt;mso-wrap-distance-bottom:0pt;margin-top:327.4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174115</wp:posOffset>
                </wp:positionH>
                <wp:positionV relativeFrom="page">
                  <wp:posOffset>969645</wp:posOffset>
                </wp:positionV>
                <wp:extent cx="987425" cy="133985"/>
                <wp:effectExtent l="0" t="0" r="0" b="0"/>
                <wp:wrapSquare wrapText="largest"/>
                <wp:docPr id="80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55pt;mso-wrap-distance-left:0pt;mso-wrap-distance-right:0pt;mso-wrap-distance-top:0pt;mso-wrap-distance-bottom:0pt;margin-top:76.3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2426970</wp:posOffset>
                </wp:positionH>
                <wp:positionV relativeFrom="page">
                  <wp:posOffset>960755</wp:posOffset>
                </wp:positionV>
                <wp:extent cx="1615440" cy="133985"/>
                <wp:effectExtent l="0" t="0" r="0" b="0"/>
                <wp:wrapSquare wrapText="largest"/>
                <wp:docPr id="81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55pt;mso-wrap-distance-left:0pt;mso-wrap-distance-right:0pt;mso-wrap-distance-top:0pt;mso-wrap-distance-bottom:0pt;margin-top:75.6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4228465</wp:posOffset>
                </wp:positionH>
                <wp:positionV relativeFrom="page">
                  <wp:posOffset>966470</wp:posOffset>
                </wp:positionV>
                <wp:extent cx="1316355" cy="133985"/>
                <wp:effectExtent l="0" t="0" r="0" b="0"/>
                <wp:wrapSquare wrapText="largest"/>
                <wp:docPr id="81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55pt;mso-wrap-distance-left:0pt;mso-wrap-distance-right:0pt;mso-wrap-distance-top:0pt;mso-wrap-distance-bottom:0pt;margin-top:76.1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5767705</wp:posOffset>
                </wp:positionH>
                <wp:positionV relativeFrom="page">
                  <wp:posOffset>966470</wp:posOffset>
                </wp:positionV>
                <wp:extent cx="3181985" cy="133985"/>
                <wp:effectExtent l="0" t="0" r="0" b="0"/>
                <wp:wrapSquare wrapText="largest"/>
                <wp:docPr id="81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55pt;mso-wrap-distance-left:0pt;mso-wrap-distance-right:0pt;mso-wrap-distance-top:0pt;mso-wrap-distance-bottom:0pt;margin-top:76.1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290195</wp:posOffset>
                </wp:positionH>
                <wp:positionV relativeFrom="page">
                  <wp:posOffset>969645</wp:posOffset>
                </wp:positionV>
                <wp:extent cx="697865" cy="133985"/>
                <wp:effectExtent l="0" t="0" r="0" b="0"/>
                <wp:wrapSquare wrapText="largest"/>
                <wp:docPr id="81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.55pt;mso-wrap-distance-left:0pt;mso-wrap-distance-right:0pt;mso-wrap-distance-top:0pt;mso-wrap-distance-bottom:0pt;margin-top:76.3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290195</wp:posOffset>
                </wp:positionH>
                <wp:positionV relativeFrom="page">
                  <wp:posOffset>1179830</wp:posOffset>
                </wp:positionV>
                <wp:extent cx="697865" cy="2421890"/>
                <wp:effectExtent l="0" t="0" r="0" b="0"/>
                <wp:wrapSquare wrapText="largest"/>
                <wp:docPr id="81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3" w:after="0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90.7pt;mso-wrap-distance-left:0pt;mso-wrap-distance-right:0pt;mso-wrap-distance-top:0pt;mso-wrap-distance-bottom:0pt;margin-top:92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68" w:before="43" w:after="0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174115</wp:posOffset>
                </wp:positionH>
                <wp:positionV relativeFrom="page">
                  <wp:posOffset>1174115</wp:posOffset>
                </wp:positionV>
                <wp:extent cx="1069340" cy="865505"/>
                <wp:effectExtent l="0" t="0" r="0" b="0"/>
                <wp:wrapSquare wrapText="largest"/>
                <wp:docPr id="81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ненецкой сказки «Кукушка» (обра</w:t>
                              <w:softHyphen/>
                              <w:t>ботка К. Шавро</w:t>
                              <w:softHyphen/>
                              <w:t xml:space="preserve">вой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8.15pt;mso-wrap-distance-left:0pt;mso-wrap-distance-right:0pt;mso-wrap-distance-top:0pt;mso-wrap-distance-bottom:0pt;margin-top:92.4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ненецкой сказки «Кукушка» (обра</w:t>
                        <w:softHyphen/>
                        <w:t>ботка К. Шавро</w:t>
                        <w:softHyphen/>
                        <w:t xml:space="preserve">вой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1174115</wp:posOffset>
                </wp:positionH>
                <wp:positionV relativeFrom="page">
                  <wp:posOffset>2216150</wp:posOffset>
                </wp:positionV>
                <wp:extent cx="987425" cy="335280"/>
                <wp:effectExtent l="0" t="0" r="0" b="0"/>
                <wp:wrapSquare wrapText="largest"/>
                <wp:docPr id="81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девочки в зимней шуб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6.4pt;mso-wrap-distance-left:0pt;mso-wrap-distance-right:0pt;mso-wrap-distance-top:0pt;mso-wrap-distance-bottom:0pt;margin-top:174.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девочки в зимней шуб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1168400</wp:posOffset>
                </wp:positionH>
                <wp:positionV relativeFrom="page">
                  <wp:posOffset>3081655</wp:posOffset>
                </wp:positionV>
                <wp:extent cx="993140" cy="508635"/>
                <wp:effectExtent l="0" t="0" r="0" b="0"/>
                <wp:wrapSquare wrapText="largest"/>
                <wp:docPr id="81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исички и ку</w:t>
                              <w:softHyphen/>
                              <w:t>рочки» 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0.05pt;mso-wrap-distance-left:0pt;mso-wrap-distance-right:0pt;mso-wrap-distance-top:0pt;mso-wrap-distance-bottom:0pt;margin-top:242.6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исички и ку</w:t>
                        <w:softHyphen/>
                        <w:t>рочки» 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2426970</wp:posOffset>
                </wp:positionH>
                <wp:positionV relativeFrom="page">
                  <wp:posOffset>1174115</wp:posOffset>
                </wp:positionV>
                <wp:extent cx="1615440" cy="2245995"/>
                <wp:effectExtent l="0" t="0" r="0" b="0"/>
                <wp:wrapSquare wrapText="largest"/>
                <wp:docPr id="81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при прослушива</w:t>
                              <w:softHyphen/>
                              <w:t>нии ненецкой народной сказке «Кукушка»; умеет поддерживать беседу, вы</w:t>
                              <w:softHyphen/>
                              <w:t>сказывать свою точку зре</w:t>
                              <w:softHyphen/>
                              <w:t>ния, рассуждать и давать необходимые пояснения; активно участвует в под</w:t>
                              <w:softHyphen/>
                              <w:t xml:space="preserve">вижной игре; с увлечением работает с пластилином по образцу и собственному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76.85pt;mso-wrap-distance-left:0pt;mso-wrap-distance-right:0pt;mso-wrap-distance-top:0pt;mso-wrap-distance-bottom:0pt;margin-top:92.4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при прослушива</w:t>
                        <w:softHyphen/>
                        <w:t>нии ненецкой народной сказке «Кукушка»; умеет поддерживать беседу, вы</w:t>
                        <w:softHyphen/>
                        <w:t>сказывать свою точку зре</w:t>
                        <w:softHyphen/>
                        <w:t>ния, рассуждать и давать необходимые пояснения; активно участвует в под</w:t>
                        <w:softHyphen/>
                        <w:t xml:space="preserve">вижной игре; с увлечением работает с пластилином по образцу и собственному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4225290</wp:posOffset>
                </wp:positionH>
                <wp:positionV relativeFrom="page">
                  <wp:posOffset>1167765</wp:posOffset>
                </wp:positionV>
                <wp:extent cx="1328420" cy="697865"/>
                <wp:effectExtent l="0" t="0" r="0" b="0"/>
                <wp:wrapSquare wrapText="largest"/>
                <wp:docPr id="81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к сказ</w:t>
                              <w:softHyphen/>
                              <w:t>ке «Кукушка»; кар</w:t>
                              <w:softHyphen/>
                              <w:t xml:space="preserve">тинки детей в зимней одежде; глина, дос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54.95pt;mso-wrap-distance-left:0pt;mso-wrap-distance-right:0pt;mso-wrap-distance-top:0pt;mso-wrap-distance-bottom:0pt;margin-top:91.9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к сказ</w:t>
                        <w:softHyphen/>
                        <w:t>ке «Кукушка»; кар</w:t>
                        <w:softHyphen/>
                        <w:t xml:space="preserve">тинки детей в зимней одежде; глина, дос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5764530</wp:posOffset>
                </wp:positionH>
                <wp:positionV relativeFrom="page">
                  <wp:posOffset>1170940</wp:posOffset>
                </wp:positionV>
                <wp:extent cx="3185160" cy="1086485"/>
                <wp:effectExtent l="0" t="0" r="0" b="0"/>
                <wp:wrapSquare wrapText="largest"/>
                <wp:docPr id="82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4" w:right="2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ненецкой сказки «Кукушка» (обработка К. 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  <w:t xml:space="preserve">Шавррвой),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3" w:after="0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сказки: - О чем эта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жилось детям, матери в этой семье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 с матерью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85.55pt;mso-wrap-distance-left:0pt;mso-wrap-distance-right:0pt;mso-wrap-distance-top:0pt;mso-wrap-distance-bottom:0pt;margin-top:92.2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4" w:right="21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ненецкой сказки «Кукушка» (обработка К. </w:t>
                      </w:r>
                      <w:r>
                        <w:rPr>
                          <w:w w:val="105"/>
                          <w:sz w:val="20"/>
                          <w:szCs w:val="20"/>
                          <w:lang w:bidi="he-IL"/>
                        </w:rPr>
                        <w:t xml:space="preserve">Шавррвой), </w:t>
                      </w:r>
                    </w:p>
                    <w:p>
                      <w:pPr>
                        <w:pStyle w:val="Style15"/>
                        <w:spacing w:lineRule="exact" w:line="268" w:before="43" w:after="0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сказки: - О чем эта сказка?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жилось детям, матери в этой семье?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шло с матерью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5773420</wp:posOffset>
                </wp:positionH>
                <wp:positionV relativeFrom="page">
                  <wp:posOffset>2210435</wp:posOffset>
                </wp:positionV>
                <wp:extent cx="2154555" cy="137160"/>
                <wp:effectExtent l="0" t="0" r="0" b="0"/>
                <wp:wrapSquare wrapText="largest"/>
                <wp:docPr id="82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.8pt;mso-wrap-distance-left:0pt;mso-wrap-distance-right:0pt;mso-wrap-distance-top:0pt;mso-wrap-distance-bottom:0pt;margin-top:174.05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w w:val="86"/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8102600</wp:posOffset>
                </wp:positionH>
                <wp:positionV relativeFrom="page">
                  <wp:posOffset>2212975</wp:posOffset>
                </wp:positionV>
                <wp:extent cx="706755" cy="133985"/>
                <wp:effectExtent l="0" t="0" r="0" b="0"/>
                <wp:wrapSquare wrapText="largest"/>
                <wp:docPr id="82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ъясн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174.25pt;mso-position-vertical-relative:page;margin-left:63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ъясн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6985</wp:posOffset>
                </wp:positionH>
                <wp:positionV relativeFrom="page">
                  <wp:posOffset>3648710</wp:posOffset>
                </wp:positionV>
                <wp:extent cx="60960" cy="267970"/>
                <wp:effectExtent l="0" t="0" r="0" b="0"/>
                <wp:wrapSquare wrapText="largest"/>
                <wp:docPr id="82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287.3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290195</wp:posOffset>
                </wp:positionH>
                <wp:positionV relativeFrom="page">
                  <wp:posOffset>3645535</wp:posOffset>
                </wp:positionV>
                <wp:extent cx="697865" cy="537845"/>
                <wp:effectExtent l="0" t="0" r="0" b="0"/>
                <wp:wrapSquare wrapText="largest"/>
                <wp:docPr id="82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43" w:after="0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2.35pt;mso-wrap-distance-left:0pt;mso-wrap-distance-right:0pt;mso-wrap-distance-top:0pt;mso-wrap-distance-bottom:0pt;margin-top:287.0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43" w:after="0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174115</wp:posOffset>
                </wp:positionH>
                <wp:positionV relativeFrom="page">
                  <wp:posOffset>3642995</wp:posOffset>
                </wp:positionV>
                <wp:extent cx="987425" cy="335280"/>
                <wp:effectExtent l="0" t="0" r="0" b="0"/>
                <wp:wrapSquare wrapText="largest"/>
                <wp:docPr id="82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2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Ежик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6.4pt;mso-wrap-distance-left:0pt;mso-wrap-distance-right:0pt;mso-wrap-distance-top:0pt;mso-wrap-distance-bottom:0pt;margin-top:286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2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Ежик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174115</wp:posOffset>
                </wp:positionH>
                <wp:positionV relativeFrom="page">
                  <wp:posOffset>4681855</wp:posOffset>
                </wp:positionV>
                <wp:extent cx="987425" cy="362585"/>
                <wp:effectExtent l="0" t="0" r="0" b="0"/>
                <wp:wrapSquare wrapText="largest"/>
                <wp:docPr id="82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ша нарядная ел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8.55pt;mso-wrap-distance-left:0pt;mso-wrap-distance-right:0pt;mso-wrap-distance-top:0pt;mso-wrap-distance-bottom:0pt;margin-top:368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ша нарядная ел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2423795</wp:posOffset>
                </wp:positionH>
                <wp:positionV relativeFrom="page">
                  <wp:posOffset>4154805</wp:posOffset>
                </wp:positionV>
                <wp:extent cx="2861945" cy="161290"/>
                <wp:effectExtent l="0" t="0" r="0" b="0"/>
                <wp:wrapSquare wrapText="largest"/>
                <wp:docPr id="82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; сопровождает творчсско- цвета или люб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2.7pt;mso-wrap-distance-left:0pt;mso-wrap-distance-right:0pt;mso-wrap-distance-top:0pt;mso-wrap-distance-bottom:0pt;margin-top:327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у; сопровождает творчсско- цвета или люб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2426970</wp:posOffset>
                </wp:positionH>
                <wp:positionV relativeFrom="page">
                  <wp:posOffset>3642995</wp:posOffset>
                </wp:positionV>
                <wp:extent cx="1615440" cy="530225"/>
                <wp:effectExtent l="0" t="0" r="0" b="0"/>
                <wp:wrapSquare wrapText="largest"/>
                <wp:docPr id="82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свои эмоции при прослушивании стихотворе</w:t>
                              <w:softHyphen/>
                              <w:t xml:space="preserve">ний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Ю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плунова и Г. Ви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1.75pt;mso-wrap-distance-left:0pt;mso-wrap-distance-right:0pt;mso-wrap-distance-top:0pt;mso-wrap-distance-bottom:0pt;margin-top:286.8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свои эмоции при прослушивании стихотворе</w:t>
                        <w:softHyphen/>
                        <w:t xml:space="preserve">ний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Ю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плунова и Г. Ви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2423795</wp:posOffset>
                </wp:positionH>
                <wp:positionV relativeFrom="page">
                  <wp:posOffset>4325620</wp:posOffset>
                </wp:positionV>
                <wp:extent cx="1645920" cy="1033145"/>
                <wp:effectExtent l="0" t="0" r="0" b="0"/>
                <wp:wrapSquare wrapText="largest"/>
                <wp:docPr id="82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вательные игры эмо</w:t>
                              <w:softHyphen/>
                              <w:t>циональной речью; рассуж</w:t>
                              <w:softHyphen/>
                              <w:t>дает, высказывает свою точ</w:t>
                              <w:softHyphen/>
                              <w:t>ку зрения; интересуется изо</w:t>
                              <w:softHyphen/>
                              <w:t>бразительной детской дея</w:t>
                              <w:softHyphen/>
                              <w:t xml:space="preserve">тельностью (рисование ел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1.35pt;mso-wrap-distance-left:0pt;mso-wrap-distance-right:0pt;mso-wrap-distance-top:0pt;mso-wrap-distance-bottom:0pt;margin-top:340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ознавательные игры эмо</w:t>
                        <w:softHyphen/>
                        <w:t>циональной речью; рассуж</w:t>
                        <w:softHyphen/>
                        <w:t>дает, высказывает свою точ</w:t>
                        <w:softHyphen/>
                        <w:t>ку зрения; интересуется изо</w:t>
                        <w:softHyphen/>
                        <w:t>бразительной детской дея</w:t>
                        <w:softHyphen/>
                        <w:t xml:space="preserve">тельностью (рисование ел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4228465</wp:posOffset>
                </wp:positionH>
                <wp:positionV relativeFrom="page">
                  <wp:posOffset>3642995</wp:posOffset>
                </wp:positionV>
                <wp:extent cx="1319530" cy="530225"/>
                <wp:effectExtent l="0" t="0" r="0" b="0"/>
                <wp:wrapSquare wrapText="largest"/>
                <wp:docPr id="83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изображе</w:t>
                              <w:softHyphen/>
                              <w:t xml:space="preserve">нием ежика; гуашь; лист бумаги бел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1.75pt;mso-wrap-distance-left:0pt;mso-wrap-distance-right:0pt;mso-wrap-distance-top:0pt;mso-wrap-distance-bottom:0pt;margin-top:286.85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изображе</w:t>
                        <w:softHyphen/>
                        <w:t xml:space="preserve">нием ежика; гуашь; лист бумаги бел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4234180</wp:posOffset>
                </wp:positionH>
                <wp:positionV relativeFrom="page">
                  <wp:posOffset>4322445</wp:posOffset>
                </wp:positionV>
                <wp:extent cx="804545" cy="137160"/>
                <wp:effectExtent l="0" t="0" r="0" b="0"/>
                <wp:wrapSquare wrapText="largest"/>
                <wp:docPr id="83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тлого т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0.8pt;mso-wrap-distance-left:0pt;mso-wrap-distance-right:0pt;mso-wrap-distance-top:0pt;mso-wrap-distance-bottom:0pt;margin-top:340.35pt;mso-position-vertical-relative:page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етлого т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5764530</wp:posOffset>
                </wp:positionH>
                <wp:positionV relativeFrom="page">
                  <wp:posOffset>2411095</wp:posOffset>
                </wp:positionV>
                <wp:extent cx="3185160" cy="481330"/>
                <wp:effectExtent l="0" t="0" r="0" b="0"/>
                <wp:wrapSquare wrapText="largest"/>
                <wp:docPr id="83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6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чения слов «чум», «пимы», «ЛЮМИЦ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7"/>
                              </w:numPr>
                              <w:spacing w:lineRule="exact" w:line="278"/>
                              <w:ind w:left="20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исички и курочк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7"/>
                              </w:numPr>
                              <w:spacing w:lineRule="exact" w:line="278"/>
                              <w:ind w:left="20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девочки в зимней шуб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7.9pt;mso-wrap-distance-left:0pt;mso-wrap-distance-right:0pt;mso-wrap-distance-top:0pt;mso-wrap-distance-bottom:0pt;margin-top:189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6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чения слов «чум», «пимы», «ЛЮМИЦ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7"/>
                        </w:numPr>
                        <w:spacing w:lineRule="exact" w:line="278"/>
                        <w:ind w:left="201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исички и курочк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7"/>
                        </w:numPr>
                        <w:spacing w:lineRule="exact" w:line="278"/>
                        <w:ind w:left="201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девочки в зимней шуб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5764530</wp:posOffset>
                </wp:positionH>
                <wp:positionV relativeFrom="page">
                  <wp:posOffset>3639820</wp:posOffset>
                </wp:positionV>
                <wp:extent cx="3187700" cy="1814195"/>
                <wp:effectExtent l="0" t="0" r="0" b="0"/>
                <wp:wrapSquare wrapText="largest"/>
                <wp:docPr id="83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4" w:right="2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Ю. Катунова «Ежик елку наряжал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 тему «Ежик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говорится в стихотворении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одумал ежик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образите эмоции ежика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" w:after="0"/>
                              <w:ind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за «Ежики» (стихо</w:t>
                              <w:softHyphen/>
                              <w:t xml:space="preserve">творение «Ежик и барабан» Г. Виеру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рядной ел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42.85pt;mso-wrap-distance-left:0pt;mso-wrap-distance-right:0pt;mso-wrap-distance-top:0pt;mso-wrap-distance-bottom:0pt;margin-top:286.6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4" w:right="21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Ю. Катунова «Ежик елку наряжал».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 тему «Ежик» по вопросам: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говорится в стихотворении?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одумал ежик?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образите эмоции ежика. </w:t>
                      </w:r>
                    </w:p>
                    <w:p>
                      <w:pPr>
                        <w:pStyle w:val="Style15"/>
                        <w:spacing w:lineRule="exact" w:line="268" w:before="4" w:after="0"/>
                        <w:ind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за «Ежики» (стихо</w:t>
                        <w:softHyphen/>
                        <w:t xml:space="preserve">творение «Ежик и барабан» Г. Виеру).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рядной ел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4103370</wp:posOffset>
                </wp:positionH>
                <wp:positionV relativeFrom="page">
                  <wp:posOffset>5413375</wp:posOffset>
                </wp:positionV>
                <wp:extent cx="655320" cy="152400"/>
                <wp:effectExtent l="0" t="0" r="0" b="0"/>
                <wp:wrapSquare wrapText="largest"/>
                <wp:docPr id="83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6.25pt;mso-position-vertical-relative:page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10160</wp:posOffset>
                </wp:positionH>
                <wp:positionV relativeFrom="page">
                  <wp:posOffset>5641975</wp:posOffset>
                </wp:positionV>
                <wp:extent cx="85090" cy="267970"/>
                <wp:effectExtent l="0" t="0" r="0" b="0"/>
                <wp:wrapSquare wrapText="largest"/>
                <wp:docPr id="83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1.1pt;mso-wrap-distance-left:0pt;mso-wrap-distance-right:0pt;mso-wrap-distance-top:0pt;mso-wrap-distance-bottom:0pt;margin-top:444.2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290195</wp:posOffset>
                </wp:positionH>
                <wp:positionV relativeFrom="page">
                  <wp:posOffset>5641975</wp:posOffset>
                </wp:positionV>
                <wp:extent cx="721995" cy="1200785"/>
                <wp:effectExtent l="0" t="0" r="0" b="0"/>
                <wp:wrapSquare wrapText="largest"/>
                <wp:docPr id="83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4.55pt;mso-wrap-distance-left:0pt;mso-wrap-distance-right:0pt;mso-wrap-distance-top:0pt;mso-wrap-distance-bottom:0pt;margin-top:444.2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1170940</wp:posOffset>
                </wp:positionH>
                <wp:positionV relativeFrom="page">
                  <wp:posOffset>5639435</wp:posOffset>
                </wp:positionV>
                <wp:extent cx="1048385" cy="925195"/>
                <wp:effectExtent l="0" t="0" r="0" b="0"/>
                <wp:wrapSquare wrapText="largest"/>
                <wp:docPr id="83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овый год у во</w:t>
                              <w:softHyphen/>
                              <w:t xml:space="preserve">рог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3" w:after="0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равнительное описание лисы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зайц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2.85pt;mso-wrap-distance-left:0pt;mso-wrap-distance-right:0pt;mso-wrap-distance-top:0pt;mso-wrap-distance-bottom:0pt;margin-top:444.0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Новый год у во</w:t>
                        <w:softHyphen/>
                        <w:t xml:space="preserve">рог. </w:t>
                      </w:r>
                    </w:p>
                    <w:p>
                      <w:pPr>
                        <w:pStyle w:val="Style15"/>
                        <w:spacing w:lineRule="exact" w:line="268" w:before="43" w:after="0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равнительное описание лисы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зайц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2426970</wp:posOffset>
                </wp:positionH>
                <wp:positionV relativeFrom="page">
                  <wp:posOffset>5639435</wp:posOffset>
                </wp:positionV>
                <wp:extent cx="1624330" cy="1200785"/>
                <wp:effectExtent l="0" t="0" r="0" b="0"/>
                <wp:wrapSquare wrapText="largest"/>
                <wp:docPr id="83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под держивать бесе</w:t>
                              <w:softHyphen/>
                              <w:t>ду о новогоднем праздни</w:t>
                              <w:softHyphen/>
                              <w:t>ке, о лесных жителях, со</w:t>
                              <w:softHyphen/>
                              <w:t>провождая эмоциональной речью; рассуждает, выска</w:t>
                              <w:softHyphen/>
                              <w:t xml:space="preserve">зывает свою точку зрения; выражает положитель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94.55pt;mso-wrap-distance-left:0pt;mso-wrap-distance-right:0pt;mso-wrap-distance-top:0pt;mso-wrap-distance-bottom:0pt;margin-top:444.0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под держивать бесе</w:t>
                        <w:softHyphen/>
                        <w:t>ду о новогоднем праздни</w:t>
                        <w:softHyphen/>
                        <w:t>ке, о лесных жителях, со</w:t>
                        <w:softHyphen/>
                        <w:t>провождая эмоциональной речью; рассуждает, выска</w:t>
                        <w:softHyphen/>
                        <w:t xml:space="preserve">зывает свою точку зрения; выражает положитель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4231640</wp:posOffset>
                </wp:positionH>
                <wp:positionV relativeFrom="page">
                  <wp:posOffset>5633085</wp:posOffset>
                </wp:positionV>
                <wp:extent cx="4614545" cy="328930"/>
                <wp:effectExtent l="0" t="0" r="0" b="0"/>
                <wp:wrapSquare wrapText="largest"/>
                <wp:docPr id="83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5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удиозапись пьесы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б истории праздника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Щелкунчик» П. И. Чай- Новый го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25.9pt;mso-wrap-distance-left:0pt;mso-wrap-distance-right:0pt;mso-wrap-distance-top:0pt;mso-wrap-distance-bottom:0pt;margin-top:443.5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52" w:leader="none"/>
                        </w:tabs>
                        <w:spacing w:lineRule="exact" w:line="20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удиозапись пьесы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б истории праздника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Щелкунчик» П. И. Чай- Новый го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4234180</wp:posOffset>
                </wp:positionH>
                <wp:positionV relativeFrom="page">
                  <wp:posOffset>5974715</wp:posOffset>
                </wp:positionV>
                <wp:extent cx="1429385" cy="865505"/>
                <wp:effectExtent l="0" t="0" r="0" b="0"/>
                <wp:wrapSquare wrapText="largest"/>
                <wp:docPr id="84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вского; разрезанные на части картинки с изо</w:t>
                              <w:softHyphen/>
                              <w:t>бражением зайца и лисы; иллюстрации новогод</w:t>
                              <w:softHyphen/>
                              <w:t xml:space="preserve">ней елки; новогод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8.15pt;mso-wrap-distance-left:0pt;mso-wrap-distance-right:0pt;mso-wrap-distance-top:0pt;mso-wrap-distance-bottom:0pt;margin-top:470.45pt;mso-position-vertical-relative:page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вского; разрезанные на части картинки с изо</w:t>
                        <w:softHyphen/>
                        <w:t>бражением зайца и лисы; иллюстрации новогод</w:t>
                        <w:softHyphen/>
                        <w:t xml:space="preserve">ней елки; новогод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5773420</wp:posOffset>
                </wp:positionH>
                <wp:positionV relativeFrom="page">
                  <wp:posOffset>5977255</wp:posOffset>
                </wp:positionV>
                <wp:extent cx="2992755" cy="897890"/>
                <wp:effectExtent l="0" t="0" r="0" b="0"/>
                <wp:wrapSquare wrapText="largest"/>
                <wp:docPr id="84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равнение зайца и лисы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сни «К нам приходит Новый год» (муз. В. Герчик, с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тровой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усвоение певческих навы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0.7pt;mso-wrap-distance-left:0pt;mso-wrap-distance-right:0pt;mso-wrap-distance-top:0pt;mso-wrap-distance-bottom:0pt;margin-top:470.65pt;mso-position-vertical-relative:page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равнение зайца и лисы.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сни «К нам приходит Новый год» (муз. В. Герчик, сл.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етровой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усвоение певческих навы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56" w:right="145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5761355</wp:posOffset>
                </wp:positionH>
                <wp:positionV relativeFrom="page">
                  <wp:posOffset>905510</wp:posOffset>
                </wp:positionV>
                <wp:extent cx="3279140" cy="142875"/>
                <wp:effectExtent l="0" t="0" r="0" b="0"/>
                <wp:wrapSquare wrapText="largest"/>
                <wp:docPr id="8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25pt;mso-wrap-distance-left:0pt;mso-wrap-distance-right:0pt;mso-wrap-distance-top:0pt;mso-wrap-distance-bottom:0pt;margin-top:71.3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3810</wp:posOffset>
                </wp:positionH>
                <wp:positionV relativeFrom="page">
                  <wp:posOffset>1122045</wp:posOffset>
                </wp:positionV>
                <wp:extent cx="78740" cy="261620"/>
                <wp:effectExtent l="0" t="0" r="0" b="0"/>
                <wp:wrapSquare wrapText="largest"/>
                <wp:docPr id="8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28" w:hanging="0"/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0.6pt;mso-wrap-distance-left:0pt;mso-wrap-distance-right:0pt;mso-wrap-distance-top:0pt;mso-wrap-distance-bottom:0pt;margin-top:88.3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28" w:hanging="0"/>
                        <w:rPr>
                          <w:w w:val="133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33"/>
                          <w:sz w:val="20"/>
                          <w:szCs w:val="20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295910</wp:posOffset>
                </wp:positionH>
                <wp:positionV relativeFrom="page">
                  <wp:posOffset>4605655</wp:posOffset>
                </wp:positionV>
                <wp:extent cx="655320" cy="133985"/>
                <wp:effectExtent l="0" t="0" r="0" b="0"/>
                <wp:wrapSquare wrapText="largest"/>
                <wp:docPr id="84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55pt;mso-wrap-distance-left:0pt;mso-wrap-distance-right:0pt;mso-wrap-distance-top:0pt;mso-wrap-distance-bottom:0pt;margin-top:362.6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1164590</wp:posOffset>
                </wp:positionH>
                <wp:positionV relativeFrom="page">
                  <wp:posOffset>1122045</wp:posOffset>
                </wp:positionV>
                <wp:extent cx="1057275" cy="133985"/>
                <wp:effectExtent l="0" t="0" r="0" b="0"/>
                <wp:wrapSquare wrapText="largest"/>
                <wp:docPr id="84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9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5pt;mso-wrap-distance-left:0pt;mso-wrap-distance-right:0pt;mso-wrap-distance-top:0pt;mso-wrap-distance-bottom:0pt;margin-top:88.3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9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2420620</wp:posOffset>
                </wp:positionH>
                <wp:positionV relativeFrom="page">
                  <wp:posOffset>1122045</wp:posOffset>
                </wp:positionV>
                <wp:extent cx="1645920" cy="127635"/>
                <wp:effectExtent l="0" t="0" r="0" b="0"/>
                <wp:wrapSquare wrapText="largest"/>
                <wp:docPr id="84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81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05pt;mso-wrap-distance-left:0pt;mso-wrap-distance-right:0pt;mso-wrap-distance-top:0pt;mso-wrap-distance-bottom:0pt;margin-top:88.3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81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4222115</wp:posOffset>
                </wp:positionH>
                <wp:positionV relativeFrom="page">
                  <wp:posOffset>1118870</wp:posOffset>
                </wp:positionV>
                <wp:extent cx="1341120" cy="133985"/>
                <wp:effectExtent l="0" t="0" r="0" b="0"/>
                <wp:wrapSquare wrapText="largest"/>
                <wp:docPr id="84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4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0pt;mso-wrap-distance-right:0pt;mso-wrap-distance-top:0pt;mso-wrap-distance-bottom:0pt;margin-top:88.1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4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5761355</wp:posOffset>
                </wp:positionH>
                <wp:positionV relativeFrom="page">
                  <wp:posOffset>1122045</wp:posOffset>
                </wp:positionV>
                <wp:extent cx="3114675" cy="133985"/>
                <wp:effectExtent l="0" t="0" r="0" b="0"/>
                <wp:wrapSquare wrapText="largest"/>
                <wp:docPr id="84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.55pt;mso-wrap-distance-left:0pt;mso-wrap-distance-right:0pt;mso-wrap-distance-top:0pt;mso-wrap-distance-bottom:0pt;margin-top:88.3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295910</wp:posOffset>
                </wp:positionH>
                <wp:positionV relativeFrom="page">
                  <wp:posOffset>1118870</wp:posOffset>
                </wp:positionV>
                <wp:extent cx="618490" cy="130810"/>
                <wp:effectExtent l="0" t="0" r="0" b="0"/>
                <wp:wrapSquare wrapText="largest"/>
                <wp:docPr id="84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53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0.3pt;mso-wrap-distance-left:0pt;mso-wrap-distance-right:0pt;mso-wrap-distance-top:0pt;mso-wrap-distance-bottom:0pt;margin-top:88.1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53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295910</wp:posOffset>
                </wp:positionH>
                <wp:positionV relativeFrom="page">
                  <wp:posOffset>1335405</wp:posOffset>
                </wp:positionV>
                <wp:extent cx="618490" cy="154940"/>
                <wp:effectExtent l="0" t="0" r="0" b="0"/>
                <wp:wrapSquare wrapText="largest"/>
                <wp:docPr id="85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.2pt;mso-wrap-distance-left:0pt;mso-wrap-distance-right:0pt;mso-wrap-distance-top:0pt;mso-wrap-distance-bottom:0pt;margin-top:105.1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1164590</wp:posOffset>
                </wp:positionH>
                <wp:positionV relativeFrom="page">
                  <wp:posOffset>1335405</wp:posOffset>
                </wp:positionV>
                <wp:extent cx="1060450" cy="676275"/>
                <wp:effectExtent l="0" t="0" r="0" b="0"/>
                <wp:wrapSquare wrapText="largest"/>
                <wp:docPr id="85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 нам прихо</w:t>
                              <w:softHyphen/>
                              <w:t>дит Новый год» (исполнение пес</w:t>
                              <w:softHyphen/>
                              <w:t xml:space="preserve">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3.25pt;mso-wrap-distance-left:0pt;mso-wrap-distance-right:0pt;mso-wrap-distance-top:0pt;mso-wrap-distance-bottom:0pt;margin-top:105.1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 нам прихо</w:t>
                        <w:softHyphen/>
                        <w:t>дит Новый год» (исполнение пес</w:t>
                        <w:softHyphen/>
                        <w:t xml:space="preserve">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2420620</wp:posOffset>
                </wp:positionH>
                <wp:positionV relativeFrom="page">
                  <wp:posOffset>1329055</wp:posOffset>
                </wp:positionV>
                <wp:extent cx="1645920" cy="688340"/>
                <wp:effectExtent l="0" t="0" r="0" b="0"/>
                <wp:wrapSquare wrapText="largest"/>
                <wp:docPr id="85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эмоции при прослушива</w:t>
                              <w:softHyphen/>
                              <w:t>нии музыкальных произве</w:t>
                              <w:softHyphen/>
                              <w:t xml:space="preserve">дений П. И. Чайковского иВ. Герч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4.2pt;mso-wrap-distance-left:0pt;mso-wrap-distance-right:0pt;mso-wrap-distance-top:0pt;mso-wrap-distance-bottom:0pt;margin-top:104.6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эмоции при прослушива</w:t>
                        <w:softHyphen/>
                        <w:t>нии музыкальных произве</w:t>
                        <w:softHyphen/>
                        <w:t xml:space="preserve">дений П. И. Чайковского иВ. Герч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4222115</wp:posOffset>
                </wp:positionH>
                <wp:positionV relativeFrom="page">
                  <wp:posOffset>1332230</wp:posOffset>
                </wp:positionV>
                <wp:extent cx="1341120" cy="158115"/>
                <wp:effectExtent l="0" t="0" r="0" b="0"/>
                <wp:wrapSquare wrapText="largest"/>
                <wp:docPr id="8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у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2.45pt;mso-wrap-distance-left:0pt;mso-wrap-distance-right:0pt;mso-wrap-distance-top:0pt;mso-wrap-distance-bottom:0pt;margin-top:104.9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у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5761355</wp:posOffset>
                </wp:positionH>
                <wp:positionV relativeFrom="page">
                  <wp:posOffset>1335405</wp:posOffset>
                </wp:positionV>
                <wp:extent cx="3114675" cy="1038860"/>
                <wp:effectExtent l="0" t="0" r="0" b="0"/>
                <wp:wrapSquare wrapText="largest"/>
                <wp:docPr id="85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right="3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) Рассказывание о зайце. Б) Составление текста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зимует заяц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ая у зайца шуба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питается заяц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у зайца враг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1.8pt;mso-wrap-distance-left:0pt;mso-wrap-distance-right:0pt;mso-wrap-distance-top:0pt;mso-wrap-distance-bottom:0pt;margin-top:105.1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right="34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) Рассказывание о зайце. Б) Составление текста по вопросам: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зимует заяц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ая у зайца шуба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питается заяц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у зайца враг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635</wp:posOffset>
                </wp:positionH>
                <wp:positionV relativeFrom="page">
                  <wp:posOffset>2435860</wp:posOffset>
                </wp:positionV>
                <wp:extent cx="57785" cy="261620"/>
                <wp:effectExtent l="0" t="0" r="0" b="0"/>
                <wp:wrapSquare wrapText="largest"/>
                <wp:docPr id="8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6pt;mso-wrap-distance-left:0pt;mso-wrap-distance-right:0pt;mso-wrap-distance-top:0pt;mso-wrap-distance-bottom:0pt;margin-top:191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295910</wp:posOffset>
                </wp:positionH>
                <wp:positionV relativeFrom="page">
                  <wp:posOffset>2439035</wp:posOffset>
                </wp:positionV>
                <wp:extent cx="728345" cy="332105"/>
                <wp:effectExtent l="0" t="0" r="0" b="0"/>
                <wp:wrapSquare wrapText="largest"/>
                <wp:docPr id="85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6.15pt;mso-wrap-distance-left:0pt;mso-wrap-distance-right:0pt;mso-wrap-distance-top:0pt;mso-wrap-distance-bottom:0pt;margin-top:192.0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 формиро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1164590</wp:posOffset>
                </wp:positionH>
                <wp:positionV relativeFrom="page">
                  <wp:posOffset>2439035</wp:posOffset>
                </wp:positionV>
                <wp:extent cx="1127760" cy="1042035"/>
                <wp:effectExtent l="0" t="0" r="0" b="0"/>
                <wp:wrapSquare wrapText="largest"/>
                <wp:docPr id="85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рядковый счет до 9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озлик» (изго</w:t>
                              <w:softHyphen/>
                              <w:t>товление поделки из природного ма</w:t>
                              <w:softHyphen/>
                              <w:t xml:space="preserve">териал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2.05pt;mso-wrap-distance-left:0pt;mso-wrap-distance-right:0pt;mso-wrap-distance-top:0pt;mso-wrap-distance-bottom:0pt;margin-top:192.0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рядковый счет до 9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озлик» (изго</w:t>
                        <w:softHyphen/>
                        <w:t>товление поделки из природного ма</w:t>
                        <w:softHyphen/>
                        <w:t xml:space="preserve">териал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1164590</wp:posOffset>
                </wp:positionH>
                <wp:positionV relativeFrom="page">
                  <wp:posOffset>4032885</wp:posOffset>
                </wp:positionV>
                <wp:extent cx="1066800" cy="340360"/>
                <wp:effectExtent l="0" t="0" r="0" b="0"/>
                <wp:wrapSquare wrapText="largest"/>
                <wp:docPr id="85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Заря» 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8pt;mso-wrap-distance-left:0pt;mso-wrap-distance-right:0pt;mso-wrap-distance-top:0pt;mso-wrap-distance-bottom:0pt;margin-top:317.5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Заря» 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2420620</wp:posOffset>
                </wp:positionH>
                <wp:positionV relativeFrom="page">
                  <wp:posOffset>2439035</wp:posOffset>
                </wp:positionV>
                <wp:extent cx="1645920" cy="1898650"/>
                <wp:effectExtent l="0" t="0" r="0" b="0"/>
                <wp:wrapSquare wrapText="largest"/>
                <wp:docPr id="85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порядковом счете до 9; умеет работать коллективно; активно и доброжелательно взаимо</w:t>
                              <w:softHyphen/>
                              <w:t>действует с педагогом и сверстниками во время подвижной игры; интере</w:t>
                              <w:softHyphen/>
                              <w:t xml:space="preserve">суется изобразительной детской деятельностью при изготовление козлика и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9.5pt;mso-wrap-distance-left:0pt;mso-wrap-distance-right:0pt;mso-wrap-distance-top:0pt;mso-wrap-distance-bottom:0pt;margin-top:192.0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 порядковом счете до 9; умеет работать коллективно; активно и доброжелательно взаимо</w:t>
                        <w:softHyphen/>
                        <w:t>действует с педагогом и сверстниками во время подвижной игры; интере</w:t>
                        <w:softHyphen/>
                        <w:t xml:space="preserve">суется изобразительной детской деятельностью при изготовление козлика и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2420620</wp:posOffset>
                </wp:positionH>
                <wp:positionV relativeFrom="page">
                  <wp:posOffset>4380230</wp:posOffset>
                </wp:positionV>
                <wp:extent cx="1645920" cy="158115"/>
                <wp:effectExtent l="0" t="0" r="0" b="0"/>
                <wp:wrapSquare wrapText="largest"/>
                <wp:docPr id="86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45pt;mso-wrap-distance-left:0pt;mso-wrap-distance-right:0pt;mso-wrap-distance-top:0pt;mso-wrap-distance-bottom:0pt;margin-top:344.9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4222115</wp:posOffset>
                </wp:positionH>
                <wp:positionV relativeFrom="page">
                  <wp:posOffset>2435860</wp:posOffset>
                </wp:positionV>
                <wp:extent cx="1343660" cy="1021080"/>
                <wp:effectExtent l="0" t="0" r="0" b="0"/>
                <wp:wrapSquare wrapText="largest"/>
                <wp:docPr id="86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едметы для счета, шары лента, веточки, ягоды шиповника, же</w:t>
                              <w:softHyphen/>
                              <w:t>луди; текст стихотво</w:t>
                              <w:softHyphen/>
                              <w:t>рения А. Барто «У ме</w:t>
                              <w:softHyphen/>
                              <w:t xml:space="preserve">ня живет козленок ...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0.4pt;mso-wrap-distance-left:0pt;mso-wrap-distance-right:0pt;mso-wrap-distance-top:0pt;mso-wrap-distance-bottom:0pt;margin-top:191.8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редметы для счета, шары лента, веточки, ягоды шиповника, же</w:t>
                        <w:softHyphen/>
                        <w:t>луди; текст стихотво</w:t>
                        <w:softHyphen/>
                        <w:t>рения А. Барто «У ме</w:t>
                        <w:softHyphen/>
                        <w:t xml:space="preserve">ня живет козленок ... </w:t>
                      </w: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5788660</wp:posOffset>
                </wp:positionH>
                <wp:positionV relativeFrom="page">
                  <wp:posOffset>2435860</wp:posOffset>
                </wp:positionV>
                <wp:extent cx="2087880" cy="130810"/>
                <wp:effectExtent l="0" t="0" r="0" b="0"/>
                <wp:wrapSquare wrapText="largest"/>
                <wp:docPr id="8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9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0.3pt;mso-wrap-distance-left:0pt;mso-wrap-distance-right:0pt;mso-wrap-distance-top:0pt;mso-wrap-distance-bottom:0pt;margin-top:191.8pt;mso-position-vertical-relative:page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9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8114030</wp:posOffset>
                </wp:positionH>
                <wp:positionV relativeFrom="page">
                  <wp:posOffset>2439035</wp:posOffset>
                </wp:positionV>
                <wp:extent cx="737235" cy="154940"/>
                <wp:effectExtent l="0" t="0" r="0" b="0"/>
                <wp:wrapSquare wrapText="largest"/>
                <wp:docPr id="86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пражн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.2pt;mso-wrap-distance-left:0pt;mso-wrap-distance-right:0pt;mso-wrap-distance-top:0pt;mso-wrap-distance-bottom:0pt;margin-top:192.05pt;mso-position-vertical-relative:page;margin-left:638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пражн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293370</wp:posOffset>
                </wp:positionH>
                <wp:positionV relativeFrom="page">
                  <wp:posOffset>2789555</wp:posOffset>
                </wp:positionV>
                <wp:extent cx="701040" cy="133985"/>
                <wp:effectExtent l="0" t="0" r="0" b="0"/>
                <wp:wrapSquare wrapText="largest"/>
                <wp:docPr id="8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55pt;mso-wrap-distance-left:0pt;mso-wrap-distance-right:0pt;mso-wrap-distance-top:0pt;mso-wrap-distance-bottom:0pt;margin-top:219.6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е элемен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287020</wp:posOffset>
                </wp:positionH>
                <wp:positionV relativeFrom="page">
                  <wp:posOffset>2966085</wp:posOffset>
                </wp:positionV>
                <wp:extent cx="657860" cy="340360"/>
                <wp:effectExtent l="0" t="0" r="0" b="0"/>
                <wp:wrapSquare wrapText="largest"/>
                <wp:docPr id="86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арных ма</w:t>
                              <w:softHyphen/>
                              <w:t xml:space="preserve">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8pt;mso-wrap-distance-left:0pt;mso-wrap-distance-right:0pt;mso-wrap-distance-top:0pt;mso-wrap-distance-bottom:0pt;margin-top:233.5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арных ма</w:t>
                        <w:softHyphen/>
                        <w:t xml:space="preserve">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293370</wp:posOffset>
                </wp:positionH>
                <wp:positionV relativeFrom="page">
                  <wp:posOffset>3319780</wp:posOffset>
                </wp:positionV>
                <wp:extent cx="624840" cy="353060"/>
                <wp:effectExtent l="0" t="0" r="0" b="0"/>
                <wp:wrapSquare wrapText="largest"/>
                <wp:docPr id="86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7.8pt;mso-wrap-distance-left:0pt;mso-wrap-distance-right:0pt;mso-wrap-distance-top:0pt;mso-wrap-distance-bottom:0pt;margin-top:261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293370</wp:posOffset>
                </wp:positionH>
                <wp:positionV relativeFrom="page">
                  <wp:posOffset>3673475</wp:posOffset>
                </wp:positionV>
                <wp:extent cx="716280" cy="510540"/>
                <wp:effectExtent l="0" t="0" r="0" b="0"/>
                <wp:wrapSquare wrapText="largest"/>
                <wp:docPr id="86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0.2pt;mso-wrap-distance-left:0pt;mso-wrap-distance-right:0pt;mso-wrap-distance-top:0pt;mso-wrap-distance-bottom:0pt;margin-top:289.2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290195</wp:posOffset>
                </wp:positionH>
                <wp:positionV relativeFrom="page">
                  <wp:posOffset>4206875</wp:posOffset>
                </wp:positionV>
                <wp:extent cx="624840" cy="340360"/>
                <wp:effectExtent l="0" t="0" r="0" b="0"/>
                <wp:wrapSquare wrapText="largest"/>
                <wp:docPr id="86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6.8pt;mso-wrap-distance-left:0pt;mso-wrap-distance-right:0pt;mso-wrap-distance-top:0pt;mso-wrap-distance-bottom:0pt;margin-top:331.2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635</wp:posOffset>
                </wp:positionH>
                <wp:positionV relativeFrom="page">
                  <wp:posOffset>4603115</wp:posOffset>
                </wp:positionV>
                <wp:extent cx="66675" cy="267970"/>
                <wp:effectExtent l="0" t="0" r="0" b="0"/>
                <wp:wrapSquare wrapText="largest"/>
                <wp:docPr id="86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1.1pt;mso-wrap-distance-left:0pt;mso-wrap-distance-right:0pt;mso-wrap-distance-top:0pt;mso-wrap-distance-bottom:0pt;margin-top:36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1170940</wp:posOffset>
                </wp:positionH>
                <wp:positionV relativeFrom="page">
                  <wp:posOffset>4599940</wp:posOffset>
                </wp:positionV>
                <wp:extent cx="4394835" cy="158115"/>
                <wp:effectExtent l="0" t="0" r="0" b="0"/>
                <wp:wrapSquare wrapText="largest"/>
                <wp:docPr id="87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равнение волка Может поддерживать бесе- Мягкая игрушка: соб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2.45pt;mso-wrap-distance-left:0pt;mso-wrap-distance-right:0pt;mso-wrap-distance-top:0pt;mso-wrap-distance-bottom:0pt;margin-top:362.2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равнение волка Может поддерживать бесе- Мягкая игрушка: соб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290195</wp:posOffset>
                </wp:positionH>
                <wp:positionV relativeFrom="page">
                  <wp:posOffset>4779645</wp:posOffset>
                </wp:positionV>
                <wp:extent cx="1968500" cy="1581785"/>
                <wp:effectExtent l="0" t="0" r="0" b="0"/>
                <wp:wrapSquare wrapText="largest"/>
                <wp:docPr id="87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2"/>
                                <w:szCs w:val="12"/>
                                <w:lang w:bidi="he-IL"/>
                              </w:rPr>
                              <w:t xml:space="preserve">И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баки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  <w:tab/>
                              <w:t xml:space="preserve">• Дымковская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7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  <w:tab/>
                              <w:t xml:space="preserve">роспись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ст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енное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273" w:before="24" w:after="0"/>
                              <w:ind w:left="1392" w:right="4" w:hanging="139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  <w:tab/>
                              <w:t>• «Всадники» (му</w:t>
                              <w:softHyphen/>
                              <w:t xml:space="preserve">зыкаль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4.55pt;mso-wrap-distance-left:0pt;mso-wrap-distance-right:0pt;mso-wrap-distance-top:0pt;mso-wrap-distance-bottom:0pt;margin-top:376.3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06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- </w:t>
                        <w:tab/>
                      </w:r>
                      <w:r>
                        <w:rPr>
                          <w:rFonts w:cs="Arial" w:ascii="Arial" w:hAnsi="Arial"/>
                          <w:w w:val="140"/>
                          <w:sz w:val="12"/>
                          <w:szCs w:val="12"/>
                          <w:lang w:bidi="he-IL"/>
                        </w:rPr>
                        <w:t xml:space="preserve">И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обаки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6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ание цело- </w:t>
                        <w:tab/>
                        <w:t xml:space="preserve">• Дымковская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57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ной кар- </w:t>
                        <w:tab/>
                        <w:t xml:space="preserve">роспись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ины мира)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Художест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енное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ворчество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81" w:leader="none"/>
                        </w:tabs>
                        <w:spacing w:lineRule="exact" w:line="273" w:before="24" w:after="0"/>
                        <w:ind w:left="1392" w:right="4" w:hanging="139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  <w:tab/>
                        <w:t>• «Всадники» (му</w:t>
                        <w:softHyphen/>
                        <w:t xml:space="preserve">зыкаль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2420620</wp:posOffset>
                </wp:positionH>
                <wp:positionV relativeFrom="page">
                  <wp:posOffset>4776470</wp:posOffset>
                </wp:positionV>
                <wp:extent cx="3166745" cy="1572260"/>
                <wp:effectExtent l="0" t="0" r="0" b="0"/>
                <wp:wrapSquare wrapText="largest"/>
                <wp:docPr id="87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ду о собаках, сопровождая ка, картинки с изобра</w:t>
                              <w:softHyphen/>
                              <w:t>эмоциональной речью; рас- жением собак(погра</w:t>
                              <w:softHyphen/>
                              <w:t xml:space="preserve">суждает, высказывает свою ничная собака, собак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очку зрения; выражает </w:t>
                              <w:tab/>
                              <w:t xml:space="preserve">спасатель, ездовые'с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1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ложительные эмоции </w:t>
                              <w:tab/>
                              <w:t xml:space="preserve">баки, цирковые соба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интерес, радость) при уча- ки, собака-пастух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ии в музыкально-игро- </w:t>
                              <w:tab/>
                              <w:t xml:space="preserve">охотничьи), серия кар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2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м творчестве «Всадни- </w:t>
                              <w:tab/>
                              <w:t xml:space="preserve">тинок «Как выбирали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и» (муз. В. Витлина); спо- щенка»; образцы дым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23.8pt;mso-wrap-distance-left:0pt;mso-wrap-distance-right:0pt;mso-wrap-distance-top:0pt;mso-wrap-distance-bottom:0pt;margin-top:376.1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ду о собаках, сопровождая ка, картинки с изобра</w:t>
                        <w:softHyphen/>
                        <w:t>эмоциональной речью; рас- жением собак(погра</w:t>
                        <w:softHyphen/>
                        <w:t xml:space="preserve">суждает, высказывает свою ничная собака, собак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6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очку зрения; выражает </w:t>
                        <w:tab/>
                        <w:t xml:space="preserve">спасатель, ездовые'с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31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ложительные эмоции </w:t>
                        <w:tab/>
                        <w:t xml:space="preserve">баки, цирковые соба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интерес, радость) при уча- ки, собака-пастух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6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ии в музыкально-игро- </w:t>
                        <w:tab/>
                        <w:t xml:space="preserve">охотничьи), серия кар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2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ом творчестве «Всадни- </w:t>
                        <w:tab/>
                        <w:t xml:space="preserve">тинок «Как выбирали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и» (муз. В. Витлина); спо- щенка»; образцы дым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2423795</wp:posOffset>
                </wp:positionH>
                <wp:positionV relativeFrom="page">
                  <wp:posOffset>6367780</wp:posOffset>
                </wp:positionV>
                <wp:extent cx="1609090" cy="529590"/>
                <wp:effectExtent l="0" t="0" r="0" b="0"/>
                <wp:wrapSquare wrapText="largest"/>
                <wp:docPr id="8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бен самостоятельно при</w:t>
                              <w:softHyphen/>
                              <w:t xml:space="preserve">думать небольшой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рассказ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 заданную те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1.7pt;mso-wrap-distance-left:0pt;mso-wrap-distance-right:0pt;mso-wrap-distance-top:0pt;mso-wrap-distance-bottom:0pt;margin-top:501.4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4" w:hanging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обен самостоятельно при</w:t>
                        <w:softHyphen/>
                        <w:t xml:space="preserve">думать небольшой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рассказ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 заданную те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4227830</wp:posOffset>
                </wp:positionH>
                <wp:positionV relativeFrom="page">
                  <wp:posOffset>6367780</wp:posOffset>
                </wp:positionV>
                <wp:extent cx="1343660" cy="487680"/>
                <wp:effectExtent l="0" t="0" r="0" b="0"/>
                <wp:wrapSquare wrapText="largest"/>
                <wp:docPr id="87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вских игрушек; ак</w:t>
                              <w:softHyphen/>
                              <w:t>варель, альбомные ли</w:t>
                              <w:softHyphen/>
                              <w:t xml:space="preserve">с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8.4pt;mso-wrap-distance-left:0pt;mso-wrap-distance-right:0pt;mso-wrap-distance-top:0pt;mso-wrap-distance-bottom:0pt;margin-top:501.4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овских игрушек; ак</w:t>
                        <w:softHyphen/>
                        <w:t>варель, альбомные ли</w:t>
                        <w:softHyphen/>
                        <w:t xml:space="preserve">с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5758180</wp:posOffset>
                </wp:positionH>
                <wp:positionV relativeFrom="page">
                  <wp:posOffset>2612390</wp:posOffset>
                </wp:positionV>
                <wp:extent cx="3117850" cy="1055370"/>
                <wp:effectExtent l="0" t="0" r="0" b="0"/>
                <wp:wrapSquare wrapText="largest"/>
                <wp:docPr id="87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157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 порядковом счете шаров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Заря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9" w:right="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>Изготовление козлика из природ</w:t>
                              <w:softHyphen/>
                              <w:t xml:space="preserve">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стихотворения А. Барто «У меня живет козленок ...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7"/>
                                <w:szCs w:val="17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83.1pt;mso-wrap-distance-left:0pt;mso-wrap-distance-right:0pt;mso-wrap-distance-top:0pt;mso-wrap-distance-bottom:0pt;margin-top:205.7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157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 порядковом счете шаров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Заря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9" w:right="43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>Изготовление козлика из природ</w:t>
                        <w:softHyphen/>
                        <w:t xml:space="preserve">ного материала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стихотворения А. Барто «У меня живет козленок ... </w:t>
                      </w:r>
                      <w:r>
                        <w:rPr>
                          <w:rFonts w:cs="Arial" w:ascii="Arial" w:hAnsi="Arial"/>
                          <w:w w:val="112"/>
                          <w:sz w:val="17"/>
                          <w:szCs w:val="17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5761355</wp:posOffset>
                </wp:positionH>
                <wp:positionV relativeFrom="page">
                  <wp:posOffset>4599940</wp:posOffset>
                </wp:positionV>
                <wp:extent cx="2672715" cy="699770"/>
                <wp:effectExtent l="0" t="0" r="0" b="0"/>
                <wp:wrapSquare wrapText="largest"/>
                <wp:docPr id="87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right="89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гадок про собаку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бъяснение пословиц: «Собака - верный друг челове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55.1pt;mso-wrap-distance-left:0pt;mso-wrap-distance-right:0pt;mso-wrap-distance-top:0pt;mso-wrap-distance-bottom:0pt;margin-top:362.2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right="897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гадок про собаку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бъяснение пословиц: «Собака - верный друг челове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8105140</wp:posOffset>
                </wp:positionH>
                <wp:positionV relativeFrom="page">
                  <wp:posOffset>4599940</wp:posOffset>
                </wp:positionV>
                <wp:extent cx="774065" cy="146050"/>
                <wp:effectExtent l="0" t="0" r="0" b="0"/>
                <wp:wrapSquare wrapText="largest"/>
                <wp:docPr id="8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5pt;mso-wrap-distance-left:0pt;mso-wrap-distance-right:0pt;mso-wrap-distance-top:0pt;mso-wrap-distance-bottom:0pt;margin-top:362.2pt;mso-position-vertical-relative:page;margin-left:638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5758180</wp:posOffset>
                </wp:positionH>
                <wp:positionV relativeFrom="page">
                  <wp:posOffset>5313045</wp:posOffset>
                </wp:positionV>
                <wp:extent cx="3145155" cy="1581785"/>
                <wp:effectExtent l="0" t="0" r="0" b="0"/>
                <wp:wrapSquare wrapText="largest"/>
                <wp:docPr id="87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Собака помнит, кто ее кормит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,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узыкально</w:t>
                              <w:softHyphen/>
                              <w:t xml:space="preserve">игровое творчество: «Всадники» В. Витлина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собаке по вопросам: - Какие бывают собаки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отличается собака от волка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е значение для человека имеет собака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Коммуникативная,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 о дым</w:t>
                              <w:softHyphen/>
                              <w:t xml:space="preserve">ковской росписи, игрушка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24.55pt;mso-wrap-distance-left:0pt;mso-wrap-distance-right:0pt;mso-wrap-distance-top:0pt;mso-wrap-distance-bottom:0pt;margin-top:418.3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Собака помнит, кто ее кормит»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,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узыкально</w:t>
                        <w:softHyphen/>
                        <w:t xml:space="preserve">игровое творчество: «Всадники» В. Витлина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right="13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собаке по вопросам: - Какие бывают собаки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отличается собака от волка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е значение для человека имеет собака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Коммуникативная,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 о дым</w:t>
                        <w:softHyphen/>
                        <w:t xml:space="preserve">ковской росписи, игрушка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8" w:right="1495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5764530</wp:posOffset>
                </wp:positionH>
                <wp:positionV relativeFrom="page">
                  <wp:posOffset>698500</wp:posOffset>
                </wp:positionV>
                <wp:extent cx="3273425" cy="142875"/>
                <wp:effectExtent l="0" t="0" r="0" b="0"/>
                <wp:wrapSquare wrapText="largest"/>
                <wp:docPr id="87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5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635</wp:posOffset>
                </wp:positionH>
                <wp:positionV relativeFrom="page">
                  <wp:posOffset>1125220</wp:posOffset>
                </wp:positionV>
                <wp:extent cx="60960" cy="124460"/>
                <wp:effectExtent l="0" t="0" r="0" b="0"/>
                <wp:wrapSquare wrapText="largest"/>
                <wp:docPr id="88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8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290195</wp:posOffset>
                </wp:positionH>
                <wp:positionV relativeFrom="page">
                  <wp:posOffset>4170045</wp:posOffset>
                </wp:positionV>
                <wp:extent cx="697865" cy="1238250"/>
                <wp:effectExtent l="0" t="0" r="0" b="0"/>
                <wp:wrapSquare wrapText="largest"/>
                <wp:docPr id="8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68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7.5pt;mso-wrap-distance-left:0pt;mso-wrap-distance-right:0pt;mso-wrap-distance-top:0pt;mso-wrap-distance-bottom:0pt;margin-top:328.3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68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1162050</wp:posOffset>
                </wp:positionH>
                <wp:positionV relativeFrom="page">
                  <wp:posOffset>911860</wp:posOffset>
                </wp:positionV>
                <wp:extent cx="996315" cy="130810"/>
                <wp:effectExtent l="0" t="0" r="0" b="0"/>
                <wp:wrapSquare wrapText="largest"/>
                <wp:docPr id="88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.3pt;mso-wrap-distance-left:0pt;mso-wrap-distance-right:0pt;mso-wrap-distance-top:0pt;mso-wrap-distance-bottom:0pt;margin-top:71.8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2430145</wp:posOffset>
                </wp:positionH>
                <wp:positionV relativeFrom="page">
                  <wp:posOffset>911860</wp:posOffset>
                </wp:positionV>
                <wp:extent cx="1584960" cy="127635"/>
                <wp:effectExtent l="0" t="0" r="0" b="0"/>
                <wp:wrapSquare wrapText="largest"/>
                <wp:docPr id="88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62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.05pt;mso-wrap-distance-left:0pt;mso-wrap-distance-right:0pt;mso-wrap-distance-top:0pt;mso-wrap-distance-bottom:0pt;margin-top:71.8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62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4225290</wp:posOffset>
                </wp:positionH>
                <wp:positionV relativeFrom="page">
                  <wp:posOffset>911860</wp:posOffset>
                </wp:positionV>
                <wp:extent cx="1377315" cy="133985"/>
                <wp:effectExtent l="0" t="0" r="0" b="0"/>
                <wp:wrapSquare wrapText="largest"/>
                <wp:docPr id="8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.55pt;mso-wrap-distance-left:0pt;mso-wrap-distance-right:0pt;mso-wrap-distance-top:0pt;mso-wrap-distance-bottom:0pt;margin-top:71.8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5764530</wp:posOffset>
                </wp:positionH>
                <wp:positionV relativeFrom="page">
                  <wp:posOffset>911860</wp:posOffset>
                </wp:positionV>
                <wp:extent cx="3126740" cy="133985"/>
                <wp:effectExtent l="0" t="0" r="0" b="0"/>
                <wp:wrapSquare wrapText="largest"/>
                <wp:docPr id="88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0.55pt;mso-wrap-distance-left:0pt;mso-wrap-distance-right:0pt;mso-wrap-distance-top:0pt;mso-wrap-distance-bottom:0pt;margin-top:71.8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290195</wp:posOffset>
                </wp:positionH>
                <wp:positionV relativeFrom="page">
                  <wp:posOffset>908685</wp:posOffset>
                </wp:positionV>
                <wp:extent cx="691515" cy="130810"/>
                <wp:effectExtent l="0" t="0" r="0" b="0"/>
                <wp:wrapSquare wrapText="largest"/>
                <wp:docPr id="8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54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3pt;mso-wrap-distance-left:0pt;mso-wrap-distance-right:0pt;mso-wrap-distance-top:0pt;mso-wrap-distance-bottom:0pt;margin-top:71.5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54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290195</wp:posOffset>
                </wp:positionH>
                <wp:positionV relativeFrom="page">
                  <wp:posOffset>1122045</wp:posOffset>
                </wp:positionV>
                <wp:extent cx="694690" cy="2123440"/>
                <wp:effectExtent l="0" t="0" r="0" b="0"/>
                <wp:wrapSquare wrapText="largest"/>
                <wp:docPr id="88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14" w:after="0"/>
                              <w:ind w:left="9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• 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67.2pt;mso-wrap-distance-left:0pt;mso-wrap-distance-right:0pt;mso-wrap-distance-top:0pt;mso-wrap-distance-bottom:0pt;margin-top:88.3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78" w:before="14" w:after="0"/>
                        <w:ind w:left="9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 xml:space="preserve">пликация). • 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290195</wp:posOffset>
                </wp:positionH>
                <wp:positionV relativeFrom="page">
                  <wp:posOffset>3249295</wp:posOffset>
                </wp:positionV>
                <wp:extent cx="691515" cy="361950"/>
                <wp:effectExtent l="0" t="0" r="0" b="0"/>
                <wp:wrapSquare wrapText="largest"/>
                <wp:docPr id="8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 w:before="14" w:after="0"/>
                              <w:ind w:left="9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5pt;mso-wrap-distance-left:0pt;mso-wrap-distance-right:0pt;mso-wrap-distance-top:0pt;mso-wrap-distance-bottom:0pt;margin-top:255.8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 w:before="14" w:after="0"/>
                        <w:ind w:left="9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1162050</wp:posOffset>
                </wp:positionH>
                <wp:positionV relativeFrom="page">
                  <wp:posOffset>1122045</wp:posOffset>
                </wp:positionV>
                <wp:extent cx="1045210" cy="520065"/>
                <wp:effectExtent l="0" t="0" r="0" b="0"/>
                <wp:wrapSquare wrapText="largest"/>
                <wp:docPr id="8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овогодний ка</w:t>
                              <w:softHyphen/>
                              <w:t>лейдоскоп стихо</w:t>
                              <w:softHyphen/>
                              <w:t xml:space="preserve">твор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0.95pt;mso-wrap-distance-left:0pt;mso-wrap-distance-right:0pt;mso-wrap-distance-top:0pt;mso-wrap-distance-bottom:0pt;margin-top:88.3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Новогодний ка</w:t>
                        <w:softHyphen/>
                        <w:t>лейдоскоп стихо</w:t>
                        <w:softHyphen/>
                        <w:t xml:space="preserve">твор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1162050</wp:posOffset>
                </wp:positionH>
                <wp:positionV relativeFrom="page">
                  <wp:posOffset>2182495</wp:posOffset>
                </wp:positionV>
                <wp:extent cx="999490" cy="1402080"/>
                <wp:effectExtent l="0" t="0" r="0" b="0"/>
                <wp:wrapSquare wrapText="largest"/>
                <wp:docPr id="89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Новогодняя поздравительная открытка» (вы</w:t>
                              <w:softHyphen/>
                              <w:t>полнение аппли</w:t>
                              <w:softHyphen/>
                              <w:t xml:space="preserve">кации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Пчелки и лас</w:t>
                              <w:softHyphen/>
                              <w:t>точка» 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0.4pt;mso-wrap-distance-left:0pt;mso-wrap-distance-right:0pt;mso-wrap-distance-top:0pt;mso-wrap-distance-bottom:0pt;margin-top:171.8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Новогодняя поздравительная открытка» (вы</w:t>
                        <w:softHyphen/>
                        <w:t>полнение аппли</w:t>
                        <w:softHyphen/>
                        <w:t xml:space="preserve">кации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Пчелки и лас</w:t>
                        <w:softHyphen/>
                        <w:t>точка» 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2430145</wp:posOffset>
                </wp:positionH>
                <wp:positionV relativeFrom="page">
                  <wp:posOffset>1118870</wp:posOffset>
                </wp:positionV>
                <wp:extent cx="1587500" cy="708660"/>
                <wp:effectExtent l="0" t="0" r="0" b="0"/>
                <wp:wrapSquare wrapText="largest"/>
                <wp:docPr id="8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пособен выучить и выра</w:t>
                              <w:softHyphen/>
                              <w:t>зительно рассказать не</w:t>
                              <w:softHyphen/>
                              <w:t xml:space="preserve">большое стихотворение; активно и доброжелатель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5.8pt;mso-wrap-distance-left:0pt;mso-wrap-distance-right:0pt;mso-wrap-distance-top:0pt;mso-wrap-distance-bottom:0pt;margin-top:88.1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пособен выучить и выра</w:t>
                        <w:softHyphen/>
                        <w:t>зительно рассказать не</w:t>
                        <w:softHyphen/>
                        <w:t xml:space="preserve">большое стихотворение; активно и доброжелатель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4225290</wp:posOffset>
                </wp:positionH>
                <wp:positionV relativeFrom="page">
                  <wp:posOffset>1118870</wp:posOffset>
                </wp:positionV>
                <wp:extent cx="1377315" cy="708660"/>
                <wp:effectExtent l="0" t="0" r="0" b="0"/>
                <wp:wrapSquare wrapText="largest"/>
                <wp:docPr id="8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ловина листа бума</w:t>
                              <w:softHyphen/>
                              <w:t xml:space="preserve">ги, согнутая пополам (открытка), белого или любого светлого т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5.8pt;mso-wrap-distance-left:0pt;mso-wrap-distance-right:0pt;mso-wrap-distance-top:0pt;mso-wrap-distance-bottom:0pt;margin-top:88.1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оловина листа бума</w:t>
                        <w:softHyphen/>
                        <w:t xml:space="preserve">ги, согнутая пополам (открытка), белого или любого светлого т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2430145</wp:posOffset>
                </wp:positionH>
                <wp:positionV relativeFrom="page">
                  <wp:posOffset>1826260</wp:posOffset>
                </wp:positionV>
                <wp:extent cx="2943860" cy="158115"/>
                <wp:effectExtent l="0" t="0" r="0" b="0"/>
                <wp:wrapSquare wrapText="largest"/>
                <wp:docPr id="89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 взаимодействует с педа- (на выбор), набо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2.45pt;mso-wrap-distance-left:0pt;mso-wrap-distance-right:0pt;mso-wrap-distance-top:0pt;mso-wrap-distance-bottom:0pt;margin-top:143.8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о взаимодействует с педа- (на выбор), набо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2421255</wp:posOffset>
                </wp:positionH>
                <wp:positionV relativeFrom="page">
                  <wp:posOffset>2002790</wp:posOffset>
                </wp:positionV>
                <wp:extent cx="1615440" cy="1219200"/>
                <wp:effectExtent l="0" t="0" r="0" b="0"/>
                <wp:wrapSquare wrapText="largest"/>
                <wp:docPr id="89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гогом и сверстниками во время подвижных игр; со</w:t>
                              <w:softHyphen/>
                              <w:t>храняет устойчивый инте</w:t>
                              <w:softHyphen/>
                              <w:t>рес к изобразительной дет</w:t>
                              <w:softHyphen/>
                              <w:t>ской деятельности (аппли</w:t>
                              <w:softHyphen/>
                              <w:t>кация новогодних откры</w:t>
                              <w:softHyphen/>
                              <w:t xml:space="preserve">ток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6pt;mso-wrap-distance-left:0pt;mso-wrap-distance-right:0pt;mso-wrap-distance-top:0pt;mso-wrap-distance-bottom:0pt;margin-top:157.7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гогом и сверстниками во время подвижных игр; со</w:t>
                        <w:softHyphen/>
                        <w:t>храняет устойчивый инте</w:t>
                        <w:softHyphen/>
                        <w:t>рес к изобразительной дет</w:t>
                        <w:softHyphen/>
                        <w:t>ской деятельности (аппли</w:t>
                        <w:softHyphen/>
                        <w:t>кация новогодних откры</w:t>
                        <w:softHyphen/>
                        <w:t xml:space="preserve">ток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4228465</wp:posOffset>
                </wp:positionH>
                <wp:positionV relativeFrom="page">
                  <wp:posOffset>2002790</wp:posOffset>
                </wp:positionV>
                <wp:extent cx="944880" cy="158115"/>
                <wp:effectExtent l="0" t="0" r="0" b="0"/>
                <wp:wrapSquare wrapText="largest"/>
                <wp:docPr id="89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цветной бума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.45pt;mso-wrap-distance-left:0pt;mso-wrap-distance-right:0pt;mso-wrap-distance-top:0pt;mso-wrap-distance-bottom:0pt;margin-top:157.7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цветной бумаг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5761355</wp:posOffset>
                </wp:positionH>
                <wp:positionV relativeFrom="page">
                  <wp:posOffset>1125220</wp:posOffset>
                </wp:positionV>
                <wp:extent cx="3133090" cy="1932305"/>
                <wp:effectExtent l="0" t="0" r="0" b="0"/>
                <wp:wrapSquare wrapText="largest"/>
                <wp:docPr id="89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зительное чтение стихо</w:t>
                              <w:softHyphen/>
                              <w:t xml:space="preserve">творений про Новый год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3"/>
                              </w:numPr>
                              <w:spacing w:lineRule="exact" w:line="278"/>
                              <w:ind w:left="225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Пчелки и ласточ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3"/>
                              </w:numPr>
                              <w:spacing w:lineRule="exact" w:line="278"/>
                              <w:ind w:left="14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полнение аппликации «Ново</w:t>
                              <w:softHyphen/>
                              <w:t xml:space="preserve">годняя поздравительная открытка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ключ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стихи мы чит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й праздник приближается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В какую игру мы играл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ую аппликацию выполнял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52.15pt;mso-wrap-distance-left:0pt;mso-wrap-distance-right:0pt;mso-wrap-distance-top:0pt;mso-wrap-distance-bottom:0pt;margin-top:88.6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разительное чтение стихо</w:t>
                        <w:softHyphen/>
                        <w:t xml:space="preserve">творений про Новый год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3"/>
                        </w:numPr>
                        <w:spacing w:lineRule="exact" w:line="278"/>
                        <w:ind w:left="225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Пчелки и ласточ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3"/>
                        </w:numPr>
                        <w:spacing w:lineRule="exact" w:line="278"/>
                        <w:ind w:left="14" w:right="13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полнение аппликации «Ново</w:t>
                        <w:softHyphen/>
                        <w:t xml:space="preserve">годняя поздравительная открытка»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ключ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стихи мы читали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й праздник приближается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В какую игру мы играли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ую аппликацию выполнял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10160</wp:posOffset>
                </wp:positionH>
                <wp:positionV relativeFrom="page">
                  <wp:posOffset>3642995</wp:posOffset>
                </wp:positionV>
                <wp:extent cx="57785" cy="261620"/>
                <wp:effectExtent l="0" t="0" r="0" b="0"/>
                <wp:wrapSquare wrapText="largest"/>
                <wp:docPr id="8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6pt;mso-wrap-distance-left:0pt;mso-wrap-distance-right:0pt;mso-wrap-distance-top:0pt;mso-wrap-distance-bottom:0pt;margin-top:286.8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290195</wp:posOffset>
                </wp:positionH>
                <wp:positionV relativeFrom="page">
                  <wp:posOffset>3642995</wp:posOffset>
                </wp:positionV>
                <wp:extent cx="691515" cy="130810"/>
                <wp:effectExtent l="0" t="0" r="0" b="0"/>
                <wp:wrapSquare wrapText="largest"/>
                <wp:docPr id="89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3pt;mso-wrap-distance-left:0pt;mso-wrap-distance-right:0pt;mso-wrap-distance-top:0pt;mso-wrap-distance-bottom:0pt;margin-top:286.8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1168400</wp:posOffset>
                </wp:positionH>
                <wp:positionV relativeFrom="page">
                  <wp:posOffset>3639820</wp:posOffset>
                </wp:positionV>
                <wp:extent cx="2840355" cy="1758950"/>
                <wp:effectExtent l="0" t="0" r="0" b="0"/>
                <wp:wrapSquare wrapText="largest"/>
                <wp:docPr id="89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972"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 о диких и домашних животных, о различных жанрах живописи, выска</w:t>
                              <w:softHyphen/>
                              <w:t xml:space="preserve">зывать свою точку зрения, рассуждать и давать необ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Усатый-поло- ходимые пояснения; инте</w:t>
                              <w:softHyphen/>
                              <w:t xml:space="preserve">сатый» (рисование ресуется изобразительн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2" w:leader="none"/>
                              </w:tabs>
                              <w:spacing w:lineRule="exact" w:line="278"/>
                              <w:ind w:left="1992" w:right="321" w:hanging="199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животных) </w:t>
                              <w:tab/>
                              <w:t xml:space="preserve">детской деятельностью (рисование котен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8.5pt;mso-wrap-distance-left:0pt;mso-wrap-distance-right:0pt;mso-wrap-distance-top:0pt;mso-wrap-distance-bottom:0pt;margin-top:286.6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972"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 о диких и домашних животных, о различных жанрах живописи, выска</w:t>
                        <w:softHyphen/>
                        <w:t xml:space="preserve">зывать свою точку зрения, рассуждать и давать необ-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Усатый-поло- ходимые пояснения; инте</w:t>
                        <w:softHyphen/>
                        <w:t xml:space="preserve">сатый» (рисование ресуется изобразительн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52" w:leader="none"/>
                        </w:tabs>
                        <w:spacing w:lineRule="exact" w:line="278"/>
                        <w:ind w:left="1992" w:right="321" w:hanging="199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животных) </w:t>
                        <w:tab/>
                        <w:t xml:space="preserve">детской деятельностью (рисование котен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1171575</wp:posOffset>
                </wp:positionH>
                <wp:positionV relativeFrom="page">
                  <wp:posOffset>3642995</wp:posOffset>
                </wp:positionV>
                <wp:extent cx="965835" cy="130810"/>
                <wp:effectExtent l="0" t="0" r="0" b="0"/>
                <wp:wrapSquare wrapText="largest"/>
                <wp:docPr id="9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каз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0.3pt;mso-wrap-distance-left:0pt;mso-wrap-distance-right:0pt;mso-wrap-distance-top:0pt;mso-wrap-distance-bottom:0pt;margin-top:286.8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ассказ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1168400</wp:posOffset>
                </wp:positionH>
                <wp:positionV relativeFrom="page">
                  <wp:posOffset>3822700</wp:posOffset>
                </wp:positionV>
                <wp:extent cx="1054100" cy="154940"/>
                <wp:effectExtent l="0" t="0" r="0" b="0"/>
                <wp:wrapSquare wrapText="largest"/>
                <wp:docPr id="90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 тему «Лисят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.2pt;mso-wrap-distance-left:0pt;mso-wrap-distance-right:0pt;mso-wrap-distance-top:0pt;mso-wrap-distance-bottom:0pt;margin-top:301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 тему «Лисят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4225290</wp:posOffset>
                </wp:positionH>
                <wp:positionV relativeFrom="page">
                  <wp:posOffset>3645535</wp:posOffset>
                </wp:positionV>
                <wp:extent cx="1240155" cy="535305"/>
                <wp:effectExtent l="0" t="0" r="0" b="0"/>
                <wp:wrapSquare wrapText="largest"/>
                <wp:docPr id="9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унок Е. И. Чару</w:t>
                              <w:softHyphen/>
                              <w:t>шина «Лисенок»; за</w:t>
                              <w:softHyphen/>
                              <w:t xml:space="preserve">гадки про лис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2.15pt;mso-wrap-distance-left:0pt;mso-wrap-distance-right:0pt;mso-wrap-distance-top:0pt;mso-wrap-distance-bottom:0pt;margin-top:287.0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Рисунок Е. И. Чару</w:t>
                        <w:softHyphen/>
                        <w:t>шина «Лисенок»; за</w:t>
                        <w:softHyphen/>
                        <w:t xml:space="preserve">гадки про лис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5789295</wp:posOffset>
                </wp:positionH>
                <wp:positionV relativeFrom="page">
                  <wp:posOffset>3642995</wp:posOffset>
                </wp:positionV>
                <wp:extent cx="2096770" cy="130810"/>
                <wp:effectExtent l="0" t="0" r="0" b="0"/>
                <wp:wrapSquare wrapText="largest"/>
                <wp:docPr id="9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9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0.3pt;mso-wrap-distance-left:0pt;mso-wrap-distance-right:0pt;mso-wrap-distance-top:0pt;mso-wrap-distance-bottom:0pt;margin-top:286.85pt;mso-position-vertical-relative:page;margin-left:45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9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8111490</wp:posOffset>
                </wp:positionH>
                <wp:positionV relativeFrom="page">
                  <wp:posOffset>3642995</wp:posOffset>
                </wp:positionV>
                <wp:extent cx="774065" cy="146050"/>
                <wp:effectExtent l="0" t="0" r="0" b="0"/>
                <wp:wrapSquare wrapText="largest"/>
                <wp:docPr id="9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5pt;mso-wrap-distance-left:0pt;mso-wrap-distance-right:0pt;mso-wrap-distance-top:0pt;mso-wrap-distance-bottom:0pt;margin-top:286.85pt;mso-position-vertical-relative:page;margin-left:638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290195</wp:posOffset>
                </wp:positionH>
                <wp:positionV relativeFrom="page">
                  <wp:posOffset>3816350</wp:posOffset>
                </wp:positionV>
                <wp:extent cx="691515" cy="361950"/>
                <wp:effectExtent l="0" t="0" r="0" b="0"/>
                <wp:wrapSquare wrapText="largest"/>
                <wp:docPr id="9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 w:before="14" w:after="0"/>
                              <w:ind w:left="9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8.5pt;mso-wrap-distance-left:0pt;mso-wrap-distance-right:0pt;mso-wrap-distance-top:0pt;mso-wrap-distance-bottom:0pt;margin-top:300.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 w:before="14" w:after="0"/>
                        <w:ind w:left="9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4106545</wp:posOffset>
                </wp:positionH>
                <wp:positionV relativeFrom="page">
                  <wp:posOffset>5462270</wp:posOffset>
                </wp:positionV>
                <wp:extent cx="645795" cy="154940"/>
                <wp:effectExtent l="0" t="0" r="0" b="0"/>
                <wp:wrapSquare wrapText="largest"/>
                <wp:docPr id="9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Январ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2.2pt;mso-wrap-distance-left:0pt;mso-wrap-distance-right:0pt;mso-wrap-distance-top:0pt;mso-wrap-distance-bottom:0pt;margin-top:430.1pt;mso-position-vertical-relative:page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Январ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5761355</wp:posOffset>
                </wp:positionH>
                <wp:positionV relativeFrom="page">
                  <wp:posOffset>3819525</wp:posOffset>
                </wp:positionV>
                <wp:extent cx="3141980" cy="1600200"/>
                <wp:effectExtent l="0" t="0" r="0" b="0"/>
                <wp:wrapSquare wrapText="largest"/>
                <wp:docPr id="9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гадок про лису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ывание на тему «Лися</w:t>
                              <w:softHyphen/>
                              <w:t xml:space="preserve">тю&gt; по рисунку Е. И. Чарушина «Лисен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78"/>
                              <w:ind w:left="216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кошк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78"/>
                              <w:ind w:left="216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В какой сказке кот достался хозяину по наследству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делает кот ученый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Назовите мультфильмы, сказки, стихи, в которых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ероями являются кот или кош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26pt;mso-wrap-distance-left:0pt;mso-wrap-distance-right:0pt;mso-wrap-distance-top:0pt;mso-wrap-distance-bottom:0pt;margin-top:300.7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гадок про лису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ывание на тему «Лися</w:t>
                        <w:softHyphen/>
                        <w:t xml:space="preserve">тю&gt; по рисунку Е. И. Чарушина «Лисен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exact" w:line="278"/>
                        <w:ind w:left="216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кошк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exact" w:line="278"/>
                        <w:ind w:left="216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по во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В какой сказке кот достался хозяину по наследству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делает кот ученый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Назовите мультфильмы, сказки, стихи, в которых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героями являются кот или кош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4115435</wp:posOffset>
                </wp:positionH>
                <wp:positionV relativeFrom="page">
                  <wp:posOffset>5675630</wp:posOffset>
                </wp:positionV>
                <wp:extent cx="640080" cy="146050"/>
                <wp:effectExtent l="0" t="0" r="0" b="0"/>
                <wp:wrapSquare wrapText="largest"/>
                <wp:docPr id="9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b/>
                                <w:b/>
                                <w:b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  <w:t xml:space="preserve">1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5pt;mso-wrap-distance-left:0pt;mso-wrap-distance-right:0pt;mso-wrap-distance-top:0pt;mso-wrap-distance-bottom:0pt;margin-top:446.9pt;mso-position-vertical-relative:page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b/>
                          <w:b/>
                          <w:bCs/>
                          <w:w w:val="10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9"/>
                          <w:szCs w:val="19"/>
                          <w:lang w:bidi="he-IL"/>
                        </w:rPr>
                        <w:t xml:space="preserve">1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308610</wp:posOffset>
                </wp:positionH>
                <wp:positionV relativeFrom="page">
                  <wp:posOffset>5901055</wp:posOffset>
                </wp:positionV>
                <wp:extent cx="1932305" cy="490220"/>
                <wp:effectExtent l="0" t="0" r="0" b="0"/>
                <wp:wrapSquare wrapText="largest"/>
                <wp:docPr id="9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3" w:leader="none"/>
                              </w:tabs>
                              <w:spacing w:lineRule="exact" w:line="20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  <w:tab/>
                              <w:t xml:space="preserve">• Народные празд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  <w:tab/>
                              <w:t xml:space="preserve">ники на Руси. Что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такое Рождество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8.6pt;mso-wrap-distance-left:0pt;mso-wrap-distance-right:0pt;mso-wrap-distance-top:0pt;mso-wrap-distance-bottom:0pt;margin-top:464.6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53" w:leader="none"/>
                        </w:tabs>
                        <w:spacing w:lineRule="exact" w:line="20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  <w:tab/>
                        <w:t xml:space="preserve">• Народные празд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8" w:leader="none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- </w:t>
                        <w:tab/>
                        <w:t xml:space="preserve">ники на Руси. Что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ание цело- такое Рождество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308610</wp:posOffset>
                </wp:positionH>
                <wp:positionV relativeFrom="page">
                  <wp:posOffset>6422390</wp:posOffset>
                </wp:positionV>
                <wp:extent cx="670560" cy="361950"/>
                <wp:effectExtent l="0" t="0" r="0" b="0"/>
                <wp:wrapSquare wrapText="largest"/>
                <wp:docPr id="9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тной кар</w:t>
                              <w:softHyphen/>
                              <w:t xml:space="preserve">тины ми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8.5pt;mso-wrap-distance-left:0pt;mso-wrap-distance-right:0pt;mso-wrap-distance-top:0pt;mso-wrap-distance-bottom:0pt;margin-top:505.7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тной кар</w:t>
                        <w:softHyphen/>
                        <w:t xml:space="preserve">тины ми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1177290</wp:posOffset>
                </wp:positionH>
                <wp:positionV relativeFrom="page">
                  <wp:posOffset>6428740</wp:posOffset>
                </wp:positionV>
                <wp:extent cx="749300" cy="361950"/>
                <wp:effectExtent l="0" t="0" r="0" b="0"/>
                <wp:wrapSquare wrapText="largest"/>
                <wp:docPr id="9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говорим с игруш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.5pt;mso-wrap-distance-left:0pt;mso-wrap-distance-right:0pt;mso-wrap-distance-top:0pt;mso-wrap-distance-bottom:0pt;margin-top:506.2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говорим с игруш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2430145</wp:posOffset>
                </wp:positionH>
                <wp:positionV relativeFrom="page">
                  <wp:posOffset>5901055</wp:posOffset>
                </wp:positionV>
                <wp:extent cx="1593850" cy="897255"/>
                <wp:effectExtent l="0" t="0" r="0" b="0"/>
                <wp:wrapSquare wrapText="largest"/>
                <wp:docPr id="9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радость, удивле</w:t>
                              <w:softHyphen/>
                              <w:t>ние, восхищение) при про</w:t>
                              <w:softHyphen/>
                              <w:t xml:space="preserve">чтении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. Рутенина «Зима. Рож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0.65pt;mso-wrap-distance-left:0pt;mso-wrap-distance-right:0pt;mso-wrap-distance-top:0pt;mso-wrap-distance-bottom:0pt;margin-top:464.6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радость, удивле</w:t>
                        <w:softHyphen/>
                        <w:t>ние, восхищение) при про</w:t>
                        <w:softHyphen/>
                        <w:t xml:space="preserve">чтении стихотворения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. Рутенина «Зима. Рож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4225290</wp:posOffset>
                </wp:positionH>
                <wp:positionV relativeFrom="page">
                  <wp:posOffset>5895340</wp:posOffset>
                </wp:positionV>
                <wp:extent cx="4577715" cy="514985"/>
                <wp:effectExtent l="0" t="0" r="0" b="0"/>
                <wp:wrapSquare wrapText="largest"/>
                <wp:docPr id="9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52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ушки: лошадка, за-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И. Руте нин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4" w:leader="none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яц, лиса, тележка, </w:t>
                              <w:tab/>
                              <w:t xml:space="preserve">«Зима. Рождество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4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ищепки; коробочка,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содержании стих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40.55pt;mso-wrap-distance-left:0pt;mso-wrap-distance-right:0pt;mso-wrap-distance-top:0pt;mso-wrap-distance-bottom:0pt;margin-top:464.2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52" w:leader="none"/>
                        </w:tabs>
                        <w:spacing w:lineRule="exact" w:line="211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ушки: лошадка, за-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И. Руте нин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4" w:leader="none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яц, лиса, тележка, </w:t>
                        <w:tab/>
                        <w:t xml:space="preserve">«Зима. Рождество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4" w:leader="none"/>
                        </w:tabs>
                        <w:spacing w:lineRule="exact" w:line="27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ищепки; коробочка,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содержании стих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4225290</wp:posOffset>
                </wp:positionH>
                <wp:positionV relativeFrom="page">
                  <wp:posOffset>6422390</wp:posOffset>
                </wp:positionV>
                <wp:extent cx="1350010" cy="361950"/>
                <wp:effectExtent l="0" t="0" r="0" b="0"/>
                <wp:wrapSquare wrapText="largest"/>
                <wp:docPr id="9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зноцветные зайчики и листы бумаги (кар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8.5pt;mso-wrap-distance-left:0pt;mso-wrap-distance-right:0pt;mso-wrap-distance-top:0pt;mso-wrap-distance-bottom:0pt;margin-top:505.7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азноцветные зайчики и листы бумаги (кар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5764530</wp:posOffset>
                </wp:positionH>
                <wp:positionV relativeFrom="page">
                  <wp:posOffset>6425565</wp:posOffset>
                </wp:positionV>
                <wp:extent cx="2965450" cy="335280"/>
                <wp:effectExtent l="0" t="0" r="0" b="0"/>
                <wp:wrapSquare wrapText="largest"/>
                <wp:docPr id="9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ения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О каком празднике говорится в стихотворени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4pt;mso-wrap-distance-left:0pt;mso-wrap-distance-right:0pt;mso-wrap-distance-top:0pt;mso-wrap-distance-bottom:0pt;margin-top:505.9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ворения по во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О каком празднике говорится в стихотворени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" w:right="145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5764530</wp:posOffset>
                </wp:positionH>
                <wp:positionV relativeFrom="page">
                  <wp:posOffset>902335</wp:posOffset>
                </wp:positionV>
                <wp:extent cx="3276600" cy="142875"/>
                <wp:effectExtent l="0" t="0" r="0" b="0"/>
                <wp:wrapSquare wrapText="largest"/>
                <wp:docPr id="9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71.0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635</wp:posOffset>
                </wp:positionH>
                <wp:positionV relativeFrom="page">
                  <wp:posOffset>3331845</wp:posOffset>
                </wp:positionV>
                <wp:extent cx="60960" cy="133985"/>
                <wp:effectExtent l="0" t="0" r="0" b="0"/>
                <wp:wrapSquare wrapText="largest"/>
                <wp:docPr id="9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62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302895</wp:posOffset>
                </wp:positionH>
                <wp:positionV relativeFrom="page">
                  <wp:posOffset>6032500</wp:posOffset>
                </wp:positionV>
                <wp:extent cx="709930" cy="882650"/>
                <wp:effectExtent l="0" t="0" r="0" b="0"/>
                <wp:wrapSquare wrapText="largest"/>
                <wp:docPr id="9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9.5pt;mso-wrap-distance-left:0pt;mso-wrap-distance-right:0pt;mso-wrap-distance-top:0pt;mso-wrap-distance-bottom:0pt;margin-top:475pt;mso-position-vertical-relative:page;margin-left:2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1165225</wp:posOffset>
                </wp:positionH>
                <wp:positionV relativeFrom="page">
                  <wp:posOffset>1128395</wp:posOffset>
                </wp:positionV>
                <wp:extent cx="1087755" cy="137160"/>
                <wp:effectExtent l="0" t="0" r="0" b="0"/>
                <wp:wrapSquare wrapText="largest"/>
                <wp:docPr id="9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8pt;mso-wrap-distance-left:0pt;mso-wrap-distance-right:0pt;mso-wrap-distance-top:0pt;mso-wrap-distance-bottom:0pt;margin-top:88.8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2426970</wp:posOffset>
                </wp:positionH>
                <wp:positionV relativeFrom="page">
                  <wp:posOffset>1122045</wp:posOffset>
                </wp:positionV>
                <wp:extent cx="1654810" cy="133985"/>
                <wp:effectExtent l="0" t="0" r="0" b="0"/>
                <wp:wrapSquare wrapText="largest"/>
                <wp:docPr id="9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.55pt;mso-wrap-distance-left:0pt;mso-wrap-distance-right:0pt;mso-wrap-distance-top:0pt;mso-wrap-distance-bottom:0pt;margin-top:88.3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4225290</wp:posOffset>
                </wp:positionH>
                <wp:positionV relativeFrom="page">
                  <wp:posOffset>1125220</wp:posOffset>
                </wp:positionV>
                <wp:extent cx="1341120" cy="133985"/>
                <wp:effectExtent l="0" t="0" r="0" b="0"/>
                <wp:wrapSquare wrapText="largest"/>
                <wp:docPr id="9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0pt;mso-wrap-distance-right:0pt;mso-wrap-distance-top:0pt;mso-wrap-distance-bottom:0pt;margin-top:88.6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5764530</wp:posOffset>
                </wp:positionH>
                <wp:positionV relativeFrom="page">
                  <wp:posOffset>1125220</wp:posOffset>
                </wp:positionV>
                <wp:extent cx="3209290" cy="133985"/>
                <wp:effectExtent l="0" t="0" r="0" b="0"/>
                <wp:wrapSquare wrapText="largest"/>
                <wp:docPr id="9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0.55pt;mso-wrap-distance-left:0pt;mso-wrap-distance-right:0pt;mso-wrap-distance-top:0pt;mso-wrap-distance-bottom:0pt;margin-top:88.6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293370</wp:posOffset>
                </wp:positionH>
                <wp:positionV relativeFrom="page">
                  <wp:posOffset>1125220</wp:posOffset>
                </wp:positionV>
                <wp:extent cx="588010" cy="133985"/>
                <wp:effectExtent l="0" t="0" r="0" b="0"/>
                <wp:wrapSquare wrapText="largest"/>
                <wp:docPr id="9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0.55pt;mso-wrap-distance-left:0pt;mso-wrap-distance-right:0pt;mso-wrap-distance-top:0pt;mso-wrap-distance-bottom:0pt;margin-top:88.6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293370</wp:posOffset>
                </wp:positionH>
                <wp:positionV relativeFrom="page">
                  <wp:posOffset>1338580</wp:posOffset>
                </wp:positionV>
                <wp:extent cx="591185" cy="529590"/>
                <wp:effectExtent l="0" t="0" r="0" b="0"/>
                <wp:wrapSquare wrapText="largest"/>
                <wp:docPr id="9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1.7pt;mso-wrap-distance-left:0pt;mso-wrap-distance-right:0pt;mso-wrap-distance-top:0pt;mso-wrap-distance-bottom:0pt;margin-top:105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1165225</wp:posOffset>
                </wp:positionH>
                <wp:positionV relativeFrom="page">
                  <wp:posOffset>1335405</wp:posOffset>
                </wp:positionV>
                <wp:extent cx="1090930" cy="1049655"/>
                <wp:effectExtent l="0" t="0" r="0" b="0"/>
                <wp:wrapSquare wrapText="largest"/>
                <wp:docPr id="9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Фея зимы» (слушание пьесы для фортепиано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. С. Прокофьева из балета «Золуш</w:t>
                              <w:softHyphen/>
                              <w:t xml:space="preserve">ка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82.65pt;mso-wrap-distance-left:0pt;mso-wrap-distance-right:0pt;mso-wrap-distance-top:0pt;mso-wrap-distance-bottom:0pt;margin-top:105.1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4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Фея зимы» (слушание пьесы для фортепиано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. С. Прокофьева из балета «Золуш</w:t>
                        <w:softHyphen/>
                        <w:t xml:space="preserve">ка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2426970</wp:posOffset>
                </wp:positionH>
                <wp:positionV relativeFrom="page">
                  <wp:posOffset>2749550</wp:posOffset>
                </wp:positionV>
                <wp:extent cx="3139440" cy="161290"/>
                <wp:effectExtent l="0" t="0" r="0" b="0"/>
                <wp:wrapSquare wrapText="largest"/>
                <wp:docPr id="9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рстниками во время игр балета «Золуш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.7pt;mso-wrap-distance-left:0pt;mso-wrap-distance-right:0pt;mso-wrap-distance-top:0pt;mso-wrap-distance-bottom:0pt;margin-top:216.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ерстниками во время игр балета «Золуш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2426970</wp:posOffset>
                </wp:positionH>
                <wp:positionV relativeFrom="page">
                  <wp:posOffset>1335405</wp:posOffset>
                </wp:positionV>
                <wp:extent cx="1657985" cy="1412240"/>
                <wp:effectExtent l="0" t="0" r="0" b="0"/>
                <wp:wrapSquare wrapText="largest"/>
                <wp:docPr id="9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ство» и прослушивании музыкального произведе</w:t>
                              <w:softHyphen/>
                              <w:t>ния С. С. Прокофьев «Фея зимы»; умеет поддержи</w:t>
                              <w:softHyphen/>
                              <w:t>вать беседу, высказывать свою точку зрения; активно и доброжелательно взаи</w:t>
                              <w:softHyphen/>
                              <w:t xml:space="preserve">модействует с педагогом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1.2pt;mso-wrap-distance-left:0pt;mso-wrap-distance-right:0pt;mso-wrap-distance-top:0pt;mso-wrap-distance-bottom:0pt;margin-top:105.1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дество» и прослушивании музыкального произведе</w:t>
                        <w:softHyphen/>
                        <w:t>ния С. С. Прокофьев «Фея зимы»; умеет поддержи</w:t>
                        <w:softHyphen/>
                        <w:t>вать беседу, высказывать свою точку зрения; активно и доброжелательно взаи</w:t>
                        <w:softHyphen/>
                        <w:t xml:space="preserve">модействует с педагогом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4225290</wp:posOffset>
                </wp:positionH>
                <wp:positionV relativeFrom="page">
                  <wp:posOffset>1335405</wp:posOffset>
                </wp:positionV>
                <wp:extent cx="1343660" cy="1412240"/>
                <wp:effectExtent l="0" t="0" r="0" b="0"/>
                <wp:wrapSquare wrapText="largest"/>
                <wp:docPr id="92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она) разного цве</w:t>
                              <w:softHyphen/>
                              <w:t>та; картины с изобра</w:t>
                              <w:softHyphen/>
                              <w:t>жением народных праздников; аудиоза</w:t>
                              <w:softHyphen/>
                              <w:t>пись пьесы для форте</w:t>
                              <w:softHyphen/>
                              <w:t xml:space="preserve">пиано (фортепиано и скрипки) «Фея зимы» С. С. Прокофьева и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11.2pt;mso-wrap-distance-left:0pt;mso-wrap-distance-right:0pt;mso-wrap-distance-top:0pt;mso-wrap-distance-bottom:0pt;margin-top:105.1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она) разного цве</w:t>
                        <w:softHyphen/>
                        <w:t>та; картины с изобра</w:t>
                        <w:softHyphen/>
                        <w:t>жением народных праздников; аудиоза</w:t>
                        <w:softHyphen/>
                        <w:t>пись пьесы для форте</w:t>
                        <w:softHyphen/>
                        <w:t xml:space="preserve">пиано (фортепиано и скрипки) «Фея зимы» С. С. Прокофьева и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5761355</wp:posOffset>
                </wp:positionH>
                <wp:positionV relativeFrom="page">
                  <wp:posOffset>1329055</wp:posOffset>
                </wp:positionV>
                <wp:extent cx="3215640" cy="1938020"/>
                <wp:effectExtent l="0" t="0" r="0" b="0"/>
                <wp:wrapSquare wrapText="largest"/>
                <wp:docPr id="92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вам нравится этот праздник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непонятно в тексте стихотворения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Хотите ли узнать что-то новое о Рождеств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,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</w:t>
                              <w:softHyphen/>
                              <w:t xml:space="preserve">сказ воспитателя «Что за праздник Рождество?» с игровыми элементами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4" w:right="8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музыки: пьеса для фортепиано «Фея зимы» С. С. Прокофьева из балета «Золушка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  <w:sz w:val="19"/>
                                <w:szCs w:val="19"/>
                                <w:lang w:bidi="he-IL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: «Чего на елке не бывает?», «Не опо</w:t>
                              <w:softHyphen/>
                              <w:t xml:space="preserve">здай - игрушку передай!», «Спрячь зайчика на полянк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2.6pt;mso-wrap-distance-left:0pt;mso-wrap-distance-right:0pt;mso-wrap-distance-top:0pt;mso-wrap-distance-bottom:0pt;margin-top:104.6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вам нравится этот праздник?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непонятно в тексте стихотворения?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Хотите ли узнать что-то новое о Рождеств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,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</w:t>
                        <w:softHyphen/>
                        <w:t xml:space="preserve">сказ воспитателя «Что за праздник Рождество?» с игровыми элементами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4" w:right="8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музыки: пьеса для фортепиано «Фея зимы» С. С. Прокофьева из балета «Золушка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right="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8"/>
                          <w:sz w:val="19"/>
                          <w:szCs w:val="19"/>
                          <w:lang w:bidi="he-IL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ы: «Чего на елке не бывает?», «Не опо</w:t>
                        <w:softHyphen/>
                        <w:t xml:space="preserve">здай - игрушку передай!», «Спрячь зайчика на полянк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293370</wp:posOffset>
                </wp:positionH>
                <wp:positionV relativeFrom="page">
                  <wp:posOffset>3328670</wp:posOffset>
                </wp:positionV>
                <wp:extent cx="1998980" cy="514985"/>
                <wp:effectExtent l="0" t="0" r="0" b="0"/>
                <wp:wrapSquare wrapText="largest"/>
                <wp:docPr id="93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Порядковый счет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до 10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• «Шоферы» (по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0.55pt;mso-wrap-distance-left:0pt;mso-wrap-distance-right:0pt;mso-wrap-distance-top:0pt;mso-wrap-distance-bottom:0pt;margin-top:262.1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Порядковый счет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до 10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элемен- • «Шоферы» (по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296545</wp:posOffset>
                </wp:positionH>
                <wp:positionV relativeFrom="page">
                  <wp:posOffset>4566285</wp:posOffset>
                </wp:positionV>
                <wp:extent cx="5269865" cy="697865"/>
                <wp:effectExtent l="0" t="0" r="0" b="0"/>
                <wp:wrapSquare wrapText="largest"/>
                <wp:docPr id="93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2202" w:leader="none"/>
                                <w:tab w:val="left" w:pos="3340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  <w:tab/>
                              <w:tab/>
                              <w:t xml:space="preserve">ностью при конструиров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2202" w:leader="none"/>
                                <w:tab w:val="left" w:pos="3340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  <w:tab/>
                              <w:tab/>
                              <w:t xml:space="preserve">нии городка для куко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2202" w:leader="none"/>
                                <w:tab w:val="left" w:pos="3359" w:leader="none"/>
                              </w:tabs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  <w:tab/>
                              <w:t xml:space="preserve">• Городок для ку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359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кол (констру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54.95pt;mso-wrap-distance-left:0pt;mso-wrap-distance-right:0pt;mso-wrap-distance-top:0pt;mso-wrap-distance-bottom:0pt;margin-top:359.5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center" w:pos="2202" w:leader="none"/>
                          <w:tab w:val="left" w:pos="3340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</w:t>
                        <w:tab/>
                        <w:tab/>
                        <w:t xml:space="preserve">ностью при конструиров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2202" w:leader="none"/>
                          <w:tab w:val="left" w:pos="3340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). </w:t>
                        <w:tab/>
                        <w:tab/>
                        <w:t xml:space="preserve">нии городка для куко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2202" w:leader="none"/>
                          <w:tab w:val="left" w:pos="3359" w:leader="none"/>
                        </w:tabs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  <w:tab/>
                        <w:t xml:space="preserve">• Городок для ку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359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я куль- кол (констру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287655</wp:posOffset>
                </wp:positionH>
                <wp:positionV relativeFrom="page">
                  <wp:posOffset>3862070</wp:posOffset>
                </wp:positionV>
                <wp:extent cx="661035" cy="353060"/>
                <wp:effectExtent l="0" t="0" r="0" b="0"/>
                <wp:wrapSquare wrapText="largest"/>
                <wp:docPr id="93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арных ма</w:t>
                              <w:softHyphen/>
                              <w:t xml:space="preserve">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7.8pt;mso-wrap-distance-left:0pt;mso-wrap-distance-right:0pt;mso-wrap-distance-top:0pt;mso-wrap-distance-bottom:0pt;margin-top:304.1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арных ма</w:t>
                        <w:softHyphen/>
                        <w:t xml:space="preserve">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296545</wp:posOffset>
                </wp:positionH>
                <wp:positionV relativeFrom="page">
                  <wp:posOffset>4215765</wp:posOffset>
                </wp:positionV>
                <wp:extent cx="630555" cy="355600"/>
                <wp:effectExtent l="0" t="0" r="0" b="0"/>
                <wp:wrapSquare wrapText="largest"/>
                <wp:docPr id="9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 w:before="4" w:after="0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8pt;mso-wrap-distance-left:0pt;mso-wrap-distance-right:0pt;mso-wrap-distance-top:0pt;mso-wrap-distance-bottom:0pt;margin-top:331.9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 w:before="4" w:after="0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296545</wp:posOffset>
                </wp:positionH>
                <wp:positionV relativeFrom="page">
                  <wp:posOffset>5279390</wp:posOffset>
                </wp:positionV>
                <wp:extent cx="252730" cy="161290"/>
                <wp:effectExtent l="0" t="0" r="0" b="0"/>
                <wp:wrapSquare wrapText="largest"/>
                <wp:docPr id="9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.7pt;mso-wrap-distance-left:0pt;mso-wrap-distance-right:0pt;mso-wrap-distance-top:0pt;mso-wrap-distance-bottom:0pt;margin-top:415.7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1168400</wp:posOffset>
                </wp:positionH>
                <wp:positionV relativeFrom="page">
                  <wp:posOffset>3858895</wp:posOffset>
                </wp:positionV>
                <wp:extent cx="795020" cy="161290"/>
                <wp:effectExtent l="0" t="0" r="0" b="0"/>
                <wp:wrapSquare wrapText="largest"/>
                <wp:docPr id="9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жная иг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.7pt;mso-wrap-distance-left:0pt;mso-wrap-distance-right:0pt;mso-wrap-distance-top:0pt;mso-wrap-distance-bottom:0pt;margin-top:303.8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жная иг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1171575</wp:posOffset>
                </wp:positionH>
                <wp:positionV relativeFrom="page">
                  <wp:posOffset>5279390</wp:posOffset>
                </wp:positionV>
                <wp:extent cx="374650" cy="267970"/>
                <wp:effectExtent l="0" t="0" r="0" b="0"/>
                <wp:wrapSquare wrapText="largest"/>
                <wp:docPr id="9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 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1pt;mso-wrap-distance-left:0pt;mso-wrap-distance-right:0pt;mso-wrap-distance-top:0pt;mso-wrap-distance-bottom:0pt;margin-top:415.7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 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2426970</wp:posOffset>
                </wp:positionH>
                <wp:positionV relativeFrom="page">
                  <wp:posOffset>3328670</wp:posOffset>
                </wp:positionV>
                <wp:extent cx="1633220" cy="1235710"/>
                <wp:effectExtent l="0" t="0" r="0" b="0"/>
                <wp:wrapSquare wrapText="largest"/>
                <wp:docPr id="93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 xml:space="preserve">ставление о порядковом счете до 1 </w:t>
                            </w:r>
                            <w:r>
                              <w:rPr>
                                <w:w w:val="67"/>
                                <w:sz w:val="20"/>
                                <w:szCs w:val="20"/>
                                <w:lang w:bidi="he-IL"/>
                              </w:rPr>
                              <w:t xml:space="preserve">О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работать коллективно; активен во время подвижной игры; интересуется изобрази</w:t>
                              <w:softHyphen/>
                              <w:t xml:space="preserve">тельной детской деятель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3pt;mso-wrap-distance-left:0pt;mso-wrap-distance-right:0pt;mso-wrap-distance-top:0pt;mso-wrap-distance-bottom:0pt;margin-top:262.1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 xml:space="preserve">ставление о порядковом счете до 1 </w:t>
                      </w:r>
                      <w:r>
                        <w:rPr>
                          <w:w w:val="67"/>
                          <w:sz w:val="20"/>
                          <w:szCs w:val="20"/>
                          <w:lang w:bidi="he-IL"/>
                        </w:rPr>
                        <w:t xml:space="preserve">О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меет работать коллективно; активен во время подвижной игры; интересуется изобрази</w:t>
                        <w:softHyphen/>
                        <w:t xml:space="preserve">тельной детской деятель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4225290</wp:posOffset>
                </wp:positionH>
                <wp:positionV relativeFrom="page">
                  <wp:posOffset>3325495</wp:posOffset>
                </wp:positionV>
                <wp:extent cx="1346835" cy="1059180"/>
                <wp:effectExtent l="0" t="0" r="0" b="0"/>
                <wp:wrapSquare wrapText="largest"/>
                <wp:docPr id="9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403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 к сказке «Репка»; крупный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мелкий строитель</w:t>
                              <w:softHyphen/>
                              <w:t>ный материал, различ</w:t>
                              <w:softHyphen/>
                              <w:t xml:space="preserve">ные игрушки, силуэты деревьев, ело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3.4pt;mso-wrap-distance-left:0pt;mso-wrap-distance-right:0pt;mso-wrap-distance-top:0pt;mso-wrap-distance-bottom:0pt;margin-top:261.8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403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ки к сказке «Репка»; крупный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мелкий строитель</w:t>
                        <w:softHyphen/>
                        <w:t>ный материал, различ</w:t>
                        <w:softHyphen/>
                        <w:t xml:space="preserve">ные игрушки, силуэты деревьев, ело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5761355</wp:posOffset>
                </wp:positionH>
                <wp:positionV relativeFrom="page">
                  <wp:posOffset>3322955</wp:posOffset>
                </wp:positionV>
                <wp:extent cx="3212465" cy="868680"/>
                <wp:effectExtent l="0" t="0" r="0" b="0"/>
                <wp:wrapSquare wrapText="largest"/>
                <wp:docPr id="93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9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4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счете (прямом, порядковом, обратном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1"/>
                              </w:numPr>
                              <w:spacing w:lineRule="exact" w:line="278"/>
                              <w:ind w:left="211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Шоферы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1"/>
                              </w:numPr>
                              <w:spacing w:lineRule="exact" w:line="273" w:before="9" w:after="0"/>
                              <w:ind w:left="9" w:right="16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городка для ку</w:t>
                              <w:softHyphen/>
                              <w:t xml:space="preserve">кол: скамейки, дорожки, лесенки, машины, самол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68.4pt;mso-wrap-distance-left:0pt;mso-wrap-distance-right:0pt;mso-wrap-distance-top:0pt;mso-wrap-distance-bottom:0pt;margin-top:261.6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91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4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пражнение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счете (прямом, порядковом, обратном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1"/>
                        </w:numPr>
                        <w:spacing w:lineRule="exact" w:line="278"/>
                        <w:ind w:left="211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Шоферы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1"/>
                        </w:numPr>
                        <w:spacing w:lineRule="exact" w:line="273" w:before="9" w:after="0"/>
                        <w:ind w:left="9" w:right="16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городка для ку</w:t>
                        <w:softHyphen/>
                        <w:t xml:space="preserve">кол: скамейки, дорожки, лесенки, машины, самол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302895</wp:posOffset>
                </wp:positionH>
                <wp:positionV relativeFrom="page">
                  <wp:posOffset>5675630</wp:posOffset>
                </wp:positionV>
                <wp:extent cx="3675380" cy="332105"/>
                <wp:effectExtent l="0" t="0" r="0" b="0"/>
                <wp:wrapSquare wrapText="largest"/>
                <wp:docPr id="94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3" w:leader="none"/>
                                <w:tab w:val="left" w:pos="3340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  <w:tab/>
                            </w: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ыбах? </w:t>
                              <w:tab/>
                              <w:t xml:space="preserve">высказывать свою точку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  <w:tab/>
                              <w:t xml:space="preserve">• «Что мне больше зрения; активно и доброж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6.15pt;mso-wrap-distance-left:0pt;mso-wrap-distance-right:0pt;mso-wrap-distance-top:0pt;mso-wrap-distance-bottom:0pt;margin-top:446.9pt;mso-position-vertical-relative:page;margin-left:2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3" w:leader="none"/>
                          <w:tab w:val="left" w:pos="3340" w:leader="none"/>
                        </w:tabs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  <w:tab/>
                      </w: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О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ыбах? </w:t>
                        <w:tab/>
                        <w:t xml:space="preserve">высказывать свою точку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3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цело- </w:t>
                        <w:tab/>
                        <w:t xml:space="preserve">• «Что мне больше зрения; активно и доброж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3810</wp:posOffset>
                </wp:positionH>
                <wp:positionV relativeFrom="page">
                  <wp:posOffset>5499100</wp:posOffset>
                </wp:positionV>
                <wp:extent cx="66675" cy="279400"/>
                <wp:effectExtent l="0" t="0" r="0" b="0"/>
                <wp:wrapSquare wrapText="largest"/>
                <wp:docPr id="94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433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302895</wp:posOffset>
                </wp:positionH>
                <wp:positionV relativeFrom="page">
                  <wp:posOffset>5502275</wp:posOffset>
                </wp:positionV>
                <wp:extent cx="657860" cy="137160"/>
                <wp:effectExtent l="0" t="0" r="0" b="0"/>
                <wp:wrapSquare wrapText="largest"/>
                <wp:docPr id="9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8pt;mso-wrap-distance-left:0pt;mso-wrap-distance-right:0pt;mso-wrap-distance-top:0pt;mso-wrap-distance-bottom:0pt;margin-top:433.25pt;mso-position-vertical-relative:page;margin-left:2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1174115</wp:posOffset>
                </wp:positionH>
                <wp:positionV relativeFrom="page">
                  <wp:posOffset>5502275</wp:posOffset>
                </wp:positionV>
                <wp:extent cx="892810" cy="137160"/>
                <wp:effectExtent l="0" t="0" r="0" b="0"/>
                <wp:wrapSquare wrapText="largest"/>
                <wp:docPr id="9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о мы зна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0.8pt;mso-wrap-distance-left:0pt;mso-wrap-distance-right:0pt;mso-wrap-distance-top:0pt;mso-wrap-distance-bottom:0pt;margin-top:433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о мы зна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1171575</wp:posOffset>
                </wp:positionH>
                <wp:positionV relativeFrom="page">
                  <wp:posOffset>6029325</wp:posOffset>
                </wp:positionV>
                <wp:extent cx="1097280" cy="882650"/>
                <wp:effectExtent l="0" t="0" r="0" b="0"/>
                <wp:wrapSquare wrapText="largest"/>
                <wp:docPr id="9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сего понравилось на новогоднем празднике» (тема</w:t>
                              <w:softHyphen/>
                              <w:t>тическое рисова</w:t>
                              <w:softHyphen/>
                              <w:t xml:space="preserve">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9.5pt;mso-wrap-distance-left:0pt;mso-wrap-distance-right:0pt;mso-wrap-distance-top:0pt;mso-wrap-distance-bottom:0pt;margin-top:474.7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сего понравилось на новогоднем празднике» (тема</w:t>
                        <w:softHyphen/>
                        <w:t>тическое рисова</w:t>
                        <w:softHyphen/>
                        <w:t xml:space="preserve">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2433320</wp:posOffset>
                </wp:positionH>
                <wp:positionV relativeFrom="page">
                  <wp:posOffset>5495925</wp:posOffset>
                </wp:positionV>
                <wp:extent cx="6446520" cy="164465"/>
                <wp:effectExtent l="0" t="0" r="0" b="0"/>
                <wp:wrapSquare wrapText="largest"/>
                <wp:docPr id="9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ду, Фотографии морских и 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2.95pt;mso-wrap-distance-left:0pt;mso-wrap-distance-right:0pt;mso-wrap-distance-top:0pt;mso-wrap-distance-bottom:0pt;margin-top:432.75pt;mso-position-vertical-relative:page;margin-left:19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поддерживать беседу, Фотографии морских и 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2426970</wp:posOffset>
                </wp:positionH>
                <wp:positionV relativeFrom="page">
                  <wp:posOffset>6020435</wp:posOffset>
                </wp:positionV>
                <wp:extent cx="1584960" cy="508635"/>
                <wp:effectExtent l="0" t="0" r="0" b="0"/>
                <wp:wrapSquare wrapText="largest"/>
                <wp:docPr id="9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тельно взаимодействует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педагогом и сверстниками в решении игровых, твор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0.05pt;mso-wrap-distance-left:0pt;mso-wrap-distance-right:0pt;mso-wrap-distance-top:0pt;mso-wrap-distance-bottom:0pt;margin-top:474.0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ательно взаимодействует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 педагогом и сверстниками в решении игровых, твор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2430145</wp:posOffset>
                </wp:positionH>
                <wp:positionV relativeFrom="page">
                  <wp:posOffset>6541135</wp:posOffset>
                </wp:positionV>
                <wp:extent cx="1953260" cy="353060"/>
                <wp:effectExtent l="0" t="0" r="0" b="0"/>
                <wp:wrapSquare wrapText="largest"/>
                <wp:docPr id="9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-музыкальных и познава- ры тельных задач; интересуе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7.8pt;mso-wrap-distance-left:0pt;mso-wrap-distance-right:0pt;mso-wrap-distance-top:0pt;mso-wrap-distance-bottom:0pt;margin-top:515.0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о-музыкальных и познава- ры тельных задач; интересуетс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4228465</wp:posOffset>
                </wp:positionH>
                <wp:positionV relativeFrom="page">
                  <wp:posOffset>5672455</wp:posOffset>
                </wp:positionV>
                <wp:extent cx="1350010" cy="885190"/>
                <wp:effectExtent l="0" t="0" r="0" b="0"/>
                <wp:wrapSquare wrapText="largest"/>
                <wp:docPr id="9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 w:before="4" w:after="0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чных рыб; загадки о рыбах; бумага любого бледного тона разного формата, акварельные краски, белила, палит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9.7pt;mso-wrap-distance-left:0pt;mso-wrap-distance-right:0pt;mso-wrap-distance-top:0pt;mso-wrap-distance-bottom:0pt;margin-top:446.65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 w:before="4" w:after="0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ечных рыб; загадки о рыбах; бумага любого бледного тона разного формата, акварельные краски, белила, палит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5770880</wp:posOffset>
                </wp:positionH>
                <wp:positionV relativeFrom="page">
                  <wp:posOffset>5672455</wp:posOffset>
                </wp:positionV>
                <wp:extent cx="1783080" cy="871220"/>
                <wp:effectExtent l="0" t="0" r="0" b="0"/>
                <wp:wrapSquare wrapText="largest"/>
                <wp:docPr id="9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7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аваю под мостиком И виляю хвостиком, По земле не хожу,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7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т есть - не говор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8.6pt;mso-wrap-distance-left:0pt;mso-wrap-distance-right:0pt;mso-wrap-distance-top:0pt;mso-wrap-distance-bottom:0pt;margin-top:446.65pt;mso-position-vertical-relative:page;margin-left:45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ки: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7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лаваю под мостиком И виляю хвостиком, По земле не хожу,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7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т есть - не говор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7770495</wp:posOffset>
                </wp:positionH>
                <wp:positionV relativeFrom="page">
                  <wp:posOffset>6383020</wp:posOffset>
                </wp:positionV>
                <wp:extent cx="420370" cy="161290"/>
                <wp:effectExtent l="0" t="0" r="0" b="0"/>
                <wp:wrapSquare wrapText="largest"/>
                <wp:docPr id="9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2"/>
                              <w:ind w:left="9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Рыба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.7pt;mso-wrap-distance-left:0pt;mso-wrap-distance-right:0pt;mso-wrap-distance-top:0pt;mso-wrap-distance-bottom:0pt;margin-top:502.6pt;mso-position-vertical-relative:page;margin-left:611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2"/>
                        <w:ind w:left="9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Рыба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5767705</wp:posOffset>
                </wp:positionH>
                <wp:positionV relativeFrom="page">
                  <wp:posOffset>6556375</wp:posOffset>
                </wp:positionV>
                <wp:extent cx="3035300" cy="353060"/>
                <wp:effectExtent l="0" t="0" r="0" b="0"/>
                <wp:wrapSquare wrapText="largest"/>
                <wp:docPr id="9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-рассказ «Какие они - рыбы?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7.8pt;mso-wrap-distance-left:0pt;mso-wrap-distance-right:0pt;mso-wrap-distance-top:0pt;mso-wrap-distance-bottom:0pt;margin-top:516.25pt;mso-position-vertical-relative:page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-рассказ «Какие они - рыбы?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5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8223885</wp:posOffset>
                </wp:positionH>
                <wp:positionV relativeFrom="page">
                  <wp:posOffset>722630</wp:posOffset>
                </wp:positionV>
                <wp:extent cx="993140" cy="142875"/>
                <wp:effectExtent l="0" t="0" r="0" b="0"/>
                <wp:wrapSquare wrapText="largest"/>
                <wp:docPr id="9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.25pt;mso-wrap-distance-left:0pt;mso-wrap-distance-right:0pt;mso-wrap-distance-top:0pt;mso-wrap-distance-bottom:0pt;margin-top:56.9pt;mso-position-vertical-relative:page;margin-left:647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635</wp:posOffset>
                </wp:positionH>
                <wp:positionV relativeFrom="page">
                  <wp:posOffset>927100</wp:posOffset>
                </wp:positionV>
                <wp:extent cx="9220200" cy="5829300"/>
                <wp:effectExtent l="0" t="0" r="0" b="0"/>
                <wp:wrapSquare wrapText="bothSides"/>
                <wp:docPr id="9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1383"/>
                              <w:gridCol w:w="1968"/>
                              <w:gridCol w:w="2832"/>
                              <w:gridCol w:w="2419"/>
                              <w:gridCol w:w="341"/>
                              <w:gridCol w:w="2774"/>
                              <w:gridCol w:w="600"/>
                              <w:gridCol w:w="157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37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8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З.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льно- художественная.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Упражнение на раз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еятельностью (рисование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итие голоса и слуха «Определи по ритму» Н. Г. Ко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 теме «Что мне больше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вой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сего понравилось на ново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. Игровая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гра «Найди дом для ...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»,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однем празднике» )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. Продуктивная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исование на тему «Что мне больш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сего понравилось на новогоднем праздник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. Городецкий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ртинки котенка;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. Чтение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очтение стихотворения С. Городец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Котенок» (чте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эмоции (радость, удивле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негурочка-игрушка;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Котенок» в лицах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стихотворе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, интерес) при прочте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лина, доски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. Игровая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движная игра «Кошки-мышк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я в лицах)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и стихотворения С. Го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З.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одуктивная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епка образа Снегуроч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одецкого «Котёнок»; ак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вательно-исследовательская.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Отгад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вно и доброжелательно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загадки: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Кошки-мыш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заимодействует с педаго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4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расна девица грустна,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и» (подвижная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ом и сверстниками во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4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Ей не нравится весна,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гра)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ремя проведения подвиж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4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Ей на солнце тяжко, -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й игры; способен рабо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4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лезы льет, бедняжка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ть с пластилином по об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12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Снегурочка.)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епка сказочн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зцу и собственному за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о образа Снегу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12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ыслу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очки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Белая бумага, графит-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. Коммуникативная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ссказывание по набору иг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ссказа по наб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эмоции (радость, удивле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ый и цветные каран-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ушек. Беседа по вопросам: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у игрушек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, восхищение) при про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аши; картинки с изо-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- Какие это игрушки?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и стихотворения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бражением игрушек;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- Что вы о них знаете?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О. Емельяновой; может са-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абор игрушек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- Какого они цвета?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остоятельно придумать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- Из чего сделаны?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Дети делают за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ебольшой рассказ о своих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- Как можно играть с каждой игрушкой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ядку» (тематиче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грушках; интересуется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. Чтение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инамическая пауза: стихотворение Олес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ое рисование)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Емельяновой. (Дети слушают стихотворение и под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еятельностью (рисование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ают картинку с нужной игрушкой.)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гуры человека)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59pt;mso-wrap-distance-left:0pt;mso-wrap-distance-right:0pt;mso-wrap-distance-top:0pt;mso-wrap-distance-bottom:0pt;margin-top:73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1383"/>
                        <w:gridCol w:w="1968"/>
                        <w:gridCol w:w="2832"/>
                        <w:gridCol w:w="2419"/>
                        <w:gridCol w:w="341"/>
                        <w:gridCol w:w="2774"/>
                        <w:gridCol w:w="600"/>
                        <w:gridCol w:w="157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37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8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 художественная. 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пражнение на раз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еятельностью (рисование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итие голоса и слуха «Определи по ритму» Н. Г. Коно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 теме «Что мне больше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вой.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сего понравилось на ново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 «Найди дом для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однем празднике» )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на тему «Что мне больш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сего понравилось на новогоднем празднике»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. Городецкий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и котенка; 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С. Городецкого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отенок» (чте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эмоции (радость, удивле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негурочка-игрушка;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отенок» в лицах.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стихотворе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, интерес) при прочте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лина, доски 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Кошки-мышки»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я в лицах).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и стихотворения С. Го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пка образа Снегурочки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децкого «Котёнок»; ак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вно и доброжелательно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гадки: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ошки-мыш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заимодействует с педаго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расна девица грустна,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и» (подвижная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ом и сверстниками во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й не нравится весна,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).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ремя проведения подвиж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й на солнце тяжко, -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й игры; способен рабо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лезы льет, бедняжка.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ть с пластилином по об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12" w:hanging="0"/>
                              <w:jc w:val="righ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Снегурочка.)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пка сказочно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зцу и собственному за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о образа Снегу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12" w:hanging="0"/>
                              <w:jc w:val="righ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ыслу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чки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лая бумага, графит- 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казывание по набору иг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каза по набо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эмоции (радость, удивле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ый и цветные каран-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ушек. Беседа по вопросам: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у игрушек.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, восхищение) при про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аши; картинки с изо-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это игрушки?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и стихотворения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ражением игрушек;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вы о них знаете?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. Емельяновой; может са-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бор игрушек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го они цвета?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остоятельно придумать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Из чего сделаны?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Дети делают за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ебольшой рассказ о своих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можно играть с каждой игрушкой?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ядку» (тематиче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ушках; интересуется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инамическая пауза: стихотворение Олеси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ое рисование)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Емельяновой. (Дети слушают стихотворение и подни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еятельностью (рисование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ают картинку с нужной игрушкой.)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гуры человека)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6" w:right="155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5767070</wp:posOffset>
                </wp:positionH>
                <wp:positionV relativeFrom="page">
                  <wp:posOffset>759460</wp:posOffset>
                </wp:positionV>
                <wp:extent cx="3276600" cy="142875"/>
                <wp:effectExtent l="0" t="0" r="0" b="0"/>
                <wp:wrapSquare wrapText="largest"/>
                <wp:docPr id="9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9.8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637540</wp:posOffset>
                </wp:positionH>
                <wp:positionV relativeFrom="page">
                  <wp:posOffset>981710</wp:posOffset>
                </wp:positionV>
                <wp:extent cx="63500" cy="133985"/>
                <wp:effectExtent l="0" t="0" r="0" b="0"/>
                <wp:wrapSquare wrapText="largest"/>
                <wp:docPr id="9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7.3pt;mso-position-vertical-relative:page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1704340</wp:posOffset>
                </wp:positionH>
                <wp:positionV relativeFrom="page">
                  <wp:posOffset>981710</wp:posOffset>
                </wp:positionV>
                <wp:extent cx="66675" cy="137160"/>
                <wp:effectExtent l="0" t="0" r="0" b="0"/>
                <wp:wrapSquare wrapText="largest"/>
                <wp:docPr id="9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pt;mso-wrap-distance-left:0pt;mso-wrap-distance-right:0pt;mso-wrap-distance-top:0pt;mso-wrap-distance-bottom:0pt;margin-top:77.3pt;mso-position-vertical-relative:page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2423795</wp:posOffset>
                </wp:positionH>
                <wp:positionV relativeFrom="page">
                  <wp:posOffset>981710</wp:posOffset>
                </wp:positionV>
                <wp:extent cx="1651635" cy="133985"/>
                <wp:effectExtent l="0" t="0" r="0" b="0"/>
                <wp:wrapSquare wrapText="largest"/>
                <wp:docPr id="9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77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4222115</wp:posOffset>
                </wp:positionH>
                <wp:positionV relativeFrom="page">
                  <wp:posOffset>988060</wp:posOffset>
                </wp:positionV>
                <wp:extent cx="1374140" cy="133985"/>
                <wp:effectExtent l="0" t="0" r="0" b="0"/>
                <wp:wrapSquare wrapText="largest"/>
                <wp:docPr id="9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55pt;mso-wrap-distance-left:0pt;mso-wrap-distance-right:0pt;mso-wrap-distance-top:0pt;mso-wrap-distance-bottom:0pt;margin-top:77.8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5767070</wp:posOffset>
                </wp:positionH>
                <wp:positionV relativeFrom="page">
                  <wp:posOffset>991235</wp:posOffset>
                </wp:positionV>
                <wp:extent cx="3114675" cy="133985"/>
                <wp:effectExtent l="0" t="0" r="0" b="0"/>
                <wp:wrapSquare wrapText="largest"/>
                <wp:docPr id="9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.55pt;mso-wrap-distance-left:0pt;mso-wrap-distance-right:0pt;mso-wrap-distance-top:0pt;mso-wrap-distance-bottom:0pt;margin-top:78.0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4109085</wp:posOffset>
                </wp:positionH>
                <wp:positionV relativeFrom="page">
                  <wp:posOffset>1207135</wp:posOffset>
                </wp:positionV>
                <wp:extent cx="1487170" cy="152400"/>
                <wp:effectExtent l="0" t="0" r="0" b="0"/>
                <wp:wrapSquare wrapText="largest"/>
                <wp:docPr id="9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pt;mso-wrap-distance-left:0pt;mso-wrap-distance-right:0pt;mso-wrap-distance-top:0pt;mso-wrap-distance-bottom:0pt;margin-top:95.05pt;mso-position-vertical-relative:page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635</wp:posOffset>
                </wp:positionH>
                <wp:positionV relativeFrom="page">
                  <wp:posOffset>4429125</wp:posOffset>
                </wp:positionV>
                <wp:extent cx="60960" cy="130810"/>
                <wp:effectExtent l="0" t="0" r="0" b="0"/>
                <wp:wrapSquare wrapText="largest"/>
                <wp:docPr id="9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3pt;mso-wrap-distance-left:0pt;mso-wrap-distance-right:0pt;mso-wrap-distance-top:0pt;mso-wrap-distance-bottom:0pt;margin-top:348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295910</wp:posOffset>
                </wp:positionH>
                <wp:positionV relativeFrom="page">
                  <wp:posOffset>5413375</wp:posOffset>
                </wp:positionV>
                <wp:extent cx="627380" cy="389890"/>
                <wp:effectExtent l="0" t="0" r="0" b="0"/>
                <wp:wrapSquare wrapText="largest"/>
                <wp:docPr id="9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7pt;mso-wrap-distance-left:0pt;mso-wrap-distance-right:0pt;mso-wrap-distance-top:0pt;mso-wrap-distance-bottom:0pt;margin-top:426.2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1174115</wp:posOffset>
                </wp:positionH>
                <wp:positionV relativeFrom="page">
                  <wp:posOffset>1445260</wp:posOffset>
                </wp:positionV>
                <wp:extent cx="859155" cy="149225"/>
                <wp:effectExtent l="0" t="0" r="0" b="0"/>
                <wp:wrapSquare wrapText="largest"/>
                <wp:docPr id="9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й детс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1.75pt;mso-wrap-distance-left:0pt;mso-wrap-distance-right:0pt;mso-wrap-distance-top:0pt;mso-wrap-distance-bottom:0pt;margin-top:113.8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й детс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290195</wp:posOffset>
                </wp:positionH>
                <wp:positionV relativeFrom="page">
                  <wp:posOffset>1640205</wp:posOffset>
                </wp:positionV>
                <wp:extent cx="1981200" cy="1731010"/>
                <wp:effectExtent l="0" t="0" r="0" b="0"/>
                <wp:wrapSquare wrapText="largest"/>
                <wp:docPr id="9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  <w:tab/>
                              <w:t xml:space="preserve">сад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- • Пересказ расска</w:t>
                              <w:softHyphen/>
                              <w:t xml:space="preserve">стной кар- за Н. Калининой тины мира). «Про снежны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  <w:tab/>
                              <w:t xml:space="preserve">колобок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307" w:before="4" w:after="0"/>
                              <w:ind w:left="1377" w:right="187" w:hanging="137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  <w:tab/>
                              <w:t xml:space="preserve">• «Если добрый тыэшсполне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3pt;mso-wrap-distance-left:0pt;mso-wrap-distance-right:0pt;mso-wrap-distance-top:0pt;mso-wrap-distance-bottom:0pt;margin-top:129.1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  <w:tab/>
                        <w:t xml:space="preserve">сад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- • Пересказ расска</w:t>
                        <w:softHyphen/>
                        <w:t xml:space="preserve">стной кар- за Н. Калининой тины мира). «Про снежны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8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- </w:t>
                        <w:tab/>
                        <w:t xml:space="preserve">колобок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ци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307" w:before="4" w:after="0"/>
                        <w:ind w:left="1377" w:right="187" w:hanging="137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  <w:tab/>
                        <w:t xml:space="preserve">• «Если добрый тыэшсполне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2423795</wp:posOffset>
                </wp:positionH>
                <wp:positionV relativeFrom="page">
                  <wp:posOffset>1445260</wp:posOffset>
                </wp:positionV>
                <wp:extent cx="1651635" cy="2971800"/>
                <wp:effectExtent l="0" t="0" r="0" b="0"/>
                <wp:wrapSquare wrapText="largest"/>
                <wp:docPr id="9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>нения; способен связанно, последовательно и вырази</w:t>
                              <w:softHyphen/>
                              <w:t>тельно пересказывать не</w:t>
                              <w:softHyphen/>
                              <w:t>большой рассказ; выражает положительные эмоции (радость, удивление, вос</w:t>
                              <w:softHyphen/>
                              <w:t>хищение) при прослушива</w:t>
                              <w:softHyphen/>
                              <w:t>нии музыкального произ</w:t>
                              <w:softHyphen/>
                              <w:t xml:space="preserve">ведения «Если добрый ты» (муз. Б. Савельева, с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Пляцковск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34pt;mso-wrap-distance-left:0pt;mso-wrap-distance-right:0pt;mso-wrap-distance-top:0pt;mso-wrap-distance-bottom:0pt;margin-top:113.8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>нения; способен связанно, последовательно и вырази</w:t>
                        <w:softHyphen/>
                        <w:t>тельно пересказывать не</w:t>
                        <w:softHyphen/>
                        <w:t>большой рассказ; выражает положительные эмоции (радость, удивление, вос</w:t>
                        <w:softHyphen/>
                        <w:t>хищение) при прослушива</w:t>
                        <w:softHyphen/>
                        <w:t>нии музыкального произ</w:t>
                        <w:softHyphen/>
                        <w:t xml:space="preserve">ведения «Если добрый ты» (муз. Б. Савельева, с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Пляцковск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4222115</wp:posOffset>
                </wp:positionH>
                <wp:positionV relativeFrom="page">
                  <wp:posOffset>1448435</wp:posOffset>
                </wp:positionV>
                <wp:extent cx="1374140" cy="1532890"/>
                <wp:effectExtent l="0" t="0" r="0" b="0"/>
                <wp:wrapSquare wrapText="largest"/>
                <wp:docPr id="9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к рас</w:t>
                              <w:softHyphen/>
                              <w:t>сказу Н. Калининой «Про снежный коло</w:t>
                              <w:softHyphen/>
                              <w:t>бою&gt;; нотный матери</w:t>
                              <w:softHyphen/>
                              <w:t>ал - песня «Если доб</w:t>
                              <w:softHyphen/>
                              <w:t>рый ты» (муз. Б. Са</w:t>
                              <w:softHyphen/>
                              <w:t>вельева, сл. М. Пляц</w:t>
                              <w:softHyphen/>
                              <w:t xml:space="preserve">ковск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0.7pt;mso-wrap-distance-left:0pt;mso-wrap-distance-right:0pt;mso-wrap-distance-top:0pt;mso-wrap-distance-bottom:0pt;margin-top:114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к рас</w:t>
                        <w:softHyphen/>
                        <w:t>сказу Н. Калининой «Про снежный коло</w:t>
                        <w:softHyphen/>
                        <w:t>бою&gt;; нотный матери</w:t>
                        <w:softHyphen/>
                        <w:t>ал - песня «Если доб</w:t>
                        <w:softHyphen/>
                        <w:t>рый ты» (муз. Б. Са</w:t>
                        <w:softHyphen/>
                        <w:t>вельева, сл. М. Пляц</w:t>
                        <w:softHyphen/>
                        <w:t xml:space="preserve">ковск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5761355</wp:posOffset>
                </wp:positionH>
                <wp:positionV relativeFrom="page">
                  <wp:posOffset>1445260</wp:posOffset>
                </wp:positionV>
                <wp:extent cx="3121025" cy="1974850"/>
                <wp:effectExtent l="0" t="0" r="0" b="0"/>
                <wp:wrapSquare wrapText="largest"/>
                <wp:docPr id="9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теме «Мой детский сад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песни «Если добрый ты» (муз. Б. Савельева, сл. М. Пляц</w:t>
                              <w:softHyphen/>
                              <w:t xml:space="preserve">ковского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отработка певческих навыков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14" w:right="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 чтение и пересказ рассказа Н. Кали</w:t>
                              <w:softHyphen/>
                              <w:t xml:space="preserve">ниной «Про снежный колобок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right="92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вопросам: - Из какой сказки нам известен Колобок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 чего можно сделать колобок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5.5pt;mso-wrap-distance-left:0pt;mso-wrap-distance-right:0pt;mso-wrap-distance-top:0pt;mso-wrap-distance-bottom:0pt;margin-top:113.8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теме «Мой детский сад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песни «Если добрый ты» (муз. Б. Савельева, сл. М. Пляц</w:t>
                        <w:softHyphen/>
                        <w:t xml:space="preserve">ковского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отработка певческих навыков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14" w:right="6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 чтение и пересказ рассказа Н. Кали</w:t>
                        <w:softHyphen/>
                        <w:t xml:space="preserve">ниной «Про снежный колобок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right="92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вопросам: - Из какой сказки нам известен Колобок?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 чего можно сделать колобок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299085</wp:posOffset>
                </wp:positionH>
                <wp:positionV relativeFrom="page">
                  <wp:posOffset>1445260</wp:posOffset>
                </wp:positionV>
                <wp:extent cx="657860" cy="137160"/>
                <wp:effectExtent l="0" t="0" r="0" b="0"/>
                <wp:wrapSquare wrapText="largest"/>
                <wp:docPr id="9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8pt;mso-wrap-distance-left:0pt;mso-wrap-distance-right:0pt;mso-wrap-distance-top:0pt;mso-wrap-distance-bottom:0pt;margin-top:113.8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290195</wp:posOffset>
                </wp:positionH>
                <wp:positionV relativeFrom="page">
                  <wp:posOffset>4425950</wp:posOffset>
                </wp:positionV>
                <wp:extent cx="2002155" cy="584835"/>
                <wp:effectExtent l="0" t="0" r="0" b="0"/>
                <wp:wrapSquare wrapText="largest"/>
                <wp:docPr id="9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• Порядковый счет (формирова- до 10. Дни недели. ние элемен- • «Петушок» (из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6.05pt;mso-wrap-distance-left:0pt;mso-wrap-distance-right:0pt;mso-wrap-distance-top:0pt;mso-wrap-distance-bottom:0pt;margin-top:348.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• Порядковый счет (формирова- до 10. Дни недели. ние элемен- • «Петушок» (из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287020</wp:posOffset>
                </wp:positionH>
                <wp:positionV relativeFrom="page">
                  <wp:posOffset>5017135</wp:posOffset>
                </wp:positionV>
                <wp:extent cx="667385" cy="396240"/>
                <wp:effectExtent l="0" t="0" r="0" b="0"/>
                <wp:wrapSquare wrapText="largest"/>
                <wp:docPr id="9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арных ма</w:t>
                              <w:softHyphen/>
                              <w:t xml:space="preserve">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1.2pt;mso-wrap-distance-left:0pt;mso-wrap-distance-right:0pt;mso-wrap-distance-top:0pt;mso-wrap-distance-bottom:0pt;margin-top:395.0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арных ма</w:t>
                        <w:softHyphen/>
                        <w:t xml:space="preserve">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1167765</wp:posOffset>
                </wp:positionH>
                <wp:positionV relativeFrom="page">
                  <wp:posOffset>5017135</wp:posOffset>
                </wp:positionV>
                <wp:extent cx="1090930" cy="594360"/>
                <wp:effectExtent l="0" t="0" r="0" b="0"/>
                <wp:wrapSquare wrapText="largest"/>
                <wp:docPr id="9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отовление подел</w:t>
                              <w:softHyphen/>
                              <w:t xml:space="preserve">ки из природного материал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6.8pt;mso-wrap-distance-left:0pt;mso-wrap-distance-right:0pt;mso-wrap-distance-top:0pt;mso-wrap-distance-bottom:0pt;margin-top:395.0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отовление подел</w:t>
                        <w:softHyphen/>
                        <w:t xml:space="preserve">ки из природного материал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290195</wp:posOffset>
                </wp:positionH>
                <wp:positionV relativeFrom="page">
                  <wp:posOffset>5807075</wp:posOffset>
                </wp:positionV>
                <wp:extent cx="1978025" cy="968375"/>
                <wp:effectExtent l="0" t="0" r="0" b="0"/>
                <wp:wrapSquare wrapText="largest"/>
                <wp:docPr id="9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9" w:right="19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  <w:tab/>
                              <w:t xml:space="preserve">• «Куропатк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  <w:tab/>
                              <w:t xml:space="preserve">и охотники» (п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  <w:tab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6.25pt;mso-wrap-distance-left:0pt;mso-wrap-distance-right:0pt;mso-wrap-distance-top:0pt;mso-wrap-distance-bottom:0pt;margin-top:457.2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9" w:right="197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82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  <w:tab/>
                        <w:t xml:space="preserve">• «Куропатк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я куль- </w:t>
                        <w:tab/>
                        <w:t xml:space="preserve">и охотники» (п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3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ура </w:t>
                        <w:tab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2423795</wp:posOffset>
                </wp:positionH>
                <wp:positionV relativeFrom="page">
                  <wp:posOffset>4425950</wp:posOffset>
                </wp:positionV>
                <wp:extent cx="1651635" cy="2377440"/>
                <wp:effectExtent l="0" t="0" r="0" b="0"/>
                <wp:wrapSquare wrapText="largest"/>
                <wp:docPr id="9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порядковом счете до 1 О; умеет работать коллективно; активно и доброжелательно взаимо</w:t>
                              <w:softHyphen/>
                              <w:t>действует с педагогом и сверстниками во время подвижной игры; интере</w:t>
                              <w:softHyphen/>
                              <w:t xml:space="preserve">суется изобразительной детской деятельностью при изготовление петушка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87.2pt;mso-wrap-distance-left:0pt;mso-wrap-distance-right:0pt;mso-wrap-distance-top:0pt;mso-wrap-distance-bottom:0pt;margin-top:348.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порядковом счете до 1 О; умеет работать коллективно; активно и доброжелательно взаимо</w:t>
                        <w:softHyphen/>
                        <w:t>действует с педагогом и сверстниками во время подвижной игры; интере</w:t>
                        <w:softHyphen/>
                        <w:t xml:space="preserve">суется изобразительной детской деятельностью при изготовление петушка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4222115</wp:posOffset>
                </wp:positionH>
                <wp:positionV relativeFrom="page">
                  <wp:posOffset>4425950</wp:posOffset>
                </wp:positionV>
                <wp:extent cx="1380490" cy="2377440"/>
                <wp:effectExtent l="0" t="0" r="0" b="0"/>
                <wp:wrapSquare wrapText="largest"/>
                <wp:docPr id="9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агнитная доска, цифры, знаки; шишка, желуди, веточки де</w:t>
                              <w:softHyphen/>
                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                <w:softHyphen/>
                              <w:t xml:space="preserve">ная шапочка средней плот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7.2pt;mso-wrap-distance-left:0pt;mso-wrap-distance-right:0pt;mso-wrap-distance-top:0pt;mso-wrap-distance-bottom:0pt;margin-top:348.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агнитная доска, цифры, знаки; шишка, желуди, веточки де</w:t>
                        <w:softHyphen/>
          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          <w:softHyphen/>
                        <w:t xml:space="preserve">ная шапочка средней плот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5767070</wp:posOffset>
                </wp:positionH>
                <wp:positionV relativeFrom="page">
                  <wp:posOffset>4425950</wp:posOffset>
                </wp:positionV>
                <wp:extent cx="3141980" cy="1346835"/>
                <wp:effectExtent l="0" t="0" r="0" b="0"/>
                <wp:wrapSquare wrapText="largest"/>
                <wp:docPr id="9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Порядковый счет предметов до 10 (в прямо м 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3"/>
                                <w:szCs w:val="13"/>
                                <w:lang w:bidi="he-IL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тном порядке). Б) Перечисление дней недел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движная игра «Куропатки и охотни</w:t>
                              <w:softHyphen/>
                              <w:t xml:space="preserve">ки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петушка из природ</w:t>
                              <w:softHyphen/>
                              <w:t xml:space="preserve">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6.05pt;mso-wrap-distance-left:0pt;mso-wrap-distance-right:0pt;mso-wrap-distance-top:0pt;mso-wrap-distance-bottom:0pt;margin-top:348.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Порядковый счет предметов до 10 (в прямо м </w:t>
                      </w:r>
                      <w:r>
                        <w:rPr>
                          <w:rFonts w:cs="Arial" w:ascii="Arial" w:hAnsi="Arial"/>
                          <w:w w:val="133"/>
                          <w:sz w:val="13"/>
                          <w:szCs w:val="13"/>
                          <w:lang w:bidi="he-IL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ратном порядке). Б) Перечисление дней недели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движная игра «Куропатки и охотни</w:t>
                        <w:softHyphen/>
                        <w:t xml:space="preserve">ки»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петушка из природ</w:t>
                        <w:softHyphen/>
                        <w:t xml:space="preserve">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2" w:right="149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5767070</wp:posOffset>
                </wp:positionH>
                <wp:positionV relativeFrom="page">
                  <wp:posOffset>762635</wp:posOffset>
                </wp:positionV>
                <wp:extent cx="3270250" cy="142875"/>
                <wp:effectExtent l="0" t="0" r="0" b="0"/>
                <wp:wrapSquare wrapText="largest"/>
                <wp:docPr id="9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60.0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3175</wp:posOffset>
                </wp:positionH>
                <wp:positionV relativeFrom="page">
                  <wp:posOffset>1183005</wp:posOffset>
                </wp:positionV>
                <wp:extent cx="60960" cy="267970"/>
                <wp:effectExtent l="0" t="0" r="0" b="0"/>
                <wp:wrapSquare wrapText="largest"/>
                <wp:docPr id="9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93.1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292735</wp:posOffset>
                </wp:positionH>
                <wp:positionV relativeFrom="page">
                  <wp:posOffset>6315710</wp:posOffset>
                </wp:positionV>
                <wp:extent cx="694690" cy="510540"/>
                <wp:effectExtent l="0" t="0" r="0" b="0"/>
                <wp:wrapSquare wrapText="largest"/>
                <wp:docPr id="9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139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0.2pt;mso-wrap-distance-left:0pt;mso-wrap-distance-right:0pt;mso-wrap-distance-top:0pt;mso-wrap-distance-bottom:0pt;margin-top:497.3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139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1174115</wp:posOffset>
                </wp:positionH>
                <wp:positionV relativeFrom="page">
                  <wp:posOffset>972820</wp:posOffset>
                </wp:positionV>
                <wp:extent cx="1002665" cy="133985"/>
                <wp:effectExtent l="0" t="0" r="0" b="0"/>
                <wp:wrapSquare wrapText="largest"/>
                <wp:docPr id="9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5pt;mso-wrap-distance-left:0pt;mso-wrap-distance-right:0pt;mso-wrap-distance-top:0pt;mso-wrap-distance-bottom:0pt;margin-top:76.6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3234055</wp:posOffset>
                </wp:positionH>
                <wp:positionV relativeFrom="page">
                  <wp:posOffset>966470</wp:posOffset>
                </wp:positionV>
                <wp:extent cx="60960" cy="133985"/>
                <wp:effectExtent l="0" t="0" r="0" b="0"/>
                <wp:wrapSquare wrapText="largest"/>
                <wp:docPr id="9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6.1pt;mso-position-vertical-relative:page;margin-left:254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2426335</wp:posOffset>
                </wp:positionH>
                <wp:positionV relativeFrom="page">
                  <wp:posOffset>1179830</wp:posOffset>
                </wp:positionV>
                <wp:extent cx="3117850" cy="161290"/>
                <wp:effectExtent l="0" t="0" r="0" b="0"/>
                <wp:wrapSquare wrapText="largest"/>
                <wp:docPr id="9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меег поддерживать беседу о Цветные карандаш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2.7pt;mso-wrap-distance-left:0pt;mso-wrap-distance-right:0pt;mso-wrap-distance-top:0pt;mso-wrap-distance-bottom:0pt;margin-top:92.9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меег поддерживать беседу о Цветные карандаш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4907915</wp:posOffset>
                </wp:positionH>
                <wp:positionV relativeFrom="page">
                  <wp:posOffset>972820</wp:posOffset>
                </wp:positionV>
                <wp:extent cx="60960" cy="133985"/>
                <wp:effectExtent l="0" t="0" r="0" b="0"/>
                <wp:wrapSquare wrapText="largest"/>
                <wp:docPr id="9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6.6pt;mso-position-vertical-relative:page;margin-left:38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5767070</wp:posOffset>
                </wp:positionH>
                <wp:positionV relativeFrom="page">
                  <wp:posOffset>972820</wp:posOffset>
                </wp:positionV>
                <wp:extent cx="3163570" cy="133985"/>
                <wp:effectExtent l="0" t="0" r="0" b="0"/>
                <wp:wrapSquare wrapText="largest"/>
                <wp:docPr id="9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.55pt;mso-wrap-distance-left:0pt;mso-wrap-distance-right:0pt;mso-wrap-distance-top:0pt;mso-wrap-distance-bottom:0pt;margin-top:76.6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292735</wp:posOffset>
                </wp:positionH>
                <wp:positionV relativeFrom="page">
                  <wp:posOffset>969645</wp:posOffset>
                </wp:positionV>
                <wp:extent cx="694690" cy="133985"/>
                <wp:effectExtent l="0" t="0" r="0" b="0"/>
                <wp:wrapSquare wrapText="largest"/>
                <wp:docPr id="9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55pt;mso-wrap-distance-left:0pt;mso-wrap-distance-right:0pt;mso-wrap-distance-top:0pt;mso-wrap-distance-bottom:0pt;margin-top:76.3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290195</wp:posOffset>
                </wp:positionH>
                <wp:positionV relativeFrom="page">
                  <wp:posOffset>1179830</wp:posOffset>
                </wp:positionV>
                <wp:extent cx="713105" cy="1560195"/>
                <wp:effectExtent l="0" t="0" r="0" b="0"/>
                <wp:wrapSquare wrapText="largest"/>
                <wp:docPr id="9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2.85pt;mso-wrap-distance-left:0pt;mso-wrap-distance-right:0pt;mso-wrap-distance-top:0pt;mso-wrap-distance-bottom:0pt;margin-top:92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1174115</wp:posOffset>
                </wp:positionH>
                <wp:positionV relativeFrom="page">
                  <wp:posOffset>1179830</wp:posOffset>
                </wp:positionV>
                <wp:extent cx="1002665" cy="502920"/>
                <wp:effectExtent l="0" t="0" r="0" b="0"/>
                <wp:wrapSquare wrapText="largest"/>
                <wp:docPr id="9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Животный мир Крайнего Севера Земл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9.6pt;mso-wrap-distance-left:0pt;mso-wrap-distance-right:0pt;mso-wrap-distance-top:0pt;mso-wrap-distance-bottom:0pt;margin-top:92.9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Животный мир Крайнего Севера Земл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1167765</wp:posOffset>
                </wp:positionH>
                <wp:positionV relativeFrom="page">
                  <wp:posOffset>2051685</wp:posOffset>
                </wp:positionV>
                <wp:extent cx="1109345" cy="346710"/>
                <wp:effectExtent l="0" t="0" r="0" b="0"/>
                <wp:wrapSquare wrapText="largest"/>
                <wp:docPr id="9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фигу-, ры челове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7.3pt;mso-wrap-distance-left:0pt;mso-wrap-distance-right:0pt;mso-wrap-distance-top:0pt;mso-wrap-distance-bottom:0pt;margin-top:161.5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фигу-, ры челове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1174115</wp:posOffset>
                </wp:positionH>
                <wp:positionV relativeFrom="page">
                  <wp:posOffset>2576195</wp:posOffset>
                </wp:positionV>
                <wp:extent cx="1002665" cy="520065"/>
                <wp:effectExtent l="0" t="0" r="0" b="0"/>
                <wp:wrapSquare wrapText="largest"/>
                <wp:docPr id="9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то по лесу идет?»( исполне</w:t>
                              <w:softHyphen/>
                              <w:t xml:space="preserve">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0.95pt;mso-wrap-distance-left:0pt;mso-wrap-distance-right:0pt;mso-wrap-distance-top:0pt;mso-wrap-distance-bottom:0pt;margin-top:202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то по лесу идет?»( исполне</w:t>
                        <w:softHyphen/>
                        <w:t xml:space="preserve">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2426335</wp:posOffset>
                </wp:positionH>
                <wp:positionV relativeFrom="page">
                  <wp:posOffset>1353820</wp:posOffset>
                </wp:positionV>
                <wp:extent cx="1678940" cy="1906905"/>
                <wp:effectExtent l="0" t="0" r="0" b="0"/>
                <wp:wrapSquare wrapText="largest"/>
                <wp:docPr id="9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ироде, высказывать свою точку зрения; выражает по</w:t>
                              <w:softHyphen/>
                              <w:t>ложительные эмоции (ра</w:t>
                              <w:softHyphen/>
                              <w:t>дость, удивление, ВОСХИIЦе</w:t>
                              <w:softHyphen/>
                              <w:t>ние) при прослушивании му</w:t>
                              <w:softHyphen/>
                              <w:t>зыкального произведения «Кто по лесу идет?» Л. Н. Ко</w:t>
                              <w:softHyphen/>
                              <w:t>миссаровой, Э. П. Костиной; интересуется изобразитель</w:t>
                              <w:softHyphen/>
                              <w:t xml:space="preserve">ной детской деятельностью (рисование фигуры челове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50.15pt;mso-wrap-distance-left:0pt;mso-wrap-distance-right:0pt;mso-wrap-distance-top:0pt;mso-wrap-distance-bottom:0pt;margin-top:106.6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рироде, высказывать свою точку зрения; выражает по</w:t>
                        <w:softHyphen/>
                        <w:t>ложительные эмоции (ра</w:t>
                        <w:softHyphen/>
                        <w:t>дость, удивление, ВОСХИIЦе</w:t>
                        <w:softHyphen/>
                        <w:t>ние) при прослушивании му</w:t>
                        <w:softHyphen/>
                        <w:t>зыкального произведения «Кто по лесу идет?» Л. Н. Ко</w:t>
                        <w:softHyphen/>
                        <w:t>миссаровой, Э. П. Костиной; интересуется изобразитель</w:t>
                        <w:softHyphen/>
                        <w:t xml:space="preserve">ной детской деятельностью (рисование фигуры челове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4224655</wp:posOffset>
                </wp:positionH>
                <wp:positionV relativeFrom="page">
                  <wp:posOffset>1356995</wp:posOffset>
                </wp:positionV>
                <wp:extent cx="1383665" cy="1374140"/>
                <wp:effectExtent l="0" t="0" r="0" b="0"/>
                <wp:wrapSquare wrapText="largest"/>
                <wp:docPr id="9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льбомные листы; кар</w:t>
                              <w:softHyphen/>
                              <w:t>тины, фотографии рас</w:t>
                              <w:softHyphen/>
                              <w:t>тений и животных Крайнего Севера; ау</w:t>
                              <w:softHyphen/>
                              <w:t>диозапись «Песни про медведей» (муз. А. За</w:t>
                              <w:softHyphen/>
                              <w:t>цепина, сл. Л. Дербе</w:t>
                              <w:softHyphen/>
                              <w:t xml:space="preserve">не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8.2pt;mso-wrap-distance-left:0pt;mso-wrap-distance-right:0pt;mso-wrap-distance-top:0pt;mso-wrap-distance-bottom:0pt;margin-top:106.8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альбомные листы; кар</w:t>
                        <w:softHyphen/>
                        <w:t>тины, фотографии рас</w:t>
                        <w:softHyphen/>
                        <w:t>тений и животных Крайнего Севера; ау</w:t>
                        <w:softHyphen/>
                        <w:t>диозапись «Песни про медведей» (муз. А. За</w:t>
                        <w:softHyphen/>
                        <w:t>цепина, сл. Л. Дербе</w:t>
                        <w:softHyphen/>
                        <w:t xml:space="preserve">не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5767070</wp:posOffset>
                </wp:positionH>
                <wp:positionV relativeFrom="page">
                  <wp:posOffset>1179830</wp:posOffset>
                </wp:positionV>
                <wp:extent cx="3166745" cy="1727835"/>
                <wp:effectExtent l="0" t="0" r="0" b="0"/>
                <wp:wrapSquare wrapText="largest"/>
                <wp:docPr id="9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слушивание музыкального письма (&lt;&lt;Песня про медведей», муз. А. Зацепина, сл. Л. Дербенева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right="58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животном мире Крайнего Севера Земли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сполнение песни «Кто по лесу идет?» </w:t>
                            </w:r>
                            <w:r>
                              <w:rPr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(Л. Н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иссаровой, Э. П. Кос</w:t>
                              <w:softHyphen/>
                              <w:t xml:space="preserve">тиной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ование фигуры человека: изо</w:t>
                              <w:softHyphen/>
                              <w:t xml:space="preserve">бражение фигур детей, играющих зим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6.05pt;mso-wrap-distance-left:0pt;mso-wrap-distance-right:0pt;mso-wrap-distance-top:0pt;mso-wrap-distance-bottom:0pt;margin-top:92.9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слушивание музыкального письма (&lt;&lt;Песня про медведей», муз. А. Зацепина, сл. Л. Дербенева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right="58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животном мире Крайнего Севера Земли.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сполнение песни «Кто по лесу идет?» </w:t>
                      </w:r>
                      <w:r>
                        <w:rPr>
                          <w:w w:val="106"/>
                          <w:sz w:val="20"/>
                          <w:szCs w:val="20"/>
                          <w:lang w:bidi="he-IL"/>
                        </w:rPr>
                        <w:t xml:space="preserve">(Л. Н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иссаровой, Э. П. Кос</w:t>
                        <w:softHyphen/>
                        <w:t xml:space="preserve">тиной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исование фигуры человека: изо</w:t>
                        <w:softHyphen/>
                        <w:t xml:space="preserve">бражение фигур детей, играющих зим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635</wp:posOffset>
                </wp:positionH>
                <wp:positionV relativeFrom="page">
                  <wp:posOffset>3313430</wp:posOffset>
                </wp:positionV>
                <wp:extent cx="60960" cy="133985"/>
                <wp:effectExtent l="0" t="0" r="0" b="0"/>
                <wp:wrapSquare wrapText="largest"/>
                <wp:docPr id="9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60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292735</wp:posOffset>
                </wp:positionH>
                <wp:positionV relativeFrom="page">
                  <wp:posOffset>3316605</wp:posOffset>
                </wp:positionV>
                <wp:extent cx="697865" cy="2425700"/>
                <wp:effectExtent l="0" t="0" r="0" b="0"/>
                <wp:wrapSquare wrapText="largest"/>
                <wp:docPr id="9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ь!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38" w:after="0"/>
                              <w:ind w:left="4" w:right="6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91pt;mso-wrap-distance-left:0pt;mso-wrap-distance-right:0pt;mso-wrap-distance-top:0pt;mso-wrap-distance-bottom:0pt;margin-top:261.1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ь!. </w:t>
                      </w:r>
                    </w:p>
                    <w:p>
                      <w:pPr>
                        <w:pStyle w:val="Style15"/>
                        <w:spacing w:lineRule="exact" w:line="268" w:before="38" w:after="0"/>
                        <w:ind w:left="4" w:right="6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1167765</wp:posOffset>
                </wp:positionH>
                <wp:positionV relativeFrom="page">
                  <wp:posOffset>3313430</wp:posOffset>
                </wp:positionV>
                <wp:extent cx="1094105" cy="693420"/>
                <wp:effectExtent l="0" t="0" r="0" b="0"/>
                <wp:wrapSquare wrapText="largest"/>
                <wp:docPr id="9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учивание сти</w:t>
                              <w:softHyphen/>
                              <w:t>хотворения М. Яс</w:t>
                              <w:softHyphen/>
                              <w:t>нова «Мирная счи</w:t>
                              <w:softHyphen/>
                              <w:t xml:space="preserve">тал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4.6pt;mso-wrap-distance-left:0pt;mso-wrap-distance-right:0pt;mso-wrap-distance-top:0pt;mso-wrap-distance-bottom:0pt;margin-top:260.9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учивание сти</w:t>
                        <w:softHyphen/>
                        <w:t>хотворения М. Яс</w:t>
                        <w:softHyphen/>
                        <w:t>нова «Мирная счи</w:t>
                        <w:softHyphen/>
                        <w:t xml:space="preserve">тал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1174115</wp:posOffset>
                </wp:positionH>
                <wp:positionV relativeFrom="page">
                  <wp:posOffset>4359275</wp:posOffset>
                </wp:positionV>
                <wp:extent cx="1099820" cy="335280"/>
                <wp:effectExtent l="0" t="0" r="0" b="0"/>
                <wp:wrapSquare wrapText="largest"/>
                <wp:docPr id="9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Смени флажок» (подвижная иг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6.4pt;mso-wrap-distance-left:0pt;mso-wrap-distance-right:0pt;mso-wrap-distance-top:0pt;mso-wrap-distance-bottom:0pt;margin-top:343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Смени флажок» (подвижная иг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1174115</wp:posOffset>
                </wp:positionH>
                <wp:positionV relativeFrom="page">
                  <wp:posOffset>5230495</wp:posOffset>
                </wp:positionV>
                <wp:extent cx="1002665" cy="520065"/>
                <wp:effectExtent l="0" t="0" r="0" b="0"/>
                <wp:wrapSquare wrapText="largest"/>
                <wp:docPr id="9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Петрушка на елке» (выполне</w:t>
                              <w:softHyphen/>
                              <w:t xml:space="preserve">ние аппликаци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0.95pt;mso-wrap-distance-left:0pt;mso-wrap-distance-right:0pt;mso-wrap-distance-top:0pt;mso-wrap-distance-bottom:0pt;margin-top:411.8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Петрушка на елке» (выполне</w:t>
                        <w:softHyphen/>
                        <w:t xml:space="preserve">ние аппликаци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2423795</wp:posOffset>
                </wp:positionH>
                <wp:positionV relativeFrom="page">
                  <wp:posOffset>3316605</wp:posOffset>
                </wp:positionV>
                <wp:extent cx="1678940" cy="1729105"/>
                <wp:effectExtent l="0" t="0" r="0" b="0"/>
                <wp:wrapSquare wrapText="largest"/>
                <wp:docPr id="9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left="4" w:right="6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ожет выучить небольшое стихотворение; активно и доброжелательно взаимо</w:t>
                              <w:softHyphen/>
                              <w:t>действует с педагогом и сверстниками во время подвижной игры; интере</w:t>
                              <w:softHyphen/>
                              <w:t xml:space="preserve">суется изобразительной детской деятельно стыо (аппликация «Петрушка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 елк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36.15pt;mso-wrap-distance-left:0pt;mso-wrap-distance-right:0pt;mso-wrap-distance-top:0pt;mso-wrap-distance-bottom:0pt;margin-top:261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left="4" w:right="6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Может выучить небольшое стихотворение; активно и доброжелательно взаимо</w:t>
                        <w:softHyphen/>
                        <w:t>действует с педагогом и сверстниками во время подвижной игры; интере</w:t>
                        <w:softHyphen/>
                        <w:t xml:space="preserve">суется изобразительной детской деятельно стыо (аппликация «Петрушка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 елк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4224655</wp:posOffset>
                </wp:positionH>
                <wp:positionV relativeFrom="page">
                  <wp:posOffset>3313430</wp:posOffset>
                </wp:positionV>
                <wp:extent cx="1322705" cy="2080260"/>
                <wp:effectExtent l="0" t="0" r="0" b="0"/>
                <wp:wrapSquare wrapText="largest"/>
                <wp:docPr id="9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умага разного цвета для костюмов Петру</w:t>
                              <w:softHyphen/>
                              <w:t>шек; большой лист бумаги с вырезанной елкой, на который бу</w:t>
                              <w:softHyphen/>
                              <w:t>дут наклеивать изо</w:t>
                              <w:softHyphen/>
                              <w:t>бражения; листочки' обычной цветной бу</w:t>
                              <w:softHyphen/>
                              <w:t xml:space="preserve">маги для украшения; текст стихотворения М. Яснова «Мирная считал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63.8pt;mso-wrap-distance-left:0pt;mso-wrap-distance-right:0pt;mso-wrap-distance-top:0pt;mso-wrap-distance-bottom:0pt;margin-top:260.9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умага разного цвета для костюмов Петру</w:t>
                        <w:softHyphen/>
                        <w:t>шек; большой лист бумаги с вырезанной елкой, на который бу</w:t>
                        <w:softHyphen/>
                        <w:t>дут наклеивать изо</w:t>
                        <w:softHyphen/>
                        <w:t>бражения; листочки' обычной цветной бу</w:t>
                        <w:softHyphen/>
                        <w:t xml:space="preserve">маги для украшения; текст стихотворения М. Яснова «Мирная считал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5767070</wp:posOffset>
                </wp:positionH>
                <wp:positionV relativeFrom="page">
                  <wp:posOffset>3313430</wp:posOffset>
                </wp:positionV>
                <wp:extent cx="3175635" cy="1197610"/>
                <wp:effectExtent l="0" t="0" r="0" b="0"/>
                <wp:wrapSquare wrapText="largest"/>
                <wp:docPr id="9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юрпризный момент - появляется Пет</w:t>
                              <w:softHyphen/>
                              <w:t xml:space="preserve">рушка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аучивание стихотворения М. Яс</w:t>
                              <w:softHyphen/>
                              <w:t xml:space="preserve">нова «Мирная считал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5"/>
                              </w:numPr>
                              <w:spacing w:lineRule="exact" w:line="278"/>
                              <w:ind w:left="21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Смени флаж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5"/>
                              </w:numPr>
                              <w:spacing w:lineRule="exact" w:line="268"/>
                              <w:ind w:left="0" w:righ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полнение аппликации «Пет</w:t>
                              <w:softHyphen/>
                              <w:t xml:space="preserve">рушка на елк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94.3pt;mso-wrap-distance-left:0pt;mso-wrap-distance-right:0pt;mso-wrap-distance-top:0pt;mso-wrap-distance-bottom:0pt;margin-top:260.9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юрпризный момент - появляется Пет</w:t>
                        <w:softHyphen/>
                        <w:t xml:space="preserve">рушка. </w:t>
                      </w:r>
                    </w:p>
                    <w:p>
                      <w:pPr>
                        <w:pStyle w:val="Style15"/>
                        <w:spacing w:lineRule="exact" w:line="273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аучивание стихотворения М. Яс</w:t>
                        <w:softHyphen/>
                        <w:t xml:space="preserve">нова «Мирная считал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5"/>
                        </w:numPr>
                        <w:spacing w:lineRule="exact" w:line="278"/>
                        <w:ind w:left="211" w:hanging="19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Смени флаж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5"/>
                        </w:numPr>
                        <w:spacing w:lineRule="exact" w:line="268"/>
                        <w:ind w:left="0" w:right="36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полнение аппликации «Пет</w:t>
                        <w:softHyphen/>
                        <w:t xml:space="preserve">рушка на елк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6350</wp:posOffset>
                </wp:positionH>
                <wp:positionV relativeFrom="page">
                  <wp:posOffset>5800725</wp:posOffset>
                </wp:positionV>
                <wp:extent cx="69850" cy="137160"/>
                <wp:effectExtent l="0" t="0" r="0" b="0"/>
                <wp:wrapSquare wrapText="largest"/>
                <wp:docPr id="10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8pt;mso-wrap-distance-left:0pt;mso-wrap-distance-right:0pt;mso-wrap-distance-top:0pt;mso-wrap-distance-bottom:0pt;margin-top:456.7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292735</wp:posOffset>
                </wp:positionH>
                <wp:positionV relativeFrom="page">
                  <wp:posOffset>5800725</wp:posOffset>
                </wp:positionV>
                <wp:extent cx="694690" cy="534670"/>
                <wp:effectExtent l="0" t="0" r="0" b="0"/>
                <wp:wrapSquare wrapText="largest"/>
                <wp:docPr id="10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38" w:after="0"/>
                              <w:ind w:left="4" w:right="6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2.1pt;mso-wrap-distance-left:0pt;mso-wrap-distance-right:0pt;mso-wrap-distance-top:0pt;mso-wrap-distance-bottom:0pt;margin-top:456.7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38" w:after="0"/>
                        <w:ind w:left="4" w:right="6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1176655</wp:posOffset>
                </wp:positionH>
                <wp:positionV relativeFrom="page">
                  <wp:posOffset>5971540</wp:posOffset>
                </wp:positionV>
                <wp:extent cx="2834640" cy="875030"/>
                <wp:effectExtent l="0" t="0" r="0" b="0"/>
                <wp:wrapSquare wrapText="largest"/>
                <wp:docPr id="10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972" w:right="9" w:hanging="197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отворений о зиме. ду о зимнем времени года, рассуждает, высказывает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38" w:after="0"/>
                              <w:ind w:left="4" w:right="6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Строители стро- свою точку зрения; выра</w:t>
                              <w:softHyphen/>
                              <w:t>яг новый дом» жает свои эмоции при по</w:t>
                              <w:softHyphen/>
                              <w:t xml:space="preserve">вторении стихотвор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pt;mso-wrap-distance-left:0pt;mso-wrap-distance-right:0pt;mso-wrap-distance-top:0pt;mso-wrap-distance-bottom:0pt;margin-top:470.2pt;mso-position-vertical-relative:page;margin-left:9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972" w:right="9" w:hanging="197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хотворений о зиме. ду о зимнем времени года, рассуждает, высказывает </w:t>
                      </w:r>
                    </w:p>
                    <w:p>
                      <w:pPr>
                        <w:pStyle w:val="Style15"/>
                        <w:spacing w:lineRule="exact" w:line="268" w:before="38" w:after="0"/>
                        <w:ind w:left="4" w:right="6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Строители стро- свою точку зрения; выра</w:t>
                        <w:softHyphen/>
                        <w:t>яг новый дом» жает свои эмоции при по</w:t>
                        <w:softHyphen/>
                        <w:t xml:space="preserve">вторении стихотвор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1174115</wp:posOffset>
                </wp:positionH>
                <wp:positionV relativeFrom="page">
                  <wp:posOffset>5800725</wp:posOffset>
                </wp:positionV>
                <wp:extent cx="1038860" cy="161290"/>
                <wp:effectExtent l="0" t="0" r="0" b="0"/>
                <wp:wrapSquare wrapText="largest"/>
                <wp:docPr id="10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вторение ст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2.7pt;mso-wrap-distance-left:0pt;mso-wrap-distance-right:0pt;mso-wrap-distance-top:0pt;mso-wrap-distance-bottom:0pt;margin-top:456.7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вторение ст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2426335</wp:posOffset>
                </wp:positionH>
                <wp:positionV relativeFrom="page">
                  <wp:posOffset>5800725</wp:posOffset>
                </wp:positionV>
                <wp:extent cx="3126740" cy="158115"/>
                <wp:effectExtent l="0" t="0" r="0" b="0"/>
                <wp:wrapSquare wrapText="largest"/>
                <wp:docPr id="10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ожет поддерживать бесе- Картинки с изображ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45pt;mso-wrap-distance-left:0pt;mso-wrap-distance-right:0pt;mso-wrap-distance-top:0pt;mso-wrap-distance-bottom:0pt;margin-top:456.7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ожет поддерживать бесе- Картинки с изображ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4234180</wp:posOffset>
                </wp:positionH>
                <wp:positionV relativeFrom="page">
                  <wp:posOffset>5968365</wp:posOffset>
                </wp:positionV>
                <wp:extent cx="1377315" cy="866775"/>
                <wp:effectExtent l="0" t="0" r="0" b="0"/>
                <wp:wrapSquare wrapText="largest"/>
                <wp:docPr id="10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и ем зимней природы; цветные карандаши, простой карандаш; стихотворения, потеш</w:t>
                              <w:softHyphen/>
                              <w:t xml:space="preserve">ки и загадки о зи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8.25pt;mso-wrap-distance-left:0pt;mso-wrap-distance-right:0pt;mso-wrap-distance-top:0pt;mso-wrap-distance-bottom:0pt;margin-top:469.95pt;mso-position-vertical-relative:page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и ем зимней природы; цветные карандаши, простой карандаш; стихотворения, потеш</w:t>
                        <w:softHyphen/>
                        <w:t xml:space="preserve">ки и загадки о зи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5767070</wp:posOffset>
                </wp:positionH>
                <wp:positionV relativeFrom="page">
                  <wp:posOffset>5794375</wp:posOffset>
                </wp:positionV>
                <wp:extent cx="3163570" cy="1026795"/>
                <wp:effectExtent l="0" t="0" r="0" b="0"/>
                <wp:wrapSquare wrapText="largest"/>
                <wp:docPr id="10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вторение стихотворений о зим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57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Эксперимен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льное наблюдение: как тает снег в помещени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4"/>
                              </w:numPr>
                              <w:spacing w:lineRule="exact" w:line="278"/>
                              <w:ind w:left="21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инамическая пауза: игра «Снеж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4"/>
                              </w:numPr>
                              <w:spacing w:lineRule="exact" w:line="278"/>
                              <w:ind w:left="21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на тему «Строител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80.85pt;mso-wrap-distance-left:0pt;mso-wrap-distance-right:0pt;mso-wrap-distance-top:0pt;mso-wrap-distance-bottom:0pt;margin-top:456.25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5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вторение стихотворений о зим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57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  <w:tab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Эксперимен-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альное наблюдение: как тает снег в помещени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4"/>
                        </w:numPr>
                        <w:spacing w:lineRule="exact" w:line="278"/>
                        <w:ind w:left="211" w:hanging="19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Динамическая пауза: игра «Снеж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4"/>
                        </w:numPr>
                        <w:spacing w:lineRule="exact" w:line="278"/>
                        <w:ind w:left="211" w:hanging="19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на тему «Строител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2" w:right="148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5758815</wp:posOffset>
                </wp:positionH>
                <wp:positionV relativeFrom="page">
                  <wp:posOffset>805180</wp:posOffset>
                </wp:positionV>
                <wp:extent cx="3270250" cy="142875"/>
                <wp:effectExtent l="0" t="0" r="0" b="0"/>
                <wp:wrapSquare wrapText="largest"/>
                <wp:docPr id="10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63.4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6985</wp:posOffset>
                </wp:positionH>
                <wp:positionV relativeFrom="page">
                  <wp:posOffset>1024255</wp:posOffset>
                </wp:positionV>
                <wp:extent cx="76200" cy="261620"/>
                <wp:effectExtent l="0" t="0" r="0" b="0"/>
                <wp:wrapSquare wrapText="largest"/>
                <wp:docPr id="10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24" w:hanging="0"/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0.6pt;mso-wrap-distance-left:0pt;mso-wrap-distance-right:0pt;mso-wrap-distance-top:0pt;mso-wrap-distance-bottom:0pt;margin-top:80.6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24" w:hanging="0"/>
                        <w:rPr>
                          <w:w w:val="133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33"/>
                          <w:sz w:val="20"/>
                          <w:szCs w:val="20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284480</wp:posOffset>
                </wp:positionH>
                <wp:positionV relativeFrom="page">
                  <wp:posOffset>1235075</wp:posOffset>
                </wp:positionV>
                <wp:extent cx="694690" cy="670560"/>
                <wp:effectExtent l="0" t="0" r="0" b="0"/>
                <wp:wrapSquare wrapText="largest"/>
                <wp:docPr id="10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2.8pt;mso-wrap-distance-left:0pt;mso-wrap-distance-right:0pt;mso-wrap-distance-top:0pt;mso-wrap-distance-bottom:0pt;margin-top:97.25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1171575</wp:posOffset>
                </wp:positionH>
                <wp:positionV relativeFrom="page">
                  <wp:posOffset>1024255</wp:posOffset>
                </wp:positionV>
                <wp:extent cx="996315" cy="133985"/>
                <wp:effectExtent l="0" t="0" r="0" b="0"/>
                <wp:wrapSquare wrapText="largest"/>
                <wp:docPr id="10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35" w:hanging="0"/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.55pt;mso-wrap-distance-left:0pt;mso-wrap-distance-right:0pt;mso-wrap-distance-top:0pt;mso-wrap-distance-bottom:0pt;margin-top:80.6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35" w:hanging="0"/>
                        <w:rPr>
                          <w:w w:val="106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6"/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2418080</wp:posOffset>
                </wp:positionH>
                <wp:positionV relativeFrom="page">
                  <wp:posOffset>1021715</wp:posOffset>
                </wp:positionV>
                <wp:extent cx="1584960" cy="127635"/>
                <wp:effectExtent l="0" t="0" r="0" b="0"/>
                <wp:wrapSquare wrapText="largest"/>
                <wp:docPr id="10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72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.05pt;mso-wrap-distance-left:0pt;mso-wrap-distance-right:0pt;mso-wrap-distance-top:0pt;mso-wrap-distance-bottom:0pt;margin-top:80.4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72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4216400</wp:posOffset>
                </wp:positionH>
                <wp:positionV relativeFrom="page">
                  <wp:posOffset>1018540</wp:posOffset>
                </wp:positionV>
                <wp:extent cx="1325880" cy="133985"/>
                <wp:effectExtent l="0" t="0" r="0" b="0"/>
                <wp:wrapSquare wrapText="largest"/>
                <wp:docPr id="10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55pt;mso-wrap-distance-left:0pt;mso-wrap-distance-right:0pt;mso-wrap-distance-top:0pt;mso-wrap-distance-bottom:0pt;margin-top:80.2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w w:val="106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6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5758815</wp:posOffset>
                </wp:positionH>
                <wp:positionV relativeFrom="page">
                  <wp:posOffset>1021715</wp:posOffset>
                </wp:positionV>
                <wp:extent cx="3093720" cy="127635"/>
                <wp:effectExtent l="0" t="0" r="0" b="0"/>
                <wp:wrapSquare wrapText="largest"/>
                <wp:docPr id="10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2500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0.05pt;mso-wrap-distance-left:0pt;mso-wrap-distance-right:0pt;mso-wrap-distance-top:0pt;mso-wrap-distance-bottom:0pt;margin-top:80.4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2500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284480</wp:posOffset>
                </wp:positionH>
                <wp:positionV relativeFrom="page">
                  <wp:posOffset>1024255</wp:posOffset>
                </wp:positionV>
                <wp:extent cx="691515" cy="127635"/>
                <wp:effectExtent l="0" t="0" r="0" b="0"/>
                <wp:wrapSquare wrapText="largest"/>
                <wp:docPr id="10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547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05pt;mso-wrap-distance-left:0pt;mso-wrap-distance-right:0pt;mso-wrap-distance-top:0pt;mso-wrap-distance-bottom:0pt;margin-top:80.65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547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1168400</wp:posOffset>
                </wp:positionH>
                <wp:positionV relativeFrom="page">
                  <wp:posOffset>1231900</wp:posOffset>
                </wp:positionV>
                <wp:extent cx="1002665" cy="335280"/>
                <wp:effectExtent l="0" t="0" r="0" b="0"/>
                <wp:wrapSquare wrapText="largest"/>
                <wp:docPr id="10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(тематическое ри</w:t>
                              <w:softHyphen/>
                              <w:t xml:space="preserve">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6.4pt;mso-wrap-distance-left:0pt;mso-wrap-distance-right:0pt;mso-wrap-distance-top:0pt;mso-wrap-distance-bottom:0pt;margin-top:97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(тематическое ри</w:t>
                        <w:softHyphen/>
                        <w:t xml:space="preserve">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2418080</wp:posOffset>
                </wp:positionH>
                <wp:positionV relativeFrom="page">
                  <wp:posOffset>1225550</wp:posOffset>
                </wp:positionV>
                <wp:extent cx="1657985" cy="1182370"/>
                <wp:effectExtent l="0" t="0" r="0" b="0"/>
                <wp:wrapSquare wrapText="largest"/>
                <wp:docPr id="10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о зиме; активно участвует в подвижной игре «Снежок»; интересуются изобрази</w:t>
                              <w:softHyphen/>
                              <w:t>тельной детской деятель</w:t>
                              <w:softHyphen/>
                              <w:t xml:space="preserve">ностью (рисование по теме «Строители строят новый </w:t>
                            </w:r>
                            <w:r>
                              <w:rPr>
                                <w:w w:val="106"/>
                                <w:sz w:val="19"/>
                                <w:szCs w:val="19"/>
                                <w:lang w:bidi="he-IL"/>
                              </w:rPr>
                              <w:t xml:space="preserve">дом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93.1pt;mso-wrap-distance-left:0pt;mso-wrap-distance-right:0pt;mso-wrap-distance-top:0pt;mso-wrap-distance-bottom:0pt;margin-top:96.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о зиме; активно участвует в подвижной игре «Снежок»; интересуются изобрази</w:t>
                        <w:softHyphen/>
                        <w:t>тельной детской деятель</w:t>
                        <w:softHyphen/>
                        <w:t xml:space="preserve">ностью (рисование по теме «Строители строят новый </w:t>
                      </w:r>
                      <w:r>
                        <w:rPr>
                          <w:w w:val="106"/>
                          <w:sz w:val="19"/>
                          <w:szCs w:val="19"/>
                          <w:lang w:bidi="he-IL"/>
                        </w:rPr>
                        <w:t xml:space="preserve">дом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5758815</wp:posOffset>
                </wp:positionH>
                <wp:positionV relativeFrom="page">
                  <wp:posOffset>1225550</wp:posOffset>
                </wp:positionV>
                <wp:extent cx="3093720" cy="340360"/>
                <wp:effectExtent l="0" t="0" r="0" b="0"/>
                <wp:wrapSquare wrapText="largest"/>
                <wp:docPr id="10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25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роят новый дом». Изображение снега на панно «Деревь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6.8pt;mso-wrap-distance-left:0pt;mso-wrap-distance-right:0pt;mso-wrap-distance-top:0pt;mso-wrap-distance-bottom:0pt;margin-top:96.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25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роят новый дом». Изображение снега на панно «Деревь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4094480</wp:posOffset>
                </wp:positionH>
                <wp:positionV relativeFrom="page">
                  <wp:posOffset>2469515</wp:posOffset>
                </wp:positionV>
                <wp:extent cx="1447800" cy="146050"/>
                <wp:effectExtent l="0" t="0" r="0" b="0"/>
                <wp:wrapSquare wrapText="largest"/>
                <wp:docPr id="10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b/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5pt;mso-wrap-distance-left:0pt;mso-wrap-distance-right:0pt;mso-wrap-distance-top:0pt;mso-wrap-distance-bottom:0pt;margin-top:194.45pt;mso-position-vertical-relative:page;margin-left:3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b/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22225</wp:posOffset>
                </wp:positionH>
                <wp:positionV relativeFrom="page">
                  <wp:posOffset>2731135</wp:posOffset>
                </wp:positionV>
                <wp:extent cx="2197100" cy="1995170"/>
                <wp:effectExtent l="0" t="0" r="0" b="0"/>
                <wp:wrapSquare wrapText="bothSides"/>
                <wp:docPr id="10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430"/>
                              <w:gridCol w:w="180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ои друзь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оставление 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за по карти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. М. Васнец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Богатыр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ристав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шаг» (музыка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- ритм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упраж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А. Жилинского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57.1pt;mso-wrap-distance-left:0pt;mso-wrap-distance-right:0pt;mso-wrap-distance-top:0pt;mso-wrap-distance-bottom:0pt;margin-top:215.05pt;mso-position-vertical-relative:page;margin-left:1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430"/>
                        <w:gridCol w:w="180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ои друзья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ставление рас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за по картин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. М. Васнецова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Богатыри»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риставной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шаг» (музыкаль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- ритмическое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пражнение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. Жилинского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2418080</wp:posOffset>
                </wp:positionH>
                <wp:positionV relativeFrom="page">
                  <wp:posOffset>2682875</wp:posOffset>
                </wp:positionV>
                <wp:extent cx="1587500" cy="2547620"/>
                <wp:effectExtent l="0" t="0" r="0" b="0"/>
                <wp:wrapSquare wrapText="largest"/>
                <wp:docPr id="10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 о дружбе, высказывать свою точку зрения, рассу</w:t>
                              <w:softHyphen/>
                              <w:t>ждать и давать необходи</w:t>
                              <w:softHyphen/>
                              <w:t>мые пояснения; выражает положительные эмоции (интерес, радость) выпол</w:t>
                              <w:softHyphen/>
                              <w:t>няя музыкально-ритми</w:t>
                              <w:softHyphen/>
                              <w:t>ческие движениям по про</w:t>
                              <w:softHyphen/>
                              <w:t>изведению «Приставной шаг» А. Жилинского; мо</w:t>
                              <w:softHyphen/>
                              <w:t>жет самостоятельно при</w:t>
                              <w:softHyphen/>
                              <w:t>думать небольшой рассказ по картине В. М. Васнецо</w:t>
                              <w:softHyphen/>
                              <w:t xml:space="preserve">ва «Богатыр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0.6pt;mso-wrap-distance-left:0pt;mso-wrap-distance-right:0pt;mso-wrap-distance-top:0pt;mso-wrap-distance-bottom:0pt;margin-top:211.2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 о дружбе, высказывать свою точку зрения, рассу</w:t>
                        <w:softHyphen/>
                        <w:t>ждать и давать необходи</w:t>
                        <w:softHyphen/>
                        <w:t>мые пояснения; выражает положительные эмоции (интерес, радость) выпол</w:t>
                        <w:softHyphen/>
                        <w:t>няя музыкально-ритми</w:t>
                        <w:softHyphen/>
                        <w:t>ческие движениям по про</w:t>
                        <w:softHyphen/>
                        <w:t>изведению «Приставной шаг» А. Жилинского; мо</w:t>
                        <w:softHyphen/>
                        <w:t>жет самостоятельно при</w:t>
                        <w:softHyphen/>
                        <w:t>думать небольшой рассказ по картине В. М. Васнецо</w:t>
                        <w:softHyphen/>
                        <w:t xml:space="preserve">ва «Богатыр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4189095</wp:posOffset>
                </wp:positionH>
                <wp:positionV relativeFrom="page">
                  <wp:posOffset>2679700</wp:posOffset>
                </wp:positionV>
                <wp:extent cx="1404620" cy="1526540"/>
                <wp:effectExtent l="0" t="0" r="0" b="0"/>
                <wp:wrapSquare wrapText="largest"/>
                <wp:docPr id="10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firstLine="62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Словарь: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>ратник, бо</w:t>
                              <w:softHyphen/>
                              <w:t>гатырь, былина, ска</w:t>
                              <w:softHyphen/>
                              <w:t>зитель, нараспев, ви</w:t>
                              <w:softHyphen/>
                              <w:t>тязь, оратай, кольчу</w:t>
                              <w:softHyphen/>
                              <w:t>га, сбруя, щит, меч, шлем, снаряжение, до</w:t>
                              <w:softHyphen/>
                              <w:t>спехи, уздечка, уп</w:t>
                              <w:softHyphen/>
                              <w:t xml:space="preserve">ряжь, булава, пахарь, ножны, обере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0.2pt;mso-wrap-distance-left:0pt;mso-wrap-distance-right:0pt;mso-wrap-distance-top:0pt;mso-wrap-distance-bottom:0pt;margin-top:211pt;mso-position-vertical-relative:page;margin-left:329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firstLine="62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Словарь: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>ратник, бо</w:t>
                        <w:softHyphen/>
                        <w:t>гатырь, былина, ска</w:t>
                        <w:softHyphen/>
                        <w:t>зитель, нараспев, ви</w:t>
                        <w:softHyphen/>
                        <w:t>тязь, оратай, кольчу</w:t>
                        <w:softHyphen/>
                        <w:t>га, сбруя, щит, меч, шлем, снаряжение, до</w:t>
                        <w:softHyphen/>
                        <w:t>спехи, уздечка, уп</w:t>
                        <w:softHyphen/>
                        <w:t xml:space="preserve">ряжь, булава, пахарь, ножны, обере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5758815</wp:posOffset>
                </wp:positionH>
                <wp:positionV relativeFrom="page">
                  <wp:posOffset>2682875</wp:posOffset>
                </wp:positionV>
                <wp:extent cx="3099435" cy="2553970"/>
                <wp:effectExtent l="0" t="0" r="0" b="0"/>
                <wp:wrapSquare wrapText="largest"/>
                <wp:docPr id="10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) Беседа на тему «Мои дру</w:t>
                              <w:softHyphen/>
                              <w:t xml:space="preserve">зья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то такой друг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Назовите имена ваших друзей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огда человеку лучше: одному или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 друзьями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нужно дружить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1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) Рассказ воспитателя о русских богатырях - бы</w:t>
                              <w:softHyphen/>
                              <w:t xml:space="preserve">линных героях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э/с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узыкально-ритми</w:t>
                              <w:softHyphen/>
                              <w:t xml:space="preserve">ческое упражнение «Приставной шаг» А. Жилинского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ставление рассказа по кар</w:t>
                              <w:softHyphen/>
                              <w:t xml:space="preserve">тине В. М. Васнецова «Богатыри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" w:after="0"/>
                              <w:ind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 «Русские богатыри» (выполнение движений под текст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01.1pt;mso-wrap-distance-left:0pt;mso-wrap-distance-right:0pt;mso-wrap-distance-top:0pt;mso-wrap-distance-bottom:0pt;margin-top:211.2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А) Беседа на тему «Мои дру</w:t>
                        <w:softHyphen/>
                        <w:t xml:space="preserve">зья» по вопросам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то такой друг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Назовите имена ваших друзей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огда человеку лучше: одному или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 друзьями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нужно дружить?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1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) Рассказ воспитателя о русских богатырях - бы</w:t>
                        <w:softHyphen/>
                        <w:t xml:space="preserve">линных героях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э/с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узыкально-ритми</w:t>
                        <w:softHyphen/>
                        <w:t xml:space="preserve">ческое упражнение «Приставной шаг» А. Жилинского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оставление рассказа по кар</w:t>
                        <w:softHyphen/>
                        <w:t xml:space="preserve">тине В. М. Васнецова «Богатыри». </w:t>
                      </w:r>
                    </w:p>
                    <w:p>
                      <w:pPr>
                        <w:pStyle w:val="Style15"/>
                        <w:spacing w:lineRule="exact" w:line="268" w:before="4" w:after="0"/>
                        <w:ind w:right="10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а «Русские богатыри» (выполнение движений под текс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635</wp:posOffset>
                </wp:positionH>
                <wp:positionV relativeFrom="page">
                  <wp:posOffset>5346700</wp:posOffset>
                </wp:positionV>
                <wp:extent cx="2188210" cy="1480820"/>
                <wp:effectExtent l="0" t="0" r="0" b="0"/>
                <wp:wrapSquare wrapText="bothSides"/>
                <wp:docPr id="10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406"/>
                              <w:gridCol w:w="176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рав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едметов по 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эле-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ичине и цвет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ентарных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Микро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атематиче-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орода» (моде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8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6.6pt;mso-wrap-distance-left:0pt;mso-wrap-distance-right:0pt;mso-wrap-distance-top:0pt;mso-wrap-distance-bottom:0pt;margin-top:421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406"/>
                        <w:gridCol w:w="176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равнение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едметов по ве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эле-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ичине и цвету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ентарных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Микрорайон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атематиче-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орода» (модели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вание)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2418080</wp:posOffset>
                </wp:positionH>
                <wp:positionV relativeFrom="page">
                  <wp:posOffset>5304155</wp:posOffset>
                </wp:positionV>
                <wp:extent cx="1584960" cy="1520825"/>
                <wp:effectExtent l="0" t="0" r="0" b="0"/>
                <wp:wrapSquare wrapText="largest"/>
                <wp:docPr id="10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сравнивать предме</w:t>
                              <w:softHyphen/>
                              <w:t>ты по величине и цвету; удерживает в памяти нуж</w:t>
                              <w:softHyphen/>
                              <w:t>ное условие и сосредото</w:t>
                              <w:softHyphen/>
                              <w:t>ченно действует в течение 15-20 минут; активно и доброжелательно взаимо</w:t>
                              <w:softHyphen/>
                              <w:t xml:space="preserve">действует с педагогом и сверстниками во врем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9.75pt;mso-wrap-distance-left:0pt;mso-wrap-distance-right:0pt;mso-wrap-distance-top:0pt;mso-wrap-distance-bottom:0pt;margin-top:417.6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сравнивать предме</w:t>
                        <w:softHyphen/>
                        <w:t>ты по величине и цвету; удерживает в памяти нуж</w:t>
                        <w:softHyphen/>
                        <w:t>ное условие и сосредото</w:t>
                        <w:softHyphen/>
                        <w:t>ченно действует в течение 15-20 минут; активно и доброжелательно взаимо</w:t>
                        <w:softHyphen/>
                        <w:t xml:space="preserve">действует с педагогом и сверстниками во врем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4216400</wp:posOffset>
                </wp:positionH>
                <wp:positionV relativeFrom="page">
                  <wp:posOffset>5297805</wp:posOffset>
                </wp:positionV>
                <wp:extent cx="1331595" cy="1520825"/>
                <wp:effectExtent l="0" t="0" r="0" b="0"/>
                <wp:wrapSquare wrapText="largest"/>
                <wp:docPr id="10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ллюстрация к сказке «Три медведя»; 3 лен</w:t>
                              <w:softHyphen/>
                              <w:t>ты, разные по цвету, длине, ширине; 3 ка</w:t>
                              <w:softHyphen/>
                              <w:t>рандаша, разных по цвету, длине; 3 книги, разные по цвету, тол</w:t>
                              <w:softHyphen/>
                              <w:t>щине, высоте; 3 ко</w:t>
                              <w:softHyphen/>
                              <w:t xml:space="preserve">робки из-под конфет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9.75pt;mso-wrap-distance-left:0pt;mso-wrap-distance-right:0pt;mso-wrap-distance-top:0pt;mso-wrap-distance-bottom:0pt;margin-top:417.15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ллюстрация к сказке «Три медведя»; 3 лен</w:t>
                        <w:softHyphen/>
                        <w:t>ты, разные по цвету, длине, ширине; 3 ка</w:t>
                        <w:softHyphen/>
                        <w:t>рандаша, разных по цвету, длине; 3 книги, разные по цвету, тол</w:t>
                        <w:softHyphen/>
                        <w:t>щине, высоте; 3 ко</w:t>
                        <w:softHyphen/>
                        <w:t xml:space="preserve">робки из-под конфет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5782945</wp:posOffset>
                </wp:positionH>
                <wp:positionV relativeFrom="page">
                  <wp:posOffset>5294630</wp:posOffset>
                </wp:positionV>
                <wp:extent cx="2090420" cy="130810"/>
                <wp:effectExtent l="0" t="0" r="0" b="0"/>
                <wp:wrapSquare wrapText="largest"/>
                <wp:docPr id="10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9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0.3pt;mso-wrap-distance-left:0pt;mso-wrap-distance-right:0pt;mso-wrap-distance-top:0pt;mso-wrap-distance-bottom:0pt;margin-top:416.9pt;mso-position-vertical-relative:page;margin-left:45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9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8102600</wp:posOffset>
                </wp:positionH>
                <wp:positionV relativeFrom="page">
                  <wp:posOffset>5297805</wp:posOffset>
                </wp:positionV>
                <wp:extent cx="770890" cy="154940"/>
                <wp:effectExtent l="0" t="0" r="0" b="0"/>
                <wp:wrapSquare wrapText="largest"/>
                <wp:docPr id="10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матрив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2pt;mso-wrap-distance-left:0pt;mso-wrap-distance-right:0pt;mso-wrap-distance-top:0pt;mso-wrap-distance-bottom:0pt;margin-top:417.15pt;mso-position-vertical-relative:page;margin-left:63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ассматрив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5758815</wp:posOffset>
                </wp:positionH>
                <wp:positionV relativeFrom="page">
                  <wp:posOffset>5465445</wp:posOffset>
                </wp:positionV>
                <wp:extent cx="3187700" cy="1362075"/>
                <wp:effectExtent l="0" t="0" r="0" b="0"/>
                <wp:wrapSquare wrapText="largest"/>
                <wp:docPr id="10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иллюстраций к сказке «Три медведя». Сравнение медведей по росту, весу, возрасту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2"/>
                              </w:numPr>
                              <w:spacing w:lineRule="exact" w:line="278"/>
                              <w:ind w:left="20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Палочка-стукалоч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2"/>
                              </w:numPr>
                              <w:spacing w:lineRule="exact" w:line="273"/>
                              <w:ind w:left="220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50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- Какие материалы можно использовать для по</w:t>
                              <w:softHyphen/>
                              <w:t xml:space="preserve">стройки корпуса дом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построить забор, ворот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будут отличаться дома для каждого геро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7.25pt;mso-wrap-distance-left:0pt;mso-wrap-distance-right:0pt;mso-wrap-distance-top:0pt;mso-wrap-distance-bottom:0pt;margin-top:430.35pt;mso-position-vertical-relative:page;margin-left:45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е иллюстраций к сказке «Три медведя». Сравнение медведей по росту, весу, возрасту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2"/>
                        </w:numPr>
                        <w:spacing w:lineRule="exact" w:line="278"/>
                        <w:ind w:left="201" w:hanging="19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Палочка-стукалоч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2"/>
                        </w:numPr>
                        <w:spacing w:lineRule="exact" w:line="273"/>
                        <w:ind w:left="220" w:hanging="201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по вопросам: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50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- Какие материалы можно использовать для по</w:t>
                        <w:softHyphen/>
                        <w:t xml:space="preserve">стройки корпуса дома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построить забор, ворота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будут отличаться дома для каждого геро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52" w:right="147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8041640</wp:posOffset>
                </wp:positionH>
                <wp:positionV relativeFrom="page">
                  <wp:posOffset>810895</wp:posOffset>
                </wp:positionV>
                <wp:extent cx="990600" cy="142875"/>
                <wp:effectExtent l="0" t="0" r="0" b="0"/>
                <wp:wrapSquare wrapText="largest"/>
                <wp:docPr id="10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5pt;mso-wrap-distance-left:0pt;mso-wrap-distance-right:0pt;mso-wrap-distance-top:0pt;mso-wrap-distance-bottom:0pt;margin-top:63.85pt;mso-position-vertical-relative:page;margin-left:6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635</wp:posOffset>
                </wp:positionH>
                <wp:positionV relativeFrom="page">
                  <wp:posOffset>2179955</wp:posOffset>
                </wp:positionV>
                <wp:extent cx="60960" cy="274320"/>
                <wp:effectExtent l="0" t="0" r="0" b="0"/>
                <wp:wrapSquare wrapText="largest"/>
                <wp:docPr id="10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171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296545</wp:posOffset>
                </wp:positionH>
                <wp:positionV relativeFrom="page">
                  <wp:posOffset>5422900</wp:posOffset>
                </wp:positionV>
                <wp:extent cx="691515" cy="1386205"/>
                <wp:effectExtent l="0" t="0" r="0" b="0"/>
                <wp:wrapSquare wrapText="largest"/>
                <wp:docPr id="10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57" w:after="0"/>
                              <w:ind w:left="24" w:righ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9.15pt;mso-wrap-distance-left:0pt;mso-wrap-distance-right:0pt;mso-wrap-distance-top:0pt;mso-wrap-distance-bottom:0pt;margin-top:427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59" w:before="57" w:after="0"/>
                        <w:ind w:left="24" w:right="14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1168400</wp:posOffset>
                </wp:positionH>
                <wp:positionV relativeFrom="page">
                  <wp:posOffset>1027430</wp:posOffset>
                </wp:positionV>
                <wp:extent cx="908050" cy="137160"/>
                <wp:effectExtent l="0" t="0" r="0" b="0"/>
                <wp:wrapSquare wrapText="largest"/>
                <wp:docPr id="10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.8pt;mso-wrap-distance-left:0pt;mso-wrap-distance-right:0pt;mso-wrap-distance-top:0pt;mso-wrap-distance-bottom:0pt;margin-top:80.9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3228975</wp:posOffset>
                </wp:positionH>
                <wp:positionV relativeFrom="page">
                  <wp:posOffset>1042670</wp:posOffset>
                </wp:positionV>
                <wp:extent cx="54610" cy="115570"/>
                <wp:effectExtent l="0" t="0" r="0" b="0"/>
                <wp:wrapSquare wrapText="largest"/>
                <wp:docPr id="10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1pt;mso-wrap-distance-left:0pt;mso-wrap-distance-right:0pt;mso-wrap-distance-top:0pt;mso-wrap-distance-bottom:0pt;margin-top:82.1pt;mso-position-vertical-relative:page;margin-left:254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4899025</wp:posOffset>
                </wp:positionH>
                <wp:positionV relativeFrom="page">
                  <wp:posOffset>1030605</wp:posOffset>
                </wp:positionV>
                <wp:extent cx="60960" cy="133985"/>
                <wp:effectExtent l="0" t="0" r="0" b="0"/>
                <wp:wrapSquare wrapText="largest"/>
                <wp:docPr id="10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1.15pt;mso-position-vertical-relative:page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7340600</wp:posOffset>
                </wp:positionH>
                <wp:positionV relativeFrom="page">
                  <wp:posOffset>1027430</wp:posOffset>
                </wp:positionV>
                <wp:extent cx="60960" cy="274320"/>
                <wp:effectExtent l="0" t="0" r="0" b="0"/>
                <wp:wrapSquare wrapText="largest"/>
                <wp:docPr id="10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80.9pt;mso-position-vertical-relative:page;margin-left:57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299720</wp:posOffset>
                </wp:positionH>
                <wp:positionV relativeFrom="page">
                  <wp:posOffset>1030605</wp:posOffset>
                </wp:positionV>
                <wp:extent cx="588010" cy="133985"/>
                <wp:effectExtent l="0" t="0" r="0" b="0"/>
                <wp:wrapSquare wrapText="largest"/>
                <wp:docPr id="10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23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0.55pt;mso-wrap-distance-left:0pt;mso-wrap-distance-right:0pt;mso-wrap-distance-top:0pt;mso-wrap-distance-bottom:0pt;margin-top:81.1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23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287655</wp:posOffset>
                </wp:positionH>
                <wp:positionV relativeFrom="page">
                  <wp:posOffset>1240790</wp:posOffset>
                </wp:positionV>
                <wp:extent cx="603250" cy="514985"/>
                <wp:effectExtent l="0" t="0" r="0" b="0"/>
                <wp:wrapSquare wrapText="largest"/>
                <wp:docPr id="10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0.55pt;mso-wrap-distance-left:0pt;mso-wrap-distance-right:0pt;mso-wrap-distance-top:0pt;mso-wrap-distance-bottom:0pt;margin-top:97.7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1158875</wp:posOffset>
                </wp:positionH>
                <wp:positionV relativeFrom="page">
                  <wp:posOffset>1237615</wp:posOffset>
                </wp:positionV>
                <wp:extent cx="920115" cy="514985"/>
                <wp:effectExtent l="0" t="0" r="0" b="0"/>
                <wp:wrapSquare wrapText="largest"/>
                <wp:docPr id="10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Палочка-сту</w:t>
                              <w:softHyphen/>
                              <w:t>калочка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0.55pt;mso-wrap-distance-left:0pt;mso-wrap-distance-right:0pt;mso-wrap-distance-top:0pt;mso-wrap-distance-bottom:0pt;margin-top:97.4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Палочка-сту</w:t>
                        <w:softHyphen/>
                        <w:t>калочка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2418080</wp:posOffset>
                </wp:positionH>
                <wp:positionV relativeFrom="page">
                  <wp:posOffset>1237615</wp:posOffset>
                </wp:positionV>
                <wp:extent cx="6501130" cy="527050"/>
                <wp:effectExtent l="0" t="0" r="0" b="0"/>
                <wp:wrapSquare wrapText="largest"/>
                <wp:docPr id="10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22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ы; интере- </w:t>
                              <w:tab/>
                              <w:t xml:space="preserve">разные по цвету, высо- сказки?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1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уется изобразительной </w:t>
                              <w:tab/>
                              <w:t xml:space="preserve">те; 3 яблока, разных по 4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лирование микрорайона г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тской деятельностью при цвету, размеру, высо- </w:t>
                              <w:tab/>
                              <w:t xml:space="preserve">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1.5pt;mso-wrap-distance-left:0pt;mso-wrap-distance-right:0pt;mso-wrap-distance-top:0pt;mso-wrap-distance-bottom:0pt;margin-top:97.4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26" w:leader="none"/>
                        </w:tabs>
                        <w:spacing w:lineRule="exact" w:line="22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ой игры; интере- </w:t>
                        <w:tab/>
                        <w:t xml:space="preserve">разные по цвету, высо- сказки?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1" w:leader="none"/>
                        </w:tabs>
                        <w:spacing w:lineRule="exact" w:line="273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уется изобразительной </w:t>
                        <w:tab/>
                        <w:t xml:space="preserve">те; 3 яблока, разных по 4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делирование микрорайона г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245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тской деятельностью при цвету, размеру, высо- </w:t>
                        <w:tab/>
                        <w:t xml:space="preserve">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2423795</wp:posOffset>
                </wp:positionH>
                <wp:positionV relativeFrom="page">
                  <wp:posOffset>1780540</wp:posOffset>
                </wp:positionV>
                <wp:extent cx="1526540" cy="340360"/>
                <wp:effectExtent l="0" t="0" r="0" b="0"/>
                <wp:wrapSquare wrapText="largest"/>
                <wp:docPr id="10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и по теме «Микрорайон город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6.8pt;mso-wrap-distance-left:0pt;mso-wrap-distance-right:0pt;mso-wrap-distance-top:0pt;mso-wrap-distance-bottom:0pt;margin-top:140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и по теме «Микрорайон город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4222115</wp:posOffset>
                </wp:positionH>
                <wp:positionV relativeFrom="page">
                  <wp:posOffset>1768475</wp:posOffset>
                </wp:positionV>
                <wp:extent cx="1118235" cy="340360"/>
                <wp:effectExtent l="0" t="0" r="0" b="0"/>
                <wp:wrapSquare wrapText="largest"/>
                <wp:docPr id="10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, ширине; строи</w:t>
                              <w:softHyphen/>
                              <w:t xml:space="preserve">тельный матери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8pt;mso-wrap-distance-left:0pt;mso-wrap-distance-right:0pt;mso-wrap-distance-top:0pt;mso-wrap-distance-bottom:0pt;margin-top:139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, ширине; строи</w:t>
                        <w:softHyphen/>
                        <w:t xml:space="preserve">тельный матери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293370</wp:posOffset>
                </wp:positionH>
                <wp:positionV relativeFrom="page">
                  <wp:posOffset>2179955</wp:posOffset>
                </wp:positionV>
                <wp:extent cx="655320" cy="340360"/>
                <wp:effectExtent l="0" t="0" r="0" b="0"/>
                <wp:wrapSquare wrapText="largest"/>
                <wp:docPr id="10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8pt;mso-wrap-distance-left:0pt;mso-wrap-distance-right:0pt;mso-wrap-distance-top:0pt;mso-wrap-distance-bottom:0pt;margin-top:171.6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1165225</wp:posOffset>
                </wp:positionH>
                <wp:positionV relativeFrom="page">
                  <wp:posOffset>2179955</wp:posOffset>
                </wp:positionV>
                <wp:extent cx="1060450" cy="340360"/>
                <wp:effectExtent l="0" t="0" r="0" b="0"/>
                <wp:wrapSquare wrapText="largest"/>
                <wp:docPr id="10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очная экскур</w:t>
                              <w:softHyphen/>
                              <w:t xml:space="preserve">сия «Приметы з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8pt;mso-wrap-distance-left:0pt;mso-wrap-distance-right:0pt;mso-wrap-distance-top:0pt;mso-wrap-distance-bottom:0pt;margin-top:171.6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очная экскур</w:t>
                        <w:softHyphen/>
                        <w:t xml:space="preserve">сия «Приметы з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2418080</wp:posOffset>
                </wp:positionH>
                <wp:positionV relativeFrom="page">
                  <wp:posOffset>2179955</wp:posOffset>
                </wp:positionV>
                <wp:extent cx="6501130" cy="347345"/>
                <wp:effectExtent l="0" t="0" r="0" b="0"/>
                <wp:wrapSquare wrapText="largest"/>
                <wp:docPr id="10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88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Рисунки, на которых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1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 о временах года, сопро- </w:t>
                              <w:tab/>
                              <w:t xml:space="preserve">изображены: деревья и А) Отгадывание загадк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7.35pt;mso-wrap-distance-left:0pt;mso-wrap-distance-right:0pt;mso-wrap-distance-top:0pt;mso-wrap-distance-bottom:0pt;margin-top:171.6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5288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поддерживать бесе- Рисунки, на которых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31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у о временах года, сопро- </w:t>
                        <w:tab/>
                        <w:t xml:space="preserve">изображены: деревья и А) Отгадывание загадк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2418080</wp:posOffset>
                </wp:positionH>
                <wp:positionV relativeFrom="page">
                  <wp:posOffset>2542540</wp:posOffset>
                </wp:positionV>
                <wp:extent cx="1609090" cy="2813050"/>
                <wp:effectExtent l="0" t="0" r="0" b="0"/>
                <wp:wrapSquare wrapText="largest"/>
                <wp:docPr id="10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ождая эмоциональной ре</w:t>
                              <w:softHyphen/>
                              <w:t>чью; рассуждает, высказы</w:t>
                              <w:softHyphen/>
                              <w:t>вает свою точку зрения; выражает положительные эмоции (радость, удивле</w:t>
                              <w:softHyphen/>
                              <w:t>ние, восхищение) при про</w:t>
                              <w:softHyphen/>
                              <w:t xml:space="preserve">чтении стихотворений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. Есенина, Ф.Тютчева и прослушивании музыкаль</w:t>
                              <w:softHyphen/>
                              <w:t>ного произведения «Игра</w:t>
                              <w:softHyphen/>
                              <w:t>ем в снежки» Т. Ломовой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книж</w:t>
                              <w:softHyphen/>
                              <w:t xml:space="preserve">ной закладки с приемами дымковской рос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1.5pt;mso-wrap-distance-left:0pt;mso-wrap-distance-right:0pt;mso-wrap-distance-top:0pt;mso-wrap-distance-bottom:0pt;margin-top:200.2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ождая эмоциональной ре</w:t>
                        <w:softHyphen/>
                        <w:t>чью; рассуждает, высказы</w:t>
                        <w:softHyphen/>
                        <w:t>вает свою точку зрения; выражает положительные эмоции (радость, удивле</w:t>
                        <w:softHyphen/>
                        <w:t>ние, восхищение) при про</w:t>
                        <w:softHyphen/>
                        <w:t xml:space="preserve">чтении стихотворений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. Есенина, Ф.Тютчева и прослушивании музыкаль</w:t>
                        <w:softHyphen/>
                        <w:t>ного произведения «Игра</w:t>
                        <w:softHyphen/>
                        <w:t>ем в снежки» Т. Ломовой; интересуется изобрази</w:t>
                        <w:softHyphen/>
                        <w:t>тельной детской деятель</w:t>
                        <w:softHyphen/>
                        <w:t>ностью (рисование книж</w:t>
                        <w:softHyphen/>
                        <w:t xml:space="preserve">ной закладки с приемами дымковской рос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4222115</wp:posOffset>
                </wp:positionH>
                <wp:positionV relativeFrom="page">
                  <wp:posOffset>2530475</wp:posOffset>
                </wp:positionV>
                <wp:extent cx="1356360" cy="868680"/>
                <wp:effectExtent l="0" t="0" r="0" b="0"/>
                <wp:wrapSquare wrapText="largest"/>
                <wp:docPr id="10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устарники без листь</w:t>
                              <w:softHyphen/>
                              <w:t>ев, хвойные деревья, следы на снегу, заяц, грызущий осину, тете</w:t>
                              <w:softHyphen/>
                              <w:t xml:space="preserve">рева на березе, ку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8.4pt;mso-wrap-distance-left:0pt;mso-wrap-distance-right:0pt;mso-wrap-distance-top:0pt;mso-wrap-distance-bottom:0pt;margin-top:199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устарники без листь</w:t>
                        <w:softHyphen/>
                        <w:t>ев, хвойные деревья, следы на снегу, заяц, грызущий осину, тете</w:t>
                        <w:softHyphen/>
                        <w:t xml:space="preserve">рева на березе, ку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6398895</wp:posOffset>
                </wp:positionH>
                <wp:positionV relativeFrom="page">
                  <wp:posOffset>2533015</wp:posOffset>
                </wp:positionV>
                <wp:extent cx="1307465" cy="882650"/>
                <wp:effectExtent l="0" t="0" r="0" b="0"/>
                <wp:wrapSquare wrapText="largest"/>
                <wp:docPr id="10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34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нег на полях, Лед на реках, Ветер гуляет. Когда это бывает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339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Зимой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9.5pt;mso-wrap-distance-left:0pt;mso-wrap-distance-right:0pt;mso-wrap-distance-top:0pt;mso-wrap-distance-bottom:0pt;margin-top:199.45pt;mso-position-vertical-relative:page;margin-left:50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34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нег на полях, Лед на реках, Ветер гуляет. Когда это бывает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339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Зимой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4222115</wp:posOffset>
                </wp:positionH>
                <wp:positionV relativeFrom="page">
                  <wp:posOffset>3416935</wp:posOffset>
                </wp:positionV>
                <wp:extent cx="4696460" cy="514985"/>
                <wp:effectExtent l="0" t="0" r="0" b="0"/>
                <wp:wrapSquare wrapText="largest"/>
                <wp:docPr id="10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тки в кустарнике тя- </w:t>
                              <w:tab/>
                              <w:t xml:space="preserve">Б) Заочная экскурсия «Приметы зимы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утся к почкам; посло-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о-игрово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399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цы о зиме; дымков- </w:t>
                              <w:tab/>
                              <w:t xml:space="preserve">творчество «Играем в снежки» (муз. Т. Ломовой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0.55pt;mso-wrap-distance-left:0pt;mso-wrap-distance-right:0pt;mso-wrap-distance-top:0pt;mso-wrap-distance-bottom:0pt;margin-top:269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09" w:leader="none"/>
                        </w:tabs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атки в кустарнике тя- </w:t>
                        <w:tab/>
                        <w:t xml:space="preserve">Б) Заочная экскурсия «Приметы зимы»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утся к почкам; посло-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о-игрово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399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цы о зиме; дымков- </w:t>
                        <w:tab/>
                        <w:t xml:space="preserve">творчество «Играем в снежки» (муз. Т. Ломовой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4222115</wp:posOffset>
                </wp:positionH>
                <wp:positionV relativeFrom="page">
                  <wp:posOffset>3944620</wp:posOffset>
                </wp:positionV>
                <wp:extent cx="1383665" cy="161290"/>
                <wp:effectExtent l="0" t="0" r="0" b="0"/>
                <wp:wrapSquare wrapText="largest"/>
                <wp:docPr id="10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е игру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7pt;mso-wrap-distance-left:0pt;mso-wrap-distance-right:0pt;mso-wrap-distance-top:0pt;mso-wrap-distance-bottom:0pt;margin-top:310.6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е игру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5761355</wp:posOffset>
                </wp:positionH>
                <wp:positionV relativeFrom="page">
                  <wp:posOffset>3947795</wp:posOffset>
                </wp:positionV>
                <wp:extent cx="3166745" cy="1221740"/>
                <wp:effectExtent l="0" t="0" r="0" b="0"/>
                <wp:wrapSquare wrapText="largest"/>
                <wp:docPr id="10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ъяснение смысла слов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>от</w:t>
                              <w:softHyphen/>
                              <w:t xml:space="preserve">тепель, изморозь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Ф. И. Тютчева, С. А. Есенина, А. С. Пушкина о зиме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дымковских игрушек и определение приемов их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6.2pt;mso-wrap-distance-left:0pt;mso-wrap-distance-right:0pt;mso-wrap-distance-top:0pt;mso-wrap-distance-bottom:0pt;margin-top:310.8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0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бъяснение смысла слов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>от</w:t>
                        <w:softHyphen/>
                        <w:t xml:space="preserve">тепель, изморозь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Ф. И. Тютчева, С. А. Есенина, А. С. Пушкина о зиме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1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дымковских игрушек и определение приемов их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287655</wp:posOffset>
                </wp:positionH>
                <wp:positionV relativeFrom="page">
                  <wp:posOffset>2533015</wp:posOffset>
                </wp:positionV>
                <wp:extent cx="1905000" cy="1224915"/>
                <wp:effectExtent l="0" t="0" r="0" b="0"/>
                <wp:wrapSquare wrapText="largest"/>
                <wp:docPr id="10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  <w:tab/>
                              <w:t xml:space="preserve">мы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  <w:tab/>
                              <w:t xml:space="preserve">• Приемы дым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  <w:tab/>
                              <w:t xml:space="preserve">ковской росписи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6.45pt;mso-wrap-distance-left:0pt;mso-wrap-distance-right:0pt;mso-wrap-distance-top:0pt;mso-wrap-distance-bottom:0pt;margin-top:199.45pt;mso-position-vertical-relative:page;margin-left: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3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цело- </w:t>
                        <w:tab/>
                        <w:t xml:space="preserve">мы»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ной кар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ины мира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удоже- </w:t>
                        <w:tab/>
                        <w:t xml:space="preserve">• Приемы дым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3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венное </w:t>
                        <w:tab/>
                        <w:t xml:space="preserve">ковской росписи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чество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3810</wp:posOffset>
                </wp:positionH>
                <wp:positionV relativeFrom="page">
                  <wp:posOffset>5422900</wp:posOffset>
                </wp:positionV>
                <wp:extent cx="60960" cy="133985"/>
                <wp:effectExtent l="0" t="0" r="0" b="0"/>
                <wp:wrapSquare wrapText="largest"/>
                <wp:docPr id="10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2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1165225</wp:posOffset>
                </wp:positionH>
                <wp:positionV relativeFrom="page">
                  <wp:posOffset>3594100</wp:posOffset>
                </wp:positionV>
                <wp:extent cx="1054100" cy="340360"/>
                <wp:effectExtent l="0" t="0" r="0" b="0"/>
                <wp:wrapSquare wrapText="largest"/>
                <wp:docPr id="10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Играем в снеж</w:t>
                              <w:softHyphen/>
                              <w:t xml:space="preserve">ки» (музыкальн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8pt;mso-wrap-distance-left:0pt;mso-wrap-distance-right:0pt;mso-wrap-distance-top:0pt;mso-wrap-distance-bottom:0pt;margin-top:283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Играем в снеж</w:t>
                        <w:softHyphen/>
                        <w:t xml:space="preserve">ки» (музыкальн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1165225</wp:posOffset>
                </wp:positionH>
                <wp:positionV relativeFrom="page">
                  <wp:posOffset>3941445</wp:posOffset>
                </wp:positionV>
                <wp:extent cx="1063625" cy="340360"/>
                <wp:effectExtent l="0" t="0" r="0" b="0"/>
                <wp:wrapSquare wrapText="largest"/>
                <wp:docPr id="10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овое творчест</w:t>
                              <w:softHyphen/>
                              <w:t xml:space="preserve">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8pt;mso-wrap-distance-left:0pt;mso-wrap-distance-right:0pt;mso-wrap-distance-top:0pt;mso-wrap-distance-bottom:0pt;margin-top:310.3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гровое творчест</w:t>
                        <w:softHyphen/>
                        <w:t xml:space="preserve">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1165225</wp:posOffset>
                </wp:positionH>
                <wp:positionV relativeFrom="page">
                  <wp:posOffset>5419725</wp:posOffset>
                </wp:positionV>
                <wp:extent cx="1069340" cy="680720"/>
                <wp:effectExtent l="0" t="0" r="0" b="0"/>
                <wp:wrapSquare wrapText="largest"/>
                <wp:docPr id="10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русской народной сказки «Никита Кожемя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3.6pt;mso-wrap-distance-left:0pt;mso-wrap-distance-right:0pt;mso-wrap-distance-top:0pt;mso-wrap-distance-bottom:0pt;margin-top:426.7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русской народной сказки «Никита Кожемя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1165225</wp:posOffset>
                </wp:positionH>
                <wp:positionV relativeFrom="page">
                  <wp:posOffset>6480175</wp:posOffset>
                </wp:positionV>
                <wp:extent cx="1060450" cy="340360"/>
                <wp:effectExtent l="0" t="0" r="0" b="0"/>
                <wp:wrapSquare wrapText="largest"/>
                <wp:docPr id="10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айчик» (лепка животного 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8pt;mso-wrap-distance-left:0pt;mso-wrap-distance-right:0pt;mso-wrap-distance-top:0pt;mso-wrap-distance-bottom:0pt;margin-top:510.2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Зайчик» (лепка животного 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2418080</wp:posOffset>
                </wp:positionH>
                <wp:positionV relativeFrom="page">
                  <wp:posOffset>5419725</wp:posOffset>
                </wp:positionV>
                <wp:extent cx="1645920" cy="1377315"/>
                <wp:effectExtent l="0" t="0" r="0" b="0"/>
                <wp:wrapSquare wrapText="largest"/>
                <wp:docPr id="10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интерес, восхищение) при прочте</w:t>
                              <w:softHyphen/>
                              <w:t>нии сказки «Никита Коже</w:t>
                              <w:softHyphen/>
                              <w:t>мяка» и прослушивании музыкального произведе</w:t>
                              <w:softHyphen/>
                              <w:t xml:space="preserve">ния «Утро» Э. Грига; умеет поддерживать беседу, вы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.45pt;mso-wrap-distance-left:0pt;mso-wrap-distance-right:0pt;mso-wrap-distance-top:0pt;mso-wrap-distance-bottom:0pt;margin-top:426.7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интерес, восхищение) при прочте</w:t>
                        <w:softHyphen/>
                        <w:t>нии сказки «Никита Коже</w:t>
                        <w:softHyphen/>
                        <w:t>мяка» и прослушивании музыкального произведе</w:t>
                        <w:softHyphen/>
                        <w:t xml:space="preserve">ния «Утро» Э. Грига; умеет поддерживать беседу, вы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4222115</wp:posOffset>
                </wp:positionH>
                <wp:positionV relativeFrom="page">
                  <wp:posOffset>5419725</wp:posOffset>
                </wp:positionV>
                <wp:extent cx="1383665" cy="1371600"/>
                <wp:effectExtent l="0" t="0" r="0" b="0"/>
                <wp:wrapSquare wrapText="largest"/>
                <wp:docPr id="10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удиозапись «Утро» Э. Грига; иллюстрации русских богатырей; глина; доска; картинки с изображением зай</w:t>
                              <w:softHyphen/>
                              <w:t>чика; иллюстрации к сказке «Никита Коже</w:t>
                              <w:softHyphen/>
                              <w:t xml:space="preserve">мяка»; для подвиж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8pt;mso-wrap-distance-left:0pt;mso-wrap-distance-right:0pt;mso-wrap-distance-top:0pt;mso-wrap-distance-bottom:0pt;margin-top:426.7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удиозапись «Утро» Э. Грига; иллюстрации русских богатырей; глина; доска; картинки с изображением зай</w:t>
                        <w:softHyphen/>
                        <w:t>чика; иллюстрации к сказке «Никита Коже</w:t>
                        <w:softHyphen/>
                        <w:t xml:space="preserve">мяка»; для подвиж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5764530</wp:posOffset>
                </wp:positionH>
                <wp:positionV relativeFrom="page">
                  <wp:posOffset>5419725</wp:posOffset>
                </wp:positionV>
                <wp:extent cx="3157220" cy="1059180"/>
                <wp:effectExtent l="0" t="0" r="0" b="0"/>
                <wp:wrapSquare wrapText="largest"/>
                <wp:docPr id="10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русской народ</w:t>
                              <w:softHyphen/>
                              <w:t xml:space="preserve">ной сказки «Никита Кожемя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8"/>
                              </w:numPr>
                              <w:spacing w:lineRule="exact" w:line="283"/>
                              <w:ind w:left="216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Зайцы и морков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8"/>
                              </w:numPr>
                              <w:spacing w:lineRule="exact" w:line="283"/>
                              <w:ind w:left="216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животных: «Зайчик»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О. А. Беляев</w:t>
                              <w:softHyphen/>
                              <w:t xml:space="preserve">ской «Кто это?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83.4pt;mso-wrap-distance-left:0pt;mso-wrap-distance-right:0pt;mso-wrap-distance-top:0pt;mso-wrap-distance-bottom:0pt;margin-top:426.7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русской народ</w:t>
                        <w:softHyphen/>
                        <w:t xml:space="preserve">ной сказки «Никита Кожемя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8"/>
                        </w:numPr>
                        <w:spacing w:lineRule="exact" w:line="283"/>
                        <w:ind w:left="216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Зайцы и морков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8"/>
                        </w:numPr>
                        <w:spacing w:lineRule="exact" w:line="283"/>
                        <w:ind w:left="216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животных: «Зайчик»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О. А. Беляев</w:t>
                        <w:softHyphen/>
                        <w:t xml:space="preserve">ской «Кто это?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66" w:right="145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5751830</wp:posOffset>
                </wp:positionH>
                <wp:positionV relativeFrom="page">
                  <wp:posOffset>805180</wp:posOffset>
                </wp:positionV>
                <wp:extent cx="3273425" cy="142875"/>
                <wp:effectExtent l="0" t="0" r="0" b="0"/>
                <wp:wrapSquare wrapText="largest"/>
                <wp:docPr id="10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63.4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635</wp:posOffset>
                </wp:positionH>
                <wp:positionV relativeFrom="page">
                  <wp:posOffset>3023870</wp:posOffset>
                </wp:positionV>
                <wp:extent cx="60960" cy="267970"/>
                <wp:effectExtent l="0" t="0" r="0" b="0"/>
                <wp:wrapSquare wrapText="largest"/>
                <wp:docPr id="10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238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287020</wp:posOffset>
                </wp:positionH>
                <wp:positionV relativeFrom="page">
                  <wp:posOffset>3529965</wp:posOffset>
                </wp:positionV>
                <wp:extent cx="697865" cy="1205230"/>
                <wp:effectExtent l="0" t="0" r="0" b="0"/>
                <wp:wrapSquare wrapText="largest"/>
                <wp:docPr id="10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18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4.9pt;mso-wrap-distance-left:0pt;mso-wrap-distance-right:0pt;mso-wrap-distance-top:0pt;mso-wrap-distance-bottom:0pt;margin-top:277.9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18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1161415</wp:posOffset>
                </wp:positionH>
                <wp:positionV relativeFrom="page">
                  <wp:posOffset>1024255</wp:posOffset>
                </wp:positionV>
                <wp:extent cx="972185" cy="137160"/>
                <wp:effectExtent l="0" t="0" r="0" b="0"/>
                <wp:wrapSquare wrapText="largest"/>
                <wp:docPr id="10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8pt;mso-wrap-distance-left:0pt;mso-wrap-distance-right:0pt;mso-wrap-distance-top:0pt;mso-wrap-distance-bottom:0pt;margin-top:80.6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2411095</wp:posOffset>
                </wp:positionH>
                <wp:positionV relativeFrom="page">
                  <wp:posOffset>1024255</wp:posOffset>
                </wp:positionV>
                <wp:extent cx="1581785" cy="130810"/>
                <wp:effectExtent l="0" t="0" r="0" b="0"/>
                <wp:wrapSquare wrapText="largest"/>
                <wp:docPr id="10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276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3pt;mso-wrap-distance-left:0pt;mso-wrap-distance-right:0pt;mso-wrap-distance-top:0pt;mso-wrap-distance-bottom:0pt;margin-top:80.65pt;mso-position-vertical-relative:page;margin-left:189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276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4215765</wp:posOffset>
                </wp:positionH>
                <wp:positionV relativeFrom="page">
                  <wp:posOffset>1024255</wp:posOffset>
                </wp:positionV>
                <wp:extent cx="1374140" cy="133985"/>
                <wp:effectExtent l="0" t="0" r="0" b="0"/>
                <wp:wrapSquare wrapText="largest"/>
                <wp:docPr id="10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55pt;mso-wrap-distance-left:0pt;mso-wrap-distance-right:0pt;mso-wrap-distance-top:0pt;mso-wrap-distance-bottom:0pt;margin-top:80.6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5751830</wp:posOffset>
                </wp:positionH>
                <wp:positionV relativeFrom="page">
                  <wp:posOffset>1021715</wp:posOffset>
                </wp:positionV>
                <wp:extent cx="3148330" cy="137160"/>
                <wp:effectExtent l="0" t="0" r="0" b="0"/>
                <wp:wrapSquare wrapText="largest"/>
                <wp:docPr id="10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0.8pt;mso-wrap-distance-left:0pt;mso-wrap-distance-right:0pt;mso-wrap-distance-top:0pt;mso-wrap-distance-bottom:0pt;margin-top:80.45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287020</wp:posOffset>
                </wp:positionH>
                <wp:positionV relativeFrom="page">
                  <wp:posOffset>1024255</wp:posOffset>
                </wp:positionV>
                <wp:extent cx="694690" cy="133985"/>
                <wp:effectExtent l="0" t="0" r="0" b="0"/>
                <wp:wrapSquare wrapText="largest"/>
                <wp:docPr id="10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55pt;mso-wrap-distance-left:0pt;mso-wrap-distance-right:0pt;mso-wrap-distance-top:0pt;mso-wrap-distance-bottom:0pt;margin-top:80.6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283845</wp:posOffset>
                </wp:positionH>
                <wp:positionV relativeFrom="page">
                  <wp:posOffset>1231900</wp:posOffset>
                </wp:positionV>
                <wp:extent cx="697865" cy="1014730"/>
                <wp:effectExtent l="0" t="0" r="0" b="0"/>
                <wp:wrapSquare wrapText="largest"/>
                <wp:docPr id="10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ворчество (лепка, ап</w:t>
                              <w:softHyphen/>
                              <w:t>пликация). • Физиче</w:t>
                              <w:softHyphen/>
                              <w:t>ская культу</w:t>
                              <w:softHyphen/>
                              <w:t xml:space="preserve">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79.9pt;mso-wrap-distance-left:0pt;mso-wrap-distance-right:0pt;mso-wrap-distance-top:0pt;mso-wrap-distance-bottom:0pt;margin-top:97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ворчество (лепка, ап</w:t>
                        <w:softHyphen/>
                        <w:t>пликация). • Физиче</w:t>
                        <w:softHyphen/>
                        <w:t>ская культу</w:t>
                        <w:softHyphen/>
                        <w:t xml:space="preserve">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1161415</wp:posOffset>
                </wp:positionH>
                <wp:positionV relativeFrom="page">
                  <wp:posOffset>1743710</wp:posOffset>
                </wp:positionV>
                <wp:extent cx="975360" cy="511810"/>
                <wp:effectExtent l="0" t="0" r="0" b="0"/>
                <wp:wrapSquare wrapText="largest"/>
                <wp:docPr id="10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Зайцы и мор</w:t>
                              <w:softHyphen/>
                              <w:t>ковка» 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0.3pt;mso-wrap-distance-left:0pt;mso-wrap-distance-right:0pt;mso-wrap-distance-top:0pt;mso-wrap-distance-bottom:0pt;margin-top:137.3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Зайцы и мор</w:t>
                        <w:softHyphen/>
                        <w:t>ковка» 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2411095</wp:posOffset>
                </wp:positionH>
                <wp:positionV relativeFrom="page">
                  <wp:posOffset>1240790</wp:posOffset>
                </wp:positionV>
                <wp:extent cx="1661160" cy="1673225"/>
                <wp:effectExtent l="0" t="0" r="0" b="0"/>
                <wp:wrapSquare wrapText="largest"/>
                <wp:docPr id="10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зывать свою точку зре</w:t>
                              <w:softHyphen/>
                              <w:t>ния; активно и доброжела</w:t>
                              <w:softHyphen/>
                              <w:t>тельно взаимодействует с педагогом и сверстниками во время проведения под</w:t>
                              <w:softHyphen/>
                              <w:t>вижной игры; с увлечением работает с пластилином по образцу и собственному замыслу, выполняя фигур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sz w:val="13"/>
                                <w:szCs w:val="13"/>
                                <w:lang w:bidi="he-IL"/>
                              </w:rPr>
                              <w:t xml:space="preserve">КИ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вот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1.75pt;mso-wrap-distance-left:0pt;mso-wrap-distance-right:0pt;mso-wrap-distance-top:0pt;mso-wrap-distance-bottom:0pt;margin-top:97.7pt;mso-position-vertical-relative:page;margin-left:189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зывать свою точку зре</w:t>
                        <w:softHyphen/>
                        <w:t>ния; активно и доброжела</w:t>
                        <w:softHyphen/>
                        <w:t>тельно взаимодействует с педагогом и сверстниками во время проведения под</w:t>
                        <w:softHyphen/>
                        <w:t>вижной игры; с увлечением работает с пластилином по образцу и собственному замыслу, выполняя фигур</w:t>
                        <w:softHyphen/>
                      </w:r>
                      <w:r>
                        <w:rPr>
                          <w:rFonts w:cs="Arial" w:ascii="Arial" w:hAnsi="Arial"/>
                          <w:w w:val="134"/>
                          <w:sz w:val="13"/>
                          <w:szCs w:val="13"/>
                          <w:lang w:bidi="he-IL"/>
                        </w:rPr>
                        <w:t xml:space="preserve">КИ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ивот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4215765</wp:posOffset>
                </wp:positionH>
                <wp:positionV relativeFrom="page">
                  <wp:posOffset>1225550</wp:posOffset>
                </wp:positionV>
                <wp:extent cx="1374140" cy="694690"/>
                <wp:effectExtent l="0" t="0" r="0" b="0"/>
                <wp:wrapSquare wrapText="largest"/>
                <wp:docPr id="10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 несколько мор</w:t>
                              <w:softHyphen/>
                              <w:t>ковок или другие мел</w:t>
                              <w:softHyphen/>
                              <w:t xml:space="preserve">кие предметы; стихи, загадки про зай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4.7pt;mso-wrap-distance-left:0pt;mso-wrap-distance-right:0pt;mso-wrap-distance-top:0pt;mso-wrap-distance-bottom:0pt;margin-top:96.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гры несколько мор</w:t>
                        <w:softHyphen/>
                        <w:t>ковок или другие мел</w:t>
                        <w:softHyphen/>
                        <w:t xml:space="preserve">кие предметы; стихи, загадки про зайц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287020</wp:posOffset>
                </wp:positionH>
                <wp:positionV relativeFrom="page">
                  <wp:posOffset>3018155</wp:posOffset>
                </wp:positionV>
                <wp:extent cx="694690" cy="527050"/>
                <wp:effectExtent l="0" t="0" r="0" b="0"/>
                <wp:wrapSquare wrapText="largest"/>
                <wp:docPr id="10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1.5pt;mso-wrap-distance-left:0pt;mso-wrap-distance-right:0pt;mso-wrap-distance-top:0pt;mso-wrap-distance-bottom:0pt;margin-top:237.6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155700</wp:posOffset>
                </wp:positionH>
                <wp:positionV relativeFrom="page">
                  <wp:posOffset>3011805</wp:posOffset>
                </wp:positionV>
                <wp:extent cx="987425" cy="527050"/>
                <wp:effectExtent l="0" t="0" r="0" b="0"/>
                <wp:wrapSquare wrapText="largest"/>
                <wp:docPr id="10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на тему «Богатыри»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1.5pt;mso-wrap-distance-left:0pt;mso-wrap-distance-right:0pt;mso-wrap-distance-top:0pt;mso-wrap-distance-bottom:0pt;margin-top:237.1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на тему «Богатыри»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1161415</wp:posOffset>
                </wp:positionH>
                <wp:positionV relativeFrom="page">
                  <wp:posOffset>4051300</wp:posOffset>
                </wp:positionV>
                <wp:extent cx="1075690" cy="527050"/>
                <wp:effectExtent l="0" t="0" r="0" b="0"/>
                <wp:wrapSquare wrapText="largest"/>
                <wp:docPr id="10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е любимое животное (темати</w:t>
                              <w:softHyphen/>
                              <w:t xml:space="preserve">че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1.5pt;mso-wrap-distance-left:0pt;mso-wrap-distance-right:0pt;mso-wrap-distance-top:0pt;mso-wrap-distance-bottom:0pt;margin-top:319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ое любимое животное (темати</w:t>
                        <w:softHyphen/>
                        <w:t xml:space="preserve">че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2411095</wp:posOffset>
                </wp:positionH>
                <wp:positionV relativeFrom="page">
                  <wp:posOffset>3014980</wp:posOffset>
                </wp:positionV>
                <wp:extent cx="1587500" cy="1868170"/>
                <wp:effectExtent l="0" t="0" r="0" b="0"/>
                <wp:wrapSquare wrapText="largest"/>
                <wp:docPr id="10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самостоятельно придумать рассказ на за</w:t>
                              <w:softHyphen/>
                              <w:t>данную тему; умеет под</w:t>
                              <w:softHyphen/>
                              <w:t>держивать беседу, выска</w:t>
                              <w:softHyphen/>
                              <w:t>зывать свою точку зрения, рассуждать и давать необ</w:t>
                              <w:softHyphen/>
                              <w:t>ходимые пояснения; инте</w:t>
                              <w:softHyphen/>
                              <w:t xml:space="preserve">ресуется изобразительной детской деятельностью (рисование на тему «Мое любимое животно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47.1pt;mso-wrap-distance-left:0pt;mso-wrap-distance-right:0pt;mso-wrap-distance-top:0pt;mso-wrap-distance-bottom:0pt;margin-top:237.4pt;mso-position-vertical-relative:page;margin-left:189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самостоятельно придумать рассказ на за</w:t>
                        <w:softHyphen/>
                        <w:t>данную тему; умеет под</w:t>
                        <w:softHyphen/>
                        <w:t>держивать беседу, выска</w:t>
                        <w:softHyphen/>
                        <w:t>зывать свою точку зрения, рассуждать и давать необ</w:t>
                        <w:softHyphen/>
                        <w:t>ходимые пояснения; инте</w:t>
                        <w:softHyphen/>
                        <w:t xml:space="preserve">ресуется изобразительной детской деятельностью (рисование на тему «Мое любимое животно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4215765</wp:posOffset>
                </wp:positionH>
                <wp:positionV relativeFrom="page">
                  <wp:posOffset>3011805</wp:posOffset>
                </wp:positionV>
                <wp:extent cx="1380490" cy="2209800"/>
                <wp:effectExtent l="0" t="0" r="0" b="0"/>
                <wp:wrapSquare wrapText="largest"/>
                <wp:docPr id="10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изведение М. Му</w:t>
                              <w:softHyphen/>
                              <w:t>соргского «Богатыр</w:t>
                              <w:softHyphen/>
                              <w:t>ские ворота»; каран</w:t>
                              <w:softHyphen/>
                              <w:t>даши, мелки.акварель, чтобы дети могли вы</w:t>
                              <w:softHyphen/>
                              <w:t>брать по своему жела</w:t>
                              <w:softHyphen/>
                              <w:t>нию; листы бумаги разной величины (для работы карандашом - поменьше, для рисова</w:t>
                              <w:softHyphen/>
                              <w:t>ния красками, цвет</w:t>
                              <w:softHyphen/>
                              <w:t>ными мелками - по</w:t>
                              <w:softHyphen/>
                              <w:t xml:space="preserve">больш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4pt;mso-wrap-distance-left:0pt;mso-wrap-distance-right:0pt;mso-wrap-distance-top:0pt;mso-wrap-distance-bottom:0pt;margin-top:237.1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оизведение М. Му</w:t>
                        <w:softHyphen/>
                        <w:t>соргского «Богатыр</w:t>
                        <w:softHyphen/>
                        <w:t>ские ворота»; каран</w:t>
                        <w:softHyphen/>
                        <w:t>даши, мелки.акварель, чтобы дети могли вы</w:t>
                        <w:softHyphen/>
                        <w:t>брать по своему жела</w:t>
                        <w:softHyphen/>
                        <w:t>нию; листы бумаги разной величины (для работы карандашом - поменьше, для рисова</w:t>
                        <w:softHyphen/>
                        <w:t>ния красками, цвет</w:t>
                        <w:softHyphen/>
                        <w:t>ными мелками - по</w:t>
                        <w:softHyphen/>
                        <w:t xml:space="preserve">больш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5751830</wp:posOffset>
                </wp:positionH>
                <wp:positionV relativeFrom="page">
                  <wp:posOffset>3005455</wp:posOffset>
                </wp:positionV>
                <wp:extent cx="3148330" cy="2132330"/>
                <wp:effectExtent l="0" t="0" r="0" b="0"/>
                <wp:wrapSquare wrapText="largest"/>
                <wp:docPr id="10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на тему «Богатыри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такие богатыри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они славились?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</w:t>
                              <w:softHyphen/>
                              <w:t xml:space="preserve">за: музыка М. Мусоргского «Богатырские ворота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Мое любимое животное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ъяснение пословиц о бога</w:t>
                              <w:softHyphen/>
                              <w:t xml:space="preserve">тырях: «Не родом богатырь славен, а подвигом»; «Мое богатство - сила богатырская, мое дело - Руси служить, от врагов оборонят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67.9pt;mso-wrap-distance-left:0pt;mso-wrap-distance-right:0pt;mso-wrap-distance-top:0pt;mso-wrap-distance-bottom:0pt;margin-top:236.65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на тему «Богатыри» по вопросам: </w:t>
                      </w:r>
                    </w:p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такие богатыри? </w:t>
                      </w:r>
                    </w:p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они славились? </w:t>
                      </w:r>
                    </w:p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</w:t>
                        <w:softHyphen/>
                        <w:t xml:space="preserve">за: музыка М. Мусоргского «Богатырские ворота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Мое любимое животное». </w:t>
                      </w:r>
                    </w:p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ъяснение пословиц о бога</w:t>
                        <w:softHyphen/>
                        <w:t xml:space="preserve">тырях: «Не родом богатырь славен, а подвигом»; «Мое богатство - сила богатырская, мое дело - Руси служить, от врагов оборонят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4093845</wp:posOffset>
                </wp:positionH>
                <wp:positionV relativeFrom="page">
                  <wp:posOffset>5297805</wp:posOffset>
                </wp:positionV>
                <wp:extent cx="1496060" cy="152400"/>
                <wp:effectExtent l="0" t="0" r="0" b="0"/>
                <wp:wrapSquare wrapText="largest"/>
                <wp:docPr id="10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pt;mso-wrap-distance-left:0pt;mso-wrap-distance-right:0pt;mso-wrap-distance-top:0pt;mso-wrap-distance-bottom:0pt;margin-top:417.15pt;mso-position-vertical-relative:page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9525</wp:posOffset>
                </wp:positionH>
                <wp:positionV relativeFrom="page">
                  <wp:posOffset>5529580</wp:posOffset>
                </wp:positionV>
                <wp:extent cx="78740" cy="267970"/>
                <wp:effectExtent l="0" t="0" r="0" b="0"/>
                <wp:wrapSquare wrapText="largest"/>
                <wp:docPr id="10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435.4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287020</wp:posOffset>
                </wp:positionH>
                <wp:positionV relativeFrom="page">
                  <wp:posOffset>5529580</wp:posOffset>
                </wp:positionV>
                <wp:extent cx="721995" cy="1197610"/>
                <wp:effectExtent l="0" t="0" r="0" b="0"/>
                <wp:wrapSquare wrapText="largest"/>
                <wp:docPr id="10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4.3pt;mso-wrap-distance-left:0pt;mso-wrap-distance-right:0pt;mso-wrap-distance-top:0pt;mso-wrap-distance-bottom:0pt;margin-top:435.4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1174115</wp:posOffset>
                </wp:positionH>
                <wp:positionV relativeFrom="page">
                  <wp:posOffset>5523230</wp:posOffset>
                </wp:positionV>
                <wp:extent cx="2819400" cy="1021080"/>
                <wp:effectExtent l="0" t="0" r="0" b="0"/>
                <wp:wrapSquare wrapText="largest"/>
                <wp:docPr id="10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4416" w:leader="none"/>
                              </w:tabs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й город - моя </w:t>
                              <w:tab/>
                              <w:t xml:space="preserve">Может рассказать о своем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4368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лая родина. </w:t>
                              <w:tab/>
                              <w:t xml:space="preserve">родном городе, само стоя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4416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</w:t>
                              <w:tab/>
                              <w:t xml:space="preserve">тельно придумать неболь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ы К. Ф. Юо- шой рассказ на заданную на «Русская зима». тему; способен использ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- </w:t>
                              <w:tab/>
                              <w:t xml:space="preserve">вать простые символы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.4pt;mso-wrap-distance-left:0pt;mso-wrap-distance-right:0pt;mso-wrap-distance-top:0pt;mso-wrap-distance-bottom:0pt;margin-top:434.9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right" w:pos="4416" w:leader="none"/>
                        </w:tabs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й город - моя </w:t>
                        <w:tab/>
                        <w:t xml:space="preserve">Может рассказать о своем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4368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лая родина. </w:t>
                        <w:tab/>
                        <w:t xml:space="preserve">родном городе, само стоя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4416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</w:t>
                        <w:tab/>
                        <w:t xml:space="preserve">тельно придумать неболь-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ы К. Ф. Юо- шой рассказ на заданную на «Русская зима». тему; способен использ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58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- </w:t>
                        <w:tab/>
                        <w:t xml:space="preserve">вать простые символы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176655</wp:posOffset>
                </wp:positionH>
                <wp:positionV relativeFrom="page">
                  <wp:posOffset>6550660</wp:posOffset>
                </wp:positionV>
                <wp:extent cx="1021080" cy="359410"/>
                <wp:effectExtent l="0" t="0" r="0" b="0"/>
                <wp:wrapSquare wrapText="largest"/>
                <wp:docPr id="10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за «Зимние за</w:t>
                              <w:softHyphen/>
                              <w:t xml:space="preserve">бавы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3pt;mso-wrap-distance-left:0pt;mso-wrap-distance-right:0pt;mso-wrap-distance-top:0pt;mso-wrap-distance-bottom:0pt;margin-top:515.8pt;mso-position-vertical-relative:page;margin-left:9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за «Зимние за</w:t>
                        <w:softHyphen/>
                        <w:t xml:space="preserve">бавы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2426335</wp:posOffset>
                </wp:positionH>
                <wp:positionV relativeFrom="page">
                  <wp:posOffset>6547485</wp:posOffset>
                </wp:positionV>
                <wp:extent cx="1551305" cy="340360"/>
                <wp:effectExtent l="0" t="0" r="0" b="0"/>
                <wp:wrapSquare wrapText="largest"/>
                <wp:docPr id="10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хемы; выражает положи</w:t>
                              <w:softHyphen/>
                              <w:t xml:space="preserve">тельные эмоции (интерес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6.8pt;mso-wrap-distance-left:0pt;mso-wrap-distance-right:0pt;mso-wrap-distance-top:0pt;mso-wrap-distance-bottom:0pt;margin-top:515.5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хемы; выражает положи</w:t>
                        <w:softHyphen/>
                        <w:t xml:space="preserve">тельные эмоции (интерес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4215765</wp:posOffset>
                </wp:positionH>
                <wp:positionV relativeFrom="page">
                  <wp:posOffset>5517515</wp:posOffset>
                </wp:positionV>
                <wp:extent cx="1374140" cy="161290"/>
                <wp:effectExtent l="0" t="0" r="0" b="0"/>
                <wp:wrapSquare wrapText="largest"/>
                <wp:docPr id="10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отографии памятн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.7pt;mso-wrap-distance-left:0pt;mso-wrap-distance-right:0pt;mso-wrap-distance-top:0pt;mso-wrap-distance-bottom:0pt;margin-top:434.4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отографии памятн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4215765</wp:posOffset>
                </wp:positionH>
                <wp:positionV relativeFrom="page">
                  <wp:posOffset>5687695</wp:posOffset>
                </wp:positionV>
                <wp:extent cx="1374140" cy="680720"/>
                <wp:effectExtent l="0" t="0" r="0" b="0"/>
                <wp:wrapSquare wrapText="largest"/>
                <wp:docPr id="10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в родного города; репродукция картины К. Ф. Юона «Русская зи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3.6pt;mso-wrap-distance-left:0pt;mso-wrap-distance-right:0pt;mso-wrap-distance-top:0pt;mso-wrap-distance-bottom:0pt;margin-top:447.8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в родного города; репродукция картины К. Ф. Юона «Русская зи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5751830</wp:posOffset>
                </wp:positionH>
                <wp:positionV relativeFrom="page">
                  <wp:posOffset>5514340</wp:posOffset>
                </wp:positionV>
                <wp:extent cx="3148330" cy="1386205"/>
                <wp:effectExtent l="0" t="0" r="0" b="0"/>
                <wp:wrapSquare wrapText="largest"/>
                <wp:docPr id="10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38" w:after="0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обозначений городов на карте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18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музыки: «Метель» Г. В. Свиридова. Цель: развитие музы</w:t>
                              <w:softHyphen/>
                              <w:t xml:space="preserve">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9" w:after="0"/>
                              <w:ind w:left="28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Рассказывание о родном городе: название, особенности, достопримечатель</w:t>
                              <w:softHyphen/>
                              <w:t xml:space="preserve">ности, любимые места горожан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09.15pt;mso-wrap-distance-left:0pt;mso-wrap-distance-right:0pt;mso-wrap-distance-top:0pt;mso-wrap-distance-bottom:0pt;margin-top:434.2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38" w:after="0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обозначений городов на карте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182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музыки: «Метель» Г. В. Свиридова. Цель: развитие музы</w:t>
                        <w:softHyphen/>
                        <w:t xml:space="preserve">кального слуха. </w:t>
                      </w:r>
                    </w:p>
                    <w:p>
                      <w:pPr>
                        <w:pStyle w:val="Style15"/>
                        <w:spacing w:lineRule="exact" w:line="268" w:before="9" w:after="0"/>
                        <w:ind w:left="28" w:right="17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Рассказывание о родном городе: название, особенности, достопримечатель</w:t>
                        <w:softHyphen/>
                        <w:t xml:space="preserve">ности, любимые места горожан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5" w:right="153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5755005</wp:posOffset>
                </wp:positionH>
                <wp:positionV relativeFrom="page">
                  <wp:posOffset>783590</wp:posOffset>
                </wp:positionV>
                <wp:extent cx="3276600" cy="142875"/>
                <wp:effectExtent l="0" t="0" r="0" b="0"/>
                <wp:wrapSquare wrapText="largest"/>
                <wp:docPr id="10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61.7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3810</wp:posOffset>
                </wp:positionH>
                <wp:positionV relativeFrom="page">
                  <wp:posOffset>972820</wp:posOffset>
                </wp:positionV>
                <wp:extent cx="93980" cy="267970"/>
                <wp:effectExtent l="0" t="0" r="0" b="0"/>
                <wp:wrapSquare wrapText="largest"/>
                <wp:docPr id="10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3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21.1pt;mso-wrap-distance-left:0pt;mso-wrap-distance-right:0pt;mso-wrap-distance-top:0pt;mso-wrap-distance-bottom:0pt;margin-top:76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3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290195</wp:posOffset>
                </wp:positionH>
                <wp:positionV relativeFrom="page">
                  <wp:posOffset>6169660</wp:posOffset>
                </wp:positionV>
                <wp:extent cx="703580" cy="161290"/>
                <wp:effectExtent l="0" t="0" r="0" b="0"/>
                <wp:wrapSquare wrapText="largest"/>
                <wp:docPr id="10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.7pt;mso-wrap-distance-left:0pt;mso-wrap-distance-right:0pt;mso-wrap-distance-top:0pt;mso-wrap-distance-bottom:0pt;margin-top:485.8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177290</wp:posOffset>
                </wp:positionH>
                <wp:positionV relativeFrom="page">
                  <wp:posOffset>972820</wp:posOffset>
                </wp:positionV>
                <wp:extent cx="1033145" cy="139700"/>
                <wp:effectExtent l="0" t="0" r="0" b="0"/>
                <wp:wrapSquare wrapText="largest"/>
                <wp:docPr id="10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40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pt;mso-wrap-distance-left:0pt;mso-wrap-distance-right:0pt;mso-wrap-distance-top:0pt;mso-wrap-distance-bottom:0pt;margin-top:76.6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40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2414905</wp:posOffset>
                </wp:positionH>
                <wp:positionV relativeFrom="page">
                  <wp:posOffset>975995</wp:posOffset>
                </wp:positionV>
                <wp:extent cx="1651635" cy="133985"/>
                <wp:effectExtent l="0" t="0" r="0" b="0"/>
                <wp:wrapSquare wrapText="largest"/>
                <wp:docPr id="10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9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76.8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9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4213225</wp:posOffset>
                </wp:positionH>
                <wp:positionV relativeFrom="page">
                  <wp:posOffset>984885</wp:posOffset>
                </wp:positionV>
                <wp:extent cx="1392555" cy="133985"/>
                <wp:effectExtent l="0" t="0" r="0" b="0"/>
                <wp:wrapSquare wrapText="largest"/>
                <wp:docPr id="10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.55pt;mso-wrap-distance-left:0pt;mso-wrap-distance-right:0pt;mso-wrap-distance-top:0pt;mso-wrap-distance-bottom:0pt;margin-top:77.55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5755005</wp:posOffset>
                </wp:positionH>
                <wp:positionV relativeFrom="page">
                  <wp:posOffset>991235</wp:posOffset>
                </wp:positionV>
                <wp:extent cx="3124200" cy="133985"/>
                <wp:effectExtent l="0" t="0" r="0" b="0"/>
                <wp:wrapSquare wrapText="largest"/>
                <wp:docPr id="10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55pt;mso-wrap-distance-left:0pt;mso-wrap-distance-right:0pt;mso-wrap-distance-top:0pt;mso-wrap-distance-bottom:0pt;margin-top:78.0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637540</wp:posOffset>
                </wp:positionH>
                <wp:positionV relativeFrom="page">
                  <wp:posOffset>975995</wp:posOffset>
                </wp:positionV>
                <wp:extent cx="63500" cy="133985"/>
                <wp:effectExtent l="0" t="0" r="0" b="0"/>
                <wp:wrapSquare wrapText="largest"/>
                <wp:docPr id="10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6.85pt;mso-position-vertical-relative:page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302260</wp:posOffset>
                </wp:positionH>
                <wp:positionV relativeFrom="page">
                  <wp:posOffset>1179830</wp:posOffset>
                </wp:positionV>
                <wp:extent cx="548640" cy="161290"/>
                <wp:effectExtent l="0" t="0" r="0" b="0"/>
                <wp:wrapSquare wrapText="largest"/>
                <wp:docPr id="10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7pt;mso-wrap-distance-left:0pt;mso-wrap-distance-right:0pt;mso-wrap-distance-top:0pt;mso-wrap-distance-bottom:0pt;margin-top:92.9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1177290</wp:posOffset>
                </wp:positionH>
                <wp:positionV relativeFrom="page">
                  <wp:posOffset>1179830</wp:posOffset>
                </wp:positionV>
                <wp:extent cx="1036320" cy="496570"/>
                <wp:effectExtent l="0" t="0" r="0" b="0"/>
                <wp:wrapSquare wrapText="largest"/>
                <wp:docPr id="10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етель» (слу</w:t>
                              <w:softHyphen/>
                              <w:t>шание произведе</w:t>
                              <w:softHyphen/>
                              <w:t xml:space="preserve">ния Г. Свиридо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1pt;mso-wrap-distance-left:0pt;mso-wrap-distance-right:0pt;mso-wrap-distance-top:0pt;mso-wrap-distance-bottom:0pt;margin-top:92.9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етель» (слу</w:t>
                        <w:softHyphen/>
                        <w:t>шание произведе</w:t>
                        <w:softHyphen/>
                        <w:t xml:space="preserve">ния Г. Свиридо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2414905</wp:posOffset>
                </wp:positionH>
                <wp:positionV relativeFrom="page">
                  <wp:posOffset>1186180</wp:posOffset>
                </wp:positionV>
                <wp:extent cx="1651635" cy="1310640"/>
                <wp:effectExtent l="0" t="0" r="0" b="0"/>
                <wp:wrapSquare wrapText="largest"/>
                <wp:docPr id="10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дивление, восхищение) при прослушивании музы</w:t>
                              <w:softHyphen/>
                              <w:t>кального произведения «Метель» Г. В. Свиридова; проявляет интерес к искус</w:t>
                              <w:softHyphen/>
                              <w:t>ству при рассматривании картины К. Ф. Юона «Рус</w:t>
                              <w:softHyphen/>
                              <w:t xml:space="preserve">ская зи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3.2pt;mso-wrap-distance-left:0pt;mso-wrap-distance-right:0pt;mso-wrap-distance-top:0pt;mso-wrap-distance-bottom:0pt;margin-top:93.4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дивление, восхищение) при прослушивании музы</w:t>
                        <w:softHyphen/>
                        <w:t>кального произведения «Метель» Г. В. Свиридова; проявляет интерес к искус</w:t>
                        <w:softHyphen/>
                        <w:t>ству при рассматривании картины К. Ф. Юона «Рус</w:t>
                        <w:softHyphen/>
                        <w:t xml:space="preserve">ская зи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5755005</wp:posOffset>
                </wp:positionH>
                <wp:positionV relativeFrom="page">
                  <wp:posOffset>1191895</wp:posOffset>
                </wp:positionV>
                <wp:extent cx="3133090" cy="1343660"/>
                <wp:effectExtent l="0" t="0" r="0" b="0"/>
                <wp:wrapSquare wrapText="largest"/>
                <wp:docPr id="10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23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матривание картины К. Ф. Юона «Русская зима».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4. Составление рассказа «Зимние забавы» по вопросам: - Почему вы любите зиму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В какие игры можно играть зимой?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стихотворения вы знаете о зиме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 лепите снежную бабу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умет и любит кататься на лыжах и коньках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05.8pt;mso-wrap-distance-left:0pt;mso-wrap-distance-right:0pt;mso-wrap-distance-top:0pt;mso-wrap-distance-bottom:0pt;margin-top:93.8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23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матривание картины К. Ф. Юона «Русская зима».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4. Составление рассказа «Зимние забавы» по вопросам: - Почему вы любите зиму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В какие игры можно играть зимой?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стихотворения вы знаете о зиме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 лепите снежную бабу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умет и любит кататься на лыжах и коньках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3810</wp:posOffset>
                </wp:positionH>
                <wp:positionV relativeFrom="page">
                  <wp:posOffset>2576195</wp:posOffset>
                </wp:positionV>
                <wp:extent cx="60960" cy="130810"/>
                <wp:effectExtent l="0" t="0" r="0" b="0"/>
                <wp:wrapSquare wrapText="largest"/>
                <wp:docPr id="10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3pt;mso-wrap-distance-left:0pt;mso-wrap-distance-right:0pt;mso-wrap-distance-top:0pt;mso-wrap-distance-bottom:0pt;margin-top:202.8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290195</wp:posOffset>
                </wp:positionH>
                <wp:positionV relativeFrom="page">
                  <wp:posOffset>2573020</wp:posOffset>
                </wp:positionV>
                <wp:extent cx="1968500" cy="1008380"/>
                <wp:effectExtent l="0" t="0" r="0" b="0"/>
                <wp:wrapSquare wrapText="largest"/>
                <wp:docPr id="11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22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Сравнение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(формирова- предметов по ве</w:t>
                              <w:softHyphen/>
                              <w:t xml:space="preserve">ние элемен- личине (длине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ширине, высоте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  <w:tab/>
                              <w:t xml:space="preserve">• «Кто позвал?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  <w:tab/>
                              <w:t xml:space="preserve">(подвижная иг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4pt;mso-wrap-distance-left:0pt;mso-wrap-distance-right:0pt;mso-wrap-distance-top:0pt;mso-wrap-distance-bottom:0pt;margin-top:202.6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81" w:leader="none"/>
                        </w:tabs>
                        <w:spacing w:lineRule="exact" w:line="22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Сравнение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(формирова- предметов по ве</w:t>
                        <w:softHyphen/>
                        <w:t xml:space="preserve">ние элемен- личине (длине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ширине, высоте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81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  <w:tab/>
                        <w:t xml:space="preserve">• «Кто позвал?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 </w:t>
                        <w:tab/>
                        <w:t xml:space="preserve">(подвижная иг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290195</wp:posOffset>
                </wp:positionH>
                <wp:positionV relativeFrom="page">
                  <wp:posOffset>3582035</wp:posOffset>
                </wp:positionV>
                <wp:extent cx="721995" cy="1008380"/>
                <wp:effectExtent l="0" t="0" r="0" b="0"/>
                <wp:wrapSquare wrapText="largest"/>
                <wp:docPr id="11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8" w:after="0"/>
                              <w:ind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9.4pt;mso-wrap-distance-left:0pt;mso-wrap-distance-right:0pt;mso-wrap-distance-top:0pt;mso-wrap-distance-bottom:0pt;margin-top:282.0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54" w:before="38" w:after="0"/>
                        <w:ind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1165225</wp:posOffset>
                </wp:positionH>
                <wp:positionV relativeFrom="page">
                  <wp:posOffset>3584575</wp:posOffset>
                </wp:positionV>
                <wp:extent cx="1094105" cy="840740"/>
                <wp:effectExtent l="0" t="0" r="0" b="0"/>
                <wp:wrapSquare wrapText="largest"/>
                <wp:docPr id="11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таричок Лесо</w:t>
                              <w:softHyphen/>
                              <w:t>вичок» (изготов</w:t>
                              <w:softHyphen/>
                              <w:t xml:space="preserve">ление поделки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 природного ма</w:t>
                              <w:softHyphen/>
                              <w:t xml:space="preserve">териал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6.2pt;mso-wrap-distance-left:0pt;mso-wrap-distance-right:0pt;mso-wrap-distance-top:0pt;mso-wrap-distance-bottom:0pt;margin-top:282.2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таричок Лесо</w:t>
                        <w:softHyphen/>
                        <w:t>вичок» (изготов</w:t>
                        <w:softHyphen/>
                        <w:t xml:space="preserve">ление поделки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з природного ма</w:t>
                        <w:softHyphen/>
                        <w:t xml:space="preserve">териал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2414905</wp:posOffset>
                </wp:positionH>
                <wp:positionV relativeFrom="page">
                  <wp:posOffset>2576195</wp:posOffset>
                </wp:positionV>
                <wp:extent cx="1651635" cy="1676400"/>
                <wp:effectExtent l="0" t="0" r="0" b="0"/>
                <wp:wrapSquare wrapText="largest"/>
                <wp:docPr id="11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сравнении предметов по величине; умеет работать коллектив</w:t>
                              <w:softHyphen/>
                              <w:t>но; активен во время игры; интересуется изобрази</w:t>
                              <w:softHyphen/>
                              <w:t>тельной детской деятель</w:t>
                              <w:softHyphen/>
                              <w:t xml:space="preserve">ностью при изготовлении старичка-Лесовичка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2pt;mso-wrap-distance-left:0pt;mso-wrap-distance-right:0pt;mso-wrap-distance-top:0pt;mso-wrap-distance-bottom:0pt;margin-top:202.8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сравнении предметов по величине; умеет работать коллектив</w:t>
                        <w:softHyphen/>
                        <w:t>но; активен во время игры; интересуется изобрази</w:t>
                        <w:softHyphen/>
                        <w:t>тельной детской деятель</w:t>
                        <w:softHyphen/>
                        <w:t xml:space="preserve">ностью при изготовлении старичка-Лесовичка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4213225</wp:posOffset>
                </wp:positionH>
                <wp:positionV relativeFrom="page">
                  <wp:posOffset>2578735</wp:posOffset>
                </wp:positionV>
                <wp:extent cx="1392555" cy="1310640"/>
                <wp:effectExtent l="0" t="0" r="0" b="0"/>
                <wp:wrapSquare wrapText="largest"/>
                <wp:docPr id="11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Шишки сосны, желу</w:t>
                              <w:softHyphen/>
                              <w:t>ди, половинка скорлу</w:t>
                              <w:softHyphen/>
                              <w:t>пы грецкого ореха, ва</w:t>
                              <w:softHyphen/>
                              <w:t>та, веточки, семена ар</w:t>
                              <w:softHyphen/>
                              <w:t>буза, солома; цветная бумага, клей, пласти</w:t>
                              <w:softHyphen/>
                              <w:t>лин; шило, нож, кис</w:t>
                              <w:softHyphen/>
                              <w:t xml:space="preserve">точ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3.2pt;mso-wrap-distance-left:0pt;mso-wrap-distance-right:0pt;mso-wrap-distance-top:0pt;mso-wrap-distance-bottom:0pt;margin-top:203.05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Шишки сосны, желу</w:t>
                        <w:softHyphen/>
                        <w:t>ди, половинка скорлу</w:t>
                        <w:softHyphen/>
                        <w:t>пы грецкого ореха, ва</w:t>
                        <w:softHyphen/>
                        <w:t>та, веточки, семена ар</w:t>
                        <w:softHyphen/>
                        <w:t>буза, солома; цветная бумага, клей, пласти</w:t>
                        <w:softHyphen/>
                        <w:t>лин; шило, нож, кис</w:t>
                        <w:softHyphen/>
                        <w:t xml:space="preserve">точ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5752465</wp:posOffset>
                </wp:positionH>
                <wp:positionV relativeFrom="page">
                  <wp:posOffset>2581910</wp:posOffset>
                </wp:positionV>
                <wp:extent cx="3163570" cy="1008380"/>
                <wp:effectExtent l="0" t="0" r="0" b="0"/>
                <wp:wrapSquare wrapText="largest"/>
                <wp:docPr id="11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2"/>
                              </w:numPr>
                              <w:spacing w:lineRule="exact" w:line="216"/>
                              <w:ind w:left="244" w:hanging="17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с Лесовичко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2"/>
                              </w:numPr>
                              <w:spacing w:lineRule="exact" w:line="264" w:before="4" w:after="0"/>
                              <w:ind w:left="9" w:right="32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равнение предметов по длине, ширине, высот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2"/>
                              </w:numPr>
                              <w:spacing w:lineRule="exact" w:line="264"/>
                              <w:ind w:left="220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то позвал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2"/>
                              </w:numPr>
                              <w:spacing w:lineRule="exact" w:line="264" w:before="4" w:after="0"/>
                              <w:ind w:left="0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из природного мате</w:t>
                              <w:softHyphen/>
                              <w:t xml:space="preserve">риала старичка-Лесович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79.4pt;mso-wrap-distance-left:0pt;mso-wrap-distance-right:0pt;mso-wrap-distance-top:0pt;mso-wrap-distance-bottom:0pt;margin-top:203.3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82"/>
                        </w:numPr>
                        <w:spacing w:lineRule="exact" w:line="216"/>
                        <w:ind w:left="244" w:hanging="17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с Лесовичко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2"/>
                        </w:numPr>
                        <w:spacing w:lineRule="exact" w:line="264" w:before="4" w:after="0"/>
                        <w:ind w:left="9" w:right="32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равнение предметов по длине, ширине, высот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2"/>
                        </w:numPr>
                        <w:spacing w:lineRule="exact" w:line="264"/>
                        <w:ind w:left="220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то позвал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2"/>
                        </w:numPr>
                        <w:spacing w:lineRule="exact" w:line="264" w:before="4" w:after="0"/>
                        <w:ind w:left="0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из природного мате</w:t>
                        <w:softHyphen/>
                        <w:t xml:space="preserve">риала старичка-Лесович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635</wp:posOffset>
                </wp:positionH>
                <wp:positionV relativeFrom="page">
                  <wp:posOffset>4639310</wp:posOffset>
                </wp:positionV>
                <wp:extent cx="66675" cy="279400"/>
                <wp:effectExtent l="0" t="0" r="0" b="0"/>
                <wp:wrapSquare wrapText="largest"/>
                <wp:docPr id="11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365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290195</wp:posOffset>
                </wp:positionH>
                <wp:positionV relativeFrom="page">
                  <wp:posOffset>4642485</wp:posOffset>
                </wp:positionV>
                <wp:extent cx="713105" cy="1350010"/>
                <wp:effectExtent l="0" t="0" r="0" b="0"/>
                <wp:wrapSquare wrapText="largest"/>
                <wp:docPr id="11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6.3pt;mso-wrap-distance-left:0pt;mso-wrap-distance-right:0pt;mso-wrap-distance-top:0pt;mso-wrap-distance-bottom:0pt;margin-top:365.5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1165225</wp:posOffset>
                </wp:positionH>
                <wp:positionV relativeFrom="page">
                  <wp:posOffset>4642485</wp:posOffset>
                </wp:positionV>
                <wp:extent cx="1102995" cy="2191385"/>
                <wp:effectExtent l="0" t="0" r="0" b="0"/>
                <wp:wrapSquare wrapText="largest"/>
                <wp:docPr id="11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то живет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 подоконнике? Характерные при</w:t>
                              <w:softHyphen/>
                              <w:t xml:space="preserve">знаки комнатных растений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33" w:after="0"/>
                              <w:ind w:left="4" w:right="32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Автомобили нашего города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( села)» (рисование по представлению). • «Лесенка» (ис</w:t>
                              <w:softHyphen/>
                              <w:t xml:space="preserve">полнение песни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right="23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игра на метал</w:t>
                              <w:softHyphen/>
                              <w:t xml:space="preserve">лофон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72.55pt;mso-wrap-distance-left:0pt;mso-wrap-distance-right:0pt;mso-wrap-distance-top:0pt;mso-wrap-distance-bottom:0pt;margin-top:365.5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то живет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а подоконнике? Характерные при</w:t>
                        <w:softHyphen/>
                        <w:t xml:space="preserve">знаки комнатных растений. </w:t>
                      </w:r>
                    </w:p>
                    <w:p>
                      <w:pPr>
                        <w:pStyle w:val="Style15"/>
                        <w:spacing w:lineRule="exact" w:line="254" w:before="33" w:after="0"/>
                        <w:ind w:left="4" w:right="32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Автомобили нашего города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( села)» (рисование по представлению). • «Лесенка» (ис</w:t>
                        <w:softHyphen/>
                        <w:t xml:space="preserve">полнение песни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right="23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игра на метал</w:t>
                        <w:softHyphen/>
                        <w:t xml:space="preserve">лофон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2414905</wp:posOffset>
                </wp:positionH>
                <wp:positionV relativeFrom="page">
                  <wp:posOffset>4657725</wp:posOffset>
                </wp:positionV>
                <wp:extent cx="1651635" cy="2160905"/>
                <wp:effectExtent l="0" t="0" r="0" b="0"/>
                <wp:wrapSquare wrapText="largest"/>
                <wp:docPr id="11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удивле</w:t>
                              <w:softHyphen/>
                              <w:t>ние, восхищение) при про</w:t>
                              <w:softHyphen/>
                              <w:t>чтении сказки Б. Вовк «Чьи цветы лучше?», при про</w:t>
                              <w:softHyphen/>
                              <w:t xml:space="preserve">слушивании музыкального про изведения «Лесенка» (муз. Е. Тиличеевой, с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4" w:righ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. Долинова); умеет под</w:t>
                              <w:softHyphen/>
                              <w:t>держивать беседу, выска</w:t>
                              <w:softHyphen/>
                              <w:t>зывать свою точку зрения; интересуется изобрази</w:t>
                              <w:softHyphen/>
                              <w:t xml:space="preserve">тельной детской деятель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0.15pt;mso-wrap-distance-left:0pt;mso-wrap-distance-right:0pt;mso-wrap-distance-top:0pt;mso-wrap-distance-bottom:0pt;margin-top:366.7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удивле</w:t>
                        <w:softHyphen/>
                        <w:t>ние, восхищение) при про</w:t>
                        <w:softHyphen/>
                        <w:t>чтении сказки Б. Вовк «Чьи цветы лучше?», при про</w:t>
                        <w:softHyphen/>
                        <w:t xml:space="preserve">слушивании музыкального про изведения «Лесенка» (муз. Е. Тиличеевой, с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4" w:right="13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. Долинова); умеет под</w:t>
                        <w:softHyphen/>
                        <w:t>держивать беседу, выска</w:t>
                        <w:softHyphen/>
                        <w:t>зывать свою точку зрения; интересуется изобрази</w:t>
                        <w:softHyphen/>
                        <w:t xml:space="preserve">тельной детской деятель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margin">
                  <wp:posOffset>4213225</wp:posOffset>
                </wp:positionH>
                <wp:positionV relativeFrom="page">
                  <wp:posOffset>4648835</wp:posOffset>
                </wp:positionV>
                <wp:extent cx="1392555" cy="2005330"/>
                <wp:effectExtent l="0" t="0" r="0" b="0"/>
                <wp:wrapSquare wrapText="largest"/>
                <wp:docPr id="11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натные растения, таблица «В мире цве</w:t>
                              <w:softHyphen/>
                              <w:t>тою&gt;; выставка: книги про комнатные расте</w:t>
                              <w:softHyphen/>
                              <w:t>ния, памятки «Правила ухода за комнатными растениями»; альбом</w:t>
                              <w:softHyphen/>
                              <w:t>ные листы; кисти, ак</w:t>
                              <w:softHyphen/>
                              <w:t>варель; нотный мате</w:t>
                              <w:softHyphen/>
                              <w:t xml:space="preserve">риал - «Лесенка» (муз. Е. Тиличеевой, сл.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Долинов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7.9pt;mso-wrap-distance-left:0pt;mso-wrap-distance-right:0pt;mso-wrap-distance-top:0pt;mso-wrap-distance-bottom:0pt;margin-top:366.05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мнатные растения, таблица «В мире цве</w:t>
                        <w:softHyphen/>
                        <w:t>тою&gt;; выставка: книги про комнатные расте</w:t>
                        <w:softHyphen/>
                        <w:t>ния, памятки «Правила ухода за комнатными растениями»; альбом</w:t>
                        <w:softHyphen/>
                        <w:t>ные листы; кисти, ак</w:t>
                        <w:softHyphen/>
                        <w:t>варель; нотный мате</w:t>
                        <w:softHyphen/>
                        <w:t xml:space="preserve">риал - «Лесенка» (муз. Е. Тиличеевой, сл.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Долинов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margin">
                  <wp:posOffset>5752465</wp:posOffset>
                </wp:positionH>
                <wp:positionV relativeFrom="page">
                  <wp:posOffset>4651375</wp:posOffset>
                </wp:positionV>
                <wp:extent cx="3126740" cy="2191385"/>
                <wp:effectExtent l="0" t="0" r="0" b="0"/>
                <wp:wrapSquare wrapText="largest"/>
                <wp:docPr id="11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4" w:right="13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ступительная беседа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 знаете о садовых растениях нашего края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люди ухаживают за растениями сада в разное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ремя года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цветы цветут даже снежной зимой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6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" w:after="0"/>
                              <w:ind w:left="729" w:right="219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утрам мои цветки Неказисты и мелки, Зато ночью аромат Заполняет целый сад!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564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Ночная фиалка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72.55pt;mso-wrap-distance-left:0pt;mso-wrap-distance-right:0pt;mso-wrap-distance-top:0pt;mso-wrap-distance-bottom:0pt;margin-top:366.2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4" w:right="13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ступительная беседа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 знаете о садовых растениях нашего края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люди ухаживают за растениями сада в разное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ремя года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цветы цветут даже снежной зимой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6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64" w:before="4" w:after="0"/>
                        <w:ind w:left="729" w:right="219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 утрам мои цветки Неказисты и мелки, Зато ночью аромат Заполняет целый сад!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564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Ночная фиалка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4" w:right="1524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5764530</wp:posOffset>
                </wp:positionH>
                <wp:positionV relativeFrom="page">
                  <wp:posOffset>817245</wp:posOffset>
                </wp:positionV>
                <wp:extent cx="3270250" cy="142875"/>
                <wp:effectExtent l="0" t="0" r="0" b="0"/>
                <wp:wrapSquare wrapText="largest"/>
                <wp:docPr id="11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64.3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635</wp:posOffset>
                </wp:positionH>
                <wp:positionV relativeFrom="page">
                  <wp:posOffset>2639695</wp:posOffset>
                </wp:positionV>
                <wp:extent cx="60960" cy="133985"/>
                <wp:effectExtent l="0" t="0" r="0" b="0"/>
                <wp:wrapSquare wrapText="largest"/>
                <wp:docPr id="11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07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295910</wp:posOffset>
                </wp:positionH>
                <wp:positionV relativeFrom="page">
                  <wp:posOffset>5047615</wp:posOffset>
                </wp:positionV>
                <wp:extent cx="706755" cy="1685290"/>
                <wp:effectExtent l="0" t="0" r="0" b="0"/>
                <wp:wrapSquare wrapText="largest"/>
                <wp:docPr id="11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художест</w:t>
                              <w:softHyphen/>
                              <w:t>венной ли</w:t>
                              <w:softHyphen/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4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32.7pt;mso-wrap-distance-left:0pt;mso-wrap-distance-right:0pt;mso-wrap-distance-top:0pt;mso-wrap-distance-bottom:0pt;margin-top:397.4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художест</w:t>
                        <w:softHyphen/>
                        <w:t>венной ли</w:t>
                        <w:softHyphen/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59" w:before="4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1177290</wp:posOffset>
                </wp:positionH>
                <wp:positionV relativeFrom="page">
                  <wp:posOffset>1036955</wp:posOffset>
                </wp:positionV>
                <wp:extent cx="1021080" cy="137160"/>
                <wp:effectExtent l="0" t="0" r="0" b="0"/>
                <wp:wrapSquare wrapText="largest"/>
                <wp:docPr id="11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0.8pt;mso-wrap-distance-left:0pt;mso-wrap-distance-right:0pt;mso-wrap-distance-top:0pt;mso-wrap-distance-bottom:0pt;margin-top:81.6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margin">
                  <wp:posOffset>2420620</wp:posOffset>
                </wp:positionH>
                <wp:positionV relativeFrom="page">
                  <wp:posOffset>1033780</wp:posOffset>
                </wp:positionV>
                <wp:extent cx="1645920" cy="133985"/>
                <wp:effectExtent l="0" t="0" r="0" b="0"/>
                <wp:wrapSquare wrapText="largest"/>
                <wp:docPr id="11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55pt;mso-wrap-distance-left:0pt;mso-wrap-distance-right:0pt;mso-wrap-distance-top:0pt;mso-wrap-distance-bottom:0pt;margin-top:81.4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4222115</wp:posOffset>
                </wp:positionH>
                <wp:positionV relativeFrom="page">
                  <wp:posOffset>1033780</wp:posOffset>
                </wp:positionV>
                <wp:extent cx="1377315" cy="133985"/>
                <wp:effectExtent l="0" t="0" r="0" b="0"/>
                <wp:wrapSquare wrapText="largest"/>
                <wp:docPr id="11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.55pt;mso-wrap-distance-left:0pt;mso-wrap-distance-right:0pt;mso-wrap-distance-top:0pt;mso-wrap-distance-bottom:0pt;margin-top:81.4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5764530</wp:posOffset>
                </wp:positionH>
                <wp:positionV relativeFrom="page">
                  <wp:posOffset>1027430</wp:posOffset>
                </wp:positionV>
                <wp:extent cx="3178810" cy="137160"/>
                <wp:effectExtent l="0" t="0" r="0" b="0"/>
                <wp:wrapSquare wrapText="largest"/>
                <wp:docPr id="11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.8pt;mso-wrap-distance-left:0pt;mso-wrap-distance-right:0pt;mso-wrap-distance-top:0pt;mso-wrap-distance-bottom:0pt;margin-top:80.9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295910</wp:posOffset>
                </wp:positionH>
                <wp:positionV relativeFrom="page">
                  <wp:posOffset>1039495</wp:posOffset>
                </wp:positionV>
                <wp:extent cx="691515" cy="133985"/>
                <wp:effectExtent l="0" t="0" r="0" b="0"/>
                <wp:wrapSquare wrapText="largest"/>
                <wp:docPr id="11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55pt;mso-wrap-distance-left:0pt;mso-wrap-distance-right:0pt;mso-wrap-distance-top:0pt;mso-wrap-distance-bottom:0pt;margin-top:81.8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89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2420620</wp:posOffset>
                </wp:positionH>
                <wp:positionV relativeFrom="page">
                  <wp:posOffset>1259205</wp:posOffset>
                </wp:positionV>
                <wp:extent cx="1645920" cy="661035"/>
                <wp:effectExtent l="0" t="0" r="0" b="0"/>
                <wp:wrapSquare wrapText="largest"/>
                <wp:docPr id="11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9" w:right="15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остью (рисование по представлению «Автомо</w:t>
                              <w:softHyphen/>
                              <w:t>били нашего города (се</w:t>
                              <w:softHyphen/>
                              <w:t xml:space="preserve">ла)»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2.05pt;mso-wrap-distance-left:0pt;mso-wrap-distance-right:0pt;mso-wrap-distance-top:0pt;mso-wrap-distance-bottom:0pt;margin-top:99.1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9" w:right="15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остью (рисование по представлению «Автомо</w:t>
                        <w:softHyphen/>
                        <w:t>били нашего города (се</w:t>
                        <w:softHyphen/>
                        <w:t xml:space="preserve">ла)»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5761355</wp:posOffset>
                </wp:positionH>
                <wp:positionV relativeFrom="page">
                  <wp:posOffset>1237615</wp:posOffset>
                </wp:positionV>
                <wp:extent cx="3181985" cy="1341120"/>
                <wp:effectExtent l="0" t="0" r="0" b="0"/>
                <wp:wrapSquare wrapText="largest"/>
                <wp:docPr id="11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9" w:right="1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 на металлофоне: «Лесенка» (муз. Е. Тиличеевой, сл. М. Долинова)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казки Б. Вовк «Чьи цветы лучше?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1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о комнатных растени</w:t>
                              <w:softHyphen/>
                              <w:t xml:space="preserve">ях: бальзамин, алоэ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ование по представлению «Ав</w:t>
                              <w:softHyphen/>
                              <w:t xml:space="preserve">томобили нашего города (села)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5.6pt;mso-wrap-distance-left:0pt;mso-wrap-distance-right:0pt;mso-wrap-distance-top:0pt;mso-wrap-distance-bottom:0pt;margin-top:97.4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9" w:right="15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а на металлофоне: «Лесенка» (муз. Е. Тиличеевой, сл. М. Долинова)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казки Б. Вовк «Чьи цветы лучше?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15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о комнатных растени</w:t>
                        <w:softHyphen/>
                        <w:t xml:space="preserve">ях: бальзамин, алоэ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исование по представлению «Ав</w:t>
                        <w:softHyphen/>
                        <w:t xml:space="preserve">томобили нашего города (села)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margin">
                  <wp:posOffset>295910</wp:posOffset>
                </wp:positionH>
                <wp:positionV relativeFrom="page">
                  <wp:posOffset>2642870</wp:posOffset>
                </wp:positionV>
                <wp:extent cx="694690" cy="2349500"/>
                <wp:effectExtent l="0" t="0" r="0" b="0"/>
                <wp:wrapSquare wrapText="largest"/>
                <wp:docPr id="11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4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ы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85pt;mso-wrap-distance-left:0pt;mso-wrap-distance-right:0pt;mso-wrap-distance-top:0pt;mso-wrap-distance-bottom:0pt;margin-top:208.1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4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ы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1167765</wp:posOffset>
                </wp:positionH>
                <wp:positionV relativeFrom="page">
                  <wp:posOffset>2637155</wp:posOffset>
                </wp:positionV>
                <wp:extent cx="1060450" cy="657860"/>
                <wp:effectExtent l="0" t="0" r="0" b="0"/>
                <wp:wrapSquare wrapText="largest"/>
                <wp:docPr id="11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произве</w:t>
                              <w:softHyphen/>
                              <w:t>дения Г. Я. Снеги</w:t>
                              <w:softHyphen/>
                              <w:t xml:space="preserve">рева «Пингвиний пляж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1.8pt;mso-wrap-distance-left:0pt;mso-wrap-distance-right:0pt;mso-wrap-distance-top:0pt;mso-wrap-distance-bottom:0pt;margin-top:207.6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произве</w:t>
                        <w:softHyphen/>
                        <w:t>дения Г. Я. Снеги</w:t>
                        <w:softHyphen/>
                        <w:t xml:space="preserve">рева «Пингвиний пляж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1174115</wp:posOffset>
                </wp:positionH>
                <wp:positionV relativeFrom="page">
                  <wp:posOffset>3655060</wp:posOffset>
                </wp:positionV>
                <wp:extent cx="1051560" cy="685165"/>
                <wp:effectExtent l="0" t="0" r="0" b="0"/>
                <wp:wrapSquare wrapText="largest"/>
                <wp:docPr id="11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4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расивые рыб</w:t>
                              <w:softHyphen/>
                              <w:t>ки в аквариуме» (выполнение ап</w:t>
                              <w:softHyphen/>
                              <w:t xml:space="preserve">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3.95pt;mso-wrap-distance-left:0pt;mso-wrap-distance-right:0pt;mso-wrap-distance-top:0pt;mso-wrap-distance-bottom:0pt;margin-top:287.8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4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расивые рыб</w:t>
                        <w:softHyphen/>
                        <w:t>ки в аквариуме» (выполнение ап</w:t>
                        <w:softHyphen/>
                        <w:t xml:space="preserve">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1177290</wp:posOffset>
                </wp:positionH>
                <wp:positionV relativeFrom="page">
                  <wp:posOffset>4496435</wp:posOffset>
                </wp:positionV>
                <wp:extent cx="1094105" cy="356235"/>
                <wp:effectExtent l="0" t="0" r="0" b="0"/>
                <wp:wrapSquare wrapText="largest"/>
                <wp:docPr id="11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4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араси и щука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8.05pt;mso-wrap-distance-left:0pt;mso-wrap-distance-right:0pt;mso-wrap-distance-top:0pt;mso-wrap-distance-bottom:0pt;margin-top:354.0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4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Караси и щука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2420620</wp:posOffset>
                </wp:positionH>
                <wp:positionV relativeFrom="page">
                  <wp:posOffset>2633980</wp:posOffset>
                </wp:positionV>
                <wp:extent cx="1645920" cy="2340610"/>
                <wp:effectExtent l="0" t="0" r="0" b="0"/>
                <wp:wrapSquare wrapText="largest"/>
                <wp:docPr id="11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43" w:after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удивление, вос</w:t>
                              <w:softHyphen/>
                              <w:t>хищение) при про чтении литературного произведе</w:t>
                              <w:softHyphen/>
                              <w:t>ния Г. Снегирева «Пингви</w:t>
                              <w:softHyphen/>
                              <w:t>ний пляж»; активно и доб</w:t>
                              <w:softHyphen/>
                              <w:t>рожелательно взаимодей</w:t>
                              <w:softHyphen/>
                              <w:t>ствует с педагогом и свер</w:t>
                              <w:softHyphen/>
                              <w:t>стниками во время под</w:t>
                              <w:softHyphen/>
                              <w:t>вижной игры; интересуется изобразительной детской деятельностью (апплика</w:t>
                              <w:softHyphen/>
                              <w:t>ция «Красивые рыбки в ак</w:t>
                              <w:softHyphen/>
                              <w:t xml:space="preserve">вариум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4.3pt;mso-wrap-distance-left:0pt;mso-wrap-distance-right:0pt;mso-wrap-distance-top:0pt;mso-wrap-distance-bottom:0pt;margin-top:207.4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43" w:after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удивление, вос</w:t>
                        <w:softHyphen/>
                        <w:t>хищение) при про чтении литературного произведе</w:t>
                        <w:softHyphen/>
                        <w:t>ния Г. Снегирева «Пингви</w:t>
                        <w:softHyphen/>
                        <w:t>ний пляж»; активно и доб</w:t>
                        <w:softHyphen/>
                        <w:t>рожелательно взаимодей</w:t>
                        <w:softHyphen/>
                        <w:t>ствует с педагогом и свер</w:t>
                        <w:softHyphen/>
                        <w:t>стниками во время под</w:t>
                        <w:softHyphen/>
                        <w:t>вижной игры; интересуется изобразительной детской деятельностью (апплика</w:t>
                        <w:softHyphen/>
                        <w:t>ция «Красивые рыбки в ак</w:t>
                        <w:softHyphen/>
                        <w:t xml:space="preserve">вариум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margin">
                  <wp:posOffset>4222115</wp:posOffset>
                </wp:positionH>
                <wp:positionV relativeFrom="page">
                  <wp:posOffset>2630805</wp:posOffset>
                </wp:positionV>
                <wp:extent cx="1380490" cy="1837690"/>
                <wp:effectExtent l="0" t="0" r="0" b="0"/>
                <wp:wrapSquare wrapText="largest"/>
                <wp:docPr id="11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унки пингвина; ил</w:t>
                              <w:softHyphen/>
                              <w:t xml:space="preserve">люстрации к тексту, портрет писателя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Г. Я. Снегирева; цвет</w:t>
                              <w:softHyphen/>
                              <w:t xml:space="preserve">ная бумага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  <w:t xml:space="preserve">3 -4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цветов (по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  <w:t xml:space="preserve">3 -4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оттенка каждо</w:t>
                              <w:softHyphen/>
                              <w:t>го); белая бумага раз</w:t>
                              <w:softHyphen/>
                              <w:t xml:space="preserve">мером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9"/>
                                <w:szCs w:val="19"/>
                                <w:lang w:bidi="he-IL"/>
                              </w:rPr>
                              <w:t xml:space="preserve">1/2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льбомного листа или полоска ши</w:t>
                              <w:softHyphen/>
                              <w:t xml:space="preserve">риной 5 см для венка; рисунки ры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44.7pt;mso-wrap-distance-left:0pt;mso-wrap-distance-right:0pt;mso-wrap-distance-top:0pt;mso-wrap-distance-bottom:0pt;margin-top:207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Рисунки пингвина; ил</w:t>
                        <w:softHyphen/>
                        <w:t xml:space="preserve">люстрации к тексту, портрет писателя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Г. Я. Снегирева; цвет</w:t>
                        <w:softHyphen/>
                        <w:t xml:space="preserve">ная бумага </w:t>
                      </w:r>
                      <w:r>
                        <w:rPr>
                          <w:w w:val="90"/>
                          <w:sz w:val="20"/>
                          <w:szCs w:val="20"/>
                          <w:lang w:bidi="he-IL"/>
                        </w:rPr>
                        <w:t xml:space="preserve">3 -4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цветов (по </w:t>
                      </w:r>
                      <w:r>
                        <w:rPr>
                          <w:w w:val="90"/>
                          <w:sz w:val="20"/>
                          <w:szCs w:val="20"/>
                          <w:lang w:bidi="he-IL"/>
                        </w:rPr>
                        <w:t xml:space="preserve">3 -4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оттенка каждо</w:t>
                        <w:softHyphen/>
                        <w:t>го); белая бумага раз</w:t>
                        <w:softHyphen/>
                        <w:t xml:space="preserve">мером </w:t>
                      </w:r>
                      <w:r>
                        <w:rPr>
                          <w:rFonts w:cs="Arial" w:ascii="Arial" w:hAnsi="Arial"/>
                          <w:w w:val="89"/>
                          <w:sz w:val="19"/>
                          <w:szCs w:val="19"/>
                          <w:lang w:bidi="he-IL"/>
                        </w:rPr>
                        <w:t xml:space="preserve">1/2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альбомного листа или полоска ши</w:t>
                        <w:softHyphen/>
                        <w:t xml:space="preserve">риной 5 см для венка; рисунки ры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5761355</wp:posOffset>
                </wp:positionH>
                <wp:positionV relativeFrom="page">
                  <wp:posOffset>2633980</wp:posOffset>
                </wp:positionV>
                <wp:extent cx="3181985" cy="2181860"/>
                <wp:effectExtent l="0" t="0" r="0" b="0"/>
                <wp:wrapSquare wrapText="largest"/>
                <wp:docPr id="11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говаривание чистоговорок в разном темпе с разной интонацией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Караси и щука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произведения Г. Я. Снегирева «Пингвиний пляж»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1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по содержанию рассказа: - О ком читали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пингвины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делали пингвины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Где они живут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произошло с пингвинами в рассказе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1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полнение аппликации «Краси</w:t>
                              <w:softHyphen/>
                              <w:t xml:space="preserve">вые рыбки в аквариум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1.8pt;mso-wrap-distance-left:0pt;mso-wrap-distance-right:0pt;mso-wrap-distance-top:0pt;mso-wrap-distance-bottom:0pt;margin-top:207.4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говаривание чистоговорок в разном темпе с разной интонацией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Караси и щука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произведения Г. Я. Снегирева «Пингвиний пляж»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15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по содержанию рассказа: - О ком читали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пингвины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делали пингвины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Где они живут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произошло с пингвинами в рассказе?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15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ыполнение аппликации «Краси</w:t>
                        <w:softHyphen/>
                        <w:t xml:space="preserve">вые рыбки в аквариум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15875</wp:posOffset>
                </wp:positionH>
                <wp:positionV relativeFrom="page">
                  <wp:posOffset>5050790</wp:posOffset>
                </wp:positionV>
                <wp:extent cx="60960" cy="274320"/>
                <wp:effectExtent l="0" t="0" r="0" b="0"/>
                <wp:wrapSquare wrapText="largest"/>
                <wp:docPr id="11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397.7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177290</wp:posOffset>
                </wp:positionH>
                <wp:positionV relativeFrom="page">
                  <wp:posOffset>5045075</wp:posOffset>
                </wp:positionV>
                <wp:extent cx="1021080" cy="657860"/>
                <wp:effectExtent l="0" t="0" r="0" b="0"/>
                <wp:wrapSquare wrapText="largest"/>
                <wp:docPr id="11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ставление рассказа на тему «Комнатные рас</w:t>
                              <w:softHyphen/>
                              <w:t xml:space="preserve">тения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1.8pt;mso-wrap-distance-left:0pt;mso-wrap-distance-right:0pt;mso-wrap-distance-top:0pt;mso-wrap-distance-bottom:0pt;margin-top:397.2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оставление рассказа на тему «Комнатные рас</w:t>
                        <w:softHyphen/>
                        <w:t xml:space="preserve">тения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1177290</wp:posOffset>
                </wp:positionH>
                <wp:positionV relativeFrom="page">
                  <wp:posOffset>6066155</wp:posOffset>
                </wp:positionV>
                <wp:extent cx="1023620" cy="496570"/>
                <wp:effectExtent l="0" t="0" r="0" b="0"/>
                <wp:wrapSquare wrapText="largest"/>
                <wp:docPr id="11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Три медведя гуляют» (темати</w:t>
                              <w:softHyphen/>
                              <w:t xml:space="preserve">че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9.1pt;mso-wrap-distance-left:0pt;mso-wrap-distance-right:0pt;mso-wrap-distance-top:0pt;mso-wrap-distance-bottom:0pt;margin-top:477.6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Три медведя гуляют» (темати</w:t>
                        <w:softHyphen/>
                        <w:t xml:space="preserve">че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2420620</wp:posOffset>
                </wp:positionH>
                <wp:positionV relativeFrom="page">
                  <wp:posOffset>5041900</wp:posOffset>
                </wp:positionV>
                <wp:extent cx="1645920" cy="1837690"/>
                <wp:effectExtent l="0" t="0" r="0" b="0"/>
                <wp:wrapSquare wrapText="largest"/>
                <wp:docPr id="11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ожет самостоятельно придумать рассказ на за</w:t>
                              <w:softHyphen/>
                              <w:t>данную тему;активно и доброжелательно взаимо</w:t>
                              <w:softHyphen/>
                              <w:t>действует с педагогом и сверстниками во время подвижных игр; интересу</w:t>
                              <w:softHyphen/>
                              <w:t>ется изобразительной дет</w:t>
                              <w:softHyphen/>
                              <w:t>ской деятельностью (рисо</w:t>
                              <w:softHyphen/>
                              <w:t>вание на тему «Три медве</w:t>
                              <w:softHyphen/>
                              <w:t xml:space="preserve">дя гуляют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4.7pt;mso-wrap-distance-left:0pt;mso-wrap-distance-right:0pt;mso-wrap-distance-top:0pt;mso-wrap-distance-bottom:0pt;margin-top:397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Может самостоятельно придумать рассказ на за</w:t>
                        <w:softHyphen/>
                        <w:t>данную тему;активно и доброжелательно взаимо</w:t>
                        <w:softHyphen/>
                        <w:t>действует с педагогом и сверстниками во время подвижных игр; интересу</w:t>
                        <w:softHyphen/>
                        <w:t>ется изобразительной дет</w:t>
                        <w:softHyphen/>
                        <w:t>ской деятельностью (рисо</w:t>
                        <w:softHyphen/>
                        <w:t>вание на тему «Три медве</w:t>
                        <w:softHyphen/>
                        <w:t xml:space="preserve">дя гуляют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4222115</wp:posOffset>
                </wp:positionH>
                <wp:positionV relativeFrom="page">
                  <wp:posOffset>5041900</wp:posOffset>
                </wp:positionV>
                <wp:extent cx="1383665" cy="1163955"/>
                <wp:effectExtent l="0" t="0" r="0" b="0"/>
                <wp:wrapSquare wrapText="largest"/>
                <wp:docPr id="11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мнатные растения - 8-9 видов; лейки, сал</w:t>
                              <w:softHyphen/>
                              <w:t>фетки, таз; краски (гу</w:t>
                              <w:softHyphen/>
                              <w:t>ашь), листы бумаги зе</w:t>
                              <w:softHyphen/>
                              <w:t>леного цвета; фигуры медведей для фланеле</w:t>
                              <w:softHyphen/>
                              <w:t xml:space="preserve">граф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1.65pt;mso-wrap-distance-left:0pt;mso-wrap-distance-right:0pt;mso-wrap-distance-top:0pt;mso-wrap-distance-bottom:0pt;margin-top:397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омнатные растения - 8-9 видов; лейки, сал</w:t>
                        <w:softHyphen/>
                        <w:t>фетки, таз; краски (гу</w:t>
                        <w:softHyphen/>
                        <w:t>ашь), листы бумаги зе</w:t>
                        <w:softHyphen/>
                        <w:t>леного цвета; фигуры медведей для фланеле</w:t>
                        <w:softHyphen/>
                        <w:t xml:space="preserve">граф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5764530</wp:posOffset>
                </wp:positionH>
                <wp:positionV relativeFrom="page">
                  <wp:posOffset>5035550</wp:posOffset>
                </wp:positionV>
                <wp:extent cx="3181985" cy="1852930"/>
                <wp:effectExtent l="0" t="0" r="0" b="0"/>
                <wp:wrapSquare wrapText="largest"/>
                <wp:docPr id="11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накомство с Феей цветов. Со</w:t>
                              <w:softHyphen/>
                              <w:t xml:space="preserve">ставление рассказа на тему «Комнатные растени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2"/>
                              </w:numPr>
                              <w:spacing w:lineRule="exact" w:line="273"/>
                              <w:ind w:left="201" w:hanging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с мячом «Назови ласково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2"/>
                              </w:numPr>
                              <w:spacing w:lineRule="exact" w:line="264" w:before="4" w:after="0"/>
                              <w:ind w:left="9" w:right="2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по теме «Три медведя гуляют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то главные герои сказки «Три медведя»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были медведи по величине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й формы у них тело и голов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можно расположить фигуры медведей на ри-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унк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5.9pt;mso-wrap-distance-left:0pt;mso-wrap-distance-right:0pt;mso-wrap-distance-top:0pt;mso-wrap-distance-bottom:0pt;margin-top:396.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накомство с Феей цветов. Со</w:t>
                        <w:softHyphen/>
                        <w:t xml:space="preserve">ставление рассказа на тему «Комнатные растени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2"/>
                        </w:numPr>
                        <w:spacing w:lineRule="exact" w:line="273"/>
                        <w:ind w:left="201" w:hanging="19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с мячом «Назови ласково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2"/>
                        </w:numPr>
                        <w:spacing w:lineRule="exact" w:line="264" w:before="4" w:after="0"/>
                        <w:ind w:left="9" w:right="2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по теме «Три медведя гуляют»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опросы детям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то главные герои сказки «Три медведя»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были медведи по величине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й формы у них тело и голов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можно расположить фигуры медведей на ри-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унк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2" w:right="1596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5751830</wp:posOffset>
                </wp:positionH>
                <wp:positionV relativeFrom="page">
                  <wp:posOffset>798830</wp:posOffset>
                </wp:positionV>
                <wp:extent cx="3273425" cy="142875"/>
                <wp:effectExtent l="0" t="0" r="0" b="0"/>
                <wp:wrapSquare wrapText="largest"/>
                <wp:docPr id="11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62.9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24765</wp:posOffset>
                </wp:positionH>
                <wp:positionV relativeFrom="page">
                  <wp:posOffset>1061085</wp:posOffset>
                </wp:positionV>
                <wp:extent cx="5553075" cy="2976880"/>
                <wp:effectExtent l="0" t="0" r="0" b="0"/>
                <wp:wrapSquare wrapText="bothSides"/>
                <wp:docPr id="11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1373"/>
                              <w:gridCol w:w="1987"/>
                              <w:gridCol w:w="835"/>
                              <w:gridCol w:w="1863"/>
                              <w:gridCol w:w="1694"/>
                              <w:gridCol w:w="696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42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еврал ь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l-я неделя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ы быта: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тинки и загад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ылесос, микровол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(удивление, инте-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ов быта; фот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вая печь, сти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с, восхищение) при про-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рафии домашних ж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льная машина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и стихотворения «Ко-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отных; аудиозапи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ывани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ёнок» Е. Благининой и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и «Ну, какие б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личного опыта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слушивании музыкаль-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шки -старушки?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ой любимец»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го произведения «Ну,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муз. Е. Птичкина, с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Ну, какие ба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кие бабушки-старушки?»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. Шаферана); тек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шки -старуш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муз. Е. Птичкина, И. Ша-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1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хотворения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от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?» (слушани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ерана); интересуется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ю&gt; Е. Благини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и)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ами быта и их ис-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рией;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интересом разга-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ывает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гадки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34.4pt;mso-wrap-distance-left:0pt;mso-wrap-distance-right:0pt;mso-wrap-distance-top:0pt;mso-wrap-distance-bottom:0pt;margin-top:83.55pt;mso-position-vertical-relative:page;margin-left:1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1373"/>
                        <w:gridCol w:w="1987"/>
                        <w:gridCol w:w="835"/>
                        <w:gridCol w:w="1863"/>
                        <w:gridCol w:w="1694"/>
                        <w:gridCol w:w="696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0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Феврал ь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0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ы быта: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 и загадки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ылесос, микровол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удивление, инте-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 быта; фото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вая печь, сти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с, восхищение) при про-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афии домашних жи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льная машина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и стихотворения «Ко-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тных; аудиозапись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ёнок» Е. Благининой и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и «Ну, какие ба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личного опыта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лушивании музыкаль-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шки -старушки?»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ой любимец»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го произведения «Ну,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уз. Е. Птичкина, сл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у, какие ба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кие бабушки-старушки?»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. Шаферана); текст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шки -старуш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уз. Е. Птичкина, И. Ша-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1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хотворения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т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?» (слушание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ерана); интересуется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ю&gt; Е. Благининой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и)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ами быта и их ис-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рией;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нтересом разга-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ывает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5751830</wp:posOffset>
                </wp:positionH>
                <wp:positionV relativeFrom="page">
                  <wp:posOffset>1024255</wp:posOffset>
                </wp:positionV>
                <wp:extent cx="3181985" cy="133985"/>
                <wp:effectExtent l="0" t="0" r="0" b="0"/>
                <wp:wrapSquare wrapText="largest"/>
                <wp:docPr id="11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55pt;mso-wrap-distance-left:0pt;mso-wrap-distance-right:0pt;mso-wrap-distance-top:0pt;mso-wrap-distance-bottom:0pt;margin-top:80.65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4215765</wp:posOffset>
                </wp:positionH>
                <wp:positionV relativeFrom="page">
                  <wp:posOffset>4307205</wp:posOffset>
                </wp:positionV>
                <wp:extent cx="1371600" cy="130810"/>
                <wp:effectExtent l="0" t="0" r="0" b="0"/>
                <wp:wrapSquare wrapText="largest"/>
                <wp:docPr id="11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809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pt;mso-wrap-distance-left:0pt;mso-wrap-distance-right:0pt;mso-wrap-distance-top:0pt;mso-wrap-distance-bottom:0pt;margin-top:339.1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809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5751830</wp:posOffset>
                </wp:positionH>
                <wp:positionV relativeFrom="page">
                  <wp:posOffset>1689100</wp:posOffset>
                </wp:positionV>
                <wp:extent cx="3185160" cy="2752090"/>
                <wp:effectExtent l="0" t="0" r="0" b="0"/>
                <wp:wrapSquare wrapText="largest"/>
                <wp:docPr id="11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накомство детей с Самодел</w:t>
                              <w:softHyphen/>
                              <w:t>киным. Рассказ воспитателя о необходимости воз</w:t>
                              <w:softHyphen/>
                              <w:t xml:space="preserve">никновения предметов быта: стиральная машина, утюг, микроволновая печь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песни «Ну, какие бабушки-старушки?» (муз. Е. Птичкина, сл. И. Шаферана)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детьми личного опыта на тему «Мой любимец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домашние животные у вас живут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их зовут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 за ними ухажив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любят ваши домашние питомцы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«Котенок» Е. Бла</w:t>
                              <w:softHyphen/>
                              <w:t xml:space="preserve">гини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16.7pt;mso-wrap-distance-left:0pt;mso-wrap-distance-right:0pt;mso-wrap-distance-top:0pt;mso-wrap-distance-bottom:0pt;margin-top:133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накомство детей с Самодел</w:t>
                        <w:softHyphen/>
                        <w:t>киным. Рассказ воспитателя о необходимости воз</w:t>
                        <w:softHyphen/>
                        <w:t xml:space="preserve">никновения предметов быта: стиральная машина, утюг, микроволновая печь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песни «Ну, какие бабушки-старушки?» (муз. Е. Птичкина, сл. И. Шаферана).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детьми личного опыта на тему «Мой любимец» по вопросам: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домашние животные у вас живут?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их зовут?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 за ними ухаживаете?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любят ваши домашние питомцы?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«Котенок» Е. Бла</w:t>
                        <w:softHyphen/>
                        <w:t xml:space="preserve">гини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635</wp:posOffset>
                </wp:positionH>
                <wp:positionV relativeFrom="page">
                  <wp:posOffset>4529455</wp:posOffset>
                </wp:positionV>
                <wp:extent cx="4038600" cy="2305685"/>
                <wp:effectExtent l="0" t="0" r="0" b="0"/>
                <wp:wrapSquare wrapText="bothSides"/>
                <wp:docPr id="11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55"/>
                              <w:gridCol w:w="657"/>
                              <w:gridCol w:w="1296"/>
                              <w:gridCol w:w="1411"/>
                              <w:gridCol w:w="12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кономерность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положения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порядков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ов. Срав-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чете и сравнении предм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ие предметов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 по величине; умеет 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величине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тать коллективно;актив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ост для пеше-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 и доброжел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дов» (модели-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заимодействует с педа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вание)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м и сверстниками 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ремя подвижной игр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Береги пред-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тересуется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2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ет!»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й детской деяте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)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ю при конструиро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и моста для пешех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1.55pt;mso-wrap-distance-left:0pt;mso-wrap-distance-right:0pt;mso-wrap-distance-top:0pt;mso-wrap-distance-bottom:0pt;margin-top:356.6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55"/>
                        <w:gridCol w:w="657"/>
                        <w:gridCol w:w="1296"/>
                        <w:gridCol w:w="1411"/>
                        <w:gridCol w:w="12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кономерность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положения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порядковом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. Срав-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е и сравнении предме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ие предметов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 по величине; умеет ра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величине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тать коллективно;актив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ост для пеше-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 и доброжелательно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дов» (модели-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заимодействует с педаго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вание)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м и сверстниками во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ремя подвижной игры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Береги пред- 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2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тересуется 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2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ет!» 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й детской деятель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2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) 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ю при конструирова-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и моста для пешех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4215765</wp:posOffset>
                </wp:positionH>
                <wp:positionV relativeFrom="page">
                  <wp:posOffset>4483735</wp:posOffset>
                </wp:positionV>
                <wp:extent cx="1374140" cy="904240"/>
                <wp:effectExtent l="0" t="0" r="0" b="0"/>
                <wp:wrapSquare wrapText="largest"/>
                <wp:docPr id="11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четный материал; кир</w:t>
                              <w:softHyphen/>
                              <w:t>пичики, кубики,пла</w:t>
                              <w:softHyphen/>
                              <w:t xml:space="preserve">стины, кукла, зайчик, любые игрушки; текст считалки Д. Харм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71.2pt;mso-wrap-distance-left:0pt;mso-wrap-distance-right:0pt;mso-wrap-distance-top:0pt;mso-wrap-distance-bottom:0pt;margin-top:353.0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четный материал; кир</w:t>
                        <w:softHyphen/>
                        <w:t>пичики, кубики,пла</w:t>
                        <w:softHyphen/>
                        <w:t xml:space="preserve">стины, кукла, зайчик, любые игрушки; текст считалки Д. Харм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margin">
                  <wp:posOffset>5751830</wp:posOffset>
                </wp:positionH>
                <wp:positionV relativeFrom="page">
                  <wp:posOffset>4481195</wp:posOffset>
                </wp:positionV>
                <wp:extent cx="3181985" cy="2007235"/>
                <wp:effectExtent l="0" t="0" r="0" b="0"/>
                <wp:wrapSquare wrapText="largest"/>
                <wp:docPr id="11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right="460" w:firstLine="6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говаривание считалки Д. Хармса «Раз, два, три, четыре, пять!»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ядковый счет, сравнение предметов по величин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1"/>
                              </w:numPr>
                              <w:spacing w:lineRule="exact" w:line="288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Береги предмет!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1"/>
                              </w:numPr>
                              <w:spacing w:lineRule="exact" w:line="288" w:before="4" w:after="0"/>
                              <w:ind w:left="9" w:right="2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мостов для пе</w:t>
                              <w:softHyphen/>
                              <w:t xml:space="preserve">шеходов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овые ситуации: зайка поднимается на мостик, показывает всем шарик и спускается; дети катают машины под мостиками, а по мосту ведут ку</w:t>
                              <w:softHyphen/>
                              <w:t xml:space="preserve">кол и другие игру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58.05pt;mso-wrap-distance-left:0pt;mso-wrap-distance-right:0pt;mso-wrap-distance-top:0pt;mso-wrap-distance-bottom:0pt;margin-top:352.85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right="460" w:firstLine="6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говаривание считалки Д. Хармса «Раз, два, три, четыре, пять!»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ядковый счет, сравнение предметов по величин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1"/>
                        </w:numPr>
                        <w:spacing w:lineRule="exact" w:line="288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Береги предмет!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1"/>
                        </w:numPr>
                        <w:spacing w:lineRule="exact" w:line="288" w:before="4" w:after="0"/>
                        <w:ind w:left="9" w:right="2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мостов для пе</w:t>
                        <w:softHyphen/>
                        <w:t xml:space="preserve">шеходов.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овые ситуации: зайка поднимается на мостик, показывает всем шарик и спускается; дети катают машины под мостиками, а по мосту ведут ку</w:t>
                        <w:softHyphen/>
                        <w:t xml:space="preserve">кол и другие игру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28" w:right="138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5764530</wp:posOffset>
                </wp:positionH>
                <wp:positionV relativeFrom="page">
                  <wp:posOffset>844550</wp:posOffset>
                </wp:positionV>
                <wp:extent cx="3267075" cy="142875"/>
                <wp:effectExtent l="0" t="0" r="0" b="0"/>
                <wp:wrapSquare wrapText="largest"/>
                <wp:docPr id="11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25pt;mso-wrap-distance-left:0pt;mso-wrap-distance-right:0pt;mso-wrap-distance-top:0pt;mso-wrap-distance-bottom:0pt;margin-top:66.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6985</wp:posOffset>
                </wp:positionH>
                <wp:positionV relativeFrom="page">
                  <wp:posOffset>1097915</wp:posOffset>
                </wp:positionV>
                <wp:extent cx="2264410" cy="2150745"/>
                <wp:effectExtent l="0" t="0" r="0" b="0"/>
                <wp:wrapSquare wrapText="bothSides"/>
                <wp:docPr id="11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425"/>
                              <w:gridCol w:w="811"/>
                              <w:gridCol w:w="106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9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арактерис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имних месяцев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январь и феврал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блюдение 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родо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расивое раз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истое дерево з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й» (рис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браза дерев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есня жав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нка»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слуш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)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9.35pt;mso-wrap-distance-left:0pt;mso-wrap-distance-right:0pt;mso-wrap-distance-top:0pt;mso-wrap-distance-bottom:0pt;margin-top:86.45pt;mso-position-vertical-relative:page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425"/>
                        <w:gridCol w:w="811"/>
                        <w:gridCol w:w="106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09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арактеристика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имних месяцев: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январь и февраль.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блюдение за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родой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расивое разве-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истое дерево зи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й» (рисование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браза дерева).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есня жаво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нка»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слуша-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2420620</wp:posOffset>
                </wp:positionH>
                <wp:positionV relativeFrom="page">
                  <wp:posOffset>1052195</wp:posOffset>
                </wp:positionV>
                <wp:extent cx="1651635" cy="133985"/>
                <wp:effectExtent l="0" t="0" r="0" b="0"/>
                <wp:wrapSquare wrapText="largest"/>
                <wp:docPr id="11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82.8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2420620</wp:posOffset>
                </wp:positionH>
                <wp:positionV relativeFrom="page">
                  <wp:posOffset>1256030</wp:posOffset>
                </wp:positionV>
                <wp:extent cx="1654810" cy="2648585"/>
                <wp:effectExtent l="0" t="0" r="0" b="0"/>
                <wp:wrapSquare wrapText="largest"/>
                <wp:docPr id="11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ду по вопросам, высказывать свою точку зрения, опреде</w:t>
                              <w:softHyphen/>
                              <w:t>лять признаки зимнего вре</w:t>
                              <w:softHyphen/>
                              <w:t>мени года, сравнивать при</w:t>
                              <w:softHyphen/>
                              <w:t>родные явления, рассуждать и давать необходимые пояс</w:t>
                              <w:softHyphen/>
                              <w:t>нения; выражает положи</w:t>
                              <w:softHyphen/>
                              <w:t>тельные эмоции при про</w:t>
                              <w:softHyphen/>
                              <w:t>слушивании музыкального произведения «Песня жаво</w:t>
                              <w:softHyphen/>
                              <w:t xml:space="preserve">ронка» П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айковского; интересуется изобразитель</w:t>
                              <w:softHyphen/>
                              <w:t xml:space="preserve">ной детской деятельностью (рисование дерева «Красивое развесистое дерево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имой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08.55pt;mso-wrap-distance-left:0pt;mso-wrap-distance-right:0pt;mso-wrap-distance-top:0pt;mso-wrap-distance-bottom:0pt;margin-top:98.9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ду по вопросам, высказывать свою точку зрения, опреде</w:t>
                        <w:softHyphen/>
                        <w:t>лять признаки зимнего вре</w:t>
                        <w:softHyphen/>
                        <w:t>мени года, сравнивать при</w:t>
                        <w:softHyphen/>
                        <w:t>родные явления, рассуждать и давать необходимые пояс</w:t>
                        <w:softHyphen/>
                        <w:t>нения; выражает положи</w:t>
                        <w:softHyphen/>
                        <w:t>тельные эмоции при про</w:t>
                        <w:softHyphen/>
                        <w:t>слушивании музыкального произведения «Песня жаво</w:t>
                        <w:softHyphen/>
                        <w:t xml:space="preserve">ронка» П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айковского; интересуется изобразитель</w:t>
                        <w:softHyphen/>
                        <w:t xml:space="preserve">ной детской деятельностью (рисование дерева «Красивое развесистое дерево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имой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4222115</wp:posOffset>
                </wp:positionH>
                <wp:positionV relativeFrom="page">
                  <wp:posOffset>1054735</wp:posOffset>
                </wp:positionV>
                <wp:extent cx="1368425" cy="133985"/>
                <wp:effectExtent l="0" t="0" r="0" b="0"/>
                <wp:wrapSquare wrapText="largest"/>
                <wp:docPr id="11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.55pt;mso-wrap-distance-left:0pt;mso-wrap-distance-right:0pt;mso-wrap-distance-top:0pt;mso-wrap-distance-bottom:0pt;margin-top:83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4222115</wp:posOffset>
                </wp:positionH>
                <wp:positionV relativeFrom="page">
                  <wp:posOffset>1252855</wp:posOffset>
                </wp:positionV>
                <wp:extent cx="1374140" cy="1809115"/>
                <wp:effectExtent l="0" t="0" r="0" b="0"/>
                <wp:wrapSquare wrapText="largest"/>
                <wp:docPr id="11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андаши (цветные восковые мелки), бу</w:t>
                              <w:softHyphen/>
                              <w:t>мага белая или любого бледного тона разме</w:t>
                              <w:softHyphen/>
                              <w:t>ром с альбомный лист; иллюстрации, ре</w:t>
                              <w:softHyphen/>
                              <w:t>продукции с изобра</w:t>
                              <w:softHyphen/>
                              <w:t>жением деревьев; ау</w:t>
                              <w:softHyphen/>
                              <w:t>диозапись «Песни жа</w:t>
                              <w:softHyphen/>
                              <w:t>воронка» П. И. Чай</w:t>
                              <w:softHyphen/>
                              <w:t xml:space="preserve">ков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42.45pt;mso-wrap-distance-left:0pt;mso-wrap-distance-right:0pt;mso-wrap-distance-top:0pt;mso-wrap-distance-bottom:0pt;margin-top:98.6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андаши (цветные восковые мелки), бу</w:t>
                        <w:softHyphen/>
                        <w:t>мага белая или любого бледного тона разме</w:t>
                        <w:softHyphen/>
                        <w:t>ром с альбомный лист; иллюстрации, ре</w:t>
                        <w:softHyphen/>
                        <w:t>продукции с изобра</w:t>
                        <w:softHyphen/>
                        <w:t>жением деревьев; ау</w:t>
                        <w:softHyphen/>
                        <w:t>диозапись «Песни жа</w:t>
                        <w:softHyphen/>
                        <w:t>воронка» П. И. Чай</w:t>
                        <w:softHyphen/>
                        <w:t xml:space="preserve">ков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5764530</wp:posOffset>
                </wp:positionH>
                <wp:positionV relativeFrom="page">
                  <wp:posOffset>1052195</wp:posOffset>
                </wp:positionV>
                <wp:extent cx="3126740" cy="137160"/>
                <wp:effectExtent l="0" t="0" r="0" b="0"/>
                <wp:wrapSquare wrapText="largest"/>
                <wp:docPr id="11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0.8pt;mso-wrap-distance-left:0pt;mso-wrap-distance-right:0pt;mso-wrap-distance-top:0pt;mso-wrap-distance-bottom:0pt;margin-top:82.8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5761355</wp:posOffset>
                </wp:positionH>
                <wp:positionV relativeFrom="page">
                  <wp:posOffset>1252855</wp:posOffset>
                </wp:positionV>
                <wp:extent cx="3139440" cy="2325370"/>
                <wp:effectExtent l="0" t="0" r="0" b="0"/>
                <wp:wrapSquare wrapText="largest"/>
                <wp:docPr id="11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right="2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зиме по вопросам: - Какими красками пользуется зим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 думаете, чем пахнет зим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огда наступает зим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ризнаки зимы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2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арактери</w:t>
                              <w:softHyphen/>
                              <w:t xml:space="preserve">стика зимних месяцев: январь и февраль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14" w:right="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э/сесте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музыки: «Песня жаворонка» П. И. Чайковского. Цель: раз</w:t>
                              <w:softHyphen/>
                              <w:t xml:space="preserve">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1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ъяснение значения посло</w:t>
                              <w:softHyphen/>
                              <w:t xml:space="preserve">виц и поговорок о зиме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9" w:right="30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развесистого дерева цветными карандаш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3.1pt;mso-wrap-distance-left:0pt;mso-wrap-distance-right:0pt;mso-wrap-distance-top:0pt;mso-wrap-distance-bottom:0pt;margin-top:98.6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right="2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зиме по вопросам: - Какими красками пользуется зим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 думаете, чем пахнет зим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огда наступает зим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ризнаки зимы вы знаете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2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арактери</w:t>
                        <w:softHyphen/>
                        <w:t xml:space="preserve">стика зимних месяцев: январь и февраль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14" w:right="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э/сесте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музыки: «Песня жаворонка» П. И. Чайковского. Цель: раз</w:t>
                        <w:softHyphen/>
                        <w:t xml:space="preserve">витие музыкального слуха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16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ъяснение значения посло</w:t>
                        <w:softHyphen/>
                        <w:t xml:space="preserve">виц и поговорок о зиме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9" w:right="30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развесистого дерева цветными карандаш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635</wp:posOffset>
                </wp:positionH>
                <wp:positionV relativeFrom="page">
                  <wp:posOffset>4002405</wp:posOffset>
                </wp:positionV>
                <wp:extent cx="984250" cy="2281555"/>
                <wp:effectExtent l="0" t="0" r="0" b="0"/>
                <wp:wrapSquare wrapText="bothSides"/>
                <wp:docPr id="11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27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79.65pt;mso-wrap-distance-left:0pt;mso-wrap-distance-right:0pt;mso-wrap-distance-top:0pt;mso-wrap-distance-bottom:0pt;margin-top:315.1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277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1167765</wp:posOffset>
                </wp:positionH>
                <wp:positionV relativeFrom="page">
                  <wp:posOffset>3956685</wp:posOffset>
                </wp:positionV>
                <wp:extent cx="819785" cy="661035"/>
                <wp:effectExtent l="0" t="0" r="0" b="0"/>
                <wp:wrapSquare wrapText="largest"/>
                <wp:docPr id="11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глав из повести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. П. Гайдара «Чук и Гек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2.05pt;mso-wrap-distance-left:0pt;mso-wrap-distance-right:0pt;mso-wrap-distance-top:0pt;mso-wrap-distance-bottom:0pt;margin-top:311.5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глав из повести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. П. Гайдара «Чук и Гек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1174115</wp:posOffset>
                </wp:positionH>
                <wp:positionV relativeFrom="page">
                  <wp:posOffset>4956175</wp:posOffset>
                </wp:positionV>
                <wp:extent cx="1005840" cy="328930"/>
                <wp:effectExtent l="0" t="0" r="0" b="0"/>
                <wp:wrapSquare wrapText="largest"/>
                <wp:docPr id="11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Щенок» (леп</w:t>
                              <w:softHyphen/>
                              <w:t xml:space="preserve">к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.9pt;mso-wrap-distance-left:0pt;mso-wrap-distance-right:0pt;mso-wrap-distance-top:0pt;mso-wrap-distance-bottom:0pt;margin-top:390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Щенок» (леп</w:t>
                        <w:softHyphen/>
                        <w:t xml:space="preserve">к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1174115</wp:posOffset>
                </wp:positionH>
                <wp:positionV relativeFrom="page">
                  <wp:posOffset>5794375</wp:posOffset>
                </wp:positionV>
                <wp:extent cx="1051560" cy="335280"/>
                <wp:effectExtent l="0" t="0" r="0" b="0"/>
                <wp:wrapSquare wrapText="largest"/>
                <wp:docPr id="11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14"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Ежик и мыши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6.4pt;mso-wrap-distance-left:0pt;mso-wrap-distance-right:0pt;mso-wrap-distance-top:0pt;mso-wrap-distance-bottom:0pt;margin-top:456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14"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Ежик и мыши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2420620</wp:posOffset>
                </wp:positionH>
                <wp:positionV relativeFrom="page">
                  <wp:posOffset>3956685</wp:posOffset>
                </wp:positionV>
                <wp:extent cx="1651635" cy="2983865"/>
                <wp:effectExtent l="0" t="0" r="0" b="0"/>
                <wp:wrapSquare wrapText="largest"/>
                <wp:docPr id="11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эмоции (интерес, удивление, восхищение) при прочтении литературного произведения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  <w:t xml:space="preserve">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айдара; умеет поддержи</w:t>
                              <w:softHyphen/>
                              <w:t>вать беседу, высказывать свою точку зрения, рассуж</w:t>
                              <w:softHyphen/>
                              <w:t>дать и давать необходимые пояснения; с интересом уча</w:t>
                              <w:softHyphen/>
                              <w:t>ствует в обсуждении прочи</w:t>
                              <w:softHyphen/>
                              <w:t>танных глав повести; актив</w:t>
                              <w:softHyphen/>
                              <w:t>но и доброжелательно взаи</w:t>
                              <w:softHyphen/>
                              <w:t>модействует с педагогом и сверстниками во время под</w:t>
                              <w:softHyphen/>
                              <w:t>вижных игр; с увлечением работает с пластилином по образцу и собственному за</w:t>
                              <w:softHyphen/>
                              <w:t xml:space="preserve">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34.95pt;mso-wrap-distance-left:0pt;mso-wrap-distance-right:0pt;mso-wrap-distance-top:0pt;mso-wrap-distance-bottom:0pt;margin-top:311.5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положительные эмоции (интерес, удивление, восхищение) при прочтении литературного произведения </w:t>
                      </w:r>
                      <w:r>
                        <w:rPr>
                          <w:rFonts w:cs="Arial" w:ascii="Arial" w:hAnsi="Arial"/>
                          <w:w w:val="105"/>
                          <w:sz w:val="19"/>
                          <w:szCs w:val="19"/>
                          <w:lang w:bidi="he-IL"/>
                        </w:rPr>
                        <w:t xml:space="preserve">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Гайдара; умеет поддержи</w:t>
                        <w:softHyphen/>
                        <w:t>вать беседу, высказывать свою точку зрения, рассуж</w:t>
                        <w:softHyphen/>
                        <w:t>дать и давать необходимые пояснения; с интересом уча</w:t>
                        <w:softHyphen/>
                        <w:t>ствует в обсуждении прочи</w:t>
                        <w:softHyphen/>
                        <w:t>танных глав повести; актив</w:t>
                        <w:softHyphen/>
                        <w:t>но и доброжелательно взаи</w:t>
                        <w:softHyphen/>
                        <w:t>модействует с педагогом и сверстниками во время под</w:t>
                        <w:softHyphen/>
                        <w:t>вижных игр; с увлечением работает с пластилином по образцу и собственному за</w:t>
                        <w:softHyphen/>
                        <w:t xml:space="preserve">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4222115</wp:posOffset>
                </wp:positionH>
                <wp:positionV relativeFrom="page">
                  <wp:posOffset>3953510</wp:posOffset>
                </wp:positionV>
                <wp:extent cx="4672330" cy="161290"/>
                <wp:effectExtent l="0" t="0" r="0" b="0"/>
                <wp:wrapSquare wrapText="largest"/>
                <wp:docPr id="11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9" w:righ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. Гайдара;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2.7pt;mso-wrap-distance-left:0pt;mso-wrap-distance-right:0pt;mso-wrap-distance-top:0pt;mso-wrap-distance-bottom:0pt;margin-top:311.3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9" w:right="1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трет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. Гайдара;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4225290</wp:posOffset>
                </wp:positionH>
                <wp:positionV relativeFrom="page">
                  <wp:posOffset>4117975</wp:posOffset>
                </wp:positionV>
                <wp:extent cx="1273810" cy="822325"/>
                <wp:effectExtent l="0" t="0" r="0" b="0"/>
                <wp:wrapSquare wrapText="largest"/>
                <wp:docPr id="11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с изо</w:t>
                              <w:softHyphen/>
                              <w:t xml:space="preserve">бражением щенка; глина, доска; повесть А. П. Гайдара «Чук и Гек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64.75pt;mso-wrap-distance-left:0pt;mso-wrap-distance-right:0pt;mso-wrap-distance-top:0pt;mso-wrap-distance-bottom:0pt;margin-top:324.2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с изо</w:t>
                        <w:softHyphen/>
                        <w:t xml:space="preserve">бражением щенка; глина, доска; повесть А. П. Гайдара «Чук и Гек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5764530</wp:posOffset>
                </wp:positionH>
                <wp:positionV relativeFrom="page">
                  <wp:posOffset>4121150</wp:posOffset>
                </wp:positionV>
                <wp:extent cx="3129915" cy="2654300"/>
                <wp:effectExtent l="0" t="0" r="0" b="0"/>
                <wp:wrapSquare wrapText="largest"/>
                <wp:docPr id="11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715" w:right="195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поле лестница лежит, Дом по лестнице бежит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1286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Железная дорога и поезд.)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глав из повести А. П. Гайдара «Чук и Ге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59"/>
                              <w:ind w:left="240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Ежик и мыш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68"/>
                              <w:ind w:left="0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прочи</w:t>
                              <w:softHyphen/>
                              <w:t xml:space="preserve">танного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главные герои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Чук и Гек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они живут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иключилось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  <w:szCs w:val="13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льчиками? 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</w:t>
                              <w:softHyphen/>
                              <w:t xml:space="preserve">ние игрушечного щенка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щенка из пластили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09pt;mso-wrap-distance-left:0pt;mso-wrap-distance-right:0pt;mso-wrap-distance-top:0pt;mso-wrap-distance-bottom:0pt;margin-top:324.5pt;mso-position-vertical-relative:page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ки: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715" w:right="195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поле лестница лежит, Дом по лестнице бежит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1286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Железная дорога и поезд.)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глав из повести А. П. Гайдара «Чук и Ге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259"/>
                        <w:ind w:left="240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Ежик и мыш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268"/>
                        <w:ind w:left="0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прочи</w:t>
                        <w:softHyphen/>
                        <w:t xml:space="preserve">танного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главные герои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Чук и Гек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они живут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иключилось </w:t>
                      </w:r>
                      <w:r>
                        <w:rPr>
                          <w:rFonts w:cs="Arial" w:ascii="Arial" w:hAnsi="Arial"/>
                          <w:w w:val="89"/>
                          <w:sz w:val="13"/>
                          <w:szCs w:val="13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льчиками? </w:t>
                      </w:r>
                    </w:p>
                    <w:p>
                      <w:pPr>
                        <w:pStyle w:val="Style15"/>
                        <w:spacing w:lineRule="exact" w:line="216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</w:t>
                        <w:softHyphen/>
                        <w:t xml:space="preserve">ние игрушечного щенка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щенка из пластили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46" w:right="158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2421255</wp:posOffset>
                </wp:positionH>
                <wp:positionV relativeFrom="page">
                  <wp:posOffset>966470</wp:posOffset>
                </wp:positionV>
                <wp:extent cx="6501130" cy="139700"/>
                <wp:effectExtent l="0" t="0" r="0" b="0"/>
                <wp:wrapSquare wrapText="largest"/>
                <wp:docPr id="11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2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4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1pt;mso-wrap-distance-left:0pt;mso-wrap-distance-right:0pt;mso-wrap-distance-top:0pt;mso-wrap-distance-bottom:0pt;margin-top:76.1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2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4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2421255</wp:posOffset>
                </wp:positionH>
                <wp:positionV relativeFrom="page">
                  <wp:posOffset>759460</wp:posOffset>
                </wp:positionV>
                <wp:extent cx="6610985" cy="142875"/>
                <wp:effectExtent l="0" t="0" r="0" b="0"/>
                <wp:wrapSquare wrapText="largest"/>
                <wp:docPr id="11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8846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1.25pt;mso-wrap-distance-left:0pt;mso-wrap-distance-right:0pt;mso-wrap-distance-top:0pt;mso-wrap-distance-bottom:0pt;margin-top:59.8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8846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13335</wp:posOffset>
                </wp:positionH>
                <wp:positionV relativeFrom="page">
                  <wp:posOffset>972820</wp:posOffset>
                </wp:positionV>
                <wp:extent cx="81915" cy="267970"/>
                <wp:effectExtent l="0" t="0" r="0" b="0"/>
                <wp:wrapSquare wrapText="largest"/>
                <wp:docPr id="11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1.1pt;mso-wrap-distance-left:0pt;mso-wrap-distance-right:0pt;mso-wrap-distance-top:0pt;mso-wrap-distance-bottom:0pt;margin-top:76.6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293370</wp:posOffset>
                </wp:positionH>
                <wp:positionV relativeFrom="page">
                  <wp:posOffset>1689100</wp:posOffset>
                </wp:positionV>
                <wp:extent cx="713105" cy="1211580"/>
                <wp:effectExtent l="0" t="0" r="0" b="0"/>
                <wp:wrapSquare wrapText="largest"/>
                <wp:docPr id="11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9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5.4pt;mso-wrap-distance-left:0pt;mso-wrap-distance-right:0pt;mso-wrap-distance-top:0pt;mso-wrap-distance-bottom:0pt;margin-top:133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9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1174115</wp:posOffset>
                </wp:positionH>
                <wp:positionV relativeFrom="page">
                  <wp:posOffset>969645</wp:posOffset>
                </wp:positionV>
                <wp:extent cx="1029970" cy="137160"/>
                <wp:effectExtent l="0" t="0" r="0" b="0"/>
                <wp:wrapSquare wrapText="largest"/>
                <wp:docPr id="11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3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.8pt;mso-wrap-distance-left:0pt;mso-wrap-distance-right:0pt;mso-wrap-distance-top:0pt;mso-wrap-distance-bottom:0pt;margin-top:76.3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3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margin">
                  <wp:posOffset>296545</wp:posOffset>
                </wp:positionH>
                <wp:positionV relativeFrom="page">
                  <wp:posOffset>969645</wp:posOffset>
                </wp:positionV>
                <wp:extent cx="709930" cy="133985"/>
                <wp:effectExtent l="0" t="0" r="0" b="0"/>
                <wp:wrapSquare wrapText="largest"/>
                <wp:docPr id="11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55pt;mso-wrap-distance-left:0pt;mso-wrap-distance-right:0pt;mso-wrap-distance-top:0pt;mso-wrap-distance-bottom:0pt;margin-top:76.3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635</wp:posOffset>
                </wp:positionH>
                <wp:positionV relativeFrom="page">
                  <wp:posOffset>1179830</wp:posOffset>
                </wp:positionV>
                <wp:extent cx="69850" cy="137160"/>
                <wp:effectExtent l="0" t="0" r="0" b="0"/>
                <wp:wrapSquare wrapText="largest"/>
                <wp:docPr id="11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8pt;mso-wrap-distance-left:0pt;mso-wrap-distance-right:0pt;mso-wrap-distance-top:0pt;mso-wrap-distance-bottom:0pt;margin-top:92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296545</wp:posOffset>
                </wp:positionH>
                <wp:positionV relativeFrom="page">
                  <wp:posOffset>1176655</wp:posOffset>
                </wp:positionV>
                <wp:extent cx="709930" cy="493395"/>
                <wp:effectExtent l="0" t="0" r="0" b="0"/>
                <wp:wrapSquare wrapText="largest"/>
                <wp:docPr id="11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8.85pt;mso-wrap-distance-left:0pt;mso-wrap-distance-right:0pt;mso-wrap-distance-top:0pt;mso-wrap-distance-bottom:0pt;margin-top:92.6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1174115</wp:posOffset>
                </wp:positionH>
                <wp:positionV relativeFrom="page">
                  <wp:posOffset>1176655</wp:posOffset>
                </wp:positionV>
                <wp:extent cx="1033145" cy="533400"/>
                <wp:effectExtent l="0" t="0" r="0" b="0"/>
                <wp:wrapSquare wrapText="largest"/>
                <wp:docPr id="11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на тему «Вежливые обра</w:t>
                              <w:softHyphen/>
                              <w:t xml:space="preserve">щения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2pt;mso-wrap-distance-left:0pt;mso-wrap-distance-right:0pt;mso-wrap-distance-top:0pt;mso-wrap-distance-bottom:0pt;margin-top:92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на тему «Вежливые обра</w:t>
                        <w:softHyphen/>
                        <w:t xml:space="preserve">щения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1165225</wp:posOffset>
                </wp:positionH>
                <wp:positionV relativeFrom="page">
                  <wp:posOffset>1868805</wp:posOffset>
                </wp:positionV>
                <wp:extent cx="1097280" cy="533400"/>
                <wp:effectExtent l="0" t="0" r="0" b="0"/>
                <wp:wrapSquare wrapText="largest"/>
                <wp:docPr id="11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Золотая хохло</w:t>
                              <w:softHyphen/>
                              <w:t xml:space="preserve">мю&gt;(декоративн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pt;mso-wrap-distance-left:0pt;mso-wrap-distance-right:0pt;mso-wrap-distance-top:0pt;mso-wrap-distance-bottom:0pt;margin-top:147.1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Золотая хохло</w:t>
                        <w:softHyphen/>
                        <w:t xml:space="preserve">мю&gt;(декоративн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2421255</wp:posOffset>
                </wp:positionH>
                <wp:positionV relativeFrom="page">
                  <wp:posOffset>1179830</wp:posOffset>
                </wp:positionV>
                <wp:extent cx="6501130" cy="328930"/>
                <wp:effectExtent l="0" t="0" r="0" b="0"/>
                <wp:wrapSquare wrapText="largest"/>
                <wp:docPr id="11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99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Предметы хохломской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Проговаривание речевк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56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 о вежливом обращении, росписи;акварель; </w:t>
                              <w:tab/>
                              <w:t xml:space="preserve">«Все мы дружные ребят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5.9pt;mso-wrap-distance-left:0pt;mso-wrap-distance-right:0pt;mso-wrap-distance-top:0pt;mso-wrap-distance-bottom:0pt;margin-top:92.9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5299" w:leader="none"/>
                        </w:tabs>
                        <w:spacing w:lineRule="exact" w:line="20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поддерживать бесе- Предметы хохломской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Проговаривание речевк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256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у о вежливом обращении, росписи;акварель; </w:t>
                        <w:tab/>
                        <w:t xml:space="preserve">«Все мы дружные ребят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2421255</wp:posOffset>
                </wp:positionH>
                <wp:positionV relativeFrom="page">
                  <wp:posOffset>1518285</wp:posOffset>
                </wp:positionV>
                <wp:extent cx="1648460" cy="1356360"/>
                <wp:effectExtent l="0" t="0" r="0" b="0"/>
                <wp:wrapSquare wrapText="largest"/>
                <wp:docPr id="11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провождая эмоциональ</w:t>
                              <w:softHyphen/>
                              <w:t>ной речью, рассуждает, высказывает свою точку зрения; интересуется изо</w:t>
                              <w:softHyphen/>
                              <w:t>бразительной детской дея</w:t>
                              <w:softHyphen/>
                              <w:t>тельностью (рисование элементов «золотая хохло</w:t>
                              <w:softHyphen/>
                              <w:t xml:space="preserve">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6.8pt;mso-wrap-distance-left:0pt;mso-wrap-distance-right:0pt;mso-wrap-distance-top:0pt;mso-wrap-distance-bottom:0pt;margin-top:119.55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провождая эмоциональ</w:t>
                        <w:softHyphen/>
                        <w:t>ной речью, рассуждает, высказывает свою точку зрения; интересуется изо</w:t>
                        <w:softHyphen/>
                        <w:t>бразительной детской дея</w:t>
                        <w:softHyphen/>
                        <w:t>тельностью (рисование элементов «золотая хохло</w:t>
                        <w:softHyphen/>
                        <w:t xml:space="preserve">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4219575</wp:posOffset>
                </wp:positionH>
                <wp:positionV relativeFrom="page">
                  <wp:posOffset>1515110</wp:posOffset>
                </wp:positionV>
                <wp:extent cx="1368425" cy="1173480"/>
                <wp:effectExtent l="0" t="0" r="0" b="0"/>
                <wp:wrapSquare wrapText="largest"/>
                <wp:docPr id="11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человечков с лицами, выражающи</w:t>
                              <w:softHyphen/>
                              <w:t>ми разное настроение; вырезанные из аль</w:t>
                              <w:softHyphen/>
                              <w:t>бомных листов силу</w:t>
                              <w:softHyphen/>
                              <w:t>эты деревянной посу</w:t>
                              <w:softHyphen/>
                              <w:t xml:space="preserve">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2.4pt;mso-wrap-distance-left:0pt;mso-wrap-distance-right:0pt;mso-wrap-distance-top:0pt;mso-wrap-distance-bottom:0pt;margin-top:119.3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человечков с лицами, выражающи</w:t>
                        <w:softHyphen/>
                        <w:t>ми разное настроение; вырезанные из аль</w:t>
                        <w:softHyphen/>
                        <w:t>бомных листов силу</w:t>
                        <w:softHyphen/>
                        <w:t>эты деревянной посу</w:t>
                        <w:softHyphen/>
                        <w:t xml:space="preserve">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5761355</wp:posOffset>
                </wp:positionH>
                <wp:positionV relativeFrom="page">
                  <wp:posOffset>1521460</wp:posOffset>
                </wp:positionV>
                <wp:extent cx="3175635" cy="1371600"/>
                <wp:effectExtent l="0" t="0" r="0" b="0"/>
                <wp:wrapSquare wrapText="largest"/>
                <wp:docPr id="11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Беседа на тему «Вежливые обращения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" w:after="0"/>
                              <w:ind w:left="4" w:right="8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9"/>
                                <w:szCs w:val="19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пределе</w:t>
                              <w:softHyphen/>
                              <w:t xml:space="preserve">ние настроения на схематическом изображении лиц с разными эмоциями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14" w:after="0"/>
                              <w:ind w:right="37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казывание воспитателем о возникновении хохломской росписи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писывание детьми под хохлому силуэтов деревянной посу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08pt;mso-wrap-distance-left:0pt;mso-wrap-distance-right:0pt;mso-wrap-distance-top:0pt;mso-wrap-distance-bottom:0pt;margin-top:119.8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Беседа на тему «Вежливые обращения». </w:t>
                      </w:r>
                    </w:p>
                    <w:p>
                      <w:pPr>
                        <w:pStyle w:val="Style15"/>
                        <w:spacing w:lineRule="exact" w:line="268" w:before="4" w:after="0"/>
                        <w:ind w:left="4" w:right="8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rFonts w:cs="Arial" w:ascii="Arial" w:hAnsi="Arial"/>
                          <w:w w:val="112"/>
                          <w:sz w:val="19"/>
                          <w:szCs w:val="19"/>
                          <w:lang w:bidi="he-IL"/>
                        </w:rPr>
                        <w:t xml:space="preserve">А)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пределе</w:t>
                        <w:softHyphen/>
                        <w:t xml:space="preserve">ние настроения на схематическом изображении лиц с разными эмоциями. </w:t>
                      </w:r>
                    </w:p>
                    <w:p>
                      <w:pPr>
                        <w:pStyle w:val="Style15"/>
                        <w:spacing w:lineRule="exact" w:line="268" w:before="14" w:after="0"/>
                        <w:ind w:right="37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казывание воспитателем о возникновении хохломской росписи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писывание детьми под хохлому силуэтов деревянной посу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4100195</wp:posOffset>
                </wp:positionH>
                <wp:positionV relativeFrom="page">
                  <wp:posOffset>2947670</wp:posOffset>
                </wp:positionV>
                <wp:extent cx="1487170" cy="152400"/>
                <wp:effectExtent l="0" t="0" r="0" b="0"/>
                <wp:wrapSquare wrapText="largest"/>
                <wp:docPr id="11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pt;mso-wrap-distance-left:0pt;mso-wrap-distance-right:0pt;mso-wrap-distance-top:0pt;mso-wrap-distance-bottom:0pt;margin-top:232.1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13335</wp:posOffset>
                </wp:positionH>
                <wp:positionV relativeFrom="page">
                  <wp:posOffset>5809615</wp:posOffset>
                </wp:positionV>
                <wp:extent cx="60960" cy="274320"/>
                <wp:effectExtent l="0" t="0" r="0" b="0"/>
                <wp:wrapSquare wrapText="largest"/>
                <wp:docPr id="11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457.45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296545</wp:posOffset>
                </wp:positionH>
                <wp:positionV relativeFrom="page">
                  <wp:posOffset>5809615</wp:posOffset>
                </wp:positionV>
                <wp:extent cx="713105" cy="1036320"/>
                <wp:effectExtent l="0" t="0" r="0" b="0"/>
                <wp:wrapSquare wrapText="largest"/>
                <wp:docPr id="11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эле</w:t>
                              <w:softHyphen/>
                              <w:t>ментарных математиче</w:t>
                              <w:softHyphen/>
                              <w:t xml:space="preserve">ских пре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1.6pt;mso-wrap-distance-left:0pt;mso-wrap-distance-right:0pt;mso-wrap-distance-top:0pt;mso-wrap-distance-bottom:0pt;margin-top:457.4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эле</w:t>
                        <w:softHyphen/>
                        <w:t>ментарных математиче</w:t>
                        <w:softHyphen/>
                        <w:t xml:space="preserve">ских пре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1165225</wp:posOffset>
                </wp:positionH>
                <wp:positionV relativeFrom="page">
                  <wp:posOffset>3170555</wp:posOffset>
                </wp:positionV>
                <wp:extent cx="1038860" cy="1029970"/>
                <wp:effectExtent l="0" t="0" r="0" b="0"/>
                <wp:wrapSquare wrapText="largest"/>
                <wp:docPr id="11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фессии ку</w:t>
                              <w:softHyphen/>
                              <w:t xml:space="preserve">линара, повара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 по набо</w:t>
                              <w:softHyphen/>
                              <w:t>ру игрушек воен</w:t>
                              <w:softHyphen/>
                              <w:t xml:space="preserve">ной темати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1.1pt;mso-wrap-distance-left:0pt;mso-wrap-distance-right:0pt;mso-wrap-distance-top:0pt;mso-wrap-distance-bottom:0pt;margin-top:249.6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фессии ку</w:t>
                        <w:softHyphen/>
                        <w:t xml:space="preserve">линара, повара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 по набо</w:t>
                        <w:softHyphen/>
                        <w:t>ру игрушек воен</w:t>
                        <w:softHyphen/>
                        <w:t xml:space="preserve">ной темати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1174115</wp:posOffset>
                </wp:positionH>
                <wp:positionV relativeFrom="page">
                  <wp:posOffset>4377055</wp:posOffset>
                </wp:positionV>
                <wp:extent cx="1029970" cy="1036320"/>
                <wp:effectExtent l="0" t="0" r="0" b="0"/>
                <wp:wrapSquare wrapText="largest"/>
                <wp:docPr id="11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азачок» (му</w:t>
                              <w:softHyphen/>
                              <w:t>зыкально- ритми</w:t>
                              <w:softHyphen/>
                              <w:t>ческая импрови</w:t>
                              <w:softHyphen/>
                              <w:t>зация на русскую народную мело</w:t>
                              <w:softHyphen/>
                              <w:t xml:space="preserve">дию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1.6pt;mso-wrap-distance-left:0pt;mso-wrap-distance-right:0pt;mso-wrap-distance-top:0pt;mso-wrap-distance-bottom:0pt;margin-top:344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азачок» (му</w:t>
                        <w:softHyphen/>
                        <w:t>зыкально- ритми</w:t>
                        <w:softHyphen/>
                        <w:t>ческая импрови</w:t>
                        <w:softHyphen/>
                        <w:t>зация на русскую народную мело</w:t>
                        <w:softHyphen/>
                        <w:t xml:space="preserve">дию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2421255</wp:posOffset>
                </wp:positionH>
                <wp:positionV relativeFrom="page">
                  <wp:posOffset>3167380</wp:posOffset>
                </wp:positionV>
                <wp:extent cx="1648460" cy="2547620"/>
                <wp:effectExtent l="0" t="0" r="0" b="0"/>
                <wp:wrapSquare wrapText="largest"/>
                <wp:docPr id="11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ду о профессиях; выражает по</w:t>
                              <w:softHyphen/>
                              <w:t>ложительные эмоции (ра</w:t>
                              <w:softHyphen/>
                              <w:t>дость, восхищение) при про</w:t>
                              <w:softHyphen/>
                              <w:t>слушивании русской народ</w:t>
                              <w:softHyphen/>
                              <w:t>ной мелодии «Казачок» (обр. М. Иорданского); высказы</w:t>
                              <w:softHyphen/>
                              <w:t>вает свою точку зрения; ак</w:t>
                              <w:softHyphen/>
                              <w:t>тивно и доброжелательно взаимодействует с педагогом и сверстниками в решении игровых и познавательных задач; может составлять не</w:t>
                              <w:softHyphen/>
                              <w:t>большой рассказ на задан</w:t>
                              <w:softHyphen/>
                              <w:t xml:space="preserve">нуюте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00.6pt;mso-wrap-distance-left:0pt;mso-wrap-distance-right:0pt;mso-wrap-distance-top:0pt;mso-wrap-distance-bottom:0pt;margin-top:249.4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ду о профессиях; выражает по</w:t>
                        <w:softHyphen/>
                        <w:t>ложительные эмоции (ра</w:t>
                        <w:softHyphen/>
                        <w:t>дость, восхищение) при про</w:t>
                        <w:softHyphen/>
                        <w:t>слушивании русской народ</w:t>
                        <w:softHyphen/>
                        <w:t>ной мелодии «Казачок» (обр. М. Иорданского); высказы</w:t>
                        <w:softHyphen/>
                        <w:t>вает свою точку зрения; ак</w:t>
                        <w:softHyphen/>
                        <w:t>тивно и доброжелательно взаимодействует с педагогом и сверстниками в решении игровых и познавательных задач; может составлять не</w:t>
                        <w:softHyphen/>
                        <w:t>большой рассказ на задан</w:t>
                        <w:softHyphen/>
                        <w:t xml:space="preserve">нуюте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4222115</wp:posOffset>
                </wp:positionH>
                <wp:positionV relativeFrom="page">
                  <wp:posOffset>3164205</wp:posOffset>
                </wp:positionV>
                <wp:extent cx="1368425" cy="1856105"/>
                <wp:effectExtent l="0" t="0" r="0" b="0"/>
                <wp:wrapSquare wrapText="largest"/>
                <wp:docPr id="11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ото «Посуда»; плака</w:t>
                              <w:softHyphen/>
                              <w:t>ты с пословицами; на</w:t>
                              <w:softHyphen/>
                              <w:t>бор целых овощей и фруктов; набор ово</w:t>
                              <w:softHyphen/>
                              <w:t>щей и фруктов, наре</w:t>
                              <w:softHyphen/>
                              <w:t>занных кусочками; разнос; красивый ме</w:t>
                              <w:softHyphen/>
                              <w:t>шочек; выставка йшг с кулинарными рецеп</w:t>
                              <w:softHyphen/>
                              <w:t xml:space="preserve">тами; фотографии блю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46.15pt;mso-wrap-distance-left:0pt;mso-wrap-distance-right:0pt;mso-wrap-distance-top:0pt;mso-wrap-distance-bottom:0pt;margin-top:249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ото «Посуда»; плака</w:t>
                        <w:softHyphen/>
                        <w:t>ты с пословицами; на</w:t>
                        <w:softHyphen/>
                        <w:t>бор целых овощей и фруктов; набор ово</w:t>
                        <w:softHyphen/>
                        <w:t>щей и фруктов, наре</w:t>
                        <w:softHyphen/>
                        <w:t>занных кусочками; разнос; красивый ме</w:t>
                        <w:softHyphen/>
                        <w:t>шочек; выставка йшг с кулинарными рецеп</w:t>
                        <w:softHyphen/>
                        <w:t xml:space="preserve">тами; фотографии блю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5761355</wp:posOffset>
                </wp:positionH>
                <wp:positionV relativeFrom="page">
                  <wp:posOffset>3167380</wp:posOffset>
                </wp:positionV>
                <wp:extent cx="3160395" cy="2261235"/>
                <wp:effectExtent l="0" t="0" r="0" b="0"/>
                <wp:wrapSquare wrapText="largest"/>
                <wp:docPr id="11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9"/>
                                <w:szCs w:val="19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с Винни-Пухом. Б) Рассказывание воспитателем о профессии повара, кулинара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-рит</w:t>
                              <w:softHyphen/>
                              <w:t>мическая импровизация: «Казачок» (русская народ</w:t>
                              <w:softHyphen/>
                              <w:t xml:space="preserve">ная мелодия, обработка М. Иорданского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: «Чудесный мешочек», «Угадай на вкус», «Собери посуду», «Произнеси правильно и быстро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 по набо</w:t>
                              <w:softHyphen/>
                              <w:t>ру игрушек военной тематики по плану: цвет, вели</w:t>
                              <w:softHyphen/>
                              <w:t>чина, назначение, в какие игры можно играть с иг</w:t>
                              <w:softHyphen/>
                              <w:t xml:space="preserve">рушками, какая игрушка больше всего нрави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78.05pt;mso-wrap-distance-left:0pt;mso-wrap-distance-right:0pt;mso-wrap-distance-top:0pt;mso-wrap-distance-bottom:0pt;margin-top:249.4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rFonts w:cs="Arial" w:ascii="Arial" w:hAnsi="Arial"/>
                          <w:w w:val="112"/>
                          <w:sz w:val="19"/>
                          <w:szCs w:val="19"/>
                          <w:lang w:bidi="he-IL"/>
                        </w:rPr>
                        <w:t xml:space="preserve">А)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с Винни-Пухом. Б) Рассказывание воспитателем о профессии повара, кулинара. </w:t>
                      </w:r>
                    </w:p>
                    <w:p>
                      <w:pPr>
                        <w:pStyle w:val="Style15"/>
                        <w:spacing w:lineRule="exact" w:line="259"/>
                        <w:ind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-рит</w:t>
                        <w:softHyphen/>
                        <w:t>мическая импровизация: «Казачок» (русская народ</w:t>
                        <w:softHyphen/>
                        <w:t xml:space="preserve">ная мелодия, обработка М. Иорданского)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: «Чудесный мешочек», «Угадай на вкус», «Собери посуду», «Произнеси правильно и быстро»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 по набо</w:t>
                        <w:softHyphen/>
                        <w:t>ру игрушек военной тематики по плану: цвет, вели</w:t>
                        <w:softHyphen/>
                        <w:t>чина, назначение, в какие игры можно играть с иг</w:t>
                        <w:softHyphen/>
                        <w:t xml:space="preserve">рушками, какая игрушка больше всего нравитс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296545</wp:posOffset>
                </wp:positionH>
                <wp:positionV relativeFrom="page">
                  <wp:posOffset>3167380</wp:posOffset>
                </wp:positionV>
                <wp:extent cx="718820" cy="1402080"/>
                <wp:effectExtent l="0" t="0" r="0" b="0"/>
                <wp:wrapSquare wrapText="largest"/>
                <wp:docPr id="11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0.4pt;mso-wrap-distance-left:0pt;mso-wrap-distance-right:0pt;mso-wrap-distance-top:0pt;mso-wrap-distance-bottom:0pt;margin-top:249.4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1174115</wp:posOffset>
                </wp:positionH>
                <wp:positionV relativeFrom="page">
                  <wp:posOffset>5807075</wp:posOffset>
                </wp:positionV>
                <wp:extent cx="1094105" cy="1029970"/>
                <wp:effectExtent l="0" t="0" r="0" b="0"/>
                <wp:wrapSquare wrapText="largest"/>
                <wp:docPr id="11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4" w:right="21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нятие «мер</w:t>
                              <w:softHyphen/>
                              <w:t xml:space="preserve">ка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Буратино» (из</w:t>
                              <w:softHyphen/>
                              <w:t>готовление подел</w:t>
                              <w:softHyphen/>
                              <w:t xml:space="preserve">ки из природного материал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1.1pt;mso-wrap-distance-left:0pt;mso-wrap-distance-right:0pt;mso-wrap-distance-top:0pt;mso-wrap-distance-bottom:0pt;margin-top:457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4" w:right="21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нятие «мер</w:t>
                        <w:softHyphen/>
                        <w:t xml:space="preserve">ка».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Буратино» (из</w:t>
                        <w:softHyphen/>
                        <w:t>готовление подел</w:t>
                        <w:softHyphen/>
                        <w:t xml:space="preserve">ки из природного материал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2421255</wp:posOffset>
                </wp:positionH>
                <wp:positionV relativeFrom="page">
                  <wp:posOffset>5803900</wp:posOffset>
                </wp:positionV>
                <wp:extent cx="1648460" cy="161290"/>
                <wp:effectExtent l="0" t="0" r="0" b="0"/>
                <wp:wrapSquare wrapText="largest"/>
                <wp:docPr id="11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.7pt;mso-wrap-distance-left:0pt;mso-wrap-distance-right:0pt;mso-wrap-distance-top:0pt;mso-wrap-distance-bottom:0pt;margin-top:457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меет элементарное пре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4222115</wp:posOffset>
                </wp:positionH>
                <wp:positionV relativeFrom="page">
                  <wp:posOffset>5807075</wp:posOffset>
                </wp:positionV>
                <wp:extent cx="1365250" cy="158115"/>
                <wp:effectExtent l="0" t="0" r="0" b="0"/>
                <wp:wrapSquare wrapText="largest"/>
                <wp:docPr id="11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вадраты различ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45pt;mso-wrap-distance-left:0pt;mso-wrap-distance-right:0pt;mso-wrap-distance-top:0pt;mso-wrap-distance-bottom:0pt;margin-top:457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вадраты различ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5761355</wp:posOffset>
                </wp:positionH>
                <wp:positionV relativeFrom="page">
                  <wp:posOffset>5803900</wp:posOffset>
                </wp:positionV>
                <wp:extent cx="3160395" cy="1017905"/>
                <wp:effectExtent l="0" t="0" r="0" b="0"/>
                <wp:wrapSquare wrapText="largest"/>
                <wp:docPr id="11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1"/>
                              </w:numPr>
                              <w:spacing w:lineRule="exact" w:line="211"/>
                              <w:ind w:left="240" w:hanging="18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ведение игрового персонажа - Буратино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1"/>
                              </w:numPr>
                              <w:spacing w:lineRule="exact" w:line="268"/>
                              <w:ind w:left="9" w:right="38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равнение предметов по высоте, длин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1"/>
                              </w:numPr>
                              <w:spacing w:lineRule="exact" w:line="273"/>
                              <w:ind w:left="220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: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Буратино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1"/>
                              </w:numPr>
                              <w:spacing w:lineRule="exact" w:line="268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пределение мерки (веревка, тесьма) для измерения длины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полоч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80.15pt;mso-wrap-distance-left:0pt;mso-wrap-distance-right:0pt;mso-wrap-distance-top:0pt;mso-wrap-distance-bottom:0pt;margin-top:457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71"/>
                        </w:numPr>
                        <w:spacing w:lineRule="exact" w:line="211"/>
                        <w:ind w:left="240" w:hanging="18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ведение игрового персонажа - Буратино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1"/>
                        </w:numPr>
                        <w:spacing w:lineRule="exact" w:line="268"/>
                        <w:ind w:left="9" w:right="38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равнение предметов по высоте, длин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1"/>
                        </w:numPr>
                        <w:spacing w:lineRule="exact" w:line="273"/>
                        <w:ind w:left="220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: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Буратино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1"/>
                        </w:numPr>
                        <w:spacing w:lineRule="exact" w:line="268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пределение мерки (веревка, тесьма) для измерения длины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полоч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2421255</wp:posOffset>
                </wp:positionH>
                <wp:positionV relativeFrom="page">
                  <wp:posOffset>5977255</wp:posOffset>
                </wp:positionV>
                <wp:extent cx="3166745" cy="867410"/>
                <wp:effectExtent l="0" t="0" r="0" b="0"/>
                <wp:wrapSquare wrapText="largest"/>
                <wp:docPr id="11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сравнении и </w:t>
                              <w:tab/>
                              <w:t xml:space="preserve">размера; мерки; грец-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мерении предметов; уме- кий орех, лесной орех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 работать коллективно; </w:t>
                              <w:tab/>
                              <w:t xml:space="preserve">два каштана; бумага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ктивно и доброжелатель- </w:t>
                              <w:tab/>
                              <w:t xml:space="preserve">тонкая про волока, ве-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8" w:after="0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 взаимодействует с педа- точки; клей, краск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8.3pt;mso-wrap-distance-left:0pt;mso-wrap-distance-right:0pt;mso-wrap-distance-top:0pt;mso-wrap-distance-bottom:0pt;margin-top:470.65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е о сравнении и </w:t>
                        <w:tab/>
                        <w:t xml:space="preserve">размера; мерки; грец-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мерении предметов; уме- кий орех, лесной орех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т работать коллективно; </w:t>
                        <w:tab/>
                        <w:t xml:space="preserve">два каштана; бумага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ктивно и доброжелатель- </w:t>
                        <w:tab/>
                        <w:t xml:space="preserve">тонкая про волока, ве- </w:t>
                      </w:r>
                    </w:p>
                    <w:p>
                      <w:pPr>
                        <w:pStyle w:val="Style15"/>
                        <w:spacing w:lineRule="exact" w:line="264" w:before="48" w:after="0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 взаимодействует с педа- точки; клей, краск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9" w:right="117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margin">
                  <wp:posOffset>5752465</wp:posOffset>
                </wp:positionH>
                <wp:positionV relativeFrom="page">
                  <wp:posOffset>756285</wp:posOffset>
                </wp:positionV>
                <wp:extent cx="3270250" cy="142875"/>
                <wp:effectExtent l="0" t="0" r="0" b="0"/>
                <wp:wrapSquare wrapText="largest"/>
                <wp:docPr id="11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59.5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635</wp:posOffset>
                </wp:positionH>
                <wp:positionV relativeFrom="page">
                  <wp:posOffset>2326005</wp:posOffset>
                </wp:positionV>
                <wp:extent cx="60960" cy="274320"/>
                <wp:effectExtent l="0" t="0" r="0" b="0"/>
                <wp:wrapSquare wrapText="largest"/>
                <wp:docPr id="11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18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287020</wp:posOffset>
                </wp:positionH>
                <wp:positionV relativeFrom="page">
                  <wp:posOffset>4596765</wp:posOffset>
                </wp:positionV>
                <wp:extent cx="706755" cy="2237105"/>
                <wp:effectExtent l="0" t="0" r="0" b="0"/>
                <wp:wrapSquare wrapText="largest"/>
                <wp:docPr id="11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ние ху</w:t>
                              <w:softHyphen/>
                              <w:t>дожествен</w:t>
                              <w:softHyphen/>
                              <w:t>ной литера</w:t>
                              <w:softHyphen/>
                              <w:t xml:space="preserve">турь!. </w:t>
                            </w:r>
                          </w:p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6.15pt;mso-wrap-distance-left:0pt;mso-wrap-distance-right:0pt;mso-wrap-distance-top:0pt;mso-wrap-distance-bottom:0pt;margin-top:361.9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ние ху</w:t>
                        <w:softHyphen/>
                        <w:t>дожествен</w:t>
                        <w:softHyphen/>
                        <w:t>ной литера</w:t>
                        <w:softHyphen/>
                        <w:t xml:space="preserve">турь!. </w:t>
                      </w:r>
                    </w:p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1165225</wp:posOffset>
                </wp:positionH>
                <wp:positionV relativeFrom="page">
                  <wp:posOffset>966470</wp:posOffset>
                </wp:positionV>
                <wp:extent cx="1036320" cy="137160"/>
                <wp:effectExtent l="0" t="0" r="0" b="0"/>
                <wp:wrapSquare wrapText="largest"/>
                <wp:docPr id="119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8pt;mso-wrap-distance-left:0pt;mso-wrap-distance-right:0pt;mso-wrap-distance-top:0pt;mso-wrap-distance-bottom:0pt;margin-top:76.1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2417445</wp:posOffset>
                </wp:positionH>
                <wp:positionV relativeFrom="page">
                  <wp:posOffset>960755</wp:posOffset>
                </wp:positionV>
                <wp:extent cx="1529715" cy="133985"/>
                <wp:effectExtent l="0" t="0" r="0" b="0"/>
                <wp:wrapSquare wrapText="largest"/>
                <wp:docPr id="119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.55pt;mso-wrap-distance-left:0pt;mso-wrap-distance-right:0pt;mso-wrap-distance-top:0pt;mso-wrap-distance-bottom:0pt;margin-top:75.6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4218940</wp:posOffset>
                </wp:positionH>
                <wp:positionV relativeFrom="page">
                  <wp:posOffset>963295</wp:posOffset>
                </wp:positionV>
                <wp:extent cx="1285875" cy="133985"/>
                <wp:effectExtent l="0" t="0" r="0" b="0"/>
                <wp:wrapSquare wrapText="largest"/>
                <wp:docPr id="119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55pt;mso-wrap-distance-left:0pt;mso-wrap-distance-right:0pt;mso-wrap-distance-top:0pt;mso-wrap-distance-bottom:0pt;margin-top:75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5752465</wp:posOffset>
                </wp:positionH>
                <wp:positionV relativeFrom="page">
                  <wp:posOffset>957580</wp:posOffset>
                </wp:positionV>
                <wp:extent cx="3197225" cy="137160"/>
                <wp:effectExtent l="0" t="0" r="0" b="0"/>
                <wp:wrapSquare wrapText="largest"/>
                <wp:docPr id="119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0.8pt;mso-wrap-distance-left:0pt;mso-wrap-distance-right:0pt;mso-wrap-distance-top:0pt;mso-wrap-distance-bottom:0pt;margin-top:75.4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287020</wp:posOffset>
                </wp:positionH>
                <wp:positionV relativeFrom="page">
                  <wp:posOffset>966470</wp:posOffset>
                </wp:positionV>
                <wp:extent cx="703580" cy="133985"/>
                <wp:effectExtent l="0" t="0" r="0" b="0"/>
                <wp:wrapSquare wrapText="largest"/>
                <wp:docPr id="119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55pt;mso-wrap-distance-left:0pt;mso-wrap-distance-right:0pt;mso-wrap-distance-top:0pt;mso-wrap-distance-bottom:0pt;margin-top:76.1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283845</wp:posOffset>
                </wp:positionH>
                <wp:positionV relativeFrom="page">
                  <wp:posOffset>1161415</wp:posOffset>
                </wp:positionV>
                <wp:extent cx="725170" cy="953770"/>
                <wp:effectExtent l="0" t="0" r="0" b="0"/>
                <wp:wrapSquare wrapText="largest"/>
                <wp:docPr id="119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24" w:after="0"/>
                              <w:ind w:right="19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5.1pt;mso-wrap-distance-left:0pt;mso-wrap-distance-right:0pt;mso-wrap-distance-top:0pt;mso-wrap-distance-bottom:0pt;margin-top:91.4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40" w:before="24" w:after="0"/>
                        <w:ind w:right="19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1152525</wp:posOffset>
                </wp:positionH>
                <wp:positionV relativeFrom="page">
                  <wp:posOffset>1637030</wp:posOffset>
                </wp:positionV>
                <wp:extent cx="1072515" cy="322580"/>
                <wp:effectExtent l="0" t="0" r="0" b="0"/>
                <wp:wrapSquare wrapText="largest"/>
                <wp:docPr id="119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Буратино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5.4pt;mso-wrap-distance-left:0pt;mso-wrap-distance-right:0pt;mso-wrap-distance-top:0pt;mso-wrap-distance-bottom:0pt;margin-top:128.9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Буратино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2417445</wp:posOffset>
                </wp:positionH>
                <wp:positionV relativeFrom="page">
                  <wp:posOffset>1155700</wp:posOffset>
                </wp:positionV>
                <wp:extent cx="1529715" cy="1112520"/>
                <wp:effectExtent l="0" t="0" r="0" b="0"/>
                <wp:wrapSquare wrapText="largest"/>
                <wp:docPr id="119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огом и сверстниками во время подвижной игры; интересуется изобрази</w:t>
                              <w:softHyphen/>
                              <w:t>тельной детской деятель</w:t>
                              <w:softHyphen/>
                              <w:t xml:space="preserve">ностью при изготовлении Буратино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7.6pt;mso-wrap-distance-left:0pt;mso-wrap-distance-right:0pt;mso-wrap-distance-top:0pt;mso-wrap-distance-bottom:0pt;margin-top:91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огом и сверстниками во время подвижной игры; интересуется изобрази</w:t>
                        <w:softHyphen/>
                        <w:t>тельной детской деятель</w:t>
                        <w:softHyphen/>
                        <w:t xml:space="preserve">ностью при изготовлении Буратино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margin">
                  <wp:posOffset>4218940</wp:posOffset>
                </wp:positionH>
                <wp:positionV relativeFrom="page">
                  <wp:posOffset>1155700</wp:posOffset>
                </wp:positionV>
                <wp:extent cx="1289050" cy="466090"/>
                <wp:effectExtent l="0" t="0" r="0" b="0"/>
                <wp:wrapSquare wrapText="largest"/>
                <wp:docPr id="119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ревянный брусок; шило, кисточка, нож</w:t>
                              <w:softHyphen/>
                              <w:t xml:space="preserve">ниц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6.7pt;mso-wrap-distance-left:0pt;mso-wrap-distance-right:0pt;mso-wrap-distance-top:0pt;mso-wrap-distance-bottom:0pt;margin-top:91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деревянный брусок; шило, кисточка, нож</w:t>
                        <w:softHyphen/>
                        <w:t xml:space="preserve">ниц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5752465</wp:posOffset>
                </wp:positionH>
                <wp:positionV relativeFrom="page">
                  <wp:posOffset>1155700</wp:posOffset>
                </wp:positionV>
                <wp:extent cx="3197225" cy="662305"/>
                <wp:effectExtent l="0" t="0" r="0" b="0"/>
                <wp:wrapSquare wrapText="largest"/>
                <wp:docPr id="119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 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13"/>
                                <w:szCs w:val="13"/>
                                <w:lang w:bidi="he-IL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тояния между окнами, высоты шкафа и ни</w:t>
                              <w:softHyphen/>
                              <w:t xml:space="preserve">ши в стене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4" w:right="34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Буратино из при</w:t>
                              <w:softHyphen/>
                              <w:t xml:space="preserve">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2.15pt;mso-wrap-distance-left:0pt;mso-wrap-distance-right:0pt;mso-wrap-distance-top:0pt;mso-wrap-distance-bottom:0pt;margin-top:91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 </w:t>
                      </w:r>
                      <w:r>
                        <w:rPr>
                          <w:rFonts w:cs="Arial" w:ascii="Arial" w:hAnsi="Arial"/>
                          <w:w w:val="133"/>
                          <w:sz w:val="13"/>
                          <w:szCs w:val="13"/>
                          <w:lang w:bidi="he-IL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тояния между окнами, высоты шкафа и ни</w:t>
                        <w:softHyphen/>
                        <w:t xml:space="preserve">ши в стене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4" w:right="34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Буратино из при</w:t>
                        <w:softHyphen/>
                        <w:t xml:space="preserve">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287020</wp:posOffset>
                </wp:positionH>
                <wp:positionV relativeFrom="page">
                  <wp:posOffset>2322830</wp:posOffset>
                </wp:positionV>
                <wp:extent cx="713105" cy="1280160"/>
                <wp:effectExtent l="0" t="0" r="0" b="0"/>
                <wp:wrapSquare wrapText="largest"/>
                <wp:docPr id="120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0.8pt;mso-wrap-distance-left:0pt;mso-wrap-distance-right:0pt;mso-wrap-distance-top:0pt;mso-wrap-distance-bottom:0pt;margin-top:182.9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287020</wp:posOffset>
                </wp:positionH>
                <wp:positionV relativeFrom="page">
                  <wp:posOffset>3917315</wp:posOffset>
                </wp:positionV>
                <wp:extent cx="703580" cy="161290"/>
                <wp:effectExtent l="0" t="0" r="0" b="0"/>
                <wp:wrapSquare wrapText="largest"/>
                <wp:docPr id="120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.7pt;mso-wrap-distance-left:0pt;mso-wrap-distance-right:0pt;mso-wrap-distance-top:0pt;mso-wrap-distance-bottom:0pt;margin-top:308.4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1165225</wp:posOffset>
                </wp:positionH>
                <wp:positionV relativeFrom="page">
                  <wp:posOffset>2319655</wp:posOffset>
                </wp:positionV>
                <wp:extent cx="1036320" cy="346075"/>
                <wp:effectExtent l="0" t="0" r="0" b="0"/>
                <wp:wrapSquare wrapText="largest"/>
                <wp:docPr id="120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аши друзья</w:t>
                              <w:softHyphen/>
                              <w:t xml:space="preserve">пернаты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25pt;mso-wrap-distance-left:0pt;mso-wrap-distance-right:0pt;mso-wrap-distance-top:0pt;mso-wrap-distance-bottom:0pt;margin-top:182.6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Наши друзья</w:t>
                        <w:softHyphen/>
                        <w:t xml:space="preserve">пернаты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1162050</wp:posOffset>
                </wp:positionH>
                <wp:positionV relativeFrom="page">
                  <wp:posOffset>3118485</wp:posOffset>
                </wp:positionV>
                <wp:extent cx="1099820" cy="1270635"/>
                <wp:effectExtent l="0" t="0" r="0" b="0"/>
                <wp:wrapSquare wrapText="largest"/>
                <wp:docPr id="120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оративная роспись шаблонов посуды (по моти</w:t>
                              <w:softHyphen/>
                              <w:t>вам хохломской росписи). ·«Жаворонок» (слушание музы</w:t>
                              <w:softHyphen/>
                              <w:t xml:space="preserve">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0.05pt;mso-wrap-distance-left:0pt;mso-wrap-distance-right:0pt;mso-wrap-distance-top:0pt;mso-wrap-distance-bottom:0pt;margin-top:245.5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оративная роспись шаблонов посуды (по моти</w:t>
                        <w:softHyphen/>
                        <w:t>вам хохломской росписи). ·«Жаворонок» (слушание музы</w:t>
                        <w:softHyphen/>
                        <w:t xml:space="preserve">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2414905</wp:posOffset>
                </wp:positionH>
                <wp:positionV relativeFrom="page">
                  <wp:posOffset>2317115</wp:posOffset>
                </wp:positionV>
                <wp:extent cx="3154680" cy="320040"/>
                <wp:effectExtent l="0" t="0" r="0" b="0"/>
                <wp:wrapSquare wrapText="largest"/>
                <wp:docPr id="120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Хохломская посуда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7" w:leader="none"/>
                              </w:tabs>
                              <w:spacing w:lineRule="exact" w:line="24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 о птицах, сопровождая </w:t>
                              <w:tab/>
                              <w:t xml:space="preserve">шаблоны посуды, п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5.2pt;mso-wrap-distance-left:0pt;mso-wrap-distance-right:0pt;mso-wrap-distance-top:0pt;mso-wrap-distance-bottom:0pt;margin-top:182.4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поддерживать бесе- Хохломская посуда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7" w:leader="none"/>
                        </w:tabs>
                        <w:spacing w:lineRule="exact" w:line="24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у о птицах, сопровождая </w:t>
                        <w:tab/>
                        <w:t xml:space="preserve">шаблоны посуды, п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2417445</wp:posOffset>
                </wp:positionH>
                <wp:positionV relativeFrom="page">
                  <wp:posOffset>2637155</wp:posOffset>
                </wp:positionV>
                <wp:extent cx="1648460" cy="1901825"/>
                <wp:effectExtent l="0" t="0" r="0" b="0"/>
                <wp:wrapSquare wrapText="largest"/>
                <wp:docPr id="120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эмоциональной речью; рас</w:t>
                              <w:softHyphen/>
                              <w:t>суждает, высказывает свою точку зрения; выражает положительные эмоции (удивление, восхищение) при прослушивании музы</w:t>
                              <w:softHyphen/>
                              <w:t xml:space="preserve">кального про 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. Глинки «Жаворонок»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элемен</w:t>
                              <w:softHyphen/>
                              <w:t xml:space="preserve">тов хохломской росписи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9.75pt;mso-wrap-distance-left:0pt;mso-wrap-distance-right:0pt;mso-wrap-distance-top:0pt;mso-wrap-distance-bottom:0pt;margin-top:207.6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эмоциональной речью; рас</w:t>
                        <w:softHyphen/>
                        <w:t>суждает, высказывает свою точку зрения; выражает положительные эмоции (удивление, восхищение) при прослушивании музы</w:t>
                        <w:softHyphen/>
                        <w:t xml:space="preserve">кального про изведения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. Глинки «Жаворонок»; интересуется изобрази</w:t>
                        <w:softHyphen/>
                        <w:t>тельной детской деятель</w:t>
                        <w:softHyphen/>
                        <w:t>ностью (рисование элемен</w:t>
                        <w:softHyphen/>
                        <w:t xml:space="preserve">тов хохломской росписи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4215765</wp:posOffset>
                </wp:positionH>
                <wp:positionV relativeFrom="page">
                  <wp:posOffset>2637155</wp:posOffset>
                </wp:positionV>
                <wp:extent cx="1356360" cy="1557020"/>
                <wp:effectExtent l="0" t="0" r="0" b="0"/>
                <wp:wrapSquare wrapText="largest"/>
                <wp:docPr id="12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рытой желтой крас</w:t>
                              <w:softHyphen/>
                              <w:t>кой; иллюстрации и фотографии с изобра</w:t>
                              <w:softHyphen/>
                              <w:t>жением птиц, птичьей стаи; аудиозапись «Голоса птиц»; графи</w:t>
                              <w:softHyphen/>
                              <w:t>ческая модель с клю</w:t>
                              <w:softHyphen/>
                              <w:t>вами птиц; аудиоза</w:t>
                              <w:softHyphen/>
                              <w:t xml:space="preserve">пись «Жаворонка»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И. Глин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22.6pt;mso-wrap-distance-left:0pt;mso-wrap-distance-right:0pt;mso-wrap-distance-top:0pt;mso-wrap-distance-bottom:0pt;margin-top:207.6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рытой желтой крас</w:t>
                        <w:softHyphen/>
                        <w:t>кой; иллюстрации и фотографии с изобра</w:t>
                        <w:softHyphen/>
                        <w:t>жением птиц, птичьей стаи; аудиозапись «Голоса птиц»; графи</w:t>
                        <w:softHyphen/>
                        <w:t>ческая модель с клю</w:t>
                        <w:softHyphen/>
                        <w:t>вами птиц; аудиоза</w:t>
                        <w:softHyphen/>
                        <w:t xml:space="preserve">пись «Жаворонка»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И. Глин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5752465</wp:posOffset>
                </wp:positionH>
                <wp:positionV relativeFrom="page">
                  <wp:posOffset>2313940</wp:posOffset>
                </wp:positionV>
                <wp:extent cx="3197225" cy="2072640"/>
                <wp:effectExtent l="0" t="0" r="0" b="0"/>
                <wp:wrapSquare wrapText="largest"/>
                <wp:docPr id="120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4" w:right="143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9"/>
                                <w:szCs w:val="19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49" w:before="4" w:after="0"/>
                              <w:ind w:left="441" w:right="13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бушка новая, для всех столовая, Зовет обедать, крошек отведать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2611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Кормушка]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Рассказывание воспитателем о зимующих птицах: снегирь, свиристель, клест. Определение их харак</w:t>
                              <w:softHyphen/>
                              <w:t xml:space="preserve">терных особенностей: внешний вид, поведение, строение клюва. </w:t>
                            </w:r>
                          </w:p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музыки: «Жаворонок» М. И. Глинки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2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матривание детьми хох</w:t>
                              <w:softHyphen/>
                              <w:t xml:space="preserve">ломских изделий, орнамен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63.2pt;mso-wrap-distance-left:0pt;mso-wrap-distance-right:0pt;mso-wrap-distance-top:0pt;mso-wrap-distance-bottom:0pt;margin-top:182.2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4" w:right="143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rFonts w:cs="Arial" w:ascii="Arial" w:hAnsi="Arial"/>
                          <w:w w:val="114"/>
                          <w:sz w:val="19"/>
                          <w:szCs w:val="19"/>
                          <w:lang w:bidi="he-IL"/>
                        </w:rPr>
                        <w:t xml:space="preserve">А)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49" w:before="4" w:after="0"/>
                        <w:ind w:left="441" w:right="134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бушка новая, для всех столовая, Зовет обедать, крошек отведать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2611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Кормушка]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Рассказывание воспитателем о зимующих птицах: снегирь, свиристель, клест. Определение их харак</w:t>
                        <w:softHyphen/>
                        <w:t xml:space="preserve">терных особенностей: внешний вид, поведение, строение клюва. </w:t>
                      </w:r>
                    </w:p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музыки: «Жаворонок» М. И. Глинки.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26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матривание детьми хох</w:t>
                        <w:softHyphen/>
                        <w:t xml:space="preserve">ломских изделий, орнамен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3810</wp:posOffset>
                </wp:positionH>
                <wp:positionV relativeFrom="page">
                  <wp:posOffset>4596765</wp:posOffset>
                </wp:positionV>
                <wp:extent cx="60960" cy="133985"/>
                <wp:effectExtent l="0" t="0" r="0" b="0"/>
                <wp:wrapSquare wrapText="largest"/>
                <wp:docPr id="120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361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1165225</wp:posOffset>
                </wp:positionH>
                <wp:positionV relativeFrom="page">
                  <wp:posOffset>4593590</wp:posOffset>
                </wp:positionV>
                <wp:extent cx="1036320" cy="636905"/>
                <wp:effectExtent l="0" t="0" r="0" b="0"/>
                <wp:wrapSquare wrapText="largest"/>
                <wp:docPr id="120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стихо</w:t>
                              <w:softHyphen/>
                              <w:t xml:space="preserve">творения А. Фета «Кот поет, глаза прищуря ... 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.15pt;mso-wrap-distance-left:0pt;mso-wrap-distance-right:0pt;mso-wrap-distance-top:0pt;mso-wrap-distance-bottom:0pt;margin-top:361.7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стихо</w:t>
                        <w:softHyphen/>
                        <w:t xml:space="preserve">творения А. Фета «Кот поет, глаза прищуря ... 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1165225</wp:posOffset>
                </wp:positionH>
                <wp:positionV relativeFrom="page">
                  <wp:posOffset>5556885</wp:posOffset>
                </wp:positionV>
                <wp:extent cx="1036320" cy="636905"/>
                <wp:effectExtent l="0" t="0" r="0" b="0"/>
                <wp:wrapSquare wrapText="largest"/>
                <wp:docPr id="12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атрос с сиг</w:t>
                              <w:softHyphen/>
                              <w:t>нальными флаж</w:t>
                              <w:softHyphen/>
                              <w:t>ками» (выполне</w:t>
                              <w:softHyphen/>
                              <w:t xml:space="preserve">ние ап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.15pt;mso-wrap-distance-left:0pt;mso-wrap-distance-right:0pt;mso-wrap-distance-top:0pt;mso-wrap-distance-bottom:0pt;margin-top:437.5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атрос с сиг</w:t>
                        <w:softHyphen/>
                        <w:t>нальными флаж</w:t>
                        <w:softHyphen/>
                        <w:t>ками» (выполне</w:t>
                        <w:softHyphen/>
                        <w:t xml:space="preserve">ние ап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1165225</wp:posOffset>
                </wp:positionH>
                <wp:positionV relativeFrom="page">
                  <wp:posOffset>6352540</wp:posOffset>
                </wp:positionV>
                <wp:extent cx="1036320" cy="501015"/>
                <wp:effectExtent l="0" t="0" r="0" b="0"/>
                <wp:wrapSquare wrapText="largest"/>
                <wp:docPr id="121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орская ар</w:t>
                              <w:softHyphen/>
                              <w:t>тиллерия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0pt;mso-wrap-distance-right:0pt;mso-wrap-distance-top:0pt;mso-wrap-distance-bottom:0pt;margin-top:500.2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орская ар</w:t>
                        <w:softHyphen/>
                        <w:t>тиллерия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2417445</wp:posOffset>
                </wp:positionH>
                <wp:positionV relativeFrom="page">
                  <wp:posOffset>4590415</wp:posOffset>
                </wp:positionV>
                <wp:extent cx="1645920" cy="2063115"/>
                <wp:effectExtent l="0" t="0" r="0" b="0"/>
                <wp:wrapSquare wrapText="largest"/>
                <wp:docPr id="121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интерес, радость) при прочтении стихотворе</w:t>
                              <w:softHyphen/>
                              <w:t>ния А. Фета; активно и доброжелательно взаимо</w:t>
                              <w:softHyphen/>
                              <w:t>действует с педагогом и сверстниками во время проведения подвижной иг</w:t>
                              <w:softHyphen/>
                              <w:t>ры; интересуется изобрази</w:t>
                              <w:softHyphen/>
                              <w:t>тельной детской деятель</w:t>
                              <w:softHyphen/>
                              <w:t>ностью (аппликация «мат</w:t>
                              <w:softHyphen/>
                              <w:t>рос с сигнальными флаж</w:t>
                              <w:softHyphen/>
                              <w:t xml:space="preserve">кам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2.45pt;mso-wrap-distance-left:0pt;mso-wrap-distance-right:0pt;mso-wrap-distance-top:0pt;mso-wrap-distance-bottom:0pt;margin-top:361.4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интерес, радость) при прочтении стихотворе</w:t>
                        <w:softHyphen/>
                        <w:t>ния А. Фета; активно и доброжелательно взаимо</w:t>
                        <w:softHyphen/>
                        <w:t>действует с педагогом и сверстниками во время проведения подвижной иг</w:t>
                        <w:softHyphen/>
                        <w:t>ры; интересуется изобрази</w:t>
                        <w:softHyphen/>
                        <w:t>тельной детской деятель</w:t>
                        <w:softHyphen/>
                        <w:t>ностью (аппликация «мат</w:t>
                        <w:softHyphen/>
                        <w:t>рос с сигнальными флаж</w:t>
                        <w:softHyphen/>
                        <w:t xml:space="preserve">кам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4218940</wp:posOffset>
                </wp:positionH>
                <wp:positionV relativeFrom="page">
                  <wp:posOffset>4590415</wp:posOffset>
                </wp:positionV>
                <wp:extent cx="1353185" cy="953770"/>
                <wp:effectExtent l="0" t="0" r="0" b="0"/>
                <wp:wrapSquare wrapText="largest"/>
                <wp:docPr id="121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кая-либо мишень, снаряды; цветная бу</w:t>
                              <w:softHyphen/>
                              <w:t>мага; текст стихотво</w:t>
                              <w:softHyphen/>
                              <w:t xml:space="preserve">рения А. П. Фета «Кот поет, глаза прищу-,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я ..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5.1pt;mso-wrap-distance-left:0pt;mso-wrap-distance-right:0pt;mso-wrap-distance-top:0pt;mso-wrap-distance-bottom:0pt;margin-top:361.4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кая-либо мишень, снаряды; цветная бу</w:t>
                        <w:softHyphen/>
                        <w:t>мага; текст стихотво</w:t>
                        <w:softHyphen/>
                        <w:t xml:space="preserve">рения А. П. Фета «Кот поет, глаза прищу-,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я ...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5752465</wp:posOffset>
                </wp:positionH>
                <wp:positionV relativeFrom="page">
                  <wp:posOffset>4584700</wp:posOffset>
                </wp:positionV>
                <wp:extent cx="3197225" cy="2240280"/>
                <wp:effectExtent l="0" t="0" r="0" b="0"/>
                <wp:wrapSquare wrapText="largest"/>
                <wp:docPr id="121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ведение игрового момента - Матроскин в гостях у ребят. </w:t>
                            </w:r>
                          </w:p>
                          <w:p>
                            <w:pPr>
                              <w:pStyle w:val="Style15"/>
                              <w:spacing w:lineRule="exact" w:line="249" w:before="9" w:after="0"/>
                              <w:ind w:left="14" w:right="46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А. П. Фета «Кот поет, глаза прищуря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44" w:before="57" w:after="0"/>
                              <w:ind w:left="9" w:righ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стихотворение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кот поет, глаза прищуря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погода описана в стихотворении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зовите героев стихотворения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lineRule="exact" w:line="249"/>
                              <w:ind w:left="206" w:hanging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Морская артиллери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lineRule="exact" w:line="249"/>
                              <w:ind w:left="28" w:right="1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«Матрос с сигнальными флажками» (симметричное вырезы</w:t>
                              <w:softHyphen/>
                              <w:t xml:space="preserve">вание фигуры матрос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76.4pt;mso-wrap-distance-left:0pt;mso-wrap-distance-right:0pt;mso-wrap-distance-top:0pt;mso-wrap-distance-bottom:0pt;margin-top:361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ведение игрового момента - Матроскин в гостях у ребят. </w:t>
                      </w:r>
                    </w:p>
                    <w:p>
                      <w:pPr>
                        <w:pStyle w:val="Style15"/>
                        <w:spacing w:lineRule="exact" w:line="249" w:before="9" w:after="0"/>
                        <w:ind w:left="14" w:right="46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А. П. Фета «Кот поет, глаза прищуря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44" w:before="57" w:after="0"/>
                        <w:ind w:left="9" w:right="12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стихотворение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кот поет, глаза прищуря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погода описана в стихотворении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зовите героев стихотворения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spacing w:lineRule="exact" w:line="249"/>
                        <w:ind w:left="206" w:hanging="187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Морская артиллери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spacing w:lineRule="exact" w:line="249"/>
                        <w:ind w:left="28" w:right="10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«Матрос с сигнальными флажками» (симметричное вырезы</w:t>
                        <w:softHyphen/>
                        <w:t xml:space="preserve">вание фигуры матрос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44" w:right="128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5752465</wp:posOffset>
                </wp:positionH>
                <wp:positionV relativeFrom="page">
                  <wp:posOffset>823595</wp:posOffset>
                </wp:positionV>
                <wp:extent cx="3273425" cy="142875"/>
                <wp:effectExtent l="0" t="0" r="0" b="0"/>
                <wp:wrapSquare wrapText="largest"/>
                <wp:docPr id="121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64.8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635</wp:posOffset>
                </wp:positionH>
                <wp:positionV relativeFrom="page">
                  <wp:posOffset>1079500</wp:posOffset>
                </wp:positionV>
                <wp:extent cx="975360" cy="1891665"/>
                <wp:effectExtent l="0" t="0" r="0" b="0"/>
                <wp:wrapSquare wrapText="bothSides"/>
                <wp:docPr id="121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126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75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48.95pt;mso-wrap-distance-left:0pt;mso-wrap-distance-right:0pt;mso-wrap-distance-top:0pt;mso-wrap-distance-bottom:0pt;margin-top: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126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75" w:hanging="0"/>
                              <w:jc w:val="righ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1165225</wp:posOffset>
                </wp:positionH>
                <wp:positionV relativeFrom="page">
                  <wp:posOffset>1033780</wp:posOffset>
                </wp:positionV>
                <wp:extent cx="1036320" cy="137160"/>
                <wp:effectExtent l="0" t="0" r="0" b="0"/>
                <wp:wrapSquare wrapText="largest"/>
                <wp:docPr id="121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8pt;mso-wrap-distance-left:0pt;mso-wrap-distance-right:0pt;mso-wrap-distance-top:0pt;mso-wrap-distance-bottom:0pt;margin-top:81.4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1158875</wp:posOffset>
                </wp:positionH>
                <wp:positionV relativeFrom="page">
                  <wp:posOffset>1247140</wp:posOffset>
                </wp:positionV>
                <wp:extent cx="1109345" cy="510540"/>
                <wp:effectExtent l="0" t="0" r="0" b="0"/>
                <wp:wrapSquare wrapText="largest"/>
                <wp:docPr id="12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стихо</w:t>
                              <w:softHyphen/>
                              <w:t xml:space="preserve">твор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кима «Моя родня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0.2pt;mso-wrap-distance-left:0pt;mso-wrap-distance-right:0pt;mso-wrap-distance-top:0pt;mso-wrap-distance-bottom:0pt;margin-top:98.2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стихо</w:t>
                        <w:softHyphen/>
                        <w:t xml:space="preserve">твор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кима «Моя родня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1162050</wp:posOffset>
                </wp:positionH>
                <wp:positionV relativeFrom="page">
                  <wp:posOffset>2292350</wp:posOffset>
                </wp:positionV>
                <wp:extent cx="1042035" cy="682625"/>
                <wp:effectExtent l="0" t="0" r="0" b="0"/>
                <wp:wrapSquare wrapText="largest"/>
                <wp:docPr id="12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ограничник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 собакой»(рисо</w:t>
                              <w:softHyphen/>
                              <w:t xml:space="preserve">вание человека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животн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3.75pt;mso-wrap-distance-left:0pt;mso-wrap-distance-right:0pt;mso-wrap-distance-top:0pt;mso-wrap-distance-bottom:0pt;margin-top:180.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Пограничник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 собакой»(рисо</w:t>
                        <w:softHyphen/>
                        <w:t xml:space="preserve">вание человека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животн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2408555</wp:posOffset>
                </wp:positionH>
                <wp:positionV relativeFrom="page">
                  <wp:posOffset>1030605</wp:posOffset>
                </wp:positionV>
                <wp:extent cx="1648460" cy="133985"/>
                <wp:effectExtent l="0" t="0" r="0" b="0"/>
                <wp:wrapSquare wrapText="largest"/>
                <wp:docPr id="12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.55pt;mso-wrap-distance-left:0pt;mso-wrap-distance-right:0pt;mso-wrap-distance-top:0pt;mso-wrap-distance-bottom:0pt;margin-top:81.15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2408555</wp:posOffset>
                </wp:positionH>
                <wp:positionV relativeFrom="page">
                  <wp:posOffset>1247140</wp:posOffset>
                </wp:positionV>
                <wp:extent cx="1651635" cy="2249170"/>
                <wp:effectExtent l="0" t="0" r="0" b="0"/>
                <wp:wrapSquare wrapText="largest"/>
                <wp:docPr id="12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>нения; выражает положи</w:t>
                              <w:softHyphen/>
                              <w:t>тельные эмоции при про</w:t>
                              <w:softHyphen/>
                              <w:t xml:space="preserve">чтении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кима «Моя родня»; ин</w:t>
                              <w:softHyphen/>
                              <w:t>тересуется изобразитель</w:t>
                              <w:softHyphen/>
                              <w:t>ной детской деятельностью (рисование человека и жи</w:t>
                              <w:softHyphen/>
                              <w:t xml:space="preserve">вотного «Пограничник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 собакой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7.1pt;mso-wrap-distance-left:0pt;mso-wrap-distance-right:0pt;mso-wrap-distance-top:0pt;mso-wrap-distance-bottom:0pt;margin-top:98.2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>нения; выражает положи</w:t>
                        <w:softHyphen/>
                        <w:t>тельные эмоции при про</w:t>
                        <w:softHyphen/>
                        <w:t xml:space="preserve">чтении стихотворения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Акима «Моя родня»; ин</w:t>
                        <w:softHyphen/>
                        <w:t>тересуется изобразитель</w:t>
                        <w:softHyphen/>
                        <w:t>ной детской деятельностью (рисование человека и жи</w:t>
                        <w:softHyphen/>
                        <w:t xml:space="preserve">вотного «Пограничник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 собакой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4213225</wp:posOffset>
                </wp:positionH>
                <wp:positionV relativeFrom="page">
                  <wp:posOffset>1036955</wp:posOffset>
                </wp:positionV>
                <wp:extent cx="1389380" cy="133985"/>
                <wp:effectExtent l="0" t="0" r="0" b="0"/>
                <wp:wrapSquare wrapText="largest"/>
                <wp:docPr id="12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.55pt;mso-wrap-distance-left:0pt;mso-wrap-distance-right:0pt;mso-wrap-distance-top:0pt;mso-wrap-distance-bottom:0pt;margin-top:81.65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4213225</wp:posOffset>
                </wp:positionH>
                <wp:positionV relativeFrom="page">
                  <wp:posOffset>1247140</wp:posOffset>
                </wp:positionV>
                <wp:extent cx="1392555" cy="1377315"/>
                <wp:effectExtent l="0" t="0" r="0" b="0"/>
                <wp:wrapSquare wrapText="largest"/>
                <wp:docPr id="12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Альбомный лист бума</w:t>
                              <w:softHyphen/>
                              <w:t>ги, цветные каранда</w:t>
                              <w:softHyphen/>
                              <w:t>ши, простой графит</w:t>
                              <w:softHyphen/>
                              <w:t>ный карандаш или цветные восковые мелки;текст стихотво</w:t>
                              <w:softHyphen/>
                              <w:t xml:space="preserve">р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кима «Моя родн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8.45pt;mso-wrap-distance-left:0pt;mso-wrap-distance-right:0pt;mso-wrap-distance-top:0pt;mso-wrap-distance-bottom:0pt;margin-top:98.2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Альбомный лист бума</w:t>
                        <w:softHyphen/>
                        <w:t>ги, цветные каранда</w:t>
                        <w:softHyphen/>
                        <w:t>ши, простой графит</w:t>
                        <w:softHyphen/>
                        <w:t>ный карандаш или цветные восковые мелки;текст стихотво</w:t>
                        <w:softHyphen/>
                        <w:t xml:space="preserve">р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кима «Моя родн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margin">
                  <wp:posOffset>5752465</wp:posOffset>
                </wp:positionH>
                <wp:positionV relativeFrom="page">
                  <wp:posOffset>1033780</wp:posOffset>
                </wp:positionV>
                <wp:extent cx="3187700" cy="137160"/>
                <wp:effectExtent l="0" t="0" r="0" b="0"/>
                <wp:wrapSquare wrapText="largest"/>
                <wp:docPr id="122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.8pt;mso-wrap-distance-left:0pt;mso-wrap-distance-right:0pt;mso-wrap-distance-top:0pt;mso-wrap-distance-bottom:0pt;margin-top:81.4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5749290</wp:posOffset>
                </wp:positionH>
                <wp:positionV relativeFrom="page">
                  <wp:posOffset>1243965</wp:posOffset>
                </wp:positionV>
                <wp:extent cx="3190875" cy="2947035"/>
                <wp:effectExtent l="0" t="0" r="0" b="0"/>
                <wp:wrapSquare wrapText="largest"/>
                <wp:docPr id="122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73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живает во дворе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729" w:right="201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 личном доме-конуре, И на всех, кого не знает, То рычит она, то лает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223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07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7"/>
                                <w:sz w:val="17"/>
                                <w:szCs w:val="17"/>
                                <w:lang w:bidi="he-IL"/>
                              </w:rPr>
                              <w:t xml:space="preserve">(Собака.)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кима «Моя родня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Назовите героев стихотвор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ого называет мальчик родней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С кем он играет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подарки он приготовил папе, маме, брату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2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 человека и животного «Пограничник с соба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2.05pt;mso-wrap-distance-left:0pt;mso-wrap-distance-right:0pt;mso-wrap-distance-top:0pt;mso-wrap-distance-bottom:0pt;margin-top:97.95pt;mso-position-vertical-relative:page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73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живает во дворе,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729" w:right="201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 личном доме-конуре, И на всех, кого не знает, То рычит она, то лает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2236" w:hanging="0"/>
                        <w:rPr>
                          <w:rFonts w:ascii="Arial" w:hAnsi="Arial" w:cs="Arial"/>
                          <w:i/>
                          <w:i/>
                          <w:iCs/>
                          <w:w w:val="107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7"/>
                          <w:sz w:val="17"/>
                          <w:szCs w:val="17"/>
                          <w:lang w:bidi="he-IL"/>
                        </w:rPr>
                        <w:t xml:space="preserve">(Собака.)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кима «Моя родня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Назовите героев стихотворения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ого называет мальчик родней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С кем он играет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подарки он приготовил папе, маме, брату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21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сование человека и животного «Пограничник с соба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4091305</wp:posOffset>
                </wp:positionH>
                <wp:positionV relativeFrom="page">
                  <wp:posOffset>4239895</wp:posOffset>
                </wp:positionV>
                <wp:extent cx="1511300" cy="152400"/>
                <wp:effectExtent l="0" t="0" r="0" b="0"/>
                <wp:wrapSquare wrapText="largest"/>
                <wp:docPr id="122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2pt;mso-wrap-distance-left:0pt;mso-wrap-distance-right:0pt;mso-wrap-distance-top:0pt;mso-wrap-distance-bottom:0pt;margin-top:333.85pt;mso-position-vertical-relative:page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293370</wp:posOffset>
                </wp:positionH>
                <wp:positionV relativeFrom="page">
                  <wp:posOffset>4462780</wp:posOffset>
                </wp:positionV>
                <wp:extent cx="655320" cy="340360"/>
                <wp:effectExtent l="0" t="0" r="0" b="0"/>
                <wp:wrapSquare wrapText="largest"/>
                <wp:docPr id="122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8pt;mso-wrap-distance-left:0pt;mso-wrap-distance-right:0pt;mso-wrap-distance-top:0pt;mso-wrap-distance-bottom:0pt;margin-top:351.4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1165225</wp:posOffset>
                </wp:positionH>
                <wp:positionV relativeFrom="page">
                  <wp:posOffset>4462780</wp:posOffset>
                </wp:positionV>
                <wp:extent cx="1036320" cy="346710"/>
                <wp:effectExtent l="0" t="0" r="0" b="0"/>
                <wp:wrapSquare wrapText="largest"/>
                <wp:docPr id="122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21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оенные про</w:t>
                              <w:softHyphen/>
                              <w:t xml:space="preserve">фесс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3pt;mso-wrap-distance-left:0pt;mso-wrap-distance-right:0pt;mso-wrap-distance-top:0pt;mso-wrap-distance-bottom:0pt;margin-top:351.4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21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оенные про</w:t>
                        <w:softHyphen/>
                        <w:t xml:space="preserve">фесс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2408555</wp:posOffset>
                </wp:positionH>
                <wp:positionV relativeFrom="page">
                  <wp:posOffset>4462780</wp:posOffset>
                </wp:positionV>
                <wp:extent cx="1648460" cy="1907540"/>
                <wp:effectExtent l="0" t="0" r="0" b="0"/>
                <wp:wrapSquare wrapText="largest"/>
                <wp:docPr id="122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поддерживать бесе</w:t>
                              <w:softHyphen/>
                              <w:t>ду о военных профессиях; выражает свои эмоции при прослушивании мелодии «Обезвредь мину» Т. Ло</w:t>
                              <w:softHyphen/>
                              <w:t>мовой; высказывает собст</w:t>
                              <w:softHyphen/>
                              <w:t>венную точку зрения; ак</w:t>
                              <w:softHyphen/>
                              <w:t>тивно и доброжелательно взаимодействует с педаго</w:t>
                              <w:softHyphen/>
                              <w:t xml:space="preserve">гом и сверстниками во время иг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50.2pt;mso-wrap-distance-left:0pt;mso-wrap-distance-right:0pt;mso-wrap-distance-top:0pt;mso-wrap-distance-bottom:0pt;margin-top:351.4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поддерживать бесе</w:t>
                        <w:softHyphen/>
                        <w:t>ду о военных профессиях; выражает свои эмоции при прослушивании мелодии «Обезвредь мину» Т. Ло</w:t>
                        <w:softHyphen/>
                        <w:t>мовой; высказывает собст</w:t>
                        <w:softHyphen/>
                        <w:t>венную точку зрения; ак</w:t>
                        <w:softHyphen/>
                        <w:t>тивно и доброжелательно взаимодействует с педаго</w:t>
                        <w:softHyphen/>
                        <w:t xml:space="preserve">гом и сверстниками во время иг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4213225</wp:posOffset>
                </wp:positionH>
                <wp:positionV relativeFrom="page">
                  <wp:posOffset>4456430</wp:posOffset>
                </wp:positionV>
                <wp:extent cx="4726940" cy="337820"/>
                <wp:effectExtent l="0" t="0" r="0" b="0"/>
                <wp:wrapSquare wrapText="largest"/>
                <wp:docPr id="123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6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ллюстрации с изо-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накомство с Оловянным солд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ражением представи- </w:t>
                              <w:tab/>
                              <w:t xml:space="preserve">тик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26.6pt;mso-wrap-distance-left:0pt;mso-wrap-distance-right:0pt;mso-wrap-distance-top:0pt;mso-wrap-distance-bottom:0pt;margin-top:350.9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61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ллюстрации с изо-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накомство с Оловянным солд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04" w:leader="none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ражением представи- </w:t>
                        <w:tab/>
                        <w:t xml:space="preserve">тик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4213225</wp:posOffset>
                </wp:positionH>
                <wp:positionV relativeFrom="page">
                  <wp:posOffset>4810125</wp:posOffset>
                </wp:positionV>
                <wp:extent cx="1356360" cy="510540"/>
                <wp:effectExtent l="0" t="0" r="0" b="0"/>
                <wp:wrapSquare wrapText="largest"/>
                <wp:docPr id="123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лей военных про</w:t>
                              <w:softHyphen/>
                              <w:t xml:space="preserve">фессий, изображением военной техн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0.2pt;mso-wrap-distance-left:0pt;mso-wrap-distance-right:0pt;mso-wrap-distance-top:0pt;mso-wrap-distance-bottom:0pt;margin-top:378.75pt;mso-position-vertical-relative:page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елей военных про</w:t>
                        <w:softHyphen/>
                        <w:t xml:space="preserve">фессий, изображением военной техн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5752465</wp:posOffset>
                </wp:positionH>
                <wp:positionV relativeFrom="page">
                  <wp:posOffset>4810125</wp:posOffset>
                </wp:positionV>
                <wp:extent cx="3169920" cy="2078355"/>
                <wp:effectExtent l="0" t="0" r="0" b="0"/>
                <wp:wrapSquare wrapText="largest"/>
                <wp:docPr id="123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знакомление детей с военными профессиями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14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инамическая пауза: «Мы играем, мы играем ... » .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01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по вопросам: - Что такое армия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роды войск, профессии существуют в армии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отличаются друг от друга войска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каждой стране необходима армия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ая военная техника нужна арми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14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Музыкально-художественная,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узы</w:t>
                              <w:softHyphen/>
                              <w:t xml:space="preserve">кальные игры «Обезвредь мину» Т. Ломов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63.65pt;mso-wrap-distance-left:0pt;mso-wrap-distance-right:0pt;mso-wrap-distance-top:0pt;mso-wrap-distance-bottom:0pt;margin-top:378.7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знакомление детей с военными профессиями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14"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Динамическая пауза: «Мы играем, мы играем ... » .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01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по вопросам: - Что такое армия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роды войск, профессии существуют в армии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отличаются друг от друга войска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каждой стране необходима армия?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ая военная техника нужна армии?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14"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Музыкально-художественная,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узы</w:t>
                        <w:softHyphen/>
                        <w:t xml:space="preserve">кальные игры «Обезвредь мину» Т. Ломов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290195</wp:posOffset>
                </wp:positionH>
                <wp:positionV relativeFrom="page">
                  <wp:posOffset>4813300</wp:posOffset>
                </wp:positionV>
                <wp:extent cx="1929130" cy="1036320"/>
                <wp:effectExtent l="0" t="0" r="0" b="0"/>
                <wp:wrapSquare wrapText="largest"/>
                <wp:docPr id="123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  <w:tab/>
                              <w:t xml:space="preserve">• Беседа по вопр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  <w:tab/>
                              <w:t xml:space="preserve">сам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right="19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Коммуни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1.6pt;mso-wrap-distance-left:0pt;mso-wrap-distance-right:0pt;mso-wrap-distance-top:0pt;mso-wrap-distance-bottom:0pt;margin-top:37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ание цело- </w:t>
                        <w:tab/>
                        <w:t xml:space="preserve">• Беседа по вопр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ной кар- </w:t>
                        <w:tab/>
                        <w:t xml:space="preserve">сам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right="192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ины мира). Коммуни-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44" w:right="127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5763895</wp:posOffset>
                </wp:positionH>
                <wp:positionV relativeFrom="page">
                  <wp:posOffset>744220</wp:posOffset>
                </wp:positionV>
                <wp:extent cx="3258185" cy="139700"/>
                <wp:effectExtent l="0" t="0" r="0" b="0"/>
                <wp:wrapSquare wrapText="largest"/>
                <wp:docPr id="12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/>
                              <w:ind w:left="35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1pt;mso-wrap-distance-left:0pt;mso-wrap-distance-right:0pt;mso-wrap-distance-top:0pt;mso-wrap-distance-bottom:0pt;margin-top:58.6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/>
                        <w:ind w:left="35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635</wp:posOffset>
                </wp:positionH>
                <wp:positionV relativeFrom="page">
                  <wp:posOffset>1191895</wp:posOffset>
                </wp:positionV>
                <wp:extent cx="60960" cy="267970"/>
                <wp:effectExtent l="0" t="0" r="0" b="0"/>
                <wp:wrapSquare wrapText="largest"/>
                <wp:docPr id="123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93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292735</wp:posOffset>
                </wp:positionH>
                <wp:positionV relativeFrom="page">
                  <wp:posOffset>1015365</wp:posOffset>
                </wp:positionV>
                <wp:extent cx="1974850" cy="4287520"/>
                <wp:effectExtent l="0" t="0" r="0" b="0"/>
                <wp:wrapSquare wrapText="bothSides"/>
                <wp:docPr id="123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83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4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6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мер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помощью мер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орон прям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гольни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осты» (кон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ирование 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ерекати мяч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ме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природе. Ку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счез Снеговик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олдат на п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у» (тема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ль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37.6pt;mso-wrap-distance-left:0pt;mso-wrap-distance-right:0pt;mso-wrap-distance-top:0pt;mso-wrap-distance-bottom:0pt;margin-top:79.95pt;mso-position-vertical-relative:page;margin-left:23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83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4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806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мерение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помощью мерки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орон прямо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гольника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осты» (конст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ирование )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ерекати мяч»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менения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природе. Куда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чез Снеговик?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олдат на по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у» (тематическое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).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ые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2423795</wp:posOffset>
                </wp:positionH>
                <wp:positionV relativeFrom="page">
                  <wp:posOffset>3465830</wp:posOffset>
                </wp:positionV>
                <wp:extent cx="3002280" cy="164465"/>
                <wp:effectExtent l="0" t="0" r="0" b="0"/>
                <wp:wrapSquare wrapText="largest"/>
                <wp:docPr id="123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поддерживать бесе- Искусственные сн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.95pt;mso-wrap-distance-left:0pt;mso-wrap-distance-right:0pt;mso-wrap-distance-top:0pt;mso-wrap-distance-bottom:0pt;margin-top:272.9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жет поддерживать бесе- Искусственные сн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2423795</wp:posOffset>
                </wp:positionH>
                <wp:positionV relativeFrom="page">
                  <wp:posOffset>972820</wp:posOffset>
                </wp:positionV>
                <wp:extent cx="1584960" cy="130810"/>
                <wp:effectExtent l="0" t="0" r="0" b="0"/>
                <wp:wrapSquare wrapText="largest"/>
                <wp:docPr id="123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276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0.3pt;mso-wrap-distance-left:0pt;mso-wrap-distance-right:0pt;mso-wrap-distance-top:0pt;mso-wrap-distance-bottom:0pt;margin-top:76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276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2423795</wp:posOffset>
                </wp:positionH>
                <wp:positionV relativeFrom="page">
                  <wp:posOffset>1189355</wp:posOffset>
                </wp:positionV>
                <wp:extent cx="1590675" cy="2225040"/>
                <wp:effectExtent l="0" t="0" r="0" b="0"/>
                <wp:wrapSquare wrapText="largest"/>
                <wp:docPr id="123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б измерении сторон прямоугольника; умеет работать коллектив</w:t>
                              <w:softHyphen/>
                              <w:t>но; активно и доброжела</w:t>
                              <w:softHyphen/>
                              <w:t>тельно взаимодействует с педагогом и сверстниками во время подвижной игры; интересуется изобрази</w:t>
                              <w:softHyphen/>
                              <w:t>тельной детской деятель</w:t>
                              <w:softHyphen/>
                              <w:t>ностью при конструирова</w:t>
                              <w:softHyphen/>
                              <w:t xml:space="preserve">нии мос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75.2pt;mso-wrap-distance-left:0pt;mso-wrap-distance-right:0pt;mso-wrap-distance-top:0pt;mso-wrap-distance-bottom:0pt;margin-top:93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б измерении сторон прямоугольника; умеет работать коллектив</w:t>
                        <w:softHyphen/>
                        <w:t>но; активно и доброжела</w:t>
                        <w:softHyphen/>
                        <w:t>тельно взаимодействует с педагогом и сверстниками во время подвижной игры; интересуется изобрази</w:t>
                        <w:softHyphen/>
                        <w:t>тельной детской деятель</w:t>
                        <w:softHyphen/>
                        <w:t>ностью при конструирова</w:t>
                        <w:softHyphen/>
                        <w:t xml:space="preserve">нии мос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2429510</wp:posOffset>
                </wp:positionH>
                <wp:positionV relativeFrom="page">
                  <wp:posOffset>3655060</wp:posOffset>
                </wp:positionV>
                <wp:extent cx="1651635" cy="2966720"/>
                <wp:effectExtent l="0" t="0" r="0" b="0"/>
                <wp:wrapSquare wrapText="largest"/>
                <wp:docPr id="124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у об изменениях в приро</w:t>
                              <w:softHyphen/>
                              <w:t>де, сопровождая эмоцио</w:t>
                              <w:softHyphen/>
                              <w:t>нальной речью; рассужда</w:t>
                              <w:softHyphen/>
                              <w:t>ет, высказывает свою точку зрения; выражает положи</w:t>
                              <w:softHyphen/>
                              <w:t xml:space="preserve">тельные эмоции (интерес, радость, удовольствие) при проведении музыкальных игр «Будь ловкий» (русская народная мелодия, обр.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. Агафонникова), «Летчик на аэродроме» (муз. М. Ра</w:t>
                              <w:softHyphen/>
                              <w:t xml:space="preserve">ухвергера); интересуется изобразительной детской деятельностью (рисование по теме «Солдат на посту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33.6pt;mso-wrap-distance-left:0pt;mso-wrap-distance-right:0pt;mso-wrap-distance-top:0pt;mso-wrap-distance-bottom:0pt;margin-top:287.8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ду об изменениях в приро</w:t>
                        <w:softHyphen/>
                        <w:t>де, сопровождая эмоцио</w:t>
                        <w:softHyphen/>
                        <w:t>нальной речью; рассужда</w:t>
                        <w:softHyphen/>
                        <w:t>ет, высказывает свою точку зрения; выражает положи</w:t>
                        <w:softHyphen/>
                        <w:t xml:space="preserve">тельные эмоции (интерес, радость, удовольствие) при проведении музыкальных игр «Будь ловкий» (русская народная мелодия, обр.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. Агафонникова), «Летчик на аэродроме» (муз. М. Ра</w:t>
                        <w:softHyphen/>
                        <w:t xml:space="preserve">ухвергера); интересуется изобразительной детской деятельностью (рисование по теме «Солдат на посту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4222115</wp:posOffset>
                </wp:positionH>
                <wp:positionV relativeFrom="page">
                  <wp:posOffset>966470</wp:posOffset>
                </wp:positionV>
                <wp:extent cx="1353185" cy="137160"/>
                <wp:effectExtent l="0" t="0" r="0" b="0"/>
                <wp:wrapSquare wrapText="largest"/>
                <wp:docPr id="124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108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.8pt;mso-wrap-distance-left:0pt;mso-wrap-distance-right:0pt;mso-wrap-distance-top:0pt;mso-wrap-distance-bottom:0pt;margin-top:76.1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108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4222115</wp:posOffset>
                </wp:positionH>
                <wp:positionV relativeFrom="page">
                  <wp:posOffset>1186180</wp:posOffset>
                </wp:positionV>
                <wp:extent cx="1358900" cy="927100"/>
                <wp:effectExtent l="0" t="0" r="0" b="0"/>
                <wp:wrapSquare wrapText="largest"/>
                <wp:docPr id="124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роительные кубики; мячи; прямоугольни</w:t>
                              <w:softHyphen/>
                              <w:t>ки различного разме</w:t>
                              <w:softHyphen/>
                              <w:t>ра; мерки; Незнайка</w:t>
                              <w:softHyphen/>
                              <w:t xml:space="preserve">игруш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3pt;mso-wrap-distance-left:0pt;mso-wrap-distance-right:0pt;mso-wrap-distance-top:0pt;mso-wrap-distance-bottom:0pt;margin-top:93.4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роительные кубики; мячи; прямоугольни</w:t>
                        <w:softHyphen/>
                        <w:t>ки различного разме</w:t>
                        <w:softHyphen/>
                        <w:t>ра; мерки; Незнайка</w:t>
                        <w:softHyphen/>
                        <w:t xml:space="preserve">игруш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5763895</wp:posOffset>
                </wp:positionH>
                <wp:positionV relativeFrom="page">
                  <wp:posOffset>963295</wp:posOffset>
                </wp:positionV>
                <wp:extent cx="3212465" cy="137160"/>
                <wp:effectExtent l="0" t="0" r="0" b="0"/>
                <wp:wrapSquare wrapText="largest"/>
                <wp:docPr id="124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0.8pt;mso-wrap-distance-left:0pt;mso-wrap-distance-right:0pt;mso-wrap-distance-top:0pt;mso-wrap-distance-bottom:0pt;margin-top:75.8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margin">
                  <wp:posOffset>5763895</wp:posOffset>
                </wp:positionH>
                <wp:positionV relativeFrom="page">
                  <wp:posOffset>1183005</wp:posOffset>
                </wp:positionV>
                <wp:extent cx="3221355" cy="2413635"/>
                <wp:effectExtent l="0" t="0" r="0" b="0"/>
                <wp:wrapSquare wrapText="largest"/>
                <wp:docPr id="12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right="14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724" w:right="25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н не знает ничего, Все вы знаете его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720" w:right="19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не ответьте без утайки, Как зовут его?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2006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Незнайка.)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Измерение с помощью мерки сторон прямоугольник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9"/>
                              </w:numPr>
                              <w:spacing w:lineRule="exact" w:line="292"/>
                              <w:ind w:left="230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Перекати мяч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9"/>
                              </w:numPr>
                              <w:spacing w:lineRule="exact" w:line="292" w:before="4" w:after="0"/>
                              <w:ind w:left="4" w:right="20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вание моста для Незнай</w:t>
                              <w:softHyphen/>
                              <w:t xml:space="preserve">ки. (Дети самостоятельно придумывают конструкцию, создают ее, затем проводят Незнайку по мост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90.05pt;mso-wrap-distance-left:0pt;mso-wrap-distance-right:0pt;mso-wrap-distance-top:0pt;mso-wrap-distance-bottom:0pt;margin-top:93.1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right="1478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ки: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724" w:right="25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н не знает ничего, Все вы знаете его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720" w:right="198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не ответьте без утайки, Как зовут его?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2006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Незнайка.)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Измерение с помощью мерки сторон прямоугольник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9"/>
                        </w:numPr>
                        <w:spacing w:lineRule="exact" w:line="292"/>
                        <w:ind w:left="230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Перекати мяч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9"/>
                        </w:numPr>
                        <w:spacing w:lineRule="exact" w:line="292" w:before="4" w:after="0"/>
                        <w:ind w:left="4" w:right="20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вание моста для Незнай</w:t>
                        <w:softHyphen/>
                        <w:t xml:space="preserve">ки. (Дети самостоятельно придумывают конструкцию, создают ее, затем проводят Незнайку по мост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4227830</wp:posOffset>
                </wp:positionH>
                <wp:positionV relativeFrom="page">
                  <wp:posOffset>3648710</wp:posOffset>
                </wp:positionV>
                <wp:extent cx="4675505" cy="161290"/>
                <wp:effectExtent l="0" t="0" r="0" b="0"/>
                <wp:wrapSquare wrapText="largest"/>
                <wp:docPr id="124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инки, сугроб; игруш-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.7pt;mso-wrap-distance-left:0pt;mso-wrap-distance-right:0pt;mso-wrap-distance-top:0pt;mso-wrap-distance-bottom:0pt;margin-top:287.3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инки, сугроб; игруш-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5763895</wp:posOffset>
                </wp:positionH>
                <wp:positionV relativeFrom="page">
                  <wp:posOffset>3462655</wp:posOffset>
                </wp:positionV>
                <wp:extent cx="3212465" cy="161290"/>
                <wp:effectExtent l="0" t="0" r="0" b="0"/>
                <wp:wrapSquare wrapText="largest"/>
                <wp:docPr id="124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ведение игрового персонажа - Снегови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2.7pt;mso-wrap-distance-left:0pt;mso-wrap-distance-right:0pt;mso-wrap-distance-top:0pt;mso-wrap-distance-bottom:0pt;margin-top:272.6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ведение игрового персонажа - Снегови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4227830</wp:posOffset>
                </wp:positionH>
                <wp:positionV relativeFrom="page">
                  <wp:posOffset>3834765</wp:posOffset>
                </wp:positionV>
                <wp:extent cx="1383665" cy="2966720"/>
                <wp:effectExtent l="0" t="0" r="0" b="0"/>
                <wp:wrapSquare wrapText="largest"/>
                <wp:docPr id="12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и: снеговик, белый медведь, мышонок; мешочек со снежинка</w:t>
                              <w:softHyphen/>
                              <w:t>ми, мяч; ребусы, счет</w:t>
                              <w:softHyphen/>
                              <w:t xml:space="preserve">ный материал - елка объемная и картинки (шишки, снеговики, снежинки, шары)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пределах 1 </w:t>
                            </w:r>
                            <w:r>
                              <w:rPr>
                                <w:w w:val="69"/>
                                <w:sz w:val="20"/>
                                <w:szCs w:val="20"/>
                                <w:lang w:bidi="he-IL"/>
                              </w:rPr>
                              <w:t xml:space="preserve">О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ве сю</w:t>
                              <w:softHyphen/>
                              <w:t xml:space="preserve">жетные картинки; магнитофон и кассета с записью; простой графитный карандаш, цветные карандаши, бумага размером 1/2 альбомного лис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3.6pt;mso-wrap-distance-left:0pt;mso-wrap-distance-right:0pt;mso-wrap-distance-top:0pt;mso-wrap-distance-bottom:0pt;margin-top:301.95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и: снеговик, белый медведь, мышонок; мешочек со снежинка</w:t>
                        <w:softHyphen/>
                        <w:t>ми, мяч; ребусы, счет</w:t>
                        <w:softHyphen/>
                        <w:t xml:space="preserve">ный материал - елка объемная и картинки (шишки, снеговики, снежинки, шары)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пределах 1 </w:t>
                      </w:r>
                      <w:r>
                        <w:rPr>
                          <w:w w:val="69"/>
                          <w:sz w:val="20"/>
                          <w:szCs w:val="20"/>
                          <w:lang w:bidi="he-IL"/>
                        </w:rPr>
                        <w:t xml:space="preserve">О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ве сю</w:t>
                        <w:softHyphen/>
                        <w:t xml:space="preserve">жетные картинки; магнитофон и кассета с записью; простой графитный карандаш, цветные карандаши, бумага размером 1/2 альбомного лис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5761355</wp:posOffset>
                </wp:positionH>
                <wp:positionV relativeFrom="page">
                  <wp:posOffset>3831590</wp:posOffset>
                </wp:positionV>
                <wp:extent cx="3145155" cy="2959100"/>
                <wp:effectExtent l="0" t="0" r="0" b="0"/>
                <wp:wrapSquare wrapText="largest"/>
                <wp:docPr id="124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ок о зиме.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4" w:after="0"/>
                              <w:ind w:left="14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об изменениях в при</w:t>
                              <w:softHyphen/>
                              <w:t xml:space="preserve">роде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время года наступит после зимы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йдет со снеговиком весной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изменения происходят весной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светит солнце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сходит со снегом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появляются сосульки?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фигуры человека «Сол</w:t>
                              <w:softHyphen/>
                              <w:t xml:space="preserve">дат на посту». </w:t>
                            </w:r>
                          </w:p>
                          <w:p>
                            <w:pPr>
                              <w:pStyle w:val="Style15"/>
                              <w:spacing w:lineRule="exact" w:line="292" w:before="4" w:after="0"/>
                              <w:ind w:left="14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Музыкально-художественная,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</w:t>
                              <w:softHyphen/>
                              <w:t>кальные игры: «Будь ловким» (рус. нар. мелодия, обработка В. Агофонникова), «Летчик на аэродро</w:t>
                              <w:softHyphen/>
                              <w:t>ме» (муз. М. Раухвергера). Цель: развитие музы</w:t>
                              <w:softHyphen/>
                              <w:t xml:space="preserve">кального слух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33pt;mso-wrap-distance-left:0pt;mso-wrap-distance-right:0pt;mso-wrap-distance-top:0pt;mso-wrap-distance-bottom:0pt;margin-top:301.7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ок о зиме. </w:t>
                      </w:r>
                    </w:p>
                    <w:p>
                      <w:pPr>
                        <w:pStyle w:val="Style15"/>
                        <w:spacing w:lineRule="exact" w:line="292" w:before="4" w:after="0"/>
                        <w:ind w:left="14" w:right="17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об изменениях в при</w:t>
                        <w:softHyphen/>
                        <w:t xml:space="preserve">роде по вопросам: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время года наступит после зимы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йдет со снеговиком весной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изменения происходят весной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светит солнце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сходит со снегом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появляются сосульки?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фигуры человека «Сол</w:t>
                        <w:softHyphen/>
                        <w:t xml:space="preserve">дат на посту». </w:t>
                      </w:r>
                    </w:p>
                    <w:p>
                      <w:pPr>
                        <w:pStyle w:val="Style15"/>
                        <w:spacing w:lineRule="exact" w:line="292" w:before="4" w:after="0"/>
                        <w:ind w:left="14" w:right="17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Музыкально-художественная,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</w:t>
                        <w:softHyphen/>
                        <w:t>кальные игры: «Будь ловким» (рус. нар. мелодия, обработка В. Агофонникова), «Летчик на аэродро</w:t>
                        <w:softHyphen/>
                        <w:t>ме» (муз. М. Раухвергера). Цель: развитие музы</w:t>
                        <w:softHyphen/>
                        <w:t xml:space="preserve">кального слух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9525</wp:posOffset>
                </wp:positionH>
                <wp:positionV relativeFrom="page">
                  <wp:posOffset>3475355</wp:posOffset>
                </wp:positionV>
                <wp:extent cx="60960" cy="274320"/>
                <wp:effectExtent l="0" t="0" r="0" b="0"/>
                <wp:wrapSquare wrapText="largest"/>
                <wp:docPr id="124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273.6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202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5763895</wp:posOffset>
                </wp:positionH>
                <wp:positionV relativeFrom="page">
                  <wp:posOffset>728980</wp:posOffset>
                </wp:positionV>
                <wp:extent cx="3263900" cy="142875"/>
                <wp:effectExtent l="0" t="0" r="0" b="0"/>
                <wp:wrapSquare wrapText="largest"/>
                <wp:docPr id="12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8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1.25pt;mso-wrap-distance-left:0pt;mso-wrap-distance-right:0pt;mso-wrap-distance-top:0pt;mso-wrap-distance-bottom:0pt;margin-top:57.4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8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635</wp:posOffset>
                </wp:positionH>
                <wp:positionV relativeFrom="page">
                  <wp:posOffset>993775</wp:posOffset>
                </wp:positionV>
                <wp:extent cx="984250" cy="5315585"/>
                <wp:effectExtent l="0" t="0" r="0" b="0"/>
                <wp:wrapSquare wrapText="bothSides"/>
                <wp:docPr id="125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27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60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18.55pt;mso-wrap-distance-left:0pt;mso-wrap-distance-right:0pt;mso-wrap-distance-top:0pt;mso-wrap-distance-bottom:0pt;margin-top:78.2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27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60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1158875</wp:posOffset>
                </wp:positionH>
                <wp:positionV relativeFrom="page">
                  <wp:posOffset>951230</wp:posOffset>
                </wp:positionV>
                <wp:extent cx="1094105" cy="139700"/>
                <wp:effectExtent l="0" t="0" r="0" b="0"/>
                <wp:wrapSquare wrapText="largest"/>
                <wp:docPr id="125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59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pt;mso-wrap-distance-left:0pt;mso-wrap-distance-right:0pt;mso-wrap-distance-top:0pt;mso-wrap-distance-bottom:0pt;margin-top:74.9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59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1158875</wp:posOffset>
                </wp:positionH>
                <wp:positionV relativeFrom="page">
                  <wp:posOffset>1179830</wp:posOffset>
                </wp:positionV>
                <wp:extent cx="1094105" cy="584835"/>
                <wp:effectExtent l="0" t="0" r="0" b="0"/>
                <wp:wrapSquare wrapText="largest"/>
                <wp:docPr id="125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19" w:right="13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народной сказки «Сивка- Бур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6.05pt;mso-wrap-distance-left:0pt;mso-wrap-distance-right:0pt;mso-wrap-distance-top:0pt;mso-wrap-distance-bottom:0pt;margin-top:92.9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19" w:right="13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народной сказки «Сивка- Бур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1158875</wp:posOffset>
                </wp:positionH>
                <wp:positionV relativeFrom="page">
                  <wp:posOffset>2362835</wp:posOffset>
                </wp:positionV>
                <wp:extent cx="1094105" cy="1559560"/>
                <wp:effectExtent l="0" t="0" r="0" b="0"/>
                <wp:wrapSquare wrapText="largest"/>
                <wp:docPr id="125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юбимый ска</w:t>
                              <w:softHyphen/>
                              <w:t xml:space="preserve">зочный герой» (лепка по замыслу с использованием разнообразных приемов)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19" w:right="13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е ошибись!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2.8pt;mso-wrap-distance-left:0pt;mso-wrap-distance-right:0pt;mso-wrap-distance-top:0pt;mso-wrap-distance-bottom:0pt;margin-top:186.0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юбимый ска</w:t>
                        <w:softHyphen/>
                        <w:t xml:space="preserve">зочный герой» (лепка по замыслу с использованием разнообразных приемов)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19" w:right="13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Не ошибись!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1167765</wp:posOffset>
                </wp:positionH>
                <wp:positionV relativeFrom="page">
                  <wp:posOffset>4368165</wp:posOffset>
                </wp:positionV>
                <wp:extent cx="835025" cy="142875"/>
                <wp:effectExtent l="0" t="0" r="0" b="0"/>
                <wp:wrapSquare wrapText="largest"/>
                <wp:docPr id="125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1.25pt;mso-wrap-distance-left:0pt;mso-wrap-distance-right:0pt;mso-wrap-distance-top:0pt;mso-wrap-distance-bottom:0pt;margin-top:343.9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1158875</wp:posOffset>
                </wp:positionH>
                <wp:positionV relativeFrom="page">
                  <wp:posOffset>4572635</wp:posOffset>
                </wp:positionV>
                <wp:extent cx="1038860" cy="389890"/>
                <wp:effectExtent l="0" t="0" r="0" b="0"/>
                <wp:wrapSquare wrapText="largest"/>
                <wp:docPr id="125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на тему «Защитники От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0.7pt;mso-wrap-distance-left:0pt;mso-wrap-distance-right:0pt;mso-wrap-distance-top:0pt;mso-wrap-distance-bottom:0pt;margin-top:360.0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а на тему «Защитники От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1164590</wp:posOffset>
                </wp:positionH>
                <wp:positionV relativeFrom="page">
                  <wp:posOffset>4968875</wp:posOffset>
                </wp:positionV>
                <wp:extent cx="474980" cy="142875"/>
                <wp:effectExtent l="0" t="0" r="0" b="0"/>
                <wp:wrapSquare wrapText="largest"/>
                <wp:docPr id="125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ств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391.2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еств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2420620</wp:posOffset>
                </wp:positionH>
                <wp:positionV relativeFrom="page">
                  <wp:posOffset>951230</wp:posOffset>
                </wp:positionV>
                <wp:extent cx="1612265" cy="133985"/>
                <wp:effectExtent l="0" t="0" r="0" b="0"/>
                <wp:wrapSquare wrapText="largest"/>
                <wp:docPr id="125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55pt;mso-wrap-distance-left:0pt;mso-wrap-distance-right:0pt;mso-wrap-distance-top:0pt;mso-wrap-distance-bottom:0pt;margin-top:74.9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2420620</wp:posOffset>
                </wp:positionH>
                <wp:positionV relativeFrom="page">
                  <wp:posOffset>1179830</wp:posOffset>
                </wp:positionV>
                <wp:extent cx="1615440" cy="2724785"/>
                <wp:effectExtent l="0" t="0" r="0" b="0"/>
                <wp:wrapSquare wrapText="largest"/>
                <wp:docPr id="125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удивление, инте</w:t>
                              <w:softHyphen/>
                              <w:t>рес, радость) при прочте</w:t>
                              <w:softHyphen/>
                              <w:t>нии русской народной сказки «Сивка-Бурка»; ак</w:t>
                              <w:softHyphen/>
                              <w:t>тивно и доброжелательно взаимодействует с педаго</w:t>
                              <w:softHyphen/>
                              <w:t>гом и сверстниками во время подвижной игры; способен работать с пла</w:t>
                              <w:softHyphen/>
                              <w:t>стилином по образцу и собственному замыслу, ис</w:t>
                              <w:softHyphen/>
                              <w:t xml:space="preserve">пользуя разнообразные прие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4.55pt;mso-wrap-distance-left:0pt;mso-wrap-distance-right:0pt;mso-wrap-distance-top:0pt;mso-wrap-distance-bottom:0pt;margin-top:92.9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удивление, инте</w:t>
                        <w:softHyphen/>
                        <w:t>рес, радость) при прочте</w:t>
                        <w:softHyphen/>
                        <w:t>нии русской народной сказки «Сивка-Бурка»; ак</w:t>
                        <w:softHyphen/>
                        <w:t>тивно и доброжелательно взаимодействует с педаго</w:t>
                        <w:softHyphen/>
                        <w:t>гом и сверстниками во время подвижной игры; способен работать с пла</w:t>
                        <w:softHyphen/>
                        <w:t>стилином по образцу и собственному замыслу, ис</w:t>
                        <w:softHyphen/>
                        <w:t xml:space="preserve">пользуя разнообразные прие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4222115</wp:posOffset>
                </wp:positionH>
                <wp:positionV relativeFrom="page">
                  <wp:posOffset>957580</wp:posOffset>
                </wp:positionV>
                <wp:extent cx="1331595" cy="133985"/>
                <wp:effectExtent l="0" t="0" r="0" b="0"/>
                <wp:wrapSquare wrapText="largest"/>
                <wp:docPr id="126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0.55pt;mso-wrap-distance-left:0pt;mso-wrap-distance-right:0pt;mso-wrap-distance-top:0pt;mso-wrap-distance-bottom:0pt;margin-top:75.4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4222115</wp:posOffset>
                </wp:positionH>
                <wp:positionV relativeFrom="page">
                  <wp:posOffset>1183005</wp:posOffset>
                </wp:positionV>
                <wp:extent cx="1334770" cy="584835"/>
                <wp:effectExtent l="0" t="0" r="0" b="0"/>
                <wp:wrapSquare wrapText="largest"/>
                <wp:docPr id="126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лина, доска; иллюст</w:t>
                              <w:softHyphen/>
                              <w:t>рации к сказке «Сивка</w:t>
                              <w:softHyphen/>
                              <w:t xml:space="preserve">Бурка»; картинки ск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46.05pt;mso-wrap-distance-left:0pt;mso-wrap-distance-right:0pt;mso-wrap-distance-top:0pt;mso-wrap-distance-bottom:0pt;margin-top:93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лина, доска; иллюст</w:t>
                        <w:softHyphen/>
                        <w:t>рации к сказке «Сивка</w:t>
                        <w:softHyphen/>
                        <w:t xml:space="preserve">Бурка»; картинки ск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5763895</wp:posOffset>
                </wp:positionH>
                <wp:positionV relativeFrom="page">
                  <wp:posOffset>960755</wp:posOffset>
                </wp:positionV>
                <wp:extent cx="2977515" cy="137160"/>
                <wp:effectExtent l="0" t="0" r="0" b="0"/>
                <wp:wrapSquare wrapText="largest"/>
                <wp:docPr id="126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.8pt;mso-wrap-distance-left:0pt;mso-wrap-distance-right:0pt;mso-wrap-distance-top:0pt;mso-wrap-distance-bottom:0pt;margin-top:75.6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5761355</wp:posOffset>
                </wp:positionH>
                <wp:positionV relativeFrom="page">
                  <wp:posOffset>1183005</wp:posOffset>
                </wp:positionV>
                <wp:extent cx="2980690" cy="584835"/>
                <wp:effectExtent l="0" t="0" r="0" b="0"/>
                <wp:wrapSquare wrapText="largest"/>
                <wp:docPr id="126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водное слово воспитателя о сказках. Рассказывание воспитателем народной сказки «Сивка-Бур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6.05pt;mso-wrap-distance-left:0pt;mso-wrap-distance-right:0pt;mso-wrap-distance-top:0pt;mso-wrap-distance-bottom:0pt;margin-top:93.1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водное слово воспитателя о сказках. Рассказывание воспитателем народной сказки «Сивка-Бур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4227830</wp:posOffset>
                </wp:positionH>
                <wp:positionV relativeFrom="page">
                  <wp:posOffset>1777365</wp:posOffset>
                </wp:positionV>
                <wp:extent cx="4678680" cy="1737360"/>
                <wp:effectExtent l="0" t="0" r="0" b="0"/>
                <wp:wrapSquare wrapText="largest"/>
                <wp:docPr id="126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очных героев; клюшки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Не ошибись!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сказки: - Назовите героев сказки «Сивка-Бурка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главный герой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помогает младшему брату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закончилась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пишите характер героя сказки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409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любимого сказочного героя по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36.8pt;mso-wrap-distance-left:0pt;mso-wrap-distance-right:0pt;mso-wrap-distance-top:0pt;mso-wrap-distance-bottom:0pt;margin-top:139.95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очных героев; клюшки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Не ошибись!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сказки: - Назовите героев сказки «Сивка-Бурка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главный герой сказки?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помогает младшему брату?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закончилась сказка?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пишите характер героя сказки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409"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любимого сказочного героя по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4212590</wp:posOffset>
                </wp:positionH>
                <wp:positionV relativeFrom="page">
                  <wp:posOffset>4377055</wp:posOffset>
                </wp:positionV>
                <wp:extent cx="1380490" cy="779780"/>
                <wp:effectExtent l="0" t="0" r="0" b="0"/>
                <wp:wrapSquare wrapText="largest"/>
                <wp:docPr id="126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ные карандаши; сангина; альбомные листы; иллюстрации к сказке «Три поросен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61.4pt;mso-wrap-distance-left:0pt;mso-wrap-distance-right:0pt;mso-wrap-distance-top:0pt;mso-wrap-distance-bottom:0pt;margin-top:344.65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Цветные карандаши; сангина; альбомные листы; иллюстрации к сказке «Три поросен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5755005</wp:posOffset>
                </wp:positionH>
                <wp:positionV relativeFrom="page">
                  <wp:posOffset>4380230</wp:posOffset>
                </wp:positionV>
                <wp:extent cx="3148330" cy="2362835"/>
                <wp:effectExtent l="0" t="0" r="0" b="0"/>
                <wp:wrapSquare wrapText="largest"/>
                <wp:docPr id="126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Вводное слово воспитателя о сказке «Три поросенка»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righ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Совместное составление воспитателем и детьми рассказа «Защитники Отечества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Динамическая пауза.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4" w:after="0"/>
                              <w:ind w:left="720" w:right="189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, два, дружно в ногу. Три, четыре, тверже шаг. На парад идут солдаты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7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чеканят дружно шаг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Игра «Один - много»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ирование сказки «Три по</w:t>
                              <w:softHyphen/>
                              <w:t xml:space="preserve">росенка»: домики для трех порося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6.05pt;mso-wrap-distance-left:0pt;mso-wrap-distance-right:0pt;mso-wrap-distance-top:0pt;mso-wrap-distance-bottom:0pt;margin-top:344.9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Вводное слово воспитателя о сказке «Три поросенка». </w:t>
                      </w:r>
                    </w:p>
                    <w:p>
                      <w:pPr>
                        <w:pStyle w:val="Style15"/>
                        <w:spacing w:lineRule="exact" w:line="316"/>
                        <w:ind w:right="17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Совместное составление воспитателем и детьми рассказа «Защитники Отечества». </w:t>
                      </w:r>
                    </w:p>
                    <w:p>
                      <w:pPr>
                        <w:pStyle w:val="Style15"/>
                        <w:spacing w:lineRule="exact" w:line="30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Динамическая пауза. </w:t>
                      </w:r>
                    </w:p>
                    <w:p>
                      <w:pPr>
                        <w:pStyle w:val="Style15"/>
                        <w:spacing w:lineRule="exact" w:line="312" w:before="4" w:after="0"/>
                        <w:ind w:left="720" w:right="189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з, два, дружно в ногу. Три, четыре, тверже шаг. На парад идут солдаты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7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чеканят дружно шаг. </w:t>
                      </w:r>
                    </w:p>
                    <w:p>
                      <w:pPr>
                        <w:pStyle w:val="Style15"/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Игра «Один - много». </w:t>
                      </w:r>
                    </w:p>
                    <w:p>
                      <w:pPr>
                        <w:pStyle w:val="Style15"/>
                        <w:spacing w:lineRule="exact" w:line="307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ирование сказки «Три по</w:t>
                        <w:softHyphen/>
                        <w:t xml:space="preserve">росенка»: домики для трех порося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1167765</wp:posOffset>
                </wp:positionH>
                <wp:positionV relativeFrom="page">
                  <wp:posOffset>4383405</wp:posOffset>
                </wp:positionV>
                <wp:extent cx="2877185" cy="1383030"/>
                <wp:effectExtent l="0" t="0" r="0" b="0"/>
                <wp:wrapSquare wrapText="largest"/>
                <wp:docPr id="126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1972" w:right="4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самостоятельно придумать небольшой рас</w:t>
                              <w:softHyphen/>
                              <w:t xml:space="preserve">сказ на заданную тему;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9" w:after="0"/>
                              <w:ind w:left="1972" w:righ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интересом разгадывает загадки; умеет поддержи</w:t>
                              <w:softHyphen/>
                              <w:t xml:space="preserve">вать беседу, высказывать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7" w:leader="none"/>
                              </w:tabs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Домики для </w:t>
                              <w:tab/>
                              <w:t xml:space="preserve">свою точку зрения; интер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08.9pt;mso-wrap-distance-left:0pt;mso-wrap-distance-right:0pt;mso-wrap-distance-top:0pt;mso-wrap-distance-bottom:0pt;margin-top:345.1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1972" w:right="4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самостоятельно придумать небольшой рас</w:t>
                        <w:softHyphen/>
                        <w:t xml:space="preserve">сказ на заданную тему; </w:t>
                      </w:r>
                    </w:p>
                    <w:p>
                      <w:pPr>
                        <w:pStyle w:val="Style15"/>
                        <w:spacing w:lineRule="exact" w:line="307" w:before="9" w:after="0"/>
                        <w:ind w:left="1972" w:right="15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интересом разгадывает загадки; умеет поддержи</w:t>
                        <w:softHyphen/>
                        <w:t xml:space="preserve">вать беседу, высказывать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57" w:leader="none"/>
                        </w:tabs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Домики для </w:t>
                        <w:tab/>
                        <w:t xml:space="preserve">свою точку зрения; интер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1161415</wp:posOffset>
                </wp:positionH>
                <wp:positionV relativeFrom="page">
                  <wp:posOffset>5770245</wp:posOffset>
                </wp:positionV>
                <wp:extent cx="2870835" cy="795020"/>
                <wp:effectExtent l="0" t="0" r="0" b="0"/>
                <wp:wrapSquare wrapText="largest"/>
                <wp:docPr id="126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right="321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рех поросят» суется изобразительной (иллюстрирование детской деятельностью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2" w:leader="none"/>
                              </w:tabs>
                              <w:spacing w:lineRule="exact" w:line="312" w:before="4" w:after="0"/>
                              <w:ind w:left="1992" w:right="144" w:hanging="199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ки) </w:t>
                              <w:tab/>
                              <w:t xml:space="preserve">(иллюстрирование сказки «Три поросенка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62.6pt;mso-wrap-distance-left:0pt;mso-wrap-distance-right:0pt;mso-wrap-distance-top:0pt;mso-wrap-distance-bottom:0pt;margin-top:454.3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right="321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рех поросят» суется изобразительной (иллюстрирование детской деятельностью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2" w:leader="none"/>
                        </w:tabs>
                        <w:spacing w:lineRule="exact" w:line="312" w:before="4" w:after="0"/>
                        <w:ind w:left="1992" w:right="144" w:hanging="199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зки) </w:t>
                        <w:tab/>
                        <w:t xml:space="preserve">(иллюстрирование сказки «Три поросенка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8" w:right="121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margin">
                  <wp:posOffset>5758180</wp:posOffset>
                </wp:positionH>
                <wp:positionV relativeFrom="page">
                  <wp:posOffset>612775</wp:posOffset>
                </wp:positionV>
                <wp:extent cx="3273425" cy="142875"/>
                <wp:effectExtent l="0" t="0" r="0" b="0"/>
                <wp:wrapSquare wrapText="largest"/>
                <wp:docPr id="126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.25pt;mso-wrap-distance-left:0pt;mso-wrap-distance-right:0pt;mso-wrap-distance-top:0pt;mso-wrap-distance-bottom:0pt;margin-top:48.2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21590</wp:posOffset>
                </wp:positionH>
                <wp:positionV relativeFrom="page">
                  <wp:posOffset>881380</wp:posOffset>
                </wp:positionV>
                <wp:extent cx="2188210" cy="2313940"/>
                <wp:effectExtent l="0" t="0" r="0" b="0"/>
                <wp:wrapSquare wrapText="bothSides"/>
                <wp:docPr id="127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1373"/>
                              <w:gridCol w:w="177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w w:val="133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33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8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15" w:hanging="0"/>
                                    <w:jc w:val="right"/>
                                    <w:rPr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войства дре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и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ссматри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 рассказ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 карти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. И. Шишк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Зим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Сколько слы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шишь звуков?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слушание музы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2.2pt;mso-wrap-distance-left:0pt;mso-wrap-distance-right:0pt;mso-wrap-distance-top:0pt;mso-wrap-distance-bottom:0pt;margin-top:69.4pt;mso-position-vertical-relative:page;margin-left:1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1373"/>
                        <w:gridCol w:w="177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33"/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48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15" w:hanging="0"/>
                              <w:jc w:val="right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войства древ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ины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матривани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рассказывани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 картин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. И. Шишкина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Зима»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Сколько слы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шишь звуков?»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слушание музы-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2423795</wp:posOffset>
                </wp:positionH>
                <wp:positionV relativeFrom="page">
                  <wp:posOffset>838835</wp:posOffset>
                </wp:positionV>
                <wp:extent cx="1642745" cy="127635"/>
                <wp:effectExtent l="0" t="0" r="0" b="0"/>
                <wp:wrapSquare wrapText="largest"/>
                <wp:docPr id="127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67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.05pt;mso-wrap-distance-left:0pt;mso-wrap-distance-right:0pt;mso-wrap-distance-top:0pt;mso-wrap-distance-bottom:0pt;margin-top:66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67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margin">
                  <wp:posOffset>2423795</wp:posOffset>
                </wp:positionH>
                <wp:positionV relativeFrom="page">
                  <wp:posOffset>1304925</wp:posOffset>
                </wp:positionV>
                <wp:extent cx="1642745" cy="3001010"/>
                <wp:effectExtent l="0" t="0" r="0" b="0"/>
                <wp:wrapSquare wrapText="largest"/>
                <wp:docPr id="127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оявляет интерес к ис</w:t>
                              <w:softHyphen/>
                              <w:t>кусству при рассматрива</w:t>
                              <w:softHyphen/>
                              <w:t>нии репродукции картины И. Шишкина «Зима», вы</w:t>
                              <w:softHyphen/>
                              <w:t>ражает положительные эмоции (интерес, радость) при проведении музыкаль</w:t>
                              <w:softHyphen/>
                              <w:t xml:space="preserve">ных упражнений «Сколько слышишь звуков?» (муз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. Г. Кононовой); умеет поддерживать беседу о свойствах древесины, вы</w:t>
                              <w:softHyphen/>
                              <w:t>сказывать свою точку зре</w:t>
                              <w:softHyphen/>
                              <w:t>ния, делиться с педагогом и другими детьми разнооб</w:t>
                              <w:softHyphen/>
                              <w:t xml:space="preserve">разными впечатлениями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 красоте прир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36.3pt;mso-wrap-distance-left:0pt;mso-wrap-distance-right:0pt;mso-wrap-distance-top:0pt;mso-wrap-distance-bottom:0pt;margin-top:102.7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роявляет интерес к ис</w:t>
                        <w:softHyphen/>
                        <w:t>кусству при рассматрива</w:t>
                        <w:softHyphen/>
                        <w:t>нии репродукции картины И. Шишкина «Зима», вы</w:t>
                        <w:softHyphen/>
                        <w:t>ражает положительные эмоции (интерес, радость) при проведении музыкаль</w:t>
                        <w:softHyphen/>
                        <w:t xml:space="preserve">ных упражнений «Сколько слышишь звуков?» (муз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. Г. Кононовой); умеет поддерживать беседу о свойствах древесины, вы</w:t>
                        <w:softHyphen/>
                        <w:t>сказывать свою точку зре</w:t>
                        <w:softHyphen/>
                        <w:t>ния, делиться с педагогом и другими детьми разнооб</w:t>
                        <w:softHyphen/>
                        <w:t xml:space="preserve">разными впечатлениями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 красоте прир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2423795</wp:posOffset>
                </wp:positionH>
                <wp:positionV relativeFrom="page">
                  <wp:posOffset>4356100</wp:posOffset>
                </wp:positionV>
                <wp:extent cx="1642745" cy="2294890"/>
                <wp:effectExtent l="0" t="0" r="0" b="0"/>
                <wp:wrapSquare wrapText="largest"/>
                <wp:docPr id="127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б уравнивании групп предметов разными способами; проявляет уме</w:t>
                              <w:softHyphen/>
                              <w:t>ние работать коллективно; активно и доброжелательно взаимодействует с педагогом и сверстниками во время подвижной игры; интересу</w:t>
                              <w:softHyphen/>
                              <w:t>ется изобразительной дет</w:t>
                              <w:softHyphen/>
                              <w:t>ской деятельностью при из</w:t>
                              <w:softHyphen/>
                              <w:t>готовлении павлина из при</w:t>
                              <w:softHyphen/>
                              <w:t xml:space="preserve">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80.7pt;mso-wrap-distance-left:0pt;mso-wrap-distance-right:0pt;mso-wrap-distance-top:0pt;mso-wrap-distance-bottom:0pt;margin-top:34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б уравнивании групп предметов разными способами; проявляет уме</w:t>
                        <w:softHyphen/>
                        <w:t>ние работать коллективно; активно и доброжелательно взаимодействует с педагогом и сверстниками во время подвижной игры; интересу</w:t>
                        <w:softHyphen/>
                        <w:t>ется изобразительной дет</w:t>
                        <w:softHyphen/>
                        <w:t>ской деятельностью при из</w:t>
                        <w:softHyphen/>
                        <w:t>готовлении павлина из при</w:t>
                        <w:softHyphen/>
                        <w:t xml:space="preserve">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4218940</wp:posOffset>
                </wp:positionH>
                <wp:positionV relativeFrom="page">
                  <wp:posOffset>835660</wp:posOffset>
                </wp:positionV>
                <wp:extent cx="1341120" cy="133985"/>
                <wp:effectExtent l="0" t="0" r="0" b="0"/>
                <wp:wrapSquare wrapText="largest"/>
                <wp:docPr id="127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0pt;mso-wrap-distance-right:0pt;mso-wrap-distance-top:0pt;mso-wrap-distance-bottom:0pt;margin-top:65.8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4100195</wp:posOffset>
                </wp:positionH>
                <wp:positionV relativeFrom="page">
                  <wp:posOffset>1045845</wp:posOffset>
                </wp:positionV>
                <wp:extent cx="1459865" cy="146050"/>
                <wp:effectExtent l="0" t="0" r="0" b="0"/>
                <wp:wrapSquare wrapText="largest"/>
                <wp:docPr id="127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b/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pt;mso-wrap-distance-left:0pt;mso-wrap-distance-right:0pt;mso-wrap-distance-top:0pt;mso-wrap-distance-bottom:0pt;margin-top:82.35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b/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4218940</wp:posOffset>
                </wp:positionH>
                <wp:positionV relativeFrom="page">
                  <wp:posOffset>1265555</wp:posOffset>
                </wp:positionV>
                <wp:extent cx="1343660" cy="2118360"/>
                <wp:effectExtent l="0" t="0" r="0" b="0"/>
                <wp:wrapSquare wrapText="largest"/>
                <wp:docPr id="127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Образцы дерева, лупа, металлические и дере</w:t>
                              <w:softHyphen/>
                              <w:t>вянные предметы, спички, емкости с во</w:t>
                              <w:softHyphen/>
                              <w:t>дой; тонированная бу</w:t>
                              <w:softHyphen/>
                              <w:t>мага, гуашь; опилки, молоточки, пила; ре</w:t>
                              <w:softHyphen/>
                              <w:t xml:space="preserve">продукция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48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. Шишкина «Зима»; аудио-запись «Сколь</w:t>
                              <w:softHyphen/>
                              <w:t xml:space="preserve">ко слышишь звуков?» Н. Г. Кононов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66.8pt;mso-wrap-distance-left:0pt;mso-wrap-distance-right:0pt;mso-wrap-distance-top:0pt;mso-wrap-distance-bottom:0pt;margin-top:99.6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Образцы дерева, лупа, металлические и дере</w:t>
                        <w:softHyphen/>
                        <w:t>вянные предметы, спички, емкости с во</w:t>
                        <w:softHyphen/>
                        <w:t>дой; тонированная бу</w:t>
                        <w:softHyphen/>
                        <w:t>мага, гуашь; опилки, молоточки, пила; ре</w:t>
                        <w:softHyphen/>
                        <w:t xml:space="preserve">продукция картины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48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. Шишкина «Зима»; аудио-запись «Сколь</w:t>
                        <w:softHyphen/>
                        <w:t xml:space="preserve">ко слышишь звуков?» Н. Г. Кононов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5758180</wp:posOffset>
                </wp:positionH>
                <wp:positionV relativeFrom="page">
                  <wp:posOffset>832485</wp:posOffset>
                </wp:positionV>
                <wp:extent cx="3181985" cy="133985"/>
                <wp:effectExtent l="0" t="0" r="0" b="0"/>
                <wp:wrapSquare wrapText="largest"/>
                <wp:docPr id="127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55pt;mso-wrap-distance-left:0pt;mso-wrap-distance-right:0pt;mso-wrap-distance-top:0pt;mso-wrap-distance-bottom:0pt;margin-top:65.5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5755005</wp:posOffset>
                </wp:positionH>
                <wp:positionV relativeFrom="page">
                  <wp:posOffset>1265555</wp:posOffset>
                </wp:positionV>
                <wp:extent cx="3187700" cy="2456180"/>
                <wp:effectExtent l="0" t="0" r="0" b="0"/>
                <wp:wrapSquare wrapText="largest"/>
                <wp:docPr id="127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right="1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ведение игрового момента - дети зна</w:t>
                              <w:softHyphen/>
                              <w:t xml:space="preserve">комятся с Дровосеком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Познавателыю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знакомление со свойствами древесины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9" w:right="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лушание музыки: «Сколько слышишь звуков?»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sz w:val="25"/>
                                <w:szCs w:val="25"/>
                                <w:lang w:bidi="he-IL"/>
                              </w:rPr>
                              <w:t xml:space="preserve">г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оновой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матривание и рассказыва</w:t>
                              <w:softHyphen/>
                              <w:t>ние детьми по картине И. И. Шишкина «Зима». Во</w:t>
                              <w:softHyphen/>
                              <w:t xml:space="preserve">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изображено на картине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е время года изображено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Опишите погоду, деревья, снег на картине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чувства у вас вызывает эта картина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хотел показать художник, создавая эту картину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93.4pt;mso-wrap-distance-left:0pt;mso-wrap-distance-right:0pt;mso-wrap-distance-top:0pt;mso-wrap-distance-bottom:0pt;margin-top:99.65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right="19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ведение игрового момента - дети зна</w:t>
                        <w:softHyphen/>
                        <w:t xml:space="preserve">комятся с Дровосеком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Познавателыю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знакомление со свойствами древесины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9" w:right="86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лушание музыки: «Сколько слышишь звуков?»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Н.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sz w:val="25"/>
                          <w:szCs w:val="25"/>
                          <w:lang w:bidi="he-IL"/>
                        </w:rPr>
                        <w:t xml:space="preserve">г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ноновой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матривание и рассказыва</w:t>
                        <w:softHyphen/>
                        <w:t>ние детьми по картине И. И. Шишкина «Зима». Во</w:t>
                        <w:softHyphen/>
                        <w:t xml:space="preserve">просы детям: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изображено на картине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е время года изображено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Опишите погоду, деревья, снег на картине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чувства у вас вызывает эта картина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хотел показать художник, создавая эту картину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635</wp:posOffset>
                </wp:positionH>
                <wp:positionV relativeFrom="page">
                  <wp:posOffset>4200525</wp:posOffset>
                </wp:positionV>
                <wp:extent cx="2255520" cy="2264410"/>
                <wp:effectExtent l="0" t="0" r="0" b="0"/>
                <wp:wrapSquare wrapText="bothSides"/>
                <wp:docPr id="127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50"/>
                              <w:gridCol w:w="1829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89" w:hanging="0"/>
                                    <w:rPr>
                                      <w:sz w:val="13"/>
                                      <w:szCs w:val="1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bidi="he-IL"/>
                                    </w:rPr>
                                    <w:t xml:space="preserve">\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Уравни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 фор миров а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рупп предм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зными способ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авлин» (из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овление подел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 природного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риал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Гуси летят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8.3pt;mso-wrap-distance-left:0pt;mso-wrap-distance-right:0pt;mso-wrap-distance-top:0pt;mso-wrap-distance-bottom:0pt;margin-top:330.7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50"/>
                        <w:gridCol w:w="1829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48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\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равнивани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 миров а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рупп предметов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зными способа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и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авлин» (изг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овление поделок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 природного ма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риала)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Гуси летят»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4218940</wp:posOffset>
                </wp:positionH>
                <wp:positionV relativeFrom="page">
                  <wp:posOffset>4349750</wp:posOffset>
                </wp:positionV>
                <wp:extent cx="4721225" cy="2282825"/>
                <wp:effectExtent l="0" t="0" r="0" b="0"/>
                <wp:wrapSquare wrapText="largest"/>
                <wp:docPr id="128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5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четный материал: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накомство с павлином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3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шишки; пластилин;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равни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ерья птиц; картинки с групп предметов разными способами: прибавле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3" w:leader="none"/>
                              </w:tabs>
                              <w:spacing w:lineRule="exact" w:line="27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ображением павли- </w:t>
                              <w:tab/>
                              <w:t xml:space="preserve">и убавление предметов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; павлин-игрушка" из </w:t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Гуси летят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13" w:leader="none"/>
                              </w:tabs>
                              <w:spacing w:lineRule="exact" w:line="283"/>
                              <w:ind w:left="2433" w:right="139" w:hanging="243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иродного материала </w:t>
                              <w:tab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зготовление павлина из природ</w:t>
                              <w:softHyphen/>
                              <w:t xml:space="preserve">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2433" w:right="13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3158" w:right="1579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н хвостом своим гордится, И прекрасен, как Жар-птица. В мире он такой один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3158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зовут его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павлин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79.75pt;mso-wrap-distance-left:0pt;mso-wrap-distance-right:0pt;mso-wrap-distance-top:0pt;mso-wrap-distance-bottom:0pt;margin-top:342.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452" w:leader="none"/>
                        </w:tabs>
                        <w:spacing w:lineRule="exact" w:line="206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четный материал: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накомство с павлином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3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шишки; пластилин;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Уравнивание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ерья птиц; картинки с групп предметов разными способами: прибавлени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3" w:leader="none"/>
                        </w:tabs>
                        <w:spacing w:lineRule="exact" w:line="27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зображением павли- </w:t>
                        <w:tab/>
                        <w:t xml:space="preserve">и убавление предметов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8" w:leader="none"/>
                        </w:tabs>
                        <w:spacing w:lineRule="exact" w:line="28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; павлин-игрушка" из </w:t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Гуси летят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13" w:leader="none"/>
                        </w:tabs>
                        <w:spacing w:lineRule="exact" w:line="283"/>
                        <w:ind w:left="2433" w:right="139" w:hanging="2433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иродного материала </w:t>
                        <w:tab/>
                        <w:t xml:space="preserve">4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Изготовление павлина из природ</w:t>
                        <w:softHyphen/>
                        <w:t xml:space="preserve">ного материала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2433" w:right="13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3158" w:right="1579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н хвостом своим гордится, И прекрасен, как Жар-птица. В мире он такой один,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3158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зовут его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павлин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19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6083935</wp:posOffset>
                </wp:positionH>
                <wp:positionV relativeFrom="page">
                  <wp:posOffset>732155</wp:posOffset>
                </wp:positionV>
                <wp:extent cx="3276600" cy="142875"/>
                <wp:effectExtent l="0" t="0" r="0" b="0"/>
                <wp:wrapSquare wrapText="largest"/>
                <wp:docPr id="128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7.65pt;mso-position-vertical-relative:page;margin-left:479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635</wp:posOffset>
                </wp:positionH>
                <wp:positionV relativeFrom="page">
                  <wp:posOffset>984885</wp:posOffset>
                </wp:positionV>
                <wp:extent cx="2538730" cy="5113020"/>
                <wp:effectExtent l="0" t="0" r="0" b="0"/>
                <wp:wrapSquare wrapText="bothSides"/>
                <wp:docPr id="128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245"/>
                              <w:gridCol w:w="369"/>
                              <w:gridCol w:w="754"/>
                              <w:gridCol w:w="662"/>
                              <w:gridCol w:w="178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2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15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9" w:hanging="0"/>
                                    <w:rPr>
                                      <w:rFonts w:ascii="Arial" w:hAnsi="Arial" w:cs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15" w:hanging="0"/>
                                    <w:jc w:val="right"/>
                                    <w:rPr>
                                      <w:rFonts w:ascii="Arial" w:hAnsi="Arial" w:cs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0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20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2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25"/>
                                      <w:szCs w:val="25"/>
                                      <w:lang w:bidi="he-IL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ассказ о еж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Дерев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 инее»(рисо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по пред став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ению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Гусениц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 муравь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музыкаль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итмическая им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овизац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w w:val="72"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2"/>
                                      <w:sz w:val="32"/>
                                      <w:szCs w:val="32"/>
                                      <w:lang w:bidi="he-IL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2"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62"/>
                                      <w:sz w:val="14"/>
                                      <w:szCs w:val="14"/>
                                      <w:lang w:bidi="he-IL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\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2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расска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JL Н. Толс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Чтение ху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Косточка»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ожествен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й литера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ы.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ароход» (вы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лнение апп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ции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Море волнуе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я» (подвиж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гр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402.6pt;mso-wrap-distance-left:0pt;mso-wrap-distance-right:0pt;mso-wrap-distance-top:0pt;mso-wrap-distance-bottom:0pt;margin-top:77.5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245"/>
                        <w:gridCol w:w="369"/>
                        <w:gridCol w:w="754"/>
                        <w:gridCol w:w="662"/>
                        <w:gridCol w:w="178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2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15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9" w:hanging="0"/>
                              <w:rPr>
                                <w:rFonts w:ascii="Arial" w:hAnsi="Arial" w:cs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715" w:hanging="0"/>
                              <w:jc w:val="right"/>
                              <w:rPr>
                                <w:rFonts w:ascii="Arial" w:hAnsi="Arial" w:cs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20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2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25"/>
                                <w:szCs w:val="25"/>
                                <w:lang w:bidi="he-IL"/>
                              </w:rPr>
                              <w:t xml:space="preserve">*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ассказ о ежах.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Деревья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 инее»(рисова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по пред став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нию)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Гусеницы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муравьи»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музыкально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тмическая им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визация)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72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2"/>
                                <w:sz w:val="32"/>
                                <w:szCs w:val="32"/>
                                <w:lang w:bidi="he-I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2"/>
                                <w:sz w:val="32"/>
                                <w:szCs w:val="32"/>
                                <w:lang w:bidi="he-I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62"/>
                                <w:sz w:val="14"/>
                                <w:szCs w:val="14"/>
                                <w:lang w:bidi="he-IL"/>
                              </w:rPr>
                              <w:t xml:space="preserve">]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\ 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72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рассказа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JL Н. Толстого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ху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осточка» .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ожествен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й литера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ы. 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ароход» (вы-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лнение аппли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и)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Море волнует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я» (подвижная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2749550</wp:posOffset>
                </wp:positionH>
                <wp:positionV relativeFrom="page">
                  <wp:posOffset>3658235</wp:posOffset>
                </wp:positionV>
                <wp:extent cx="3178810" cy="173355"/>
                <wp:effectExtent l="0" t="0" r="0" b="0"/>
                <wp:wrapSquare wrapText="largest"/>
                <wp:docPr id="128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ражает свои эмоции при Цветная бумага 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3.65pt;mso-wrap-distance-left:0pt;mso-wrap-distance-right:0pt;mso-wrap-distance-top:0pt;mso-wrap-distance-bottom:0pt;margin-top:288.05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ыражает свои эмоции при Цветная бумага д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2749550</wp:posOffset>
                </wp:positionH>
                <wp:positionV relativeFrom="page">
                  <wp:posOffset>942340</wp:posOffset>
                </wp:positionV>
                <wp:extent cx="1639570" cy="133985"/>
                <wp:effectExtent l="0" t="0" r="0" b="0"/>
                <wp:wrapSquare wrapText="largest"/>
                <wp:docPr id="128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.55pt;mso-wrap-distance-left:0pt;mso-wrap-distance-right:0pt;mso-wrap-distance-top:0pt;mso-wrap-distance-bottom:0pt;margin-top:74.2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2749550</wp:posOffset>
                </wp:positionH>
                <wp:positionV relativeFrom="page">
                  <wp:posOffset>1152525</wp:posOffset>
                </wp:positionV>
                <wp:extent cx="1639570" cy="2270760"/>
                <wp:effectExtent l="0" t="0" r="0" b="0"/>
                <wp:wrapSquare wrapText="largest"/>
                <wp:docPr id="128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свои эмоции при про чтении стихотворения В. Лунина и исполнении танцевальных движений под музыку «Гусеницы и муравьи» Г. Левкодимова; 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; интересуется изобразительной детской деятельностью (рисование по представлению «Дере</w:t>
                              <w:softHyphen/>
                              <w:t xml:space="preserve">вья в ине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78.8pt;mso-wrap-distance-left:0pt;mso-wrap-distance-right:0pt;mso-wrap-distance-top:0pt;mso-wrap-distance-bottom:0pt;margin-top:90.75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свои эмоции при про чтении стихотворения В. Лунина и исполнении танцевальных движений под музыку «Гусеницы и муравьи» Г. Левкодимова; умеет поддерживать бесе</w:t>
                        <w:softHyphen/>
                        <w:t>ду, высказывать свою точ</w:t>
                        <w:softHyphen/>
                        <w:t>ку зрения; интересуется изобразительной детской деятельностью (рисование по представлению «Дере</w:t>
                        <w:softHyphen/>
                        <w:t xml:space="preserve">вья в ине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2749550</wp:posOffset>
                </wp:positionH>
                <wp:positionV relativeFrom="page">
                  <wp:posOffset>3846830</wp:posOffset>
                </wp:positionV>
                <wp:extent cx="1593850" cy="1925955"/>
                <wp:effectExtent l="0" t="0" r="0" b="0"/>
                <wp:wrapSquare wrapText="largest"/>
                <wp:docPr id="128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о чтении литературного произведения Л. Н. Тол</w:t>
                              <w:softHyphen/>
                              <w:t>стого «Косточка»; активно и доброжелательно взаи</w:t>
                              <w:softHyphen/>
                              <w:t xml:space="preserve">модействует с педагогом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 сверстниками во время подвижной игры; интере</w:t>
                              <w:softHyphen/>
                              <w:t>суется изобразительной детской деятельностыо (аппликация на тему «Па</w:t>
                              <w:softHyphen/>
                              <w:t xml:space="preserve">роход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51.65pt;mso-wrap-distance-left:0pt;mso-wrap-distance-right:0pt;mso-wrap-distance-top:0pt;mso-wrap-distance-bottom:0pt;margin-top:302.9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ро чтении литературного произведения Л. Н. Тол</w:t>
                        <w:softHyphen/>
                        <w:t>стого «Косточка»; активно и доброжелательно взаи</w:t>
                        <w:softHyphen/>
                        <w:t xml:space="preserve">модействует с педагогом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 сверстниками во время подвижной игры; интере</w:t>
                        <w:softHyphen/>
                        <w:t>суется изобразительной детской деятельностыо (аппликация на тему «Па</w:t>
                        <w:softHyphen/>
                        <w:t xml:space="preserve">роход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4547870</wp:posOffset>
                </wp:positionH>
                <wp:positionV relativeFrom="page">
                  <wp:posOffset>948055</wp:posOffset>
                </wp:positionV>
                <wp:extent cx="1380490" cy="133985"/>
                <wp:effectExtent l="0" t="0" r="0" b="0"/>
                <wp:wrapSquare wrapText="largest"/>
                <wp:docPr id="128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9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.55pt;mso-wrap-distance-left:0pt;mso-wrap-distance-right:0pt;mso-wrap-distance-top:0pt;mso-wrap-distance-bottom:0pt;margin-top:74.65pt;mso-position-vertical-relative:page;margin-left:358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9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4547870</wp:posOffset>
                </wp:positionH>
                <wp:positionV relativeFrom="page">
                  <wp:posOffset>1158875</wp:posOffset>
                </wp:positionV>
                <wp:extent cx="1380490" cy="2090420"/>
                <wp:effectExtent l="0" t="0" r="0" b="0"/>
                <wp:wrapSquare wrapText="largest"/>
                <wp:docPr id="12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Фотографии ежа; бу</w:t>
                              <w:softHyphen/>
                              <w:t>мага любого бледного тона размером с аль</w:t>
                              <w:softHyphen/>
                              <w:t>бомный лист или чуть больше, сангина, гу</w:t>
                              <w:softHyphen/>
                              <w:t>ашь белого цвета (если нет сангины, дать гу</w:t>
                              <w:softHyphen/>
                              <w:t>ашь); картины зимнего пейзажа; текст стихо</w:t>
                              <w:softHyphen/>
                              <w:t>творения В. Лунина «Волк ужасно разъя</w:t>
                              <w:softHyphen/>
                              <w:t xml:space="preserve">рен ...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64.6pt;mso-wrap-distance-left:0pt;mso-wrap-distance-right:0pt;mso-wrap-distance-top:0pt;mso-wrap-distance-bottom:0pt;margin-top:91.25pt;mso-position-vertical-relative:page;margin-left:358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Фотографии ежа; бу</w:t>
                        <w:softHyphen/>
                        <w:t>мага любого бледного тона размером с аль</w:t>
                        <w:softHyphen/>
                        <w:t>бомный лист или чуть больше, сангина, гу</w:t>
                        <w:softHyphen/>
                        <w:t>ашь белого цвета (если нет сангины, дать гу</w:t>
                        <w:softHyphen/>
                        <w:t>ашь); картины зимнего пейзажа; текст стихо</w:t>
                        <w:softHyphen/>
                        <w:t>творения В. Лунина «Волк ужасно разъя</w:t>
                        <w:softHyphen/>
                        <w:t xml:space="preserve">рен ...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4547870</wp:posOffset>
                </wp:positionH>
                <wp:positionV relativeFrom="page">
                  <wp:posOffset>3834765</wp:posOffset>
                </wp:positionV>
                <wp:extent cx="1383665" cy="1213485"/>
                <wp:effectExtent l="0" t="0" r="0" b="0"/>
                <wp:wrapSquare wrapText="largest"/>
                <wp:docPr id="128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езывания кораб</w:t>
                              <w:softHyphen/>
                              <w:t>лей; бумага разного цвета для моря (на вы</w:t>
                              <w:softHyphen/>
                              <w:t>бор); картинки с изб</w:t>
                              <w:softHyphen/>
                              <w:t>бражением пароходов; стихотворения, расска</w:t>
                              <w:softHyphen/>
                              <w:t xml:space="preserve">зы о корабля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5.55pt;mso-wrap-distance-left:0pt;mso-wrap-distance-right:0pt;mso-wrap-distance-top:0pt;mso-wrap-distance-bottom:0pt;margin-top:301.95pt;mso-position-vertical-relative:page;margin-left:358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езывания кораб</w:t>
                        <w:softHyphen/>
                        <w:t>лей; бумага разного цвета для моря (на вы</w:t>
                        <w:softHyphen/>
                        <w:t>бор); картинки с изб</w:t>
                        <w:softHyphen/>
                        <w:t>бражением пароходов; стихотворения, расска</w:t>
                        <w:softHyphen/>
                        <w:t xml:space="preserve">зы о корабля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6083935</wp:posOffset>
                </wp:positionH>
                <wp:positionV relativeFrom="page">
                  <wp:posOffset>948055</wp:posOffset>
                </wp:positionV>
                <wp:extent cx="3181985" cy="137160"/>
                <wp:effectExtent l="0" t="0" r="0" b="0"/>
                <wp:wrapSquare wrapText="largest"/>
                <wp:docPr id="129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.8pt;mso-wrap-distance-left:0pt;mso-wrap-distance-right:0pt;mso-wrap-distance-top:0pt;mso-wrap-distance-bottom:0pt;margin-top:74.65pt;mso-position-vertical-relative:page;margin-left:479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6083935</wp:posOffset>
                </wp:positionH>
                <wp:positionV relativeFrom="page">
                  <wp:posOffset>1155700</wp:posOffset>
                </wp:positionV>
                <wp:extent cx="3187700" cy="2096770"/>
                <wp:effectExtent l="0" t="0" r="0" b="0"/>
                <wp:wrapSquare wrapText="largest"/>
                <wp:docPr id="129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24" w:right="47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 чтение стихотворения В. Лунина «Волк ужасно разъярен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14" w:right="2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 вос</w:t>
                              <w:softHyphen/>
                              <w:t>питателя о ежах: где живут, чем питаются, как за</w:t>
                              <w:softHyphen/>
                              <w:t xml:space="preserve">щищаются от врагов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узыкально-ритми</w:t>
                              <w:softHyphen/>
                              <w:t>ческая импровизация: «Гусеницы и муравьи» Г. Лев</w:t>
                              <w:softHyphen/>
                              <w:t xml:space="preserve">кодимова. Ц е ль: развитие музыкального слуха, чувства ритма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ование по представлению «Де</w:t>
                              <w:softHyphen/>
                              <w:t xml:space="preserve">ревья в инее»: сангиной наносится рисунок деревьев, а белой гуашью - и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5.1pt;mso-wrap-distance-left:0pt;mso-wrap-distance-right:0pt;mso-wrap-distance-top:0pt;mso-wrap-distance-bottom:0pt;margin-top:91pt;mso-position-vertical-relative:page;margin-left:479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24" w:right="47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 чтение стихотворения В. Лунина «Волк ужасно разъярен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14" w:right="21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 вос</w:t>
                        <w:softHyphen/>
                        <w:t>питателя о ежах: где живут, чем питаются, как за</w:t>
                        <w:softHyphen/>
                        <w:t xml:space="preserve">щищаются от врагов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узыкально-ритми</w:t>
                        <w:softHyphen/>
                        <w:t>ческая импровизация: «Гусеницы и муравьи» Г. Лев</w:t>
                        <w:softHyphen/>
                        <w:t xml:space="preserve">кодимова. Ц е ль: развитие музыкального слуха, чувства ритма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right="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исование по представлению «Де</w:t>
                        <w:softHyphen/>
                        <w:t xml:space="preserve">ревья в инее»: сангиной наносится рисунок деревьев, а белой гуашью - ин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6083935</wp:posOffset>
                </wp:positionH>
                <wp:positionV relativeFrom="page">
                  <wp:posOffset>3660775</wp:posOffset>
                </wp:positionV>
                <wp:extent cx="3181985" cy="3141980"/>
                <wp:effectExtent l="0" t="0" r="0" b="0"/>
                <wp:wrapSquare wrapText="largest"/>
                <wp:docPr id="129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right="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80" w:right="181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 волнам плывет отважно, Не сбавляя быстрый ход, Лишь гудит машина важно. Что такое?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Параход.)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35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очтениерассказаЛ. Н. Толстого «Кос</w:t>
                              <w:softHyphen/>
                              <w:t xml:space="preserve">точ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9"/>
                              </w:numPr>
                              <w:spacing w:lineRule="exact" w:line="278"/>
                              <w:ind w:left="249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Море волнуется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9"/>
                              </w:numPr>
                              <w:spacing w:lineRule="exact" w:line="278"/>
                              <w:ind w:left="9" w:right="25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еседа с детьми по содержа</w:t>
                              <w:softHyphen/>
                              <w:t xml:space="preserve">нию рассказа Л. Толстого «Косточка»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то главный герой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произошло с Ваней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ридуман ли сюжет рассказа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Ваня заплакал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плохого сделал Ваня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рассказ назван «Косточка»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ыполнение аппликации «Пароход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47.4pt;mso-wrap-distance-left:0pt;mso-wrap-distance-right:0pt;mso-wrap-distance-top:0pt;mso-wrap-distance-bottom:0pt;margin-top:288.25pt;mso-position-vertical-relative:page;margin-left:479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right="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80" w:right="181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 волнам плывет отважно, Не сбавляя быстрый ход, Лишь гудит машина важно. Что такое?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Параход.)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35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рочтениерассказаЛ. Н. Толстого «Кос</w:t>
                        <w:softHyphen/>
                        <w:t xml:space="preserve">точ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9"/>
                        </w:numPr>
                        <w:spacing w:lineRule="exact" w:line="278"/>
                        <w:ind w:left="249" w:hanging="22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Море волнуется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9"/>
                        </w:numPr>
                        <w:spacing w:lineRule="exact" w:line="278"/>
                        <w:ind w:left="9" w:right="25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Беседа с детьми по содержа</w:t>
                        <w:softHyphen/>
                        <w:t xml:space="preserve">нию рассказа Л. Толстого «Косточка»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то главный герой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произошло с Ваней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ридуман ли сюжет рассказа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Ваня заплакал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плохого сделал Ваня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рассказ назван «Косточка»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ыполнение аппликации «Пароход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65" w:right="95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5763895</wp:posOffset>
                </wp:positionH>
                <wp:positionV relativeFrom="page">
                  <wp:posOffset>756285</wp:posOffset>
                </wp:positionV>
                <wp:extent cx="3270250" cy="142875"/>
                <wp:effectExtent l="0" t="0" r="0" b="0"/>
                <wp:wrapSquare wrapText="largest"/>
                <wp:docPr id="129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59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.25pt;mso-wrap-distance-left:0pt;mso-wrap-distance-right:0pt;mso-wrap-distance-top:0pt;mso-wrap-distance-bottom:0pt;margin-top:59.5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59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635</wp:posOffset>
                </wp:positionH>
                <wp:positionV relativeFrom="page">
                  <wp:posOffset>1189355</wp:posOffset>
                </wp:positionV>
                <wp:extent cx="60960" cy="133985"/>
                <wp:effectExtent l="0" t="0" r="0" b="0"/>
                <wp:wrapSquare wrapText="largest"/>
                <wp:docPr id="129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93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290195</wp:posOffset>
                </wp:positionH>
                <wp:positionV relativeFrom="page">
                  <wp:posOffset>1719580</wp:posOffset>
                </wp:positionV>
                <wp:extent cx="697865" cy="1238250"/>
                <wp:effectExtent l="0" t="0" r="0" b="0"/>
                <wp:wrapSquare wrapText="largest"/>
                <wp:docPr id="129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68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7.5pt;mso-wrap-distance-left:0pt;mso-wrap-distance-right:0pt;mso-wrap-distance-top:0pt;mso-wrap-distance-bottom:0pt;margin-top:135.4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68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1164590</wp:posOffset>
                </wp:positionH>
                <wp:positionV relativeFrom="page">
                  <wp:posOffset>972820</wp:posOffset>
                </wp:positionV>
                <wp:extent cx="1060450" cy="137160"/>
                <wp:effectExtent l="0" t="0" r="0" b="0"/>
                <wp:wrapSquare wrapText="largest"/>
                <wp:docPr id="129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5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8pt;mso-wrap-distance-left:0pt;mso-wrap-distance-right:0pt;mso-wrap-distance-top:0pt;mso-wrap-distance-bottom:0pt;margin-top:76.6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5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2423795</wp:posOffset>
                </wp:positionH>
                <wp:positionV relativeFrom="page">
                  <wp:posOffset>969645</wp:posOffset>
                </wp:positionV>
                <wp:extent cx="1633220" cy="133985"/>
                <wp:effectExtent l="0" t="0" r="0" b="0"/>
                <wp:wrapSquare wrapText="largest"/>
                <wp:docPr id="129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0pt;mso-wrap-distance-right:0pt;mso-wrap-distance-top:0pt;mso-wrap-distance-bottom:0pt;margin-top:76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4227830</wp:posOffset>
                </wp:positionH>
                <wp:positionV relativeFrom="page">
                  <wp:posOffset>972820</wp:posOffset>
                </wp:positionV>
                <wp:extent cx="1353185" cy="133985"/>
                <wp:effectExtent l="0" t="0" r="0" b="0"/>
                <wp:wrapSquare wrapText="largest"/>
                <wp:docPr id="129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.55pt;mso-wrap-distance-left:0pt;mso-wrap-distance-right:0pt;mso-wrap-distance-top:0pt;mso-wrap-distance-bottom:0pt;margin-top:76.6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margin">
                  <wp:posOffset>5763895</wp:posOffset>
                </wp:positionH>
                <wp:positionV relativeFrom="page">
                  <wp:posOffset>969645</wp:posOffset>
                </wp:positionV>
                <wp:extent cx="3124200" cy="137160"/>
                <wp:effectExtent l="0" t="0" r="0" b="0"/>
                <wp:wrapSquare wrapText="largest"/>
                <wp:docPr id="129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8pt;mso-wrap-distance-left:0pt;mso-wrap-distance-right:0pt;mso-wrap-distance-top:0pt;mso-wrap-distance-bottom:0pt;margin-top:76.3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292735</wp:posOffset>
                </wp:positionH>
                <wp:positionV relativeFrom="page">
                  <wp:posOffset>972820</wp:posOffset>
                </wp:positionV>
                <wp:extent cx="664210" cy="133985"/>
                <wp:effectExtent l="0" t="0" r="0" b="0"/>
                <wp:wrapSquare wrapText="largest"/>
                <wp:docPr id="130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0.55pt;mso-wrap-distance-left:0pt;mso-wrap-distance-right:0pt;mso-wrap-distance-top:0pt;mso-wrap-distance-bottom:0pt;margin-top:76.6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292735</wp:posOffset>
                </wp:positionH>
                <wp:positionV relativeFrom="page">
                  <wp:posOffset>1189355</wp:posOffset>
                </wp:positionV>
                <wp:extent cx="664210" cy="139700"/>
                <wp:effectExtent l="0" t="0" r="0" b="0"/>
                <wp:wrapSquare wrapText="largest"/>
                <wp:docPr id="130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pt;mso-wrap-distance-left:0pt;mso-wrap-distance-right:0pt;mso-wrap-distance-top:0pt;mso-wrap-distance-bottom:0pt;margin-top:93.6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292735</wp:posOffset>
                </wp:positionH>
                <wp:positionV relativeFrom="page">
                  <wp:posOffset>1365885</wp:posOffset>
                </wp:positionV>
                <wp:extent cx="664210" cy="361950"/>
                <wp:effectExtent l="0" t="0" r="0" b="0"/>
                <wp:wrapSquare wrapText="largest"/>
                <wp:docPr id="130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8.5pt;mso-wrap-distance-left:0pt;mso-wrap-distance-right:0pt;mso-wrap-distance-top:0pt;mso-wrap-distance-bottom:0pt;margin-top:107.5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1164590</wp:posOffset>
                </wp:positionH>
                <wp:positionV relativeFrom="page">
                  <wp:posOffset>1183005</wp:posOffset>
                </wp:positionV>
                <wp:extent cx="1060450" cy="139700"/>
                <wp:effectExtent l="0" t="0" r="0" b="0"/>
                <wp:wrapSquare wrapText="largest"/>
                <wp:docPr id="130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pt;mso-wrap-distance-left:0pt;mso-wrap-distance-right:0pt;mso-wrap-distance-top:0pt;mso-wrap-distance-bottom:0pt;margin-top:93.1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оста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1164590</wp:posOffset>
                </wp:positionH>
                <wp:positionV relativeFrom="page">
                  <wp:posOffset>1362710</wp:posOffset>
                </wp:positionV>
                <wp:extent cx="1060450" cy="708660"/>
                <wp:effectExtent l="0" t="0" r="0" b="0"/>
                <wp:wrapSquare wrapText="largest"/>
                <wp:docPr id="130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а-рас</w:t>
                              <w:softHyphen/>
                              <w:t>суждения на тему «Как можно по</w:t>
                              <w:softHyphen/>
                              <w:t xml:space="preserve">жалет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5.8pt;mso-wrap-distance-left:0pt;mso-wrap-distance-right:0pt;mso-wrap-distance-top:0pt;mso-wrap-distance-bottom:0pt;margin-top:107.3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а-рас</w:t>
                        <w:softHyphen/>
                        <w:t>суждения на тему «Как можно по</w:t>
                        <w:softHyphen/>
                        <w:t xml:space="preserve">жалет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1164590</wp:posOffset>
                </wp:positionH>
                <wp:positionV relativeFrom="page">
                  <wp:posOffset>2249805</wp:posOffset>
                </wp:positionV>
                <wp:extent cx="1094105" cy="708660"/>
                <wp:effectExtent l="0" t="0" r="0" b="0"/>
                <wp:wrapSquare wrapText="largest"/>
                <wp:docPr id="130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Удивительный день в детском са</w:t>
                              <w:softHyphen/>
                              <w:t xml:space="preserve">ду» (тематиче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5.8pt;mso-wrap-distance-left:0pt;mso-wrap-distance-right:0pt;mso-wrap-distance-top:0pt;mso-wrap-distance-bottom:0pt;margin-top:177.1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Удивительный день в детском са</w:t>
                        <w:softHyphen/>
                        <w:t xml:space="preserve">ду» (тематиче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2423795</wp:posOffset>
                </wp:positionH>
                <wp:positionV relativeFrom="page">
                  <wp:posOffset>1183005</wp:posOffset>
                </wp:positionV>
                <wp:extent cx="1636395" cy="1925955"/>
                <wp:effectExtent l="0" t="0" r="0" b="0"/>
                <wp:wrapSquare wrapText="largest"/>
                <wp:docPr id="130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ожет самостоятельно придумать и эмоционально рассказать небольшую сказку на заданную тему; умеет поддерживать бесе</w:t>
                              <w:softHyphen/>
                              <w:t>ду, высказать свое мнение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на тему «Удивительный день в дет</w:t>
                              <w:softHyphen/>
                              <w:t xml:space="preserve">ском саду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51.65pt;mso-wrap-distance-left:0pt;mso-wrap-distance-right:0pt;mso-wrap-distance-top:0pt;mso-wrap-distance-bottom:0pt;margin-top:93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Может самостоятельно придумать и эмоционально рассказать небольшую сказку на заданную тему; умеет поддерживать бесе</w:t>
                        <w:softHyphen/>
                        <w:t>ду, высказать свое мнение; интересуется изобрази</w:t>
                        <w:softHyphen/>
                        <w:t>тельной детской деятель</w:t>
                        <w:softHyphen/>
                        <w:t>ностью (рисование на тему «Удивительный день в дет</w:t>
                        <w:softHyphen/>
                        <w:t xml:space="preserve">ском саду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4227830</wp:posOffset>
                </wp:positionH>
                <wp:positionV relativeFrom="page">
                  <wp:posOffset>1183005</wp:posOffset>
                </wp:positionV>
                <wp:extent cx="1356360" cy="1055370"/>
                <wp:effectExtent l="0" t="0" r="0" b="0"/>
                <wp:wrapSquare wrapText="largest"/>
                <wp:docPr id="130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умага разных свет</w:t>
                              <w:softHyphen/>
                              <w:t>лых тонов, цветные карандаши, восковые мелки, краски;текст стихотворения А. У са</w:t>
                              <w:softHyphen/>
                              <w:t xml:space="preserve">чева «Снеговик пись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83.1pt;mso-wrap-distance-left:0pt;mso-wrap-distance-right:0pt;mso-wrap-distance-top:0pt;mso-wrap-distance-bottom:0pt;margin-top:93.15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умага разных свет</w:t>
                        <w:softHyphen/>
                        <w:t>лых тонов, цветные карандаши, восковые мелки, краски;текст стихотворения А. У са</w:t>
                        <w:softHyphen/>
                        <w:t xml:space="preserve">чева «Снеговик пись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4227830</wp:posOffset>
                </wp:positionH>
                <wp:positionV relativeFrom="page">
                  <wp:posOffset>2237740</wp:posOffset>
                </wp:positionV>
                <wp:extent cx="1353185" cy="164465"/>
                <wp:effectExtent l="0" t="0" r="0" b="0"/>
                <wp:wrapSquare wrapText="largest"/>
                <wp:docPr id="130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о шлет другу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.95pt;mso-wrap-distance-left:0pt;mso-wrap-distance-right:0pt;mso-wrap-distance-top:0pt;mso-wrap-distance-bottom:0pt;margin-top:176.2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о шлет другу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5763895</wp:posOffset>
                </wp:positionH>
                <wp:positionV relativeFrom="page">
                  <wp:posOffset>1176655</wp:posOffset>
                </wp:positionV>
                <wp:extent cx="3126740" cy="1224915"/>
                <wp:effectExtent l="0" t="0" r="0" b="0"/>
                <wp:wrapSquare wrapText="largest"/>
                <wp:docPr id="130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29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 чтение стихотворения А. Усачева «Снеговик письмо шлет другу ..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ставление детьми рассказа</w:t>
                              <w:softHyphen/>
                              <w:t xml:space="preserve">рассуждения на тему «Как можно пожалеть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амостоятельная деятельность: рисование на тему «Удивительный день в детском саду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96.45pt;mso-wrap-distance-left:0pt;mso-wrap-distance-right:0pt;mso-wrap-distance-top:0pt;mso-wrap-distance-bottom:0pt;margin-top:92.6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297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 чтение стихотворения А. Усачева «Снеговик письмо шлет другу ..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»,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оставление детьми рассказа</w:t>
                        <w:softHyphen/>
                        <w:t xml:space="preserve">рассуждения на тему «Как можно пожалеть»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177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амостоятельная деятельность: рисование на тему «Удивительный день в детском саду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4209415</wp:posOffset>
                </wp:positionH>
                <wp:positionV relativeFrom="page">
                  <wp:posOffset>3167380</wp:posOffset>
                </wp:positionV>
                <wp:extent cx="1371600" cy="161290"/>
                <wp:effectExtent l="0" t="0" r="0" b="0"/>
                <wp:wrapSquare wrapText="largest"/>
                <wp:docPr id="131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Мар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0pt;mso-wrap-distance-right:0pt;mso-wrap-distance-top:0pt;mso-wrap-distance-bottom:0pt;margin-top:249.4pt;mso-position-vertical-relative:page;margin-left:33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Мар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2423795</wp:posOffset>
                </wp:positionH>
                <wp:positionV relativeFrom="page">
                  <wp:posOffset>3609340</wp:posOffset>
                </wp:positionV>
                <wp:extent cx="3136265" cy="158115"/>
                <wp:effectExtent l="0" t="0" r="0" b="0"/>
                <wp:wrapSquare wrapText="largest"/>
                <wp:docPr id="131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ожет выучить небольшое Иллюстрации с изо бр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2.45pt;mso-wrap-distance-left:0pt;mso-wrap-distance-right:0pt;mso-wrap-distance-top:0pt;mso-wrap-distance-bottom:0pt;margin-top:284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ожет выучить небольшое Иллюстрации с изо бр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4117975</wp:posOffset>
                </wp:positionH>
                <wp:positionV relativeFrom="page">
                  <wp:posOffset>3389630</wp:posOffset>
                </wp:positionV>
                <wp:extent cx="1463040" cy="149225"/>
                <wp:effectExtent l="0" t="0" r="0" b="0"/>
                <wp:wrapSquare wrapText="largest"/>
                <wp:docPr id="131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1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.75pt;mso-wrap-distance-left:0pt;mso-wrap-distance-right:0pt;mso-wrap-distance-top:0pt;mso-wrap-distance-bottom:0pt;margin-top:266.9pt;mso-position-vertical-relative:page;margin-left:324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1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15875</wp:posOffset>
                </wp:positionH>
                <wp:positionV relativeFrom="page">
                  <wp:posOffset>6132830</wp:posOffset>
                </wp:positionV>
                <wp:extent cx="60960" cy="133985"/>
                <wp:effectExtent l="0" t="0" r="0" b="0"/>
                <wp:wrapSquare wrapText="largest"/>
                <wp:docPr id="131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82.9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311150</wp:posOffset>
                </wp:positionH>
                <wp:positionV relativeFrom="page">
                  <wp:posOffset>6136005</wp:posOffset>
                </wp:positionV>
                <wp:extent cx="655320" cy="708660"/>
                <wp:effectExtent l="0" t="0" r="0" b="0"/>
                <wp:wrapSquare wrapText="largest"/>
                <wp:docPr id="131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>вание эле</w:t>
                              <w:softHyphen/>
                              <w:t xml:space="preserve">ментар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5.8pt;mso-wrap-distance-left:0pt;mso-wrap-distance-right:0pt;mso-wrap-distance-top:0pt;mso-wrap-distance-bottom:0pt;margin-top:483.15pt;mso-position-vertical-relative:page;margin-left:24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>вание эле</w:t>
                        <w:softHyphen/>
                        <w:t xml:space="preserve">ментар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1164590</wp:posOffset>
                </wp:positionH>
                <wp:positionV relativeFrom="page">
                  <wp:posOffset>3612515</wp:posOffset>
                </wp:positionV>
                <wp:extent cx="1060450" cy="146050"/>
                <wp:effectExtent l="0" t="0" r="0" b="0"/>
                <wp:wrapSquare wrapText="largest"/>
                <wp:docPr id="131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о ма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.5pt;mso-wrap-distance-left:0pt;mso-wrap-distance-right:0pt;mso-wrap-distance-top:0pt;mso-wrap-distance-bottom:0pt;margin-top:284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о мам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299085</wp:posOffset>
                </wp:positionH>
                <wp:positionV relativeFrom="page">
                  <wp:posOffset>3789045</wp:posOffset>
                </wp:positionV>
                <wp:extent cx="1920240" cy="1262380"/>
                <wp:effectExtent l="0" t="0" r="0" b="0"/>
                <wp:wrapSquare wrapText="largest"/>
                <wp:docPr id="131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0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  <w:tab/>
                              <w:t xml:space="preserve">• Заучивание сти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о маме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муни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9.4pt;mso-wrap-distance-left:0pt;mso-wrap-distance-right:0pt;mso-wrap-distance-top:0pt;mso-wrap-distance-bottom:0pt;margin-top:298.3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0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- </w:t>
                        <w:tab/>
                        <w:t xml:space="preserve">• Заучивание сти-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ание цело- хотворения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ной кар- о маме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ины мира)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ммуни-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2426335</wp:posOffset>
                </wp:positionH>
                <wp:positionV relativeFrom="page">
                  <wp:posOffset>3785870</wp:posOffset>
                </wp:positionV>
                <wp:extent cx="1609090" cy="1055370"/>
                <wp:effectExtent l="0" t="0" r="0" b="0"/>
                <wp:wrapSquare wrapText="largest"/>
                <wp:docPr id="131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тихотворение; умеет под</w:t>
                              <w:softHyphen/>
                              <w:t>держивать беседу, выска</w:t>
                              <w:softHyphen/>
                              <w:t>зывать свою точку зрения; выражает положительные эмоции (радость, восхище</w:t>
                              <w:softHyphen/>
                              <w:t xml:space="preserve">ние) при прочтении стих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3.1pt;mso-wrap-distance-left:0pt;mso-wrap-distance-right:0pt;mso-wrap-distance-top:0pt;mso-wrap-distance-bottom:0pt;margin-top:298.1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тихотворение; умеет под</w:t>
                        <w:softHyphen/>
                        <w:t>держивать беседу, выска</w:t>
                        <w:softHyphen/>
                        <w:t>зывать свою точку зрения; выражает положительные эмоции (радость, восхище</w:t>
                        <w:softHyphen/>
                        <w:t xml:space="preserve">ние) при прочтении стих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1176655</wp:posOffset>
                </wp:positionH>
                <wp:positionV relativeFrom="page">
                  <wp:posOffset>4846955</wp:posOffset>
                </wp:positionV>
                <wp:extent cx="2870835" cy="340995"/>
                <wp:effectExtent l="0" t="0" r="0" b="0"/>
                <wp:wrapSquare wrapText="largest"/>
                <wp:docPr id="131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48" w:leader="none"/>
                              </w:tabs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&lt;·«Веселые музы- </w:t>
                              <w:tab/>
                              <w:t xml:space="preserve">творения Р. Гамзатова «Бе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нты» (слушание регите матерей», просл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.85pt;mso-wrap-distance-left:0pt;mso-wrap-distance-right:0pt;mso-wrap-distance-top:0pt;mso-wrap-distance-bottom:0pt;margin-top:381.65pt;mso-position-vertical-relative:page;margin-left:9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48" w:leader="none"/>
                        </w:tabs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&lt;·«Веселые музы- </w:t>
                        <w:tab/>
                        <w:t xml:space="preserve">творения Р. Гамзатова «Бе-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анты» (слушание регите матерей», просл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margin">
                  <wp:posOffset>5763895</wp:posOffset>
                </wp:positionH>
                <wp:positionV relativeFrom="page">
                  <wp:posOffset>3602990</wp:posOffset>
                </wp:positionV>
                <wp:extent cx="3124200" cy="164465"/>
                <wp:effectExtent l="0" t="0" r="0" b="0"/>
                <wp:wrapSquare wrapText="largest"/>
                <wp:docPr id="131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 чтение стихотворения Расула Гамз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.95pt;mso-wrap-distance-left:0pt;mso-wrap-distance-right:0pt;mso-wrap-distance-top:0pt;mso-wrap-distance-bottom:0pt;margin-top:283.7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 чтение стихотворения Расула Гамз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4224655</wp:posOffset>
                </wp:positionH>
                <wp:positionV relativeFrom="page">
                  <wp:posOffset>3782695</wp:posOffset>
                </wp:positionV>
                <wp:extent cx="4687570" cy="514985"/>
                <wp:effectExtent l="0" t="0" r="0" b="0"/>
                <wp:wrapSquare wrapText="largest"/>
                <wp:docPr id="132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жением матери с ребен- това «Берегите матерей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м; текст стихотворе-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еседа с детьми о маме по во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й Р. Гамзатова «Бере- просам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0.55pt;mso-wrap-distance-left:0pt;mso-wrap-distance-right:0pt;mso-wrap-distance-top:0pt;mso-wrap-distance-bottom:0pt;margin-top:297.8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жением матери с ребен- това «Берегите матерей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409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м; текст стихотворе-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еседа с детьми о маме по во-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й Р. Гамзатова «Бере- просам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4227830</wp:posOffset>
                </wp:positionH>
                <wp:positionV relativeFrom="page">
                  <wp:posOffset>4304030</wp:posOffset>
                </wp:positionV>
                <wp:extent cx="1368425" cy="346710"/>
                <wp:effectExtent l="0" t="0" r="0" b="0"/>
                <wp:wrapSquare wrapText="largest"/>
                <wp:docPr id="132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6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ите матерей», В. Руссу «Моя ма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7.3pt;mso-wrap-distance-left:0pt;mso-wrap-distance-right:0pt;mso-wrap-distance-top:0pt;mso-wrap-distance-bottom:0pt;margin-top:338.9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6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гите матерей», В. Руссу «Моя ма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5761355</wp:posOffset>
                </wp:positionH>
                <wp:positionV relativeFrom="page">
                  <wp:posOffset>4316095</wp:posOffset>
                </wp:positionV>
                <wp:extent cx="3154680" cy="1784985"/>
                <wp:effectExtent l="0" t="0" r="0" b="0"/>
                <wp:wrapSquare wrapText="largest"/>
                <wp:docPr id="132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обозначает слово «мама»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чувства вы испытываете к мам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е отношение к себе вы чувствуете от мамы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каждому человеку нужна мама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добрые слова вы говорите мам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лушание и подпе</w:t>
                              <w:softHyphen/>
                              <w:t>вание песни: «Веселые музыканты» (муз. Е. Тили</w:t>
                              <w:softHyphen/>
                              <w:t xml:space="preserve">чеевой, сл. Ю. Островского)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9" w:right="3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учивание стихотворения В. Руссу «Моя ма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0.55pt;mso-wrap-distance-left:0pt;mso-wrap-distance-right:0pt;mso-wrap-distance-top:0pt;mso-wrap-distance-bottom:0pt;margin-top:339.8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обозначает слово «мама»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чувства вы испытываете к маме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е отношение к себе вы чувствуете от мамы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каждому человеку нужна мама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добрые слова вы говорите маме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лушание и подпе</w:t>
                        <w:softHyphen/>
                        <w:t>вание песни: «Веселые музыканты» (муз. Е. Тили</w:t>
                        <w:softHyphen/>
                        <w:t xml:space="preserve">чеевой, сл. Ю. Островского)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9" w:right="37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учивание стихотворения В. Руссу «Моя ма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292735</wp:posOffset>
                </wp:positionH>
                <wp:positionV relativeFrom="page">
                  <wp:posOffset>3615055</wp:posOffset>
                </wp:positionV>
                <wp:extent cx="667385" cy="139700"/>
                <wp:effectExtent l="0" t="0" r="0" b="0"/>
                <wp:wrapSquare wrapText="largest"/>
                <wp:docPr id="13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pt;mso-wrap-distance-left:0pt;mso-wrap-distance-right:0pt;mso-wrap-distance-top:0pt;mso-wrap-distance-bottom:0pt;margin-top:284.6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1179830</wp:posOffset>
                </wp:positionH>
                <wp:positionV relativeFrom="page">
                  <wp:posOffset>5382895</wp:posOffset>
                </wp:positionV>
                <wp:extent cx="1097280" cy="158115"/>
                <wp:effectExtent l="0" t="0" r="0" b="0"/>
                <wp:wrapSquare wrapText="largest"/>
                <wp:docPr id="132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45pt;mso-wrap-distance-left:0pt;mso-wrap-distance-right:0pt;mso-wrap-distance-top:0pt;mso-wrap-distance-bottom:0pt;margin-top:423.85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314325</wp:posOffset>
                </wp:positionH>
                <wp:positionV relativeFrom="page">
                  <wp:posOffset>5200015</wp:posOffset>
                </wp:positionV>
                <wp:extent cx="3742690" cy="158115"/>
                <wp:effectExtent l="0" t="0" r="0" b="0"/>
                <wp:wrapSquare wrapText="largest"/>
                <wp:docPr id="132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35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подпевание пес- шивании и исполнении м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2.45pt;mso-wrap-distance-left:0pt;mso-wrap-distance-right:0pt;mso-wrap-distance-top:0pt;mso-wrap-distance-bottom:0pt;margin-top:409.45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35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подпевание пес- шивании и исполнении м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1179830</wp:posOffset>
                </wp:positionH>
                <wp:positionV relativeFrom="page">
                  <wp:posOffset>6136005</wp:posOffset>
                </wp:positionV>
                <wp:extent cx="1102995" cy="708660"/>
                <wp:effectExtent l="0" t="0" r="0" b="0"/>
                <wp:wrapSquare wrapText="largest"/>
                <wp:docPr id="132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Геометрические фигуры: тре</w:t>
                              <w:softHyphen/>
                              <w:t xml:space="preserve">угольник, квадрат, четырехугольни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5.8pt;mso-wrap-distance-left:0pt;mso-wrap-distance-right:0pt;mso-wrap-distance-top:0pt;mso-wrap-distance-bottom:0pt;margin-top:483.15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Геометрические фигуры: тре</w:t>
                        <w:softHyphen/>
                        <w:t xml:space="preserve">угольник, квадрат, четырехугольни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2432685</wp:posOffset>
                </wp:positionH>
                <wp:positionV relativeFrom="page">
                  <wp:posOffset>5377180</wp:posOffset>
                </wp:positionV>
                <wp:extent cx="1536065" cy="708660"/>
                <wp:effectExtent l="0" t="0" r="0" b="0"/>
                <wp:wrapSquare wrapText="largest"/>
                <wp:docPr id="132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ыкального произведения «Веселые музыканты» (муз. Е. Тиличеевой, сл. Ю. Островск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5.8pt;mso-wrap-distance-left:0pt;mso-wrap-distance-right:0pt;mso-wrap-distance-top:0pt;mso-wrap-distance-bottom:0pt;margin-top:423.4pt;mso-position-vertical-relative:page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ыкального произведения «Веселые музыканты» (муз. Е. Тиличеевой, сл. Ю. Островск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2429510</wp:posOffset>
                </wp:positionH>
                <wp:positionV relativeFrom="page">
                  <wp:posOffset>6132830</wp:posOffset>
                </wp:positionV>
                <wp:extent cx="1581785" cy="708660"/>
                <wp:effectExtent l="0" t="0" r="0" b="0"/>
                <wp:wrapSquare wrapText="largest"/>
                <wp:docPr id="132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геометриче</w:t>
                              <w:softHyphen/>
                              <w:t>ских фигурах; умеет рабо</w:t>
                              <w:softHyphen/>
                              <w:t xml:space="preserve">тать коллективно;актив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55.8pt;mso-wrap-distance-left:0pt;mso-wrap-distance-right:0pt;mso-wrap-distance-top:0pt;mso-wrap-distance-bottom:0pt;margin-top:482.9pt;mso-position-vertical-relative:page;margin-left:191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 геометриче</w:t>
                        <w:softHyphen/>
                        <w:t>ских фигурах; умеет рабо</w:t>
                        <w:softHyphen/>
                        <w:t xml:space="preserve">тать коллективно;актив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4227830</wp:posOffset>
                </wp:positionH>
                <wp:positionV relativeFrom="page">
                  <wp:posOffset>6132830</wp:posOffset>
                </wp:positionV>
                <wp:extent cx="1374140" cy="693420"/>
                <wp:effectExtent l="0" t="0" r="0" b="0"/>
                <wp:wrapSquare wrapText="largest"/>
                <wp:docPr id="132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Геометрические фигу</w:t>
                              <w:softHyphen/>
                              <w:t xml:space="preserve">ры; башенка и забор - 4 кирпичика, 3 кубика, призма, 1 птичка; д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4.6pt;mso-wrap-distance-left:0pt;mso-wrap-distance-right:0pt;mso-wrap-distance-top:0pt;mso-wrap-distance-bottom:0pt;margin-top:482.9pt;mso-position-vertical-relative:page;margin-left:3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Геометрические фигу</w:t>
                        <w:softHyphen/>
                        <w:t xml:space="preserve">ры; башенка и забор - 4 кирпичика, 3 кубика, призма, 1 птичка; д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margin">
                  <wp:posOffset>5763895</wp:posOffset>
                </wp:positionH>
                <wp:positionV relativeFrom="page">
                  <wp:posOffset>6127115</wp:posOffset>
                </wp:positionV>
                <wp:extent cx="3181985" cy="711200"/>
                <wp:effectExtent l="0" t="0" r="0" b="0"/>
                <wp:wrapSquare wrapText="largest"/>
                <wp:docPr id="133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ведение игрового момента - сильный ве</w:t>
                              <w:softHyphen/>
                              <w:t xml:space="preserve">тер разрушил домики собачки и птички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1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лассификация геометрических фигу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56pt;mso-wrap-distance-left:0pt;mso-wrap-distance-right:0pt;mso-wrap-distance-top:0pt;mso-wrap-distance-bottom:0pt;margin-top:482.4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Введение игрового момента - сильный ве</w:t>
                        <w:softHyphen/>
                        <w:t xml:space="preserve">тер разрушил домики собачки и птички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14" w:right="100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лассификация геометрических фигу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44" w:right="129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5752465</wp:posOffset>
                </wp:positionH>
                <wp:positionV relativeFrom="page">
                  <wp:posOffset>683260</wp:posOffset>
                </wp:positionV>
                <wp:extent cx="3276600" cy="142875"/>
                <wp:effectExtent l="0" t="0" r="0" b="0"/>
                <wp:wrapSquare wrapText="largest"/>
                <wp:docPr id="133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3.8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3810</wp:posOffset>
                </wp:positionH>
                <wp:positionV relativeFrom="page">
                  <wp:posOffset>887095</wp:posOffset>
                </wp:positionV>
                <wp:extent cx="91440" cy="267970"/>
                <wp:effectExtent l="0" t="0" r="0" b="0"/>
                <wp:wrapSquare wrapText="largest"/>
                <wp:docPr id="13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38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1.1pt;mso-wrap-distance-left:0pt;mso-wrap-distance-right:0pt;mso-wrap-distance-top:0pt;mso-wrap-distance-bottom:0pt;margin-top:69.8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38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287020</wp:posOffset>
                </wp:positionH>
                <wp:positionV relativeFrom="page">
                  <wp:posOffset>2877820</wp:posOffset>
                </wp:positionV>
                <wp:extent cx="716280" cy="1541780"/>
                <wp:effectExtent l="0" t="0" r="0" b="0"/>
                <wp:wrapSquare wrapText="largest"/>
                <wp:docPr id="13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1.4pt;mso-wrap-distance-left:0pt;mso-wrap-distance-right:0pt;mso-wrap-distance-top:0pt;mso-wrap-distance-bottom:0pt;margin-top:226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1704340</wp:posOffset>
                </wp:positionH>
                <wp:positionV relativeFrom="page">
                  <wp:posOffset>887095</wp:posOffset>
                </wp:positionV>
                <wp:extent cx="66675" cy="279400"/>
                <wp:effectExtent l="0" t="0" r="0" b="0"/>
                <wp:wrapSquare wrapText="largest"/>
                <wp:docPr id="13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69.85pt;mso-position-vertical-relative:page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2418080</wp:posOffset>
                </wp:positionH>
                <wp:positionV relativeFrom="page">
                  <wp:posOffset>887095</wp:posOffset>
                </wp:positionV>
                <wp:extent cx="1627505" cy="133985"/>
                <wp:effectExtent l="0" t="0" r="0" b="0"/>
                <wp:wrapSquare wrapText="largest"/>
                <wp:docPr id="13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55pt;mso-wrap-distance-left:0pt;mso-wrap-distance-right:0pt;mso-wrap-distance-top:0pt;mso-wrap-distance-bottom:0pt;margin-top:69.8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4222115</wp:posOffset>
                </wp:positionH>
                <wp:positionV relativeFrom="page">
                  <wp:posOffset>893445</wp:posOffset>
                </wp:positionV>
                <wp:extent cx="1350010" cy="133985"/>
                <wp:effectExtent l="0" t="0" r="0" b="0"/>
                <wp:wrapSquare wrapText="largest"/>
                <wp:docPr id="13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75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.55pt;mso-wrap-distance-left:0pt;mso-wrap-distance-right:0pt;mso-wrap-distance-top:0pt;mso-wrap-distance-bottom:0pt;margin-top:70.3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75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5752465</wp:posOffset>
                </wp:positionH>
                <wp:positionV relativeFrom="page">
                  <wp:posOffset>896620</wp:posOffset>
                </wp:positionV>
                <wp:extent cx="3175635" cy="137160"/>
                <wp:effectExtent l="0" t="0" r="0" b="0"/>
                <wp:wrapSquare wrapText="largest"/>
                <wp:docPr id="13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  <w:lang w:bidi="he-IL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0.8pt;mso-wrap-distance-left:0pt;mso-wrap-distance-right:0pt;mso-wrap-distance-top:0pt;mso-wrap-distance-bottom:0pt;margin-top:70.6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w w:val="92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92"/>
                          <w:sz w:val="20"/>
                          <w:szCs w:val="20"/>
                          <w:lang w:bidi="he-IL"/>
                        </w:rPr>
                        <w:t xml:space="preserve">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635000</wp:posOffset>
                </wp:positionH>
                <wp:positionV relativeFrom="page">
                  <wp:posOffset>887095</wp:posOffset>
                </wp:positionV>
                <wp:extent cx="63500" cy="133985"/>
                <wp:effectExtent l="0" t="0" r="0" b="0"/>
                <wp:wrapSquare wrapText="largest"/>
                <wp:docPr id="13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69.85pt;mso-position-vertical-relative:page;margin-left:50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290195</wp:posOffset>
                </wp:positionH>
                <wp:positionV relativeFrom="page">
                  <wp:posOffset>1091565</wp:posOffset>
                </wp:positionV>
                <wp:extent cx="1956435" cy="1362075"/>
                <wp:effectExtent l="0" t="0" r="0" b="0"/>
                <wp:wrapSquare wrapText="largest"/>
                <wp:docPr id="13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ематиче- • «Лисички и ку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  <w:tab/>
                              <w:t xml:space="preserve">рочки» (подвиж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  <w:tab/>
                              <w:t xml:space="preserve">ная игра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• «Постройка б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  <w:tab/>
                              <w:t xml:space="preserve">шенки и забор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  <w:tab/>
                              <w:t xml:space="preserve">для птички, доми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  <w:tab/>
                              <w:t xml:space="preserve">ка для собачки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  <w:tab/>
                              <w:t xml:space="preserve">(моделир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07.25pt;mso-wrap-distance-left:0pt;mso-wrap-distance-right:0pt;mso-wrap-distance-top:0pt;mso-wrap-distance-bottom:0pt;margin-top:85.9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тематиче- • «Лисички и ку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 </w:t>
                        <w:tab/>
                        <w:t xml:space="preserve">рочки» (подвиж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й, </w:t>
                        <w:tab/>
                        <w:t xml:space="preserve">ная игра)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• «Постройка б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). </w:t>
                        <w:tab/>
                        <w:t xml:space="preserve">шенки и забор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  <w:tab/>
                        <w:t xml:space="preserve">для птички, доми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я куль- </w:t>
                        <w:tab/>
                        <w:t xml:space="preserve">ка для собачки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7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ура </w:t>
                        <w:tab/>
                        <w:t xml:space="preserve">(моделир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2418080</wp:posOffset>
                </wp:positionH>
                <wp:positionV relativeFrom="page">
                  <wp:posOffset>1091565</wp:posOffset>
                </wp:positionV>
                <wp:extent cx="1654810" cy="1712595"/>
                <wp:effectExtent l="0" t="0" r="0" b="0"/>
                <wp:wrapSquare wrapText="largest"/>
                <wp:docPr id="13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4" w:right="25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доброжелательно взаи</w:t>
                              <w:softHyphen/>
                              <w:t xml:space="preserve">модействует с педагогом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сверстниками во время подвижной игры и в реше</w:t>
                              <w:softHyphen/>
                              <w:t>нии познавательных задач; интересуется изобрази</w:t>
                              <w:softHyphen/>
                              <w:t>тельной детской деятель</w:t>
                              <w:softHyphen/>
                              <w:t>ностью при постройке ба</w:t>
                              <w:softHyphen/>
                              <w:t xml:space="preserve">шенки и забора для птички, домика для соба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34.85pt;mso-wrap-distance-left:0pt;mso-wrap-distance-right:0pt;mso-wrap-distance-top:0pt;mso-wrap-distance-bottom:0pt;margin-top:85.9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4" w:right="25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доброжелательно взаи</w:t>
                        <w:softHyphen/>
                        <w:t xml:space="preserve">модействует с педагогом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сверстниками во время подвижной игры и в реше</w:t>
                        <w:softHyphen/>
                        <w:t>нии познавательных задач; интересуется изобрази</w:t>
                        <w:softHyphen/>
                        <w:t>тельной детской деятель</w:t>
                        <w:softHyphen/>
                        <w:t>ностью при постройке ба</w:t>
                        <w:softHyphen/>
                        <w:t xml:space="preserve">шенки и забора для птички, домика для соба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4222115</wp:posOffset>
                </wp:positionH>
                <wp:positionV relativeFrom="page">
                  <wp:posOffset>1094740</wp:posOffset>
                </wp:positionV>
                <wp:extent cx="1374140" cy="1526540"/>
                <wp:effectExtent l="0" t="0" r="0" b="0"/>
                <wp:wrapSquare wrapText="largest"/>
                <wp:docPr id="13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к для собачки 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110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4 кирпичика, призмы, 1 собачка, 1 мисочка; текст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. П. Тимофеевского про треугольник и квадрат из книги «Геометрия малышам»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., 199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0.2pt;mso-wrap-distance-left:0pt;mso-wrap-distance-right:0pt;mso-wrap-distance-top:0pt;mso-wrap-distance-bottom:0pt;margin-top:86.2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ик для собачки -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110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4 кирпичика, призмы, 1 собачка, 1 мисочка; текст стихотворения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. П. Тимофеевского про треугольник и квадрат из книги «Геометрия малышам»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М., 1999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5752465</wp:posOffset>
                </wp:positionH>
                <wp:positionV relativeFrom="page">
                  <wp:posOffset>1097915</wp:posOffset>
                </wp:positionV>
                <wp:extent cx="3200400" cy="1191260"/>
                <wp:effectExtent l="0" t="0" r="0" b="0"/>
                <wp:wrapSquare wrapText="largest"/>
                <wp:docPr id="13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исички и курочки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А. П. Тимофе</w:t>
                              <w:softHyphen/>
                              <w:t>евского про треугольник и квадрат из книги «Гео</w:t>
                              <w:softHyphen/>
                              <w:t xml:space="preserve">метрия малышам» (М., 1999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exact" w:line="278"/>
                              <w:ind w:left="225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Веселый художни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lineRule="exact" w:line="268" w:before="4" w:after="0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строение башенки и забора для птички, домика для соба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8pt;mso-wrap-distance-left:0pt;mso-wrap-distance-right:0pt;mso-wrap-distance-top:0pt;mso-wrap-distance-bottom:0pt;margin-top:86.4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исички и курочки»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А. П. Тимофе</w:t>
                        <w:softHyphen/>
                        <w:t>евского про треугольник и квадрат из книги «Гео</w:t>
                        <w:softHyphen/>
                        <w:t xml:space="preserve">метрия малышам» (М., 1999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9"/>
                        </w:numPr>
                        <w:spacing w:lineRule="exact" w:line="278"/>
                        <w:ind w:left="225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Веселый художни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9"/>
                        </w:numPr>
                        <w:spacing w:lineRule="exact" w:line="268" w:before="4" w:after="0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строение башенки и забора для птички, домика для соба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635</wp:posOffset>
                </wp:positionH>
                <wp:positionV relativeFrom="page">
                  <wp:posOffset>2874645</wp:posOffset>
                </wp:positionV>
                <wp:extent cx="66675" cy="279400"/>
                <wp:effectExtent l="0" t="0" r="0" b="0"/>
                <wp:wrapSquare wrapText="largest"/>
                <wp:docPr id="13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pt;mso-wrap-distance-left:0pt;mso-wrap-distance-right:0pt;mso-wrap-distance-top:0pt;mso-wrap-distance-bottom:0pt;margin-top:22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1170940</wp:posOffset>
                </wp:positionH>
                <wp:positionV relativeFrom="page">
                  <wp:posOffset>2877820</wp:posOffset>
                </wp:positionV>
                <wp:extent cx="1099820" cy="161290"/>
                <wp:effectExtent l="0" t="0" r="0" b="0"/>
                <wp:wrapSquare wrapText="largest"/>
                <wp:docPr id="13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знаки весн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.7pt;mso-wrap-distance-left:0pt;mso-wrap-distance-right:0pt;mso-wrap-distance-top:0pt;mso-wrap-distance-bottom:0pt;margin-top:226.6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знаки весн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1170940</wp:posOffset>
                </wp:positionH>
                <wp:positionV relativeFrom="page">
                  <wp:posOffset>3740150</wp:posOffset>
                </wp:positionV>
                <wp:extent cx="1109345" cy="1191260"/>
                <wp:effectExtent l="0" t="0" r="0" b="0"/>
                <wp:wrapSquare wrapText="largest"/>
                <wp:docPr id="13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ак весна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зимою повстре</w:t>
                              <w:softHyphen/>
                              <w:t>чалися» (хоровод). • «Пришла весна, прилетели птицы» (тематическое ри</w:t>
                              <w:softHyphen/>
                              <w:t xml:space="preserve">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3.8pt;mso-wrap-distance-left:0pt;mso-wrap-distance-right:0pt;mso-wrap-distance-top:0pt;mso-wrap-distance-bottom:0pt;margin-top:294.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ак весна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зимою повстре</w:t>
                        <w:softHyphen/>
                        <w:t>чалися» (хоровод). • «Пришла весна, прилетели птицы» (тематическое ри</w:t>
                        <w:softHyphen/>
                        <w:t xml:space="preserve">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2418080</wp:posOffset>
                </wp:positionH>
                <wp:positionV relativeFrom="page">
                  <wp:posOffset>2889885</wp:posOffset>
                </wp:positionV>
                <wp:extent cx="1627505" cy="2552700"/>
                <wp:effectExtent l="0" t="0" r="0" b="0"/>
                <wp:wrapSquare wrapText="largest"/>
                <wp:docPr id="13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удивление, ра</w:t>
                              <w:softHyphen/>
                              <w:t>дость, восхищение) при прочтении стихотворения Ю. Мориц «Весна» и про</w:t>
                              <w:softHyphen/>
                              <w:t>слушивании музыкального произведения «Как весна с зимою»; умеет поддержи</w:t>
                              <w:softHyphen/>
                              <w:t xml:space="preserve">вать беседу опризнаках весны, высказывать свою точку зрения; интересуется изобразительной детской деятельностью (рисование на тему «Пришла весна. Прилетели птиц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01pt;mso-wrap-distance-left:0pt;mso-wrap-distance-right:0pt;mso-wrap-distance-top:0pt;mso-wrap-distance-bottom:0pt;margin-top:227.55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удивление, ра</w:t>
                        <w:softHyphen/>
                        <w:t>дость, восхищение) при прочтении стихотворения Ю. Мориц «Весна» и про</w:t>
                        <w:softHyphen/>
                        <w:t>слушивании музыкального произведения «Как весна с зимою»; умеет поддержи</w:t>
                        <w:softHyphen/>
                        <w:t xml:space="preserve">вать беседу опризнаках весны, высказывать свою точку зрения; интересуется изобразительной детской деятельностью (рисование на тему «Пришла весна. Прилетели птиц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4218940</wp:posOffset>
                </wp:positionH>
                <wp:positionV relativeFrom="page">
                  <wp:posOffset>2880995</wp:posOffset>
                </wp:positionV>
                <wp:extent cx="1353185" cy="1361440"/>
                <wp:effectExtent l="0" t="0" r="0" b="0"/>
                <wp:wrapSquare wrapText="largest"/>
                <wp:docPr id="13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унки весенних цве</w:t>
                              <w:softHyphen/>
                              <w:t>тов, картинки с изобра</w:t>
                              <w:softHyphen/>
                              <w:t>жением птиц; цветные восковые мелки, аква</w:t>
                              <w:softHyphen/>
                              <w:t>рель, гуашь-белила; текст стихотворения Ю. Мориц «Весна»; за</w:t>
                              <w:softHyphen/>
                              <w:t xml:space="preserve">клички о вес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7.2pt;mso-wrap-distance-left:0pt;mso-wrap-distance-right:0pt;mso-wrap-distance-top:0pt;mso-wrap-distance-bottom:0pt;margin-top:226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исунки весенних цве</w:t>
                        <w:softHyphen/>
                        <w:t>тов, картинки с изобра</w:t>
                        <w:softHyphen/>
                        <w:t>жением птиц; цветные восковые мелки, аква</w:t>
                        <w:softHyphen/>
                        <w:t>рель, гуашь-белила; текст стихотворения Ю. Мориц «Весна»; за</w:t>
                        <w:softHyphen/>
                        <w:t xml:space="preserve">клички о вес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5752465</wp:posOffset>
                </wp:positionH>
                <wp:positionV relativeFrom="page">
                  <wp:posOffset>2880995</wp:posOffset>
                </wp:positionV>
                <wp:extent cx="3178810" cy="2934970"/>
                <wp:effectExtent l="0" t="0" r="0" b="0"/>
                <wp:wrapSquare wrapText="largest"/>
                <wp:docPr id="13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9" w:right="47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Ю. Мориц «Весна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знакомление с признаками весны: солнце светит ярче, греет, небо ясное, снег тает, звенит капель, прилетают птицы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оровод под мело</w:t>
                              <w:softHyphen/>
                              <w:t xml:space="preserve">дию песни «Как весна с зимою повстречалися»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Пришла весна, прилетели птицы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" w:after="0"/>
                              <w:ind w:left="9" w:righ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говаривание закличек: «Приди к нам, весна, с радостъю!», «Весна-красна, что принесла?»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14" w:after="0"/>
                              <w:ind w:left="9" w:right="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3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47"/>
                                <w:sz w:val="19"/>
                                <w:szCs w:val="19"/>
                                <w:lang w:bidi="he-IL"/>
                              </w:rPr>
                              <w:t xml:space="preserve">у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го чудесный золотистый цвет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2985" w:right="854" w:hanging="29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н большого солнца маленький портрет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Одуванчик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31.1pt;mso-wrap-distance-left:0pt;mso-wrap-distance-right:0pt;mso-wrap-distance-top:0pt;mso-wrap-distance-bottom:0pt;margin-top:226.85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9" w:right="47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Ю. Мориц «Весна»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знакомление с признаками весны: солнце светит ярче, греет, небо ясное, снег тает, звенит капель, прилетают птицы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оровод под мело</w:t>
                        <w:softHyphen/>
                        <w:t xml:space="preserve">дию песни «Как весна с зимою повстречалися»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Пришла весна, прилетели птицы». </w:t>
                      </w:r>
                    </w:p>
                    <w:p>
                      <w:pPr>
                        <w:pStyle w:val="Style15"/>
                        <w:spacing w:lineRule="exact" w:line="268" w:before="4" w:after="0"/>
                        <w:ind w:left="9" w:right="23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говаривание закличек: «Приди к нам, весна, с радостъю!», «Весна-красна, что принесла?». </w:t>
                      </w:r>
                    </w:p>
                    <w:p>
                      <w:pPr>
                        <w:pStyle w:val="Style15"/>
                        <w:spacing w:lineRule="exact" w:line="268" w:before="14" w:after="0"/>
                        <w:ind w:left="9" w:right="13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336" w:hanging="0"/>
                        <w:rPr/>
                      </w:pPr>
                      <w:r>
                        <w:rPr>
                          <w:rFonts w:cs="Arial" w:ascii="Arial" w:hAnsi="Arial"/>
                          <w:w w:val="147"/>
                          <w:sz w:val="19"/>
                          <w:szCs w:val="19"/>
                          <w:lang w:bidi="he-IL"/>
                        </w:rPr>
                        <w:t xml:space="preserve">у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его чудесный золотистый цвет,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2985" w:right="854" w:hanging="298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н большого солнца маленький портрет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Одуванчик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3810</wp:posOffset>
                </wp:positionH>
                <wp:positionV relativeFrom="page">
                  <wp:posOffset>5861685</wp:posOffset>
                </wp:positionV>
                <wp:extent cx="60960" cy="133985"/>
                <wp:effectExtent l="0" t="0" r="0" b="0"/>
                <wp:wrapSquare wrapText="largest"/>
                <wp:docPr id="13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61.5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290195</wp:posOffset>
                </wp:positionH>
                <wp:positionV relativeFrom="page">
                  <wp:posOffset>5864860</wp:posOffset>
                </wp:positionV>
                <wp:extent cx="1953260" cy="843915"/>
                <wp:effectExtent l="0" t="0" r="0" b="0"/>
                <wp:wrapSquare wrapText="largest"/>
                <wp:docPr id="13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  <w:tab/>
                              <w:t xml:space="preserve">• Чтение отрыв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  <w:tab/>
                              <w:t xml:space="preserve">ков произведения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  <w:tab/>
                              <w:t xml:space="preserve">Б. С. Житков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  <w:tab/>
                              <w:t xml:space="preserve">«Как я ловил че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ловечков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6.45pt;mso-wrap-distance-left:0pt;mso-wrap-distance-right:0pt;mso-wrap-distance-top:0pt;mso-wrap-distance-bottom:0pt;margin-top:461.8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82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- </w:t>
                        <w:tab/>
                        <w:t xml:space="preserve">• Чтение отрыв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ция. Чте- </w:t>
                        <w:tab/>
                        <w:t xml:space="preserve">ков произведения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худо- </w:t>
                        <w:tab/>
                        <w:t xml:space="preserve">Б. С. Житков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8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ественной </w:t>
                        <w:tab/>
                        <w:t xml:space="preserve">«Как я ловил че-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итературы. ловечков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2418080</wp:posOffset>
                </wp:positionH>
                <wp:positionV relativeFrom="page">
                  <wp:posOffset>5864860</wp:posOffset>
                </wp:positionV>
                <wp:extent cx="1627505" cy="850900"/>
                <wp:effectExtent l="0" t="0" r="0" b="0"/>
                <wp:wrapSquare wrapText="largest"/>
                <wp:docPr id="13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удивление, восхи</w:t>
                              <w:softHyphen/>
                              <w:t>щение) при прочтении сти</w:t>
                              <w:softHyphen/>
                              <w:t>хотворения О. Росс «О гно</w:t>
                              <w:softHyphen/>
                              <w:t xml:space="preserve">мах», литературного произ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67pt;mso-wrap-distance-left:0pt;mso-wrap-distance-right:0pt;mso-wrap-distance-top:0pt;mso-wrap-distance-bottom:0pt;margin-top:461.8pt;mso-position-vertical-relative:page;margin-left:19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1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удивление, восхи</w:t>
                        <w:softHyphen/>
                        <w:t>щение) при прочтении сти</w:t>
                        <w:softHyphen/>
                        <w:t>хотворения О. Росс «О гно</w:t>
                        <w:softHyphen/>
                        <w:t xml:space="preserve">мах», литературного произ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4222115</wp:posOffset>
                </wp:positionH>
                <wp:positionV relativeFrom="page">
                  <wp:posOffset>5864860</wp:posOffset>
                </wp:positionV>
                <wp:extent cx="1356360" cy="680720"/>
                <wp:effectExtent l="0" t="0" r="0" b="0"/>
                <wp:wrapSquare wrapText="largest"/>
                <wp:docPr id="13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Б. С. Житкова; книги Б. С. Житкова; глина; 3 -4 разных, но близких по фор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3.6pt;mso-wrap-distance-left:0pt;mso-wrap-distance-right:0pt;mso-wrap-distance-top:0pt;mso-wrap-distance-bottom:0pt;margin-top:461.8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трет Б. С. Житкова; книги Б. С. Житкова; глина; 3 -4 разных, но близких по фор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5752465</wp:posOffset>
                </wp:positionH>
                <wp:positionV relativeFrom="page">
                  <wp:posOffset>5864860</wp:posOffset>
                </wp:positionV>
                <wp:extent cx="3175635" cy="859790"/>
                <wp:effectExtent l="0" t="0" r="0" b="0"/>
                <wp:wrapSquare wrapText="largest"/>
                <wp:docPr id="13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9" w:right="47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отрывка из произведения Б. С. Житкова «Как я ловил человечков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9"/>
                              </w:numPr>
                              <w:spacing w:lineRule="exact" w:line="278"/>
                              <w:ind w:left="225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Журавли-журавл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9"/>
                              </w:numPr>
                              <w:spacing w:lineRule="exact" w:line="268" w:before="4" w:after="0"/>
                              <w:ind w:left="14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бъяснение значения слов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рма, сени, модел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7.7pt;mso-wrap-distance-left:0pt;mso-wrap-distance-right:0pt;mso-wrap-distance-top:0pt;mso-wrap-distance-bottom:0pt;margin-top:461.8pt;mso-position-vertical-relative:page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9" w:right="47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отрывка из произведения Б. С. Житкова «Как я ловил человечков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9"/>
                        </w:numPr>
                        <w:spacing w:lineRule="exact" w:line="278"/>
                        <w:ind w:left="225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Журавли-журавл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9"/>
                        </w:numPr>
                        <w:spacing w:lineRule="exact" w:line="268" w:before="4" w:after="0"/>
                        <w:ind w:left="14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бъяснение значения слов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рма, сени, модел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64" w:right="114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  <w:lang w:bidi="he-IL"/>
        </w:rPr>
      </w:pPr>
      <w:r>
        <w:rPr>
          <w:rFonts w:cs="Arial" w:ascii="Arial" w:hAnsi="Arial"/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5758180</wp:posOffset>
                </wp:positionH>
                <wp:positionV relativeFrom="page">
                  <wp:posOffset>619125</wp:posOffset>
                </wp:positionV>
                <wp:extent cx="3258185" cy="139700"/>
                <wp:effectExtent l="0" t="0" r="0" b="0"/>
                <wp:wrapSquare wrapText="largest"/>
                <wp:docPr id="13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/>
                              <w:ind w:left="3585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1pt;mso-wrap-distance-left:0pt;mso-wrap-distance-right:0pt;mso-wrap-distance-top:0pt;mso-wrap-distance-bottom:0pt;margin-top:48.7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/>
                        <w:ind w:left="3585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635</wp:posOffset>
                </wp:positionH>
                <wp:positionV relativeFrom="page">
                  <wp:posOffset>2771140</wp:posOffset>
                </wp:positionV>
                <wp:extent cx="57785" cy="255270"/>
                <wp:effectExtent l="0" t="0" r="0" b="0"/>
                <wp:wrapSquare wrapText="largest"/>
                <wp:docPr id="13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1pt;mso-wrap-distance-left:0pt;mso-wrap-distance-right:0pt;mso-wrap-distance-top:0pt;mso-wrap-distance-bottom:0pt;margin-top:2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287020</wp:posOffset>
                </wp:positionH>
                <wp:positionV relativeFrom="page">
                  <wp:posOffset>2771140</wp:posOffset>
                </wp:positionV>
                <wp:extent cx="694690" cy="1536065"/>
                <wp:effectExtent l="0" t="0" r="0" b="0"/>
                <wp:wrapSquare wrapText="largest"/>
                <wp:docPr id="13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Чтение художест</w:t>
                              <w:softHyphen/>
                              <w:t>венной ли</w:t>
                              <w:softHyphen/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0.95pt;mso-wrap-distance-left:0pt;mso-wrap-distance-right:0pt;mso-wrap-distance-top:0pt;mso-wrap-distance-bottom:0pt;margin-top:218.2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Чтение художест</w:t>
                        <w:softHyphen/>
                        <w:t>венной ли</w:t>
                        <w:softHyphen/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margin">
                  <wp:posOffset>1167765</wp:posOffset>
                </wp:positionH>
                <wp:positionV relativeFrom="page">
                  <wp:posOffset>820420</wp:posOffset>
                </wp:positionV>
                <wp:extent cx="975360" cy="130810"/>
                <wp:effectExtent l="0" t="0" r="0" b="0"/>
                <wp:wrapSquare wrapText="largest"/>
                <wp:docPr id="13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84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0.3pt;mso-wrap-distance-left:0pt;mso-wrap-distance-right:0pt;mso-wrap-distance-top:0pt;mso-wrap-distance-bottom:0pt;margin-top:64.6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84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2423795</wp:posOffset>
                </wp:positionH>
                <wp:positionV relativeFrom="page">
                  <wp:posOffset>820420</wp:posOffset>
                </wp:positionV>
                <wp:extent cx="1633220" cy="127635"/>
                <wp:effectExtent l="0" t="0" r="0" b="0"/>
                <wp:wrapSquare wrapText="largest"/>
                <wp:docPr id="13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1262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05pt;mso-wrap-distance-left:0pt;mso-wrap-distance-right:0pt;mso-wrap-distance-top:0pt;mso-wrap-distance-bottom:0pt;margin-top:64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1262" w:hanging="0"/>
                        <w:rPr>
                          <w:rFonts w:ascii="Arial" w:hAnsi="Arial" w:cs="Arial"/>
                          <w:w w:val="8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4218940</wp:posOffset>
                </wp:positionH>
                <wp:positionV relativeFrom="page">
                  <wp:posOffset>817245</wp:posOffset>
                </wp:positionV>
                <wp:extent cx="1383665" cy="133985"/>
                <wp:effectExtent l="0" t="0" r="0" b="0"/>
                <wp:wrapSquare wrapText="largest"/>
                <wp:docPr id="13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55pt;mso-wrap-distance-left:0pt;mso-wrap-distance-right:0pt;mso-wrap-distance-top:0pt;mso-wrap-distance-bottom:0pt;margin-top:64.3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w w:val="108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w w:val="108"/>
                          <w:sz w:val="20"/>
                          <w:szCs w:val="20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5758180</wp:posOffset>
                </wp:positionH>
                <wp:positionV relativeFrom="page">
                  <wp:posOffset>817245</wp:posOffset>
                </wp:positionV>
                <wp:extent cx="3145155" cy="133985"/>
                <wp:effectExtent l="0" t="0" r="0" b="0"/>
                <wp:wrapSquare wrapText="largest"/>
                <wp:docPr id="13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.55pt;mso-wrap-distance-left:0pt;mso-wrap-distance-right:0pt;mso-wrap-distance-top:0pt;mso-wrap-distance-bottom:0pt;margin-top:64.3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287020</wp:posOffset>
                </wp:positionH>
                <wp:positionV relativeFrom="page">
                  <wp:posOffset>823595</wp:posOffset>
                </wp:positionV>
                <wp:extent cx="691515" cy="130810"/>
                <wp:effectExtent l="0" t="0" r="0" b="0"/>
                <wp:wrapSquare wrapText="largest"/>
                <wp:docPr id="13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54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3pt;mso-wrap-distance-left:0pt;mso-wrap-distance-right:0pt;mso-wrap-distance-top:0pt;mso-wrap-distance-bottom:0pt;margin-top:64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54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287020</wp:posOffset>
                </wp:positionH>
                <wp:positionV relativeFrom="page">
                  <wp:posOffset>1021715</wp:posOffset>
                </wp:positionV>
                <wp:extent cx="691515" cy="1228090"/>
                <wp:effectExtent l="0" t="0" r="0" b="0"/>
                <wp:wrapSquare wrapText="largest"/>
                <wp:docPr id="136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Художе</w:t>
                              <w:softHyphen/>
                              <w:t>ственное творчество (лепка, ап</w:t>
                              <w:softHyphen/>
                              <w:t>пликация). • 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6.7pt;mso-wrap-distance-left:0pt;mso-wrap-distance-right:0pt;mso-wrap-distance-top:0pt;mso-wrap-distance-bottom:0pt;margin-top:80.4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Художе</w:t>
                        <w:softHyphen/>
                        <w:t>ственное творчество (лепка, ап</w:t>
                        <w:softHyphen/>
                        <w:t>пликация). • 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1158875</wp:posOffset>
                </wp:positionH>
                <wp:positionV relativeFrom="page">
                  <wp:posOffset>1018540</wp:posOffset>
                </wp:positionV>
                <wp:extent cx="984250" cy="459740"/>
                <wp:effectExtent l="0" t="0" r="0" b="0"/>
                <wp:wrapSquare wrapText="largest"/>
                <wp:docPr id="136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Журавли</w:t>
                              <w:softHyphen/>
                              <w:t>журавли» (под</w:t>
                              <w:softHyphen/>
                              <w:t xml:space="preserve">вижная иг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6.2pt;mso-wrap-distance-left:0pt;mso-wrap-distance-right:0pt;mso-wrap-distance-top:0pt;mso-wrap-distance-bottom:0pt;margin-top:80.2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Журавли</w:t>
                        <w:softHyphen/>
                        <w:t>журавли» (под</w:t>
                        <w:softHyphen/>
                        <w:t xml:space="preserve">вижная иг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1164590</wp:posOffset>
                </wp:positionH>
                <wp:positionV relativeFrom="page">
                  <wp:posOffset>1631315</wp:posOffset>
                </wp:positionV>
                <wp:extent cx="977900" cy="621665"/>
                <wp:effectExtent l="0" t="0" r="0" b="0"/>
                <wp:wrapSquare wrapText="largest"/>
                <wp:docPr id="13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увшинчик» (лепка посуды из целого куска глин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.95pt;mso-wrap-distance-left:0pt;mso-wrap-distance-right:0pt;mso-wrap-distance-top:0pt;mso-wrap-distance-bottom:0pt;margin-top:128.4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Кувшинчик» (лепка посуды из целого куска глин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2423795</wp:posOffset>
                </wp:positionH>
                <wp:positionV relativeFrom="page">
                  <wp:posOffset>1024255</wp:posOffset>
                </wp:positionV>
                <wp:extent cx="1636395" cy="1682115"/>
                <wp:effectExtent l="0" t="0" r="0" b="0"/>
                <wp:wrapSquare wrapText="largest"/>
                <wp:docPr id="136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едения Б. С. Житкова «Как я ловил человечков»; умеет поддерживать беседу, выска</w:t>
                              <w:softHyphen/>
                              <w:t>зывать свою точку зрения; способен рассуждать и да</w:t>
                              <w:softHyphen/>
                              <w:t>вать необходимые поясне</w:t>
                              <w:softHyphen/>
                              <w:t>ния; активно участвует в подвижной игре; с увлечени</w:t>
                              <w:softHyphen/>
                              <w:t xml:space="preserve">ем работает с пластилином по образцу и собственному замыслу (лепка кувшинчи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32.45pt;mso-wrap-distance-left:0pt;mso-wrap-distance-right:0pt;mso-wrap-distance-top:0pt;mso-wrap-distance-bottom:0pt;margin-top:80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едения Б. С. Житкова «Как я ловил человечков»; умеет поддерживать беседу, выска</w:t>
                        <w:softHyphen/>
                        <w:t>зывать свою точку зрения; способен рассуждать и да</w:t>
                        <w:softHyphen/>
                        <w:t>вать необходимые поясне</w:t>
                        <w:softHyphen/>
                        <w:t>ния; активно участвует в подвижной игре; с увлечени</w:t>
                        <w:softHyphen/>
                        <w:t xml:space="preserve">ем работает с пластилином по образцу и собственному замыслу (лепка кувшинчи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4218940</wp:posOffset>
                </wp:positionH>
                <wp:positionV relativeFrom="page">
                  <wp:posOffset>1009015</wp:posOffset>
                </wp:positionV>
                <wp:extent cx="1383665" cy="450850"/>
                <wp:effectExtent l="0" t="0" r="0" b="0"/>
                <wp:wrapSquare wrapText="largest"/>
                <wp:docPr id="136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ебольших кувшинчи</w:t>
                              <w:softHyphen/>
                              <w:t>ка; выставка керами</w:t>
                              <w:softHyphen/>
                              <w:t xml:space="preserve">ческих издел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5.5pt;mso-wrap-distance-left:0pt;mso-wrap-distance-right:0pt;mso-wrap-distance-top:0pt;mso-wrap-distance-bottom:0pt;margin-top:79.4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ебольших кувшинчи</w:t>
                        <w:softHyphen/>
                        <w:t>ка; выставка керами</w:t>
                        <w:softHyphen/>
                        <w:t xml:space="preserve">ческих издел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5755005</wp:posOffset>
                </wp:positionH>
                <wp:positionV relativeFrom="page">
                  <wp:posOffset>1012190</wp:posOffset>
                </wp:positionV>
                <wp:extent cx="3187700" cy="1358900"/>
                <wp:effectExtent l="0" t="0" r="0" b="0"/>
                <wp:wrapSquare wrapText="largest"/>
                <wp:docPr id="136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4" w:right="60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) Беседа по содержанию рассказа Б. Житкова: - Кто главный герой рассказа?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й предмет нравился мальчику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то произошло, когда он остался один дома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все закончилось?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м можно назвать Борю?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у учит рассказ?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пка кувшинчика из целого куска гли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7pt;mso-wrap-distance-left:0pt;mso-wrap-distance-right:0pt;mso-wrap-distance-top:0pt;mso-wrap-distance-bottom:0pt;margin-top:79.7pt;mso-position-vertical-relative:page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4" w:right="60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) Беседа по содержанию рассказа Б. Житкова: - Кто главный герой рассказа?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й предмет нравился мальчику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то произошло, когда он остался один дома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все закончилось?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м можно назвать Борю?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у учит рассказ?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Лепка кувшинчика из целого куска глин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1167765</wp:posOffset>
                </wp:positionH>
                <wp:positionV relativeFrom="page">
                  <wp:posOffset>2764790</wp:posOffset>
                </wp:positionV>
                <wp:extent cx="1097280" cy="289560"/>
                <wp:effectExtent l="0" t="0" r="0" b="0"/>
                <wp:wrapSquare wrapText="largest"/>
                <wp:docPr id="136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ихотворения о ма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8pt;mso-wrap-distance-left:0pt;mso-wrap-distance-right:0pt;mso-wrap-distance-top:0pt;mso-wrap-distance-bottom:0pt;margin-top:217.7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ихотворения о мам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1164590</wp:posOffset>
                </wp:positionH>
                <wp:positionV relativeFrom="page">
                  <wp:posOffset>3691255</wp:posOffset>
                </wp:positionV>
                <wp:extent cx="1097280" cy="307340"/>
                <wp:effectExtent l="0" t="0" r="0" b="0"/>
                <wp:wrapSquare wrapText="largest"/>
                <wp:docPr id="136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Узор» (декора</w:t>
                              <w:softHyphen/>
                              <w:t xml:space="preserve">тивн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2pt;mso-wrap-distance-left:0pt;mso-wrap-distance-right:0pt;mso-wrap-distance-top:0pt;mso-wrap-distance-bottom:0pt;margin-top:290.6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Узор» (декора</w:t>
                        <w:softHyphen/>
                        <w:t xml:space="preserve">тивн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2423795</wp:posOffset>
                </wp:positionH>
                <wp:positionV relativeFrom="page">
                  <wp:posOffset>2764790</wp:posOffset>
                </wp:positionV>
                <wp:extent cx="1633220" cy="1678940"/>
                <wp:effectExtent l="0" t="0" r="0" b="0"/>
                <wp:wrapSquare wrapText="largest"/>
                <wp:docPr id="13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ыражает положительные эмоции (радость, восхище</w:t>
                              <w:softHyphen/>
                              <w:t>ние) при прочтении стихо</w:t>
                              <w:softHyphen/>
                              <w:t>творениями О. Чусовити</w:t>
                              <w:softHyphen/>
                              <w:t>ной; активно и доброжела</w:t>
                              <w:softHyphen/>
                              <w:t>тельно взаимодействует с педагогом и сверстниками во время игр; интересуется изобразительной детской деятельностью (декоратив</w:t>
                              <w:softHyphen/>
                              <w:t xml:space="preserve">ное рисование «Узор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2.2pt;mso-wrap-distance-left:0pt;mso-wrap-distance-right:0pt;mso-wrap-distance-top:0pt;mso-wrap-distance-bottom:0pt;margin-top:217.7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ыражает положительные эмоции (радость, восхище</w:t>
                        <w:softHyphen/>
                        <w:t>ние) при прочтении стихо</w:t>
                        <w:softHyphen/>
                        <w:t>творениями О. Чусовити</w:t>
                        <w:softHyphen/>
                        <w:t>ной; активно и доброжела</w:t>
                        <w:softHyphen/>
                        <w:t>тельно взаимодействует с педагогом и сверстниками во время игр; интересуется изобразительной детской деятельностью (декоратив</w:t>
                        <w:softHyphen/>
                        <w:t xml:space="preserve">ное рисование «Узор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4218940</wp:posOffset>
                </wp:positionH>
                <wp:positionV relativeFrom="page">
                  <wp:posOffset>2764790</wp:posOffset>
                </wp:positionV>
                <wp:extent cx="1386840" cy="1374140"/>
                <wp:effectExtent l="0" t="0" r="0" b="0"/>
                <wp:wrapSquare wrapText="largest"/>
                <wp:docPr id="137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руг, полоса, квадрат из бумаги белого цвета охристого оттенка; гу</w:t>
                              <w:softHyphen/>
                              <w:t>ашь, палитра; образцы дымковских, Городец</w:t>
                              <w:softHyphen/>
                              <w:t>ких, хохломских изде</w:t>
                              <w:softHyphen/>
                              <w:t>лий, украинской кера</w:t>
                              <w:softHyphen/>
                              <w:t>мики и т. д.; стихотво</w:t>
                              <w:softHyphen/>
                              <w:t xml:space="preserve">рения о ма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8.2pt;mso-wrap-distance-left:0pt;mso-wrap-distance-right:0pt;mso-wrap-distance-top:0pt;mso-wrap-distance-bottom:0pt;margin-top:217.7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руг, полоса, квадрат из бумаги белого цвета охристого оттенка; гу</w:t>
                        <w:softHyphen/>
                        <w:t>ашь, палитра; образцы дымковских, Городец</w:t>
                        <w:softHyphen/>
                        <w:t>ких, хохломских изде</w:t>
                        <w:softHyphen/>
                        <w:t>лий, украинской кера</w:t>
                        <w:softHyphen/>
                        <w:t>мики и т. д.; стихотво</w:t>
                        <w:softHyphen/>
                        <w:t xml:space="preserve">рения о ма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5751830</wp:posOffset>
                </wp:positionH>
                <wp:positionV relativeFrom="page">
                  <wp:posOffset>2761615</wp:posOffset>
                </wp:positionV>
                <wp:extent cx="3151505" cy="1539240"/>
                <wp:effectExtent l="0" t="0" r="0" b="0"/>
                <wp:wrapSquare wrapText="largest"/>
                <wp:docPr id="137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очтение стихотворений О. Чусовити</w:t>
                              <w:softHyphen/>
                              <w:t xml:space="preserve">ной «Стихи про маму», «Мамочке подар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exact" w:line="244"/>
                              <w:ind w:left="20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ы: «Доскажи словечко», «Мамоч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exact" w:line="244"/>
                              <w:ind w:left="20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екоративное рисование «Узор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211" w:hanging="20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о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элементы используются в узорах?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м узором вы хотели бы украсить свой рису-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к?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- Какие цвета используются в городецкой, хохлом</w:t>
                              <w:softHyphen/>
                              <w:t xml:space="preserve">ской, дымковской роспис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1.2pt;mso-wrap-distance-left:0pt;mso-wrap-distance-right:0pt;mso-wrap-distance-top:0pt;mso-wrap-distance-bottom:0pt;margin-top:217.45pt;mso-position-vertical-relative:page;margin-left:45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рочтение стихотворений О. Чусовити</w:t>
                        <w:softHyphen/>
                        <w:t xml:space="preserve">ной «Стихи про маму», «Мамочке подар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exact" w:line="244"/>
                        <w:ind w:left="206" w:hanging="19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ы: «Доскажи словечко», «Мамоч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exact" w:line="244"/>
                        <w:ind w:left="206" w:hanging="19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Декоративное рисование «Узор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exact" w:line="240"/>
                        <w:ind w:left="211" w:hanging="20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опросы детям: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элементы используются в узорах?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м узором вы хотели бы украсить свой рису-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ок?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- Какие цвета используются в городецкой, хохлом</w:t>
                        <w:softHyphen/>
                        <w:t xml:space="preserve">ской, дымковской роспис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4100195</wp:posOffset>
                </wp:positionH>
                <wp:positionV relativeFrom="page">
                  <wp:posOffset>4496435</wp:posOffset>
                </wp:positionV>
                <wp:extent cx="1502410" cy="146050"/>
                <wp:effectExtent l="0" t="0" r="0" b="0"/>
                <wp:wrapSquare wrapText="largest"/>
                <wp:docPr id="137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b/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2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.5pt;mso-wrap-distance-left:0pt;mso-wrap-distance-right:0pt;mso-wrap-distance-top:0pt;mso-wrap-distance-bottom:0pt;margin-top:354.05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b/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7"/>
                          <w:sz w:val="19"/>
                          <w:szCs w:val="19"/>
                          <w:lang w:bidi="he-IL"/>
                        </w:rPr>
                        <w:t xml:space="preserve">2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287020</wp:posOffset>
                </wp:positionH>
                <wp:positionV relativeFrom="page">
                  <wp:posOffset>4703445</wp:posOffset>
                </wp:positionV>
                <wp:extent cx="716280" cy="1236980"/>
                <wp:effectExtent l="0" t="0" r="0" b="0"/>
                <wp:wrapSquare wrapText="largest"/>
                <wp:docPr id="13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44"/>
                              <w:ind w:lef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7.4pt;mso-wrap-distance-left:0pt;mso-wrap-distance-right:0pt;mso-wrap-distance-top:0pt;mso-wrap-distance-bottom:0pt;margin-top:370.3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44"/>
                        <w:ind w:lef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1167765</wp:posOffset>
                </wp:positionH>
                <wp:positionV relativeFrom="page">
                  <wp:posOffset>4700270</wp:posOffset>
                </wp:positionV>
                <wp:extent cx="1057275" cy="895985"/>
                <wp:effectExtent l="0" t="0" r="0" b="0"/>
                <wp:wrapSquare wrapText="largest"/>
                <wp:docPr id="137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осква - столи</w:t>
                              <w:softHyphen/>
                              <w:t xml:space="preserve">ца России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ставление рассказа из опыта «Здравствуй, ма</w:t>
                              <w:softHyphen/>
                              <w:t xml:space="preserve">мочка моя!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0.55pt;mso-wrap-distance-left:0pt;mso-wrap-distance-right:0pt;mso-wrap-distance-top:0pt;mso-wrap-distance-bottom:0pt;margin-top:370.1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осква - столи</w:t>
                        <w:softHyphen/>
                        <w:t xml:space="preserve">ца России.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оставление рассказа из опыта «Здравствуй, ма</w:t>
                        <w:softHyphen/>
                        <w:t xml:space="preserve">мочка моя!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1167765</wp:posOffset>
                </wp:positionH>
                <wp:positionV relativeFrom="page">
                  <wp:posOffset>5782310</wp:posOffset>
                </wp:positionV>
                <wp:extent cx="977900" cy="767715"/>
                <wp:effectExtent l="0" t="0" r="0" b="0"/>
                <wp:wrapSquare wrapText="largest"/>
                <wp:docPr id="137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Мальчики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 девочки идут» (музыкально</w:t>
                              <w:softHyphen/>
                              <w:t>ритмическая им</w:t>
                              <w:softHyphen/>
                              <w:t xml:space="preserve">провизац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0.45pt;mso-wrap-distance-left:0pt;mso-wrap-distance-right:0pt;mso-wrap-distance-top:0pt;mso-wrap-distance-bottom:0pt;margin-top:455.3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Мальчики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 девочки идут» (музыкально</w:t>
                        <w:softHyphen/>
                        <w:t>ритмическая им</w:t>
                        <w:softHyphen/>
                        <w:t xml:space="preserve">провизац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2423795</wp:posOffset>
                </wp:positionH>
                <wp:positionV relativeFrom="page">
                  <wp:posOffset>4706620</wp:posOffset>
                </wp:positionV>
                <wp:extent cx="1633220" cy="1682115"/>
                <wp:effectExtent l="0" t="0" r="0" b="0"/>
                <wp:wrapSquare wrapText="largest"/>
                <wp:docPr id="13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нает, что Москва - столи</w:t>
                              <w:softHyphen/>
                              <w:t>ца нашей Родины; умеет поддерживать беседу, вы</w:t>
                              <w:softHyphen/>
                              <w:t>сказывать свою точку зре</w:t>
                              <w:softHyphen/>
                              <w:t>ния; эмоционально откли</w:t>
                              <w:softHyphen/>
                              <w:t xml:space="preserve">кается на стихотворение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ф. Глинки; может само</w:t>
                              <w:softHyphen/>
                              <w:t>стоятельно придумать и эмоционально передать не</w:t>
                              <w:softHyphen/>
                              <w:t>большой рассказ на задан</w:t>
                              <w:softHyphen/>
                              <w:t xml:space="preserve">ную те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2.45pt;mso-wrap-distance-left:0pt;mso-wrap-distance-right:0pt;mso-wrap-distance-top:0pt;mso-wrap-distance-bottom:0pt;margin-top:370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Знает, что Москва - столи</w:t>
                        <w:softHyphen/>
                        <w:t>ца нашей Родины; умеет поддерживать беседу, вы</w:t>
                        <w:softHyphen/>
                        <w:t>сказывать свою точку зре</w:t>
                        <w:softHyphen/>
                        <w:t>ния; эмоционально откли</w:t>
                        <w:softHyphen/>
                        <w:t xml:space="preserve">кается на стихотворение </w:t>
                      </w:r>
                    </w:p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ф. Глинки; может само</w:t>
                        <w:softHyphen/>
                        <w:t>стоятельно придумать и эмоционально передать не</w:t>
                        <w:softHyphen/>
                        <w:t>большой рассказ на задан</w:t>
                        <w:softHyphen/>
                        <w:t xml:space="preserve">ную те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4218940</wp:posOffset>
                </wp:positionH>
                <wp:positionV relativeFrom="page">
                  <wp:posOffset>4691380</wp:posOffset>
                </wp:positionV>
                <wp:extent cx="1383665" cy="1657985"/>
                <wp:effectExtent l="0" t="0" r="0" b="0"/>
                <wp:wrapSquare wrapText="largest"/>
                <wp:docPr id="137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righ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имволика Москвы, герб населенного пункта (края), в кото</w:t>
                              <w:softHyphen/>
                              <w:t>ром находится детский сад; аудиозапись коло</w:t>
                              <w:softHyphen/>
                              <w:t>кольного звона, боя часов на Спасской башне, Хода часов; на</w:t>
                              <w:softHyphen/>
                              <w:t>бор открыток или значков с видами Мо</w:t>
                              <w:softHyphen/>
                              <w:t xml:space="preserve">ск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0.55pt;mso-wrap-distance-left:0pt;mso-wrap-distance-right:0pt;mso-wrap-distance-top:0pt;mso-wrap-distance-bottom:0pt;margin-top:369.4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righ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имволика Москвы, герб населенного пункта (края), в кото</w:t>
                        <w:softHyphen/>
                        <w:t>ром находится детский сад; аудиозапись коло</w:t>
                        <w:softHyphen/>
                        <w:t>кольного звона, боя часов на Спасской башне, Хода часов; на</w:t>
                        <w:softHyphen/>
                        <w:t>бор открыток или значков с видами Мо</w:t>
                        <w:softHyphen/>
                        <w:t xml:space="preserve">ск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5758180</wp:posOffset>
                </wp:positionH>
                <wp:positionV relativeFrom="page">
                  <wp:posOffset>4691380</wp:posOffset>
                </wp:positionV>
                <wp:extent cx="3145155" cy="304800"/>
                <wp:effectExtent l="0" t="0" r="0" b="0"/>
                <wp:wrapSquare wrapText="largest"/>
                <wp:docPr id="13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9" w:right="39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 чтение стихотворения Ф. Глинки «Москва»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4pt;mso-wrap-distance-left:0pt;mso-wrap-distance-right:0pt;mso-wrap-distance-top:0pt;mso-wrap-distance-bottom:0pt;margin-top:369.4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9" w:right="39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 чтение стихотворения Ф. Глинки «Москва»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5758180</wp:posOffset>
                </wp:positionH>
                <wp:positionV relativeFrom="page">
                  <wp:posOffset>5001895</wp:posOffset>
                </wp:positionV>
                <wp:extent cx="3072130" cy="1697355"/>
                <wp:effectExtent l="0" t="0" r="0" b="0"/>
                <wp:wrapSquare wrapText="largest"/>
                <wp:docPr id="138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4" w:right="15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Познавательно-исследовательская, 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знакомительная беседа о Москв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148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художественная. 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 узыкально-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21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тмическая импровизация: «Мальчики и девочки идут» В. Золотаре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2"/>
                              </w:numPr>
                              <w:spacing w:lineRule="exact" w:line="244"/>
                              <w:ind w:left="20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Хлопк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2"/>
                              </w:numPr>
                              <w:spacing w:lineRule="exact" w:line="240" w:before="4" w:after="0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) Составление детьми рассказа из личного опыта «Здравствуй, мамочка моя!».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9" w:righ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) Объяснение детьми значения пословицы: «При солнышке светло, а при матушке - добро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33.65pt;mso-wrap-distance-left:0pt;mso-wrap-distance-right:0pt;mso-wrap-distance-top:0pt;mso-wrap-distance-bottom:0pt;margin-top:393.8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4" w:right="156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Познавательно-исследовательская, 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знакомительная беседа о Москв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148" w:leader="none"/>
                        </w:tabs>
                        <w:spacing w:lineRule="exact" w:line="254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Музыкально-художественная. </w:t>
                        <w:tab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 узыкально- </w:t>
                      </w:r>
                    </w:p>
                    <w:p>
                      <w:pPr>
                        <w:pStyle w:val="Style15"/>
                        <w:spacing w:lineRule="exact" w:line="240"/>
                        <w:ind w:right="21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итмическая импровизация: «Мальчики и девочки идут» В. Золотаре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2"/>
                        </w:numPr>
                        <w:spacing w:lineRule="exact" w:line="244"/>
                        <w:ind w:left="206" w:hanging="19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Хлопк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2"/>
                        </w:numPr>
                        <w:spacing w:lineRule="exact" w:line="240" w:before="4" w:after="0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) Составление детьми рассказа из личного опыта «Здравствуй, мамочка моя!».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9" w:right="13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) Объяснение детьми значения пословицы: «При солнышке светло, а при матушке - добро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7900670</wp:posOffset>
                </wp:positionH>
                <wp:positionV relativeFrom="page">
                  <wp:posOffset>5001895</wp:posOffset>
                </wp:positionV>
                <wp:extent cx="1005840" cy="304800"/>
                <wp:effectExtent l="0" t="0" r="0" b="0"/>
                <wp:wrapSquare wrapText="largest"/>
                <wp:docPr id="138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4" w:right="4" w:firstLine="35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>коммуника</w:t>
                              <w:softHyphen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олице России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pt;mso-wrap-distance-left:0pt;mso-wrap-distance-right:0pt;mso-wrap-distance-top:0pt;mso-wrap-distance-bottom:0pt;margin-top:393.85pt;mso-position-vertical-relative:page;margin-left:622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4" w:right="4" w:firstLine="35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>коммуника</w:t>
                        <w:softHyphen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олице России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2359660</wp:posOffset>
                </wp:positionH>
                <wp:positionV relativeFrom="page">
                  <wp:posOffset>6577965</wp:posOffset>
                </wp:positionV>
                <wp:extent cx="1697355" cy="152400"/>
                <wp:effectExtent l="0" t="0" r="0" b="0"/>
                <wp:wrapSquare wrapText="largest"/>
                <wp:docPr id="138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Arial" w:hAnsi="Arial" w:cs="Arial"/>
                                <w:w w:val="12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7"/>
                                <w:sz w:val="19"/>
                                <w:szCs w:val="19"/>
                                <w:lang w:bidi="he-IL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2pt;mso-wrap-distance-left:0pt;mso-wrap-distance-right:0pt;mso-wrap-distance-top:0pt;mso-wrap-distance-bottom:0pt;margin-top:517.95pt;mso-position-vertical-relative:page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Arial" w:hAnsi="Arial" w:cs="Arial"/>
                          <w:w w:val="12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27"/>
                          <w:sz w:val="19"/>
                          <w:szCs w:val="19"/>
                          <w:lang w:bidi="he-IL"/>
                        </w:rPr>
                        <w:t xml:space="preserve">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2" w:right="123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margin">
                  <wp:posOffset>5761355</wp:posOffset>
                </wp:positionH>
                <wp:positionV relativeFrom="page">
                  <wp:posOffset>728980</wp:posOffset>
                </wp:positionV>
                <wp:extent cx="3276600" cy="142875"/>
                <wp:effectExtent l="0" t="0" r="0" b="0"/>
                <wp:wrapSquare wrapText="largest"/>
                <wp:docPr id="138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0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25pt;mso-wrap-distance-left:0pt;mso-wrap-distance-right:0pt;mso-wrap-distance-top:0pt;mso-wrap-distance-bottom:0pt;margin-top:57.4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0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635</wp:posOffset>
                </wp:positionH>
                <wp:positionV relativeFrom="page">
                  <wp:posOffset>1164590</wp:posOffset>
                </wp:positionV>
                <wp:extent cx="63500" cy="133985"/>
                <wp:effectExtent l="0" t="0" r="0" b="0"/>
                <wp:wrapSquare wrapText="largest"/>
                <wp:docPr id="138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91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287020</wp:posOffset>
                </wp:positionH>
                <wp:positionV relativeFrom="page">
                  <wp:posOffset>988060</wp:posOffset>
                </wp:positionV>
                <wp:extent cx="1956435" cy="5328920"/>
                <wp:effectExtent l="0" t="0" r="0" b="0"/>
                <wp:wrapSquare wrapText="bothSides"/>
                <wp:docPr id="138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80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52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63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еометрическ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г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Лиса» (изготов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ени е издел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 природного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риал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Лисички и к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очки» (подвиж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Знакомьтесь: ля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гуш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ртинка ма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 праздни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8 Марта «Весен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Hиe цветы для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ы» (тема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рис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Кап-кап-кап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исполнение пе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 и игра на м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ллофон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19.6pt;mso-wrap-distance-left:0pt;mso-wrap-distance-right:0pt;mso-wrap-distance-top:0pt;mso-wrap-distance-bottom:0pt;margin-top:77.8pt;mso-position-vertical-relative:page;margin-left:2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80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5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63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еометрические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гуры.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Лиса» (изготов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ени е изделия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 природного ма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риала).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Лисички и ку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чки» (подвиж-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я игра)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накомьтесь: ля-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гушка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а мам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 празднику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8 Марта «Весен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Hиe цветы для ма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ы» (тематическое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исование).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ап-кап-кап»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исполнение пес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 и игра на ме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ллофон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2417445</wp:posOffset>
                </wp:positionH>
                <wp:positionV relativeFrom="page">
                  <wp:posOffset>3499485</wp:posOffset>
                </wp:positionV>
                <wp:extent cx="3181985" cy="377190"/>
                <wp:effectExtent l="0" t="0" r="0" b="0"/>
                <wp:wrapSquare wrapText="largest"/>
                <wp:docPr id="138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ожет поддерживать беседу, Тонированная бледно</w:t>
                              <w:softHyphen/>
                              <w:t xml:space="preserve">сопровождая ее эмоциональ- зелёная бумага (фор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9.7pt;mso-wrap-distance-left:0pt;mso-wrap-distance-right:0pt;mso-wrap-distance-top:0pt;mso-wrap-distance-bottom:0pt;margin-top:275.5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Может поддерживать беседу, Тонированная бледно</w:t>
                        <w:softHyphen/>
                        <w:t xml:space="preserve">сопровождая ее эмоциональ- зелёная бумага (фор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2420620</wp:posOffset>
                </wp:positionH>
                <wp:positionV relativeFrom="page">
                  <wp:posOffset>945515</wp:posOffset>
                </wp:positionV>
                <wp:extent cx="1645920" cy="133985"/>
                <wp:effectExtent l="0" t="0" r="0" b="0"/>
                <wp:wrapSquare wrapText="largest"/>
                <wp:docPr id="138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55pt;mso-wrap-distance-left:0pt;mso-wrap-distance-right:0pt;mso-wrap-distance-top:0pt;mso-wrap-distance-bottom:0pt;margin-top:74.4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2420620</wp:posOffset>
                </wp:positionH>
                <wp:positionV relativeFrom="page">
                  <wp:posOffset>1170940</wp:posOffset>
                </wp:positionV>
                <wp:extent cx="1645920" cy="565785"/>
                <wp:effectExtent l="0" t="0" r="0" b="0"/>
                <wp:wrapSquare wrapText="largest"/>
                <wp:docPr id="138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геометриче</w:t>
                              <w:softHyphen/>
                              <w:t xml:space="preserve">ских фигурах; умеет раб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4.55pt;mso-wrap-distance-left:0pt;mso-wrap-distance-right:0pt;mso-wrap-distance-top:0pt;mso-wrap-distance-bottom:0pt;margin-top:92.2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 геометриче</w:t>
                        <w:softHyphen/>
                        <w:t xml:space="preserve">ских фигурах; умеет раб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2420620</wp:posOffset>
                </wp:positionH>
                <wp:positionV relativeFrom="page">
                  <wp:posOffset>1743710</wp:posOffset>
                </wp:positionV>
                <wp:extent cx="1645920" cy="1697355"/>
                <wp:effectExtent l="0" t="0" r="0" b="0"/>
                <wp:wrapSquare wrapText="largest"/>
                <wp:docPr id="138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ать коллективно; активно и доброжелательно взаи</w:t>
                              <w:softHyphen/>
                              <w:t>модействует с педагогом и сверстниками во время подвижной игры; интере</w:t>
                              <w:softHyphen/>
                              <w:t>суется изобразительной детской деятельностью при изготовлении лисы из при</w:t>
                              <w:softHyphen/>
                              <w:t xml:space="preserve">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3.65pt;mso-wrap-distance-left:0pt;mso-wrap-distance-right:0pt;mso-wrap-distance-top:0pt;mso-wrap-distance-bottom:0pt;margin-top:137.3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ать коллективно; активно и доброжелательно взаи</w:t>
                        <w:softHyphen/>
                        <w:t>модействует с педагогом и сверстниками во время подвижной игры; интере</w:t>
                        <w:softHyphen/>
                        <w:t>суется изобразительной детской деятельностью при изготовлении лисы из при</w:t>
                        <w:softHyphen/>
                        <w:t xml:space="preserve">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2417445</wp:posOffset>
                </wp:positionH>
                <wp:positionV relativeFrom="page">
                  <wp:posOffset>3877310</wp:posOffset>
                </wp:positionV>
                <wp:extent cx="1663700" cy="2828925"/>
                <wp:effectExtent l="0" t="0" r="0" b="0"/>
                <wp:wrapSquare wrapText="largest"/>
                <wp:docPr id="13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ой речью; рассуждает, вы</w:t>
                              <w:softHyphen/>
                              <w:t>сказывает свою точку зре</w:t>
                              <w:softHyphen/>
                              <w:t>ния; выражает положитель</w:t>
                              <w:softHyphen/>
                              <w:t>ные эмоции (удивление, вос</w:t>
                              <w:softHyphen/>
                              <w:t>хищение) при прослушива</w:t>
                              <w:softHyphen/>
                              <w:t>нии румынской народной песенки «Кап-кап-кап» в обр. Т. Попатенко; активно и доб</w:t>
                              <w:softHyphen/>
                              <w:t>рожелательно взаимодейст</w:t>
                              <w:softHyphen/>
                              <w:t>вует с педагогом и сверстни</w:t>
                              <w:softHyphen/>
                              <w:t>ками во время подвижных игр; интересуется изобрази</w:t>
                              <w:softHyphen/>
                              <w:t>тельной детской деятельно</w:t>
                              <w:softHyphen/>
                              <w:t xml:space="preserve">стью (рисование картинки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 празднику </w:t>
                            </w:r>
                            <w:r>
                              <w:rPr>
                                <w:w w:val="107"/>
                                <w:sz w:val="20"/>
                                <w:szCs w:val="20"/>
                                <w:lang w:bidi="he-IL"/>
                              </w:rPr>
                              <w:t xml:space="preserve">8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арт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2.75pt;mso-wrap-distance-left:0pt;mso-wrap-distance-right:0pt;mso-wrap-distance-top:0pt;mso-wrap-distance-bottom:0pt;margin-top:305.3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ной речью; рассуждает, вы</w:t>
                        <w:softHyphen/>
                        <w:t>сказывает свою точку зре</w:t>
                        <w:softHyphen/>
                        <w:t>ния; выражает положитель</w:t>
                        <w:softHyphen/>
                        <w:t>ные эмоции (удивление, вос</w:t>
                        <w:softHyphen/>
                        <w:t>хищение) при прослушива</w:t>
                        <w:softHyphen/>
                        <w:t>нии румынской народной песенки «Кап-кап-кап» в обр. Т. Попатенко; активно и доб</w:t>
                        <w:softHyphen/>
                        <w:t>рожелательно взаимодейст</w:t>
                        <w:softHyphen/>
                        <w:t>вует с педагогом и сверстни</w:t>
                        <w:softHyphen/>
                        <w:t>ками во время подвижных игр; интересуется изобрази</w:t>
                        <w:softHyphen/>
                        <w:t>тельной детской деятельно</w:t>
                        <w:softHyphen/>
                        <w:t xml:space="preserve">стью (рисование картинки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 празднику </w:t>
                      </w:r>
                      <w:r>
                        <w:rPr>
                          <w:w w:val="107"/>
                          <w:sz w:val="20"/>
                          <w:szCs w:val="20"/>
                          <w:lang w:bidi="he-IL"/>
                        </w:rPr>
                        <w:t xml:space="preserve">8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арт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4224655</wp:posOffset>
                </wp:positionH>
                <wp:positionV relativeFrom="page">
                  <wp:posOffset>951230</wp:posOffset>
                </wp:positionV>
                <wp:extent cx="1386840" cy="133985"/>
                <wp:effectExtent l="0" t="0" r="0" b="0"/>
                <wp:wrapSquare wrapText="largest"/>
                <wp:docPr id="139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80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55pt;mso-wrap-distance-left:0pt;mso-wrap-distance-right:0pt;mso-wrap-distance-top:0pt;mso-wrap-distance-bottom:0pt;margin-top:74.9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80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4224655</wp:posOffset>
                </wp:positionH>
                <wp:positionV relativeFrom="page">
                  <wp:posOffset>1174115</wp:posOffset>
                </wp:positionV>
                <wp:extent cx="1392555" cy="1849755"/>
                <wp:effectExtent l="0" t="0" r="0" b="0"/>
                <wp:wrapSquare wrapText="largest"/>
                <wp:docPr id="139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Геометрический мате</w:t>
                              <w:softHyphen/>
                              <w:t>риал; две еловые шишки с раскрытыми чешуйками, плод кув</w:t>
                              <w:softHyphen/>
                              <w:t>шинки, скорлупа от желудя, семена яблока; пластилин, клей, бума</w:t>
                              <w:softHyphen/>
                              <w:t>га; ножницы, кисточ</w:t>
                              <w:softHyphen/>
                              <w:t>ка; текст стихотворе</w:t>
                              <w:softHyphen/>
                              <w:t xml:space="preserve">ния В. П. Газова «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45.65pt;mso-wrap-distance-left:0pt;mso-wrap-distance-right:0pt;mso-wrap-distance-top:0pt;mso-wrap-distance-bottom:0pt;margin-top:92.4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Геометрический мате</w:t>
                        <w:softHyphen/>
                        <w:t>риал; две еловые шишки с раскрытыми чешуйками, плод кув</w:t>
                        <w:softHyphen/>
                        <w:t>шинки, скорлупа от желудя, семена яблока; пластилин, клей, бума</w:t>
                        <w:softHyphen/>
                        <w:t>га; ножницы, кисточ</w:t>
                        <w:softHyphen/>
                        <w:t>ка; текст стихотворе</w:t>
                        <w:softHyphen/>
                        <w:t xml:space="preserve">ния В. П. Газова «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4224655</wp:posOffset>
                </wp:positionH>
                <wp:positionV relativeFrom="page">
                  <wp:posOffset>3081655</wp:posOffset>
                </wp:positionV>
                <wp:extent cx="1386840" cy="130810"/>
                <wp:effectExtent l="0" t="0" r="0" b="0"/>
                <wp:wrapSquare wrapText="largest"/>
                <wp:docPr id="139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3pt;mso-wrap-distance-left:0pt;mso-wrap-distance-right:0pt;mso-wrap-distance-top:0pt;mso-wrap-distance-bottom:0pt;margin-top:242.6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4222115</wp:posOffset>
                </wp:positionH>
                <wp:positionV relativeFrom="page">
                  <wp:posOffset>3877310</wp:posOffset>
                </wp:positionV>
                <wp:extent cx="1380490" cy="2828290"/>
                <wp:effectExtent l="0" t="0" r="0" b="0"/>
                <wp:wrapSquare wrapText="largest"/>
                <wp:docPr id="139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ат А4); иллюстрации с изображением ве</w:t>
                              <w:softHyphen/>
                              <w:t>сенних цветов; аква</w:t>
                              <w:softHyphen/>
                              <w:t>рель, гуашь в мисоч</w:t>
                              <w:softHyphen/>
                              <w:t>ках для печати, тампо</w:t>
                              <w:softHyphen/>
                              <w:t>ны из пороло на; тра</w:t>
                              <w:softHyphen/>
                              <w:t>фареты: изображение цветов, салфетки мок</w:t>
                              <w:softHyphen/>
                              <w:t>рые и сухис, расчёски, щётки для набрызга; нотный материал - «Кап-кап-кап» (румын</w:t>
                              <w:softHyphen/>
                              <w:t>ская народная песенка, обработка Т. Попатен</w:t>
                              <w:softHyphen/>
                              <w:t xml:space="preserve">к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2.7pt;mso-wrap-distance-left:0pt;mso-wrap-distance-right:0pt;mso-wrap-distance-top:0pt;mso-wrap-distance-bottom:0pt;margin-top:305.3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мат А4); иллюстрации с изображением ве</w:t>
                        <w:softHyphen/>
                        <w:t>сенних цветов; аква</w:t>
                        <w:softHyphen/>
                        <w:t>рель, гуашь в мисоч</w:t>
                        <w:softHyphen/>
                        <w:t>ках для печати, тампо</w:t>
                        <w:softHyphen/>
                        <w:t>ны из пороло на; тра</w:t>
                        <w:softHyphen/>
                        <w:t>фареты: изображение цветов, салфетки мок</w:t>
                        <w:softHyphen/>
                        <w:t>рые и сухис, расчёски, щётки для набрызга; нотный материал - «Кап-кап-кап» (румын</w:t>
                        <w:softHyphen/>
                        <w:t>ская народная песенка, обработка Т. Попатен</w:t>
                        <w:softHyphen/>
                        <w:t xml:space="preserve">к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5761355</wp:posOffset>
                </wp:positionH>
                <wp:positionV relativeFrom="page">
                  <wp:posOffset>951230</wp:posOffset>
                </wp:positionV>
                <wp:extent cx="3154680" cy="137160"/>
                <wp:effectExtent l="0" t="0" r="0" b="0"/>
                <wp:wrapSquare wrapText="largest"/>
                <wp:docPr id="139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0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.8pt;mso-wrap-distance-left:0pt;mso-wrap-distance-right:0pt;mso-wrap-distance-top:0pt;mso-wrap-distance-bottom:0pt;margin-top:74.9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0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5761355</wp:posOffset>
                </wp:positionH>
                <wp:positionV relativeFrom="page">
                  <wp:posOffset>1170940</wp:posOffset>
                </wp:positionV>
                <wp:extent cx="3157220" cy="2258060"/>
                <wp:effectExtent l="0" t="0" r="0" b="0"/>
                <wp:wrapSquare wrapText="largest"/>
                <wp:docPr id="139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24" w:right="2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В. П. Газова «Лиса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равнение гео</w:t>
                              <w:softHyphen/>
                              <w:t xml:space="preserve">метрических фигур: прямоугольник и квадрат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Лисички и курочки»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лассифика</w:t>
                              <w:softHyphen/>
                              <w:t>ция геометрических фигур по количеству углов, раз</w:t>
                              <w:softHyphen/>
                              <w:t xml:space="preserve">меру, цвету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гра «Построй домик» (из геометриче</w:t>
                              <w:softHyphen/>
                              <w:t xml:space="preserve">ских фигур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готовление лисы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77.8pt;mso-wrap-distance-left:0pt;mso-wrap-distance-right:0pt;mso-wrap-distance-top:0pt;mso-wrap-distance-bottom:0pt;margin-top:92.2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24" w:right="24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В. П. Газова «Лиса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9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равнение гео</w:t>
                        <w:softHyphen/>
                        <w:t xml:space="preserve">метрических фигур: прямоугольник и квадрат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Лисички и курочки»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лассифика</w:t>
                        <w:softHyphen/>
                        <w:t>ция геометрических фигур по количеству углов, раз</w:t>
                        <w:softHyphen/>
                        <w:t xml:space="preserve">меру, цвету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Игра «Построй домик» (из геометриче</w:t>
                        <w:softHyphen/>
                        <w:t xml:space="preserve">ских фигур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зготовление лисы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5761355</wp:posOffset>
                </wp:positionH>
                <wp:positionV relativeFrom="page">
                  <wp:posOffset>3499485</wp:posOffset>
                </wp:positionV>
                <wp:extent cx="3154680" cy="2847975"/>
                <wp:effectExtent l="0" t="0" r="0" b="0"/>
                <wp:wrapSquare wrapText="largest"/>
                <wp:docPr id="139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right="13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9"/>
                                <w:szCs w:val="19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729" w:right="185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в лесу мы, и в болоте, Нас везде всегда найдете: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7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 полянке, на опушке,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72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ы - зеленые ..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лягушки)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9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) Рассказывание воспитателем о земноводных (ля</w:t>
                              <w:softHyphen/>
                              <w:t xml:space="preserve">гушки, жабы, тритоны, саламандры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,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гра на ме</w:t>
                              <w:softHyphen/>
                              <w:t>таллофоне: «Кап-кап-кап» (румынская народная пе</w:t>
                              <w:softHyphen/>
                              <w:t xml:space="preserve">сенка, обработка Т. Попатенко.)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рассказа В. Бианки «Голубые лягушки»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исование картинки маме к празд</w:t>
                              <w:softHyphen/>
                              <w:t xml:space="preserve">нику </w:t>
                            </w:r>
                            <w:r>
                              <w:rPr>
                                <w:w w:val="107"/>
                                <w:sz w:val="20"/>
                                <w:szCs w:val="20"/>
                                <w:lang w:bidi="he-IL"/>
                              </w:rPr>
                              <w:t xml:space="preserve">8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арта «Весенние цветы для мам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4.25pt;mso-wrap-distance-left:0pt;mso-wrap-distance-right:0pt;mso-wrap-distance-top:0pt;mso-wrap-distance-bottom:0pt;margin-top:275.5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right="1377" w:hanging="0"/>
                        <w:rPr/>
                      </w:pPr>
                      <w:r>
                        <w:rPr>
                          <w:rFonts w:cs="Arial" w:ascii="Arial" w:hAnsi="Arial"/>
                          <w:w w:val="78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rFonts w:cs="Arial" w:ascii="Arial" w:hAnsi="Arial"/>
                          <w:w w:val="109"/>
                          <w:sz w:val="19"/>
                          <w:szCs w:val="19"/>
                          <w:lang w:bidi="he-IL"/>
                        </w:rPr>
                        <w:t xml:space="preserve">А)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729" w:right="185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 в лесу мы, и в болоте, Нас везде всегда найдете: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72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 полянке, на опушке,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72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ы - зеленые ..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лягушки)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91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) Рассказывание воспитателем о земноводных (ля</w:t>
                        <w:softHyphen/>
                        <w:t xml:space="preserve">гушки, жабы, тритоны, саламандры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,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Игра на ме</w:t>
                        <w:softHyphen/>
                        <w:t>таллофоне: «Кап-кап-кап» (румынская народная пе</w:t>
                        <w:softHyphen/>
                        <w:t xml:space="preserve">сенка, обработка Т. Попатенко.)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right="9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рассказа В. Бианки «Голубые лягушки»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исование картинки маме к празд</w:t>
                        <w:softHyphen/>
                        <w:t xml:space="preserve">нику </w:t>
                      </w:r>
                      <w:r>
                        <w:rPr>
                          <w:w w:val="107"/>
                          <w:sz w:val="20"/>
                          <w:szCs w:val="20"/>
                          <w:lang w:bidi="he-IL"/>
                        </w:rPr>
                        <w:t xml:space="preserve">8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арта «Весенние цветы для мам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635</wp:posOffset>
                </wp:positionH>
                <wp:positionV relativeFrom="page">
                  <wp:posOffset>3493135</wp:posOffset>
                </wp:positionV>
                <wp:extent cx="60960" cy="274320"/>
                <wp:effectExtent l="0" t="0" r="0" b="0"/>
                <wp:wrapSquare wrapText="largest"/>
                <wp:docPr id="139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275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9" w:right="116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5673090</wp:posOffset>
                </wp:positionH>
                <wp:positionV relativeFrom="page">
                  <wp:posOffset>671195</wp:posOffset>
                </wp:positionV>
                <wp:extent cx="3364865" cy="142875"/>
                <wp:effectExtent l="0" t="0" r="0" b="0"/>
                <wp:wrapSquare wrapText="largest"/>
                <wp:docPr id="139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52.85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6985</wp:posOffset>
                </wp:positionH>
                <wp:positionV relativeFrom="page">
                  <wp:posOffset>905510</wp:posOffset>
                </wp:positionV>
                <wp:extent cx="85090" cy="267970"/>
                <wp:effectExtent l="0" t="0" r="0" b="0"/>
                <wp:wrapSquare wrapText="largest"/>
                <wp:docPr id="140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1.1pt;mso-wrap-distance-left:0pt;mso-wrap-distance-right:0pt;mso-wrap-distance-top:0pt;mso-wrap-distance-bottom:0pt;margin-top:71.3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290195</wp:posOffset>
                </wp:positionH>
                <wp:positionV relativeFrom="page">
                  <wp:posOffset>945515</wp:posOffset>
                </wp:positionV>
                <wp:extent cx="1944370" cy="4601210"/>
                <wp:effectExtent l="0" t="0" r="0" b="0"/>
                <wp:wrapSquare wrapText="bothSides"/>
                <wp:docPr id="140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81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47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48" w:hanging="0"/>
                                    <w:jc w:val="right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учивание ст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Чте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твор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худо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. Белоусова «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ственной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енняя гость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ы.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казочная пт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а» (выпол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пплик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симметрич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гур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челки и л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а» (подвиж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стих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ения Г. Л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нщикова «Ве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а».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спись посу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ля кукол (дек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тивное рисо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62.3pt;mso-wrap-distance-left:0pt;mso-wrap-distance-right:0pt;mso-wrap-distance-top:0pt;mso-wrap-distance-bottom:0pt;margin-top:74.45pt;mso-position-vertical-relative:page;margin-left:22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81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48" w:hanging="0"/>
                              <w:jc w:val="right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учивание сти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творения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. Белоусова «Ве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енняя гостья»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казочная пти-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а» (выполнени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ппликации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симметричных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гур)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челки и лас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а» (подвиж-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я игра)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стихо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ения Г. Ла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нщикова «Вес-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»."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спись посуды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кукол (деко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тивное рисова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635</wp:posOffset>
                </wp:positionH>
                <wp:positionV relativeFrom="page">
                  <wp:posOffset>1128395</wp:posOffset>
                </wp:positionV>
                <wp:extent cx="60960" cy="133985"/>
                <wp:effectExtent l="0" t="0" r="0" b="0"/>
                <wp:wrapSquare wrapText="largest"/>
                <wp:docPr id="140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88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3810</wp:posOffset>
                </wp:positionH>
                <wp:positionV relativeFrom="page">
                  <wp:posOffset>3670300</wp:posOffset>
                </wp:positionV>
                <wp:extent cx="60960" cy="267970"/>
                <wp:effectExtent l="0" t="0" r="0" b="0"/>
                <wp:wrapSquare wrapText="largest"/>
                <wp:docPr id="140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289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2423795</wp:posOffset>
                </wp:positionH>
                <wp:positionV relativeFrom="page">
                  <wp:posOffset>896620</wp:posOffset>
                </wp:positionV>
                <wp:extent cx="1633220" cy="133985"/>
                <wp:effectExtent l="0" t="0" r="0" b="0"/>
                <wp:wrapSquare wrapText="largest"/>
                <wp:docPr id="140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0pt;mso-wrap-distance-right:0pt;mso-wrap-distance-top:0pt;mso-wrap-distance-bottom:0pt;margin-top:70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2423795</wp:posOffset>
                </wp:positionH>
                <wp:positionV relativeFrom="page">
                  <wp:posOffset>1125220</wp:posOffset>
                </wp:positionV>
                <wp:extent cx="1636395" cy="2109470"/>
                <wp:effectExtent l="0" t="0" r="0" b="0"/>
                <wp:wrapSquare wrapText="largest"/>
                <wp:docPr id="140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выучить небольшое стихотворение; активно и доброжелательно взаимо</w:t>
                              <w:softHyphen/>
                              <w:t>действует с педагогом и сверстниками во время подвижной игры; интере</w:t>
                              <w:softHyphen/>
                              <w:t>суется изобразительной детской деятельностыо (аппликация из симмет</w:t>
                              <w:softHyphen/>
                              <w:t xml:space="preserve">ричных фигур «Сказочная птица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66.1pt;mso-wrap-distance-left:0pt;mso-wrap-distance-right:0pt;mso-wrap-distance-top:0pt;mso-wrap-distance-bottom:0pt;margin-top:88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выучить небольшое стихотворение; активно и доброжелательно взаимо</w:t>
                        <w:softHyphen/>
                        <w:t>действует с педагогом и сверстниками во время подвижной игры; интере</w:t>
                        <w:softHyphen/>
                        <w:t>суется изобразительной детской деятельностыо (аппликация из симмет</w:t>
                        <w:softHyphen/>
                        <w:t xml:space="preserve">ричных фигур «Сказочная птица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2423795</wp:posOffset>
                </wp:positionH>
                <wp:positionV relativeFrom="page">
                  <wp:posOffset>3660775</wp:posOffset>
                </wp:positionV>
                <wp:extent cx="1633220" cy="161290"/>
                <wp:effectExtent l="0" t="0" r="0" b="0"/>
                <wp:wrapSquare wrapText="largest"/>
                <wp:docPr id="140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.7pt;mso-wrap-distance-left:0pt;mso-wrap-distance-right:0pt;mso-wrap-distance-top:0pt;mso-wrap-distance-bottom:0pt;margin-top:288.2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положитель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4225290</wp:posOffset>
                </wp:positionH>
                <wp:positionV relativeFrom="page">
                  <wp:posOffset>899795</wp:posOffset>
                </wp:positionV>
                <wp:extent cx="1267460" cy="133985"/>
                <wp:effectExtent l="0" t="0" r="0" b="0"/>
                <wp:wrapSquare wrapText="largest"/>
                <wp:docPr id="140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.55pt;mso-wrap-distance-left:0pt;mso-wrap-distance-right:0pt;mso-wrap-distance-top:0pt;mso-wrap-distance-bottom:0pt;margin-top:70.8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4225290</wp:posOffset>
                </wp:positionH>
                <wp:positionV relativeFrom="page">
                  <wp:posOffset>1122045</wp:posOffset>
                </wp:positionV>
                <wp:extent cx="1273810" cy="1917700"/>
                <wp:effectExtent l="0" t="0" r="0" b="0"/>
                <wp:wrapSquare wrapText="largest"/>
                <wp:docPr id="140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отографии ласточ</w:t>
                              <w:softHyphen/>
                              <w:t>ки; бумага для фона бледного тона, набо</w:t>
                              <w:softHyphen/>
                              <w:t>ры разной цветной бумаги, включая зо</w:t>
                              <w:softHyphen/>
                              <w:t>лотую и серебряную, конверты с обрезка</w:t>
                              <w:softHyphen/>
                              <w:t>ми; иллюстрации с изображением дым</w:t>
                              <w:softHyphen/>
                              <w:t xml:space="preserve">ковских глиня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51pt;mso-wrap-distance-left:0pt;mso-wrap-distance-right:0pt;mso-wrap-distance-top:0pt;mso-wrap-distance-bottom:0pt;margin-top:88.3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Фотографии ласточ</w:t>
                        <w:softHyphen/>
                        <w:t>ки; бумага для фона бледного тона, набо</w:t>
                        <w:softHyphen/>
                        <w:t>ры разной цветной бумаги, включая зо</w:t>
                        <w:softHyphen/>
                        <w:t>лотую и серебряную, конверты с обрезка</w:t>
                        <w:softHyphen/>
                        <w:t>ми; иллюстрации с изображением дым</w:t>
                        <w:softHyphen/>
                        <w:t xml:space="preserve">ковских глиня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margin">
                  <wp:posOffset>4225290</wp:posOffset>
                </wp:positionH>
                <wp:positionV relativeFrom="page">
                  <wp:posOffset>3045460</wp:posOffset>
                </wp:positionV>
                <wp:extent cx="1282700" cy="575310"/>
                <wp:effectExtent l="0" t="0" r="0" b="0"/>
                <wp:wrapSquare wrapText="largest"/>
                <wp:docPr id="140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тиц; текст стихо</w:t>
                              <w:softHyphen/>
                              <w:t>творения И. Белоусо</w:t>
                              <w:softHyphen/>
                              <w:t xml:space="preserve">ва «Весенняя гость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5.3pt;mso-wrap-distance-left:0pt;mso-wrap-distance-right:0pt;mso-wrap-distance-top:0pt;mso-wrap-distance-bottom:0pt;margin-top:239.8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тиц; текст стихо</w:t>
                        <w:softHyphen/>
                        <w:t>творения И. Белоусо</w:t>
                        <w:softHyphen/>
                        <w:t xml:space="preserve">ва «Весенняя гость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4225290</wp:posOffset>
                </wp:positionH>
                <wp:positionV relativeFrom="page">
                  <wp:posOffset>3658235</wp:posOffset>
                </wp:positionV>
                <wp:extent cx="1267460" cy="161290"/>
                <wp:effectExtent l="0" t="0" r="0" b="0"/>
                <wp:wrapSquare wrapText="largest"/>
                <wp:docPr id="141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 с весен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7pt;mso-wrap-distance-left:0pt;mso-wrap-distance-right:0pt;mso-wrap-distance-top:0pt;mso-wrap-distance-bottom:0pt;margin-top:288.0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ки с весен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5673090</wp:posOffset>
                </wp:positionH>
                <wp:positionV relativeFrom="page">
                  <wp:posOffset>902335</wp:posOffset>
                </wp:positionV>
                <wp:extent cx="3276600" cy="133985"/>
                <wp:effectExtent l="0" t="0" r="0" b="0"/>
                <wp:wrapSquare wrapText="largest"/>
                <wp:docPr id="141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6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1.05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6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5673090</wp:posOffset>
                </wp:positionH>
                <wp:positionV relativeFrom="page">
                  <wp:posOffset>1122045</wp:posOffset>
                </wp:positionV>
                <wp:extent cx="3276600" cy="2486660"/>
                <wp:effectExtent l="0" t="0" r="0" b="0"/>
                <wp:wrapSquare wrapText="largest"/>
                <wp:docPr id="141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right="2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724" w:right="247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дереве в лукошке Подрастают крошки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2011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Птенцы.)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14" w:after="0"/>
                              <w:ind w:right="2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учивание стихотворения И. Бе</w:t>
                              <w:softHyphen/>
                              <w:t xml:space="preserve">лоусова «Весенняя гостья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Пчелки и ласточка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воспитателем о ласточке: внешний вид, где живет, чем питается, как поет, строит гнездо, заводит потомство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из сим</w:t>
                              <w:softHyphen/>
                              <w:t xml:space="preserve">метричных фигур «Сказочная птиц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5.8pt;mso-wrap-distance-left:0pt;mso-wrap-distance-right:0pt;mso-wrap-distance-top:0pt;mso-wrap-distance-bottom:0pt;margin-top:88.35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right="25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724" w:right="247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 дереве в лукошке Подрастают крошки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2011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Птенцы.) </w:t>
                      </w:r>
                    </w:p>
                    <w:p>
                      <w:pPr>
                        <w:pStyle w:val="Style15"/>
                        <w:spacing w:lineRule="exact" w:line="302" w:before="14" w:after="0"/>
                        <w:ind w:right="21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учивание стихотворения И. Бе</w:t>
                        <w:softHyphen/>
                        <w:t xml:space="preserve">лоусова «Весенняя гостья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Пчелки и ласточка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воспитателем о ласточке: внешний вид, где живет, чем питается, как поет, строит гнездо, заводит потомство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из сим</w:t>
                        <w:softHyphen/>
                        <w:t xml:space="preserve">метричных фигур «Сказочная птиц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5673090</wp:posOffset>
                </wp:positionH>
                <wp:positionV relativeFrom="page">
                  <wp:posOffset>3658235</wp:posOffset>
                </wp:positionV>
                <wp:extent cx="3276600" cy="2670810"/>
                <wp:effectExtent l="0" t="0" r="0" b="0"/>
                <wp:wrapSquare wrapText="largest"/>
                <wp:docPr id="141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right="2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 весне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right="7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 чтение стихотворения Г. Ладонщикова «Весна»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9" w:right="2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по содержанию стихо</w:t>
                              <w:softHyphen/>
                              <w:t xml:space="preserve">творения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каком времени года это стихотворение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ризнаки весны названы в стихотворении?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явления можно назвать приметами весны?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4" w:after="0"/>
                              <w:ind w:left="9" w:right="2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за с мячом: игры «Ве</w:t>
                              <w:softHyphen/>
                              <w:t xml:space="preserve">сенние слова», «Закончи предложение»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" w:right="7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оративное рисование: роспись посуды для кукол (изображение узора на силуэтах по</w:t>
                              <w:softHyphen/>
                              <w:t xml:space="preserve">суды, вырезанных из бумаг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.3pt;mso-wrap-distance-left:0pt;mso-wrap-distance-right:0pt;mso-wrap-distance-top:0pt;mso-wrap-distance-bottom:0pt;margin-top:288.05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right="25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 весне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right="7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 чтение стихотворения Г. Ладонщикова «Весна».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9" w:right="292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по содержанию стихо</w:t>
                        <w:softHyphen/>
                        <w:t xml:space="preserve">творения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каком времени года это стихотворение?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ризнаки весны названы в стихотворении?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явления можно назвать приметами весны? </w:t>
                      </w:r>
                    </w:p>
                    <w:p>
                      <w:pPr>
                        <w:pStyle w:val="Style15"/>
                        <w:spacing w:lineRule="exact" w:line="297" w:before="4" w:after="0"/>
                        <w:ind w:left="9" w:right="292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за с мячом: игры «Ве</w:t>
                        <w:softHyphen/>
                        <w:t xml:space="preserve">сенние слова», «Закончи предложение»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" w:right="7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оративное рисование: роспись посуды для кукол (изображение узора на силуэтах по</w:t>
                        <w:softHyphen/>
                        <w:t xml:space="preserve">суды, вырезанных из бумаг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2423795</wp:posOffset>
                </wp:positionH>
                <wp:positionV relativeFrom="page">
                  <wp:posOffset>3853180</wp:posOffset>
                </wp:positionV>
                <wp:extent cx="3084195" cy="2834640"/>
                <wp:effectExtent l="0" t="0" r="0" b="0"/>
                <wp:wrapSquare wrapText="largest"/>
                <wp:docPr id="141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7" w:leader="none"/>
                              </w:tabs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радость, восхище- </w:t>
                              <w:tab/>
                              <w:t xml:space="preserve">ним пейзажем, кар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 при про чтении стихо- </w:t>
                              <w:tab/>
                              <w:t xml:space="preserve">тинки с различным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ения Г. Ладонщикова </w:t>
                              <w:tab/>
                              <w:t xml:space="preserve">явлениями природы;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есна»; может поддержи- гуашь разных цве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ть беседу, высказывать </w:t>
                              <w:tab/>
                              <w:t xml:space="preserve">тов, палитра; силу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ю точку зрения; активно эты посуды, выре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доброжелательно взаи- </w:t>
                              <w:tab/>
                              <w:t xml:space="preserve">занные из плотн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йствует с педагогом </w:t>
                              <w:tab/>
                              <w:t xml:space="preserve">бумаги; загадки 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сверстниками в решении </w:t>
                              <w:tab/>
                              <w:t xml:space="preserve">весне; текст стих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овых и познавательных </w:t>
                              <w:tab/>
                              <w:t xml:space="preserve">творения Г. Ладон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1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дач; интересуется изо- </w:t>
                              <w:tab/>
                              <w:t xml:space="preserve">щикова «Весна»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разительной детской дея-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стью (декоративное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: роспись посуды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куко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3.2pt;mso-wrap-distance-left:0pt;mso-wrap-distance-right:0pt;mso-wrap-distance-top:0pt;mso-wrap-distance-bottom:0pt;margin-top:303.4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27" w:leader="none"/>
                        </w:tabs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эмоции (радость, восхище- </w:t>
                        <w:tab/>
                        <w:t xml:space="preserve">ним пейзажем, кар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) при про чтении стихо- </w:t>
                        <w:tab/>
                        <w:t xml:space="preserve">тинки с различным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ения Г. Ладонщикова </w:t>
                        <w:tab/>
                        <w:t xml:space="preserve">явлениями природы;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Весна»; может поддержи- гуашь разных цве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ть беседу, высказывать </w:t>
                        <w:tab/>
                        <w:t xml:space="preserve">тов, палитра; силу-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ою точку зрения; активно эты посуды, выре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доброжелательно взаи- </w:t>
                        <w:tab/>
                        <w:t xml:space="preserve">занные из плотн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36" w:leader="none"/>
                        </w:tabs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действует с педагогом </w:t>
                        <w:tab/>
                        <w:t xml:space="preserve">бумаги; загадки 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сверстниками в решении </w:t>
                        <w:tab/>
                        <w:t xml:space="preserve">весне; текст стих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овых и познавательных </w:t>
                        <w:tab/>
                        <w:t xml:space="preserve">творения Г. Ладон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31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дач; интересуется изо- </w:t>
                        <w:tab/>
                        <w:t xml:space="preserve">щикова «Весна»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разительной детской дея-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льностью (декоративное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: роспись посуды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ля куко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97" w:right="113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5661025</wp:posOffset>
                </wp:positionH>
                <wp:positionV relativeFrom="page">
                  <wp:posOffset>680085</wp:posOffset>
                </wp:positionV>
                <wp:extent cx="3370580" cy="142875"/>
                <wp:effectExtent l="0" t="0" r="0" b="0"/>
                <wp:wrapSquare wrapText="largest"/>
                <wp:docPr id="141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48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.25pt;mso-wrap-distance-left:0pt;mso-wrap-distance-right:0pt;mso-wrap-distance-top:0pt;mso-wrap-distance-bottom:0pt;margin-top:53.55pt;mso-position-vertical-relative:page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48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284480</wp:posOffset>
                </wp:positionH>
                <wp:positionV relativeFrom="page">
                  <wp:posOffset>899795</wp:posOffset>
                </wp:positionV>
                <wp:extent cx="703580" cy="133985"/>
                <wp:effectExtent l="0" t="0" r="0" b="0"/>
                <wp:wrapSquare wrapText="largest"/>
                <wp:docPr id="141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55pt;mso-wrap-distance-left:0pt;mso-wrap-distance-right:0pt;mso-wrap-distance-top:0pt;mso-wrap-distance-bottom:0pt;margin-top:70.85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1155700</wp:posOffset>
                </wp:positionH>
                <wp:positionV relativeFrom="page">
                  <wp:posOffset>899795</wp:posOffset>
                </wp:positionV>
                <wp:extent cx="1097280" cy="137160"/>
                <wp:effectExtent l="0" t="0" r="0" b="0"/>
                <wp:wrapSquare wrapText="largest"/>
                <wp:docPr id="141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6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.8pt;mso-wrap-distance-left:0pt;mso-wrap-distance-right:0pt;mso-wrap-distance-top:0pt;mso-wrap-distance-bottom:0pt;margin-top:70.8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6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2414905</wp:posOffset>
                </wp:positionH>
                <wp:positionV relativeFrom="page">
                  <wp:posOffset>899795</wp:posOffset>
                </wp:positionV>
                <wp:extent cx="1636395" cy="133985"/>
                <wp:effectExtent l="0" t="0" r="0" b="0"/>
                <wp:wrapSquare wrapText="largest"/>
                <wp:docPr id="141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0.55pt;mso-wrap-distance-left:0pt;mso-wrap-distance-right:0pt;mso-wrap-distance-top:0pt;mso-wrap-distance-bottom:0pt;margin-top:70.8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4218940</wp:posOffset>
                </wp:positionH>
                <wp:positionV relativeFrom="page">
                  <wp:posOffset>905510</wp:posOffset>
                </wp:positionV>
                <wp:extent cx="1270635" cy="133985"/>
                <wp:effectExtent l="0" t="0" r="0" b="0"/>
                <wp:wrapSquare wrapText="largest"/>
                <wp:docPr id="141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.55pt;mso-wrap-distance-left:0pt;mso-wrap-distance-right:0pt;mso-wrap-distance-top:0pt;mso-wrap-distance-bottom:0pt;margin-top:71.3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5661025</wp:posOffset>
                </wp:positionH>
                <wp:positionV relativeFrom="page">
                  <wp:posOffset>905510</wp:posOffset>
                </wp:positionV>
                <wp:extent cx="3233420" cy="137160"/>
                <wp:effectExtent l="0" t="0" r="0" b="0"/>
                <wp:wrapSquare wrapText="largest"/>
                <wp:docPr id="142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0.8pt;mso-wrap-distance-left:0pt;mso-wrap-distance-right:0pt;mso-wrap-distance-top:0pt;mso-wrap-distance-bottom:0pt;margin-top:71.3pt;mso-position-vertical-relative:page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4100195</wp:posOffset>
                </wp:positionH>
                <wp:positionV relativeFrom="page">
                  <wp:posOffset>1122045</wp:posOffset>
                </wp:positionV>
                <wp:extent cx="1389380" cy="152400"/>
                <wp:effectExtent l="0" t="0" r="0" b="0"/>
                <wp:wrapSquare wrapText="largest"/>
                <wp:docPr id="142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pt;mso-wrap-distance-left:0pt;mso-wrap-distance-right:0pt;mso-wrap-distance-top:0pt;mso-wrap-distance-bottom:0pt;margin-top:88.35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635</wp:posOffset>
                </wp:positionH>
                <wp:positionV relativeFrom="page">
                  <wp:posOffset>4438015</wp:posOffset>
                </wp:positionV>
                <wp:extent cx="60960" cy="267970"/>
                <wp:effectExtent l="0" t="0" r="0" b="0"/>
                <wp:wrapSquare wrapText="largest"/>
                <wp:docPr id="142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349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296545</wp:posOffset>
                </wp:positionH>
                <wp:positionV relativeFrom="page">
                  <wp:posOffset>6349365</wp:posOffset>
                </wp:positionV>
                <wp:extent cx="600075" cy="377190"/>
                <wp:effectExtent l="0" t="0" r="0" b="0"/>
                <wp:wrapSquare wrapText="largest"/>
                <wp:docPr id="142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7pt;mso-wrap-distance-left:0pt;mso-wrap-distance-right:0pt;mso-wrap-distance-top:0pt;mso-wrap-distance-bottom:0pt;margin-top:499.9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1155700</wp:posOffset>
                </wp:positionH>
                <wp:positionV relativeFrom="page">
                  <wp:posOffset>1353820</wp:posOffset>
                </wp:positionV>
                <wp:extent cx="1099820" cy="2259330"/>
                <wp:effectExtent l="0" t="0" r="0" b="0"/>
                <wp:wrapSquare wrapText="largest"/>
                <wp:docPr id="142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4" w:righ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Народные праздники на Ру</w:t>
                              <w:softHyphen/>
                              <w:t xml:space="preserve">си: Масленица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9" w:after="0"/>
                              <w:ind w:left="9" w:right="196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Рассказывание по картине «Ло</w:t>
                              <w:softHyphen/>
                              <w:t>шадь с жеребен</w:t>
                              <w:softHyphen/>
                              <w:t xml:space="preserve">ком»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Кострома» (му</w:t>
                              <w:softHyphen/>
                              <w:t>зыкально-ритми - ческая импровиза</w:t>
                              <w:softHyphen/>
                              <w:t>ция на русскую на</w:t>
                              <w:softHyphen/>
                              <w:t xml:space="preserve">родную мелодию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77.9pt;mso-wrap-distance-left:0pt;mso-wrap-distance-right:0pt;mso-wrap-distance-top:0pt;mso-wrap-distance-bottom:0pt;margin-top:106.6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4" w:right="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Народные праздники на Ру</w:t>
                        <w:softHyphen/>
                        <w:t xml:space="preserve">си: Масленица. </w:t>
                      </w:r>
                    </w:p>
                    <w:p>
                      <w:pPr>
                        <w:pStyle w:val="Style15"/>
                        <w:spacing w:lineRule="exact" w:line="297" w:before="9" w:after="0"/>
                        <w:ind w:left="9" w:right="196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Рассказывание по картине «Ло</w:t>
                        <w:softHyphen/>
                        <w:t>шадь с жеребен</w:t>
                        <w:softHyphen/>
                        <w:t xml:space="preserve">ком»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Кострома» (му</w:t>
                        <w:softHyphen/>
                        <w:t>зыкально-ритми - ческая импровиза</w:t>
                        <w:softHyphen/>
                        <w:t>ция на русскую на</w:t>
                        <w:softHyphen/>
                        <w:t xml:space="preserve">родную мелодию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2414905</wp:posOffset>
                </wp:positionH>
                <wp:positionV relativeFrom="page">
                  <wp:posOffset>1353820</wp:posOffset>
                </wp:positionV>
                <wp:extent cx="1642745" cy="1688465"/>
                <wp:effectExtent l="0" t="0" r="0" b="0"/>
                <wp:wrapSquare wrapText="largest"/>
                <wp:docPr id="142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меет связно, последова</w:t>
                              <w:softHyphen/>
                              <w:t>тельно и выразительно пе</w:t>
                              <w:softHyphen/>
                              <w:t>ресказывать небольшой рассказ; высказывает свою точку зрения; выражает свои эмоции (удивление, восхищение) при прослу</w:t>
                              <w:softHyphen/>
                              <w:t xml:space="preserve">шивании русской народной мелодии «Костро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2.95pt;mso-wrap-distance-left:0pt;mso-wrap-distance-right:0pt;mso-wrap-distance-top:0pt;mso-wrap-distance-bottom:0pt;margin-top:106.6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Умеет связно, последова</w:t>
                        <w:softHyphen/>
                        <w:t>тельно и выразительно пе</w:t>
                        <w:softHyphen/>
                        <w:t>ресказывать небольшой рассказ; высказывает свою точку зрения; выражает свои эмоции (удивление, восхищение) при прослу</w:t>
                        <w:softHyphen/>
                        <w:t xml:space="preserve">шивании русской народной мелодии «Костро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4218940</wp:posOffset>
                </wp:positionH>
                <wp:positionV relativeFrom="page">
                  <wp:posOffset>1356995</wp:posOffset>
                </wp:positionV>
                <wp:extent cx="1273810" cy="1885950"/>
                <wp:effectExtent l="0" t="0" r="0" b="0"/>
                <wp:wrapSquare wrapText="largest"/>
                <wp:docPr id="142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ллюстрации народ</w:t>
                              <w:softHyphen/>
                              <w:t>ного праздника Мас</w:t>
                              <w:softHyphen/>
                              <w:t>леница; игрушки: ко</w:t>
                              <w:softHyphen/>
                              <w:t>рова, лошадь, кошка, собака; картинки из серии «Домашние животные» - «Кош</w:t>
                              <w:softHyphen/>
                              <w:t>ка», «Собака», «Ло</w:t>
                              <w:softHyphen/>
                              <w:t xml:space="preserve">шадь», «Корова»; картина «Лошадь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48.5pt;mso-wrap-distance-left:0pt;mso-wrap-distance-right:0pt;mso-wrap-distance-top:0pt;mso-wrap-distance-bottom:0pt;margin-top:106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ллюстрации народ</w:t>
                        <w:softHyphen/>
                        <w:t>ного праздника Мас</w:t>
                        <w:softHyphen/>
                        <w:t>леница; игрушки: ко</w:t>
                        <w:softHyphen/>
                        <w:t>рова, лошадь, кошка, собака; картинки из серии «Домашние животные» - «Кош</w:t>
                        <w:softHyphen/>
                        <w:t>ка», «Собака», «Ло</w:t>
                        <w:softHyphen/>
                        <w:t xml:space="preserve">шадь», «Корова»; картина «Лошадь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5661025</wp:posOffset>
                </wp:positionH>
                <wp:positionV relativeFrom="page">
                  <wp:posOffset>1359535</wp:posOffset>
                </wp:positionV>
                <wp:extent cx="3236595" cy="1874520"/>
                <wp:effectExtent l="0" t="0" r="0" b="0"/>
                <wp:wrapSquare wrapText="largest"/>
                <wp:docPr id="142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9" w:right="14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) 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590" w:right="142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е пахарь, не купец, не плотник, А первый на селе работник.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592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Лошадь.)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) Рассказывание воспитателем о Масленице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Музыкально-ритмичес</w:t>
                              <w:softHyphen/>
                              <w:t>кая импровизация: «Кострома» (русская народная мело</w:t>
                              <w:softHyphen/>
                              <w:t xml:space="preserve">дия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оставление детьми рассказа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47.6pt;mso-wrap-distance-left:0pt;mso-wrap-distance-right:0pt;mso-wrap-distance-top:0pt;mso-wrap-distance-bottom:0pt;margin-top:107.05pt;mso-position-vertical-relative:page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9" w:right="1483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) Отгадывание загадки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590" w:right="142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е пахарь, не купец, не плотник, А первый на селе работник.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2592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Лошадь.)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) Рассказывание воспитателем о Масленице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Музыкально-ритмичес</w:t>
                        <w:softHyphen/>
                        <w:t>кая импровизация: «Кострома» (русская народная мело</w:t>
                        <w:softHyphen/>
                        <w:t xml:space="preserve">дия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оставление детьми рассказа 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4216400</wp:posOffset>
                </wp:positionH>
                <wp:positionV relativeFrom="page">
                  <wp:posOffset>3261995</wp:posOffset>
                </wp:positionV>
                <wp:extent cx="4678680" cy="542290"/>
                <wp:effectExtent l="0" t="0" r="0" b="0"/>
                <wp:wrapSquare wrapText="largest"/>
                <wp:docPr id="142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жеребёнком»; аудио- </w:t>
                              <w:tab/>
                              <w:t xml:space="preserve">картине «Лошадь с жеребёнком» по вопросам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0" w:leader="none"/>
                              </w:tabs>
                              <w:spacing w:lineRule="exact" w:line="297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пись русской на- </w:t>
                              <w:tab/>
                              <w:t xml:space="preserve">- Что делают лошадь, жеребёнок на картине?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302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одной мелодии </w:t>
                              <w:tab/>
                              <w:t xml:space="preserve">- Кто больше: лошадь или жеребёнок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2.7pt;mso-wrap-distance-left:0pt;mso-wrap-distance-right:0pt;mso-wrap-distance-top:0pt;mso-wrap-distance-bottom:0pt;margin-top:256.85pt;mso-position-vertical-relative:page;margin-left:33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265" w:leader="none"/>
                        </w:tabs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жеребёнком»; аудио- </w:t>
                        <w:tab/>
                        <w:t xml:space="preserve">картине «Лошадь с жеребёнком» по вопросам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0" w:leader="none"/>
                        </w:tabs>
                        <w:spacing w:lineRule="exact" w:line="297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пись русской на- </w:t>
                        <w:tab/>
                        <w:t xml:space="preserve">- Что делают лошадь, жеребёнок на картине?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56" w:leader="none"/>
                        </w:tabs>
                        <w:spacing w:lineRule="exact" w:line="302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одной мелодии </w:t>
                        <w:tab/>
                        <w:t xml:space="preserve">- Кто больше: лошадь или жеребёнок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margin">
                  <wp:posOffset>290195</wp:posOffset>
                </wp:positionH>
                <wp:positionV relativeFrom="page">
                  <wp:posOffset>4438015</wp:posOffset>
                </wp:positionV>
                <wp:extent cx="1962785" cy="353060"/>
                <wp:effectExtent l="0" t="0" r="0" b="0"/>
                <wp:wrapSquare wrapText="largest"/>
                <wp:docPr id="142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16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  <w:tab/>
                              <w:t xml:space="preserve">• Геометрические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ва- фигуры: кру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7.8pt;mso-wrap-distance-left:0pt;mso-wrap-distance-right:0pt;mso-wrap-distance-top:0pt;mso-wrap-distance-bottom:0pt;margin-top:349.4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16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  <w:tab/>
                        <w:t xml:space="preserve">• Геометрические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ва- фигуры: кру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284480</wp:posOffset>
                </wp:positionH>
                <wp:positionV relativeFrom="page">
                  <wp:posOffset>1350645</wp:posOffset>
                </wp:positionV>
                <wp:extent cx="703580" cy="137160"/>
                <wp:effectExtent l="0" t="0" r="0" b="0"/>
                <wp:wrapSquare wrapText="largest"/>
                <wp:docPr id="143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8pt;mso-wrap-distance-left:0pt;mso-wrap-distance-right:0pt;mso-wrap-distance-top:0pt;mso-wrap-distance-bottom:0pt;margin-top:106.35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284480</wp:posOffset>
                </wp:positionH>
                <wp:positionV relativeFrom="page">
                  <wp:posOffset>1545590</wp:posOffset>
                </wp:positionV>
                <wp:extent cx="703580" cy="158115"/>
                <wp:effectExtent l="0" t="0" r="0" b="0"/>
                <wp:wrapSquare wrapText="largest"/>
                <wp:docPr id="143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.45pt;mso-wrap-distance-left:0pt;mso-wrap-distance-right:0pt;mso-wrap-distance-top:0pt;mso-wrap-distance-bottom:0pt;margin-top:121.7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284480</wp:posOffset>
                </wp:positionH>
                <wp:positionV relativeFrom="page">
                  <wp:posOffset>1734820</wp:posOffset>
                </wp:positionV>
                <wp:extent cx="709930" cy="1131570"/>
                <wp:effectExtent l="0" t="0" r="0" b="0"/>
                <wp:wrapSquare wrapText="largest"/>
                <wp:docPr id="143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9.1pt;mso-wrap-distance-left:0pt;mso-wrap-distance-right:0pt;mso-wrap-distance-top:0pt;mso-wrap-distance-bottom:0pt;margin-top:136.6pt;mso-position-vertical-relative:page;margin-left:22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290195</wp:posOffset>
                </wp:positionH>
                <wp:positionV relativeFrom="page">
                  <wp:posOffset>4825365</wp:posOffset>
                </wp:positionV>
                <wp:extent cx="1962785" cy="920115"/>
                <wp:effectExtent l="0" t="0" r="0" b="0"/>
                <wp:wrapSquare wrapText="largest"/>
                <wp:docPr id="143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и ова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97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. ма- </w:t>
                              <w:tab/>
                              <w:t xml:space="preserve">• «Башни и дома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307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  <w:tab/>
                              <w:t xml:space="preserve">(моделир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2.45pt;mso-wrap-distance-left:0pt;mso-wrap-distance-right:0pt;mso-wrap-distance-top:0pt;mso-wrap-distance-bottom:0pt;margin-top:379.9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ие элемен- и ова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97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арных. ма- </w:t>
                        <w:tab/>
                        <w:t xml:space="preserve">• «Башни и дома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307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тематиче- </w:t>
                        <w:tab/>
                        <w:t xml:space="preserve">(моделирование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ких пред-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296545</wp:posOffset>
                </wp:positionH>
                <wp:positionV relativeFrom="page">
                  <wp:posOffset>5782310</wp:posOffset>
                </wp:positionV>
                <wp:extent cx="716280" cy="565785"/>
                <wp:effectExtent l="0" t="0" r="0" b="0"/>
                <wp:wrapSquare wrapText="largest"/>
                <wp:docPr id="143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4.55pt;mso-wrap-distance-left:0pt;mso-wrap-distance-right:0pt;mso-wrap-distance-top:0pt;mso-wrap-distance-bottom:0pt;margin-top:455.3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1162050</wp:posOffset>
                </wp:positionH>
                <wp:positionV relativeFrom="page">
                  <wp:posOffset>6160135</wp:posOffset>
                </wp:positionV>
                <wp:extent cx="993140" cy="556260"/>
                <wp:effectExtent l="0" t="0" r="0" b="0"/>
                <wp:wrapSquare wrapText="largest"/>
                <wp:docPr id="143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right="14" w:hanging="0"/>
                              <w:jc w:val="both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Подними пла</w:t>
                              <w:softHyphen/>
                              <w:t xml:space="preserve">ток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3.8pt;mso-wrap-distance-left:0pt;mso-wrap-distance-right:0pt;mso-wrap-distance-top:0pt;mso-wrap-distance-bottom:0pt;margin-top:485.0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right="14" w:hanging="0"/>
                        <w:jc w:val="both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Подними пла</w:t>
                        <w:softHyphen/>
                        <w:t xml:space="preserve">ток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2414905</wp:posOffset>
                </wp:positionH>
                <wp:positionV relativeFrom="page">
                  <wp:posOffset>4441190</wp:posOffset>
                </wp:positionV>
                <wp:extent cx="1636395" cy="556260"/>
                <wp:effectExtent l="0" t="0" r="0" b="0"/>
                <wp:wrapSquare wrapText="largest"/>
                <wp:docPr id="143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4" w:righ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геометриче</w:t>
                              <w:softHyphen/>
                              <w:t xml:space="preserve">ских фигурах; умеет раб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3.8pt;mso-wrap-distance-left:0pt;mso-wrap-distance-right:0pt;mso-wrap-distance-top:0pt;mso-wrap-distance-bottom:0pt;margin-top:349.7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4" w:right="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элементарное пред</w:t>
                        <w:softHyphen/>
                        <w:t>ставление о геометриче</w:t>
                        <w:softHyphen/>
                        <w:t xml:space="preserve">ских фигурах; умеет раб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2411730</wp:posOffset>
                </wp:positionH>
                <wp:positionV relativeFrom="page">
                  <wp:posOffset>5017135</wp:posOffset>
                </wp:positionV>
                <wp:extent cx="1639570" cy="1687830"/>
                <wp:effectExtent l="0" t="0" r="0" b="0"/>
                <wp:wrapSquare wrapText="largest"/>
                <wp:docPr id="143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4" w:right="8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ать коллективно; активно и доброжелательно взаи</w:t>
                              <w:softHyphen/>
                              <w:t xml:space="preserve">модействует с педагогом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 сверстниками во время подвижной игры; интере</w:t>
                              <w:softHyphen/>
                              <w:t xml:space="preserve">суется изобразительной детской деятельностью при конструировании башни и до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2.9pt;mso-wrap-distance-left:0pt;mso-wrap-distance-right:0pt;mso-wrap-distance-top:0pt;mso-wrap-distance-bottom:0pt;margin-top:395.05pt;mso-position-vertical-relative:page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4" w:right="8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тать коллективно; активно и доброжелательно взаи</w:t>
                        <w:softHyphen/>
                        <w:t xml:space="preserve">модействует с педагогом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 сверстниками во время подвижной игры; интере</w:t>
                        <w:softHyphen/>
                        <w:t xml:space="preserve">суется изобразительной детской деятельностью при конструировании башни и до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4210050</wp:posOffset>
                </wp:positionH>
                <wp:positionV relativeFrom="page">
                  <wp:posOffset>3831590</wp:posOffset>
                </wp:positionV>
                <wp:extent cx="1285875" cy="158115"/>
                <wp:effectExtent l="0" t="0" r="0" b="0"/>
                <wp:wrapSquare wrapText="largest"/>
                <wp:docPr id="143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Костро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45pt;mso-wrap-distance-left:0pt;mso-wrap-distance-right:0pt;mso-wrap-distance-top:0pt;mso-wrap-distance-bottom:0pt;margin-top:301.7pt;mso-position-vertical-relative:page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«Костро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4210050</wp:posOffset>
                </wp:positionH>
                <wp:positionV relativeFrom="page">
                  <wp:posOffset>4447540</wp:posOffset>
                </wp:positionV>
                <wp:extent cx="1289050" cy="1131570"/>
                <wp:effectExtent l="0" t="0" r="0" b="0"/>
                <wp:wrapSquare wrapText="largest"/>
                <wp:docPr id="143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зображение кругов, овалов, разных по величине, цвету; пла</w:t>
                              <w:softHyphen/>
                              <w:t>ток, ширМа куколь</w:t>
                              <w:softHyphen/>
                              <w:t xml:space="preserve">ного театра, игрушки бибабо: заяц, ли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9.1pt;mso-wrap-distance-left:0pt;mso-wrap-distance-right:0pt;mso-wrap-distance-top:0pt;mso-wrap-distance-bottom:0pt;margin-top:350.2pt;mso-position-vertical-relative:page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зображение кругов, овалов, разных по величине, цвету; пла</w:t>
                        <w:softHyphen/>
                        <w:t>ток, ширМа куколь</w:t>
                        <w:softHyphen/>
                        <w:t xml:space="preserve">ного театра, игрушки бибабо: заяц, ли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5657850</wp:posOffset>
                </wp:positionH>
                <wp:positionV relativeFrom="page">
                  <wp:posOffset>3834765</wp:posOffset>
                </wp:positionV>
                <wp:extent cx="3239770" cy="539115"/>
                <wp:effectExtent l="0" t="0" r="0" b="0"/>
                <wp:wrapSquare wrapText="largest"/>
                <wp:docPr id="144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лошадь заботится о жеребёнке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 питаются лошади?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а «Доскажи словечко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45pt;mso-wrap-distance-left:0pt;mso-wrap-distance-right:0pt;mso-wrap-distance-top:0pt;mso-wrap-distance-bottom:0pt;margin-top:301.95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лошадь заботится о жеребёнке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 питаются лошади?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Игра «Доскажи словечко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5657850</wp:posOffset>
                </wp:positionH>
                <wp:positionV relativeFrom="page">
                  <wp:posOffset>4447540</wp:posOffset>
                </wp:positionV>
                <wp:extent cx="3242945" cy="1502410"/>
                <wp:effectExtent l="0" t="0" r="0" b="0"/>
                <wp:wrapSquare wrapText="largest"/>
                <wp:docPr id="144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каз воспита</w:t>
                              <w:softHyphen/>
                              <w:t>телем кукольного театра: сценка из спектакля О. Еме</w:t>
                              <w:softHyphen/>
                              <w:t xml:space="preserve">льяновой «Зайкина избуш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spacing w:lineRule="exact" w:line="302"/>
                              <w:ind w:left="235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Подними платою&gt;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9"/>
                              </w:numPr>
                              <w:spacing w:lineRule="exact" w:line="302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равнивание гео</w:t>
                              <w:softHyphen/>
                              <w:t xml:space="preserve">метрических фигур: круга и овала.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4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вание из строительного материала башни и дома для зайца и ли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18.3pt;mso-wrap-distance-left:0pt;mso-wrap-distance-right:0pt;mso-wrap-distance-top:0pt;mso-wrap-distance-bottom:0pt;margin-top:350.2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right="1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каз воспита</w:t>
                        <w:softHyphen/>
                        <w:t>телем кукольного театра: сценка из спектакля О. Еме</w:t>
                        <w:softHyphen/>
                        <w:t xml:space="preserve">льяновой «Зайкина избуш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9"/>
                        </w:numPr>
                        <w:spacing w:lineRule="exact" w:line="302"/>
                        <w:ind w:left="235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Подними платою&gt;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9"/>
                        </w:numPr>
                        <w:spacing w:lineRule="exact" w:line="302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равнивание гео</w:t>
                        <w:softHyphen/>
                        <w:t xml:space="preserve">метрических фигур: круга и овала.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4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Конструирование из строительного материала башни и дома для зайца и ли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2" w:right="133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5666740</wp:posOffset>
                </wp:positionH>
                <wp:positionV relativeFrom="page">
                  <wp:posOffset>695325</wp:posOffset>
                </wp:positionV>
                <wp:extent cx="3358515" cy="142875"/>
                <wp:effectExtent l="0" t="0" r="0" b="0"/>
                <wp:wrapSquare wrapText="largest"/>
                <wp:docPr id="144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2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0pt;mso-wrap-distance-right:0pt;mso-wrap-distance-top:0pt;mso-wrap-distance-bottom:0pt;margin-top:54.7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2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6985</wp:posOffset>
                </wp:positionH>
                <wp:positionV relativeFrom="page">
                  <wp:posOffset>1113155</wp:posOffset>
                </wp:positionV>
                <wp:extent cx="60960" cy="267970"/>
                <wp:effectExtent l="0" t="0" r="0" b="0"/>
                <wp:wrapSquare wrapText="largest"/>
                <wp:docPr id="144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87.6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290195</wp:posOffset>
                </wp:positionH>
                <wp:positionV relativeFrom="page">
                  <wp:posOffset>5151755</wp:posOffset>
                </wp:positionV>
                <wp:extent cx="703580" cy="1648460"/>
                <wp:effectExtent l="0" t="0" r="0" b="0"/>
                <wp:wrapSquare wrapText="largest"/>
                <wp:docPr id="144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>венной ли</w:t>
                              <w:softHyphen/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9.8pt;mso-wrap-distance-left:0pt;mso-wrap-distance-right:0pt;mso-wrap-distance-top:0pt;mso-wrap-distance-bottom:0pt;margin-top:405.6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>венной ли</w:t>
                        <w:softHyphen/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1170940</wp:posOffset>
                </wp:positionH>
                <wp:positionV relativeFrom="page">
                  <wp:posOffset>908685</wp:posOffset>
                </wp:positionV>
                <wp:extent cx="1033145" cy="133985"/>
                <wp:effectExtent l="0" t="0" r="0" b="0"/>
                <wp:wrapSquare wrapText="largest"/>
                <wp:docPr id="144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55pt;mso-wrap-distance-left:0pt;mso-wrap-distance-right:0pt;mso-wrap-distance-top:0pt;mso-wrap-distance-bottom:0pt;margin-top:71.5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2423795</wp:posOffset>
                </wp:positionH>
                <wp:positionV relativeFrom="page">
                  <wp:posOffset>902335</wp:posOffset>
                </wp:positionV>
                <wp:extent cx="1593850" cy="133985"/>
                <wp:effectExtent l="0" t="0" r="0" b="0"/>
                <wp:wrapSquare wrapText="largest"/>
                <wp:docPr id="144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.55pt;mso-wrap-distance-left:0pt;mso-wrap-distance-right:0pt;mso-wrap-distance-top:0pt;mso-wrap-distance-bottom:0pt;margin-top:71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4218940</wp:posOffset>
                </wp:positionH>
                <wp:positionV relativeFrom="page">
                  <wp:posOffset>905510</wp:posOffset>
                </wp:positionV>
                <wp:extent cx="1261745" cy="133985"/>
                <wp:effectExtent l="0" t="0" r="0" b="0"/>
                <wp:wrapSquare wrapText="largest"/>
                <wp:docPr id="144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.55pt;mso-wrap-distance-left:0pt;mso-wrap-distance-right:0pt;mso-wrap-distance-top:0pt;mso-wrap-distance-bottom:0pt;margin-top:71.3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5666740</wp:posOffset>
                </wp:positionH>
                <wp:positionV relativeFrom="page">
                  <wp:posOffset>902335</wp:posOffset>
                </wp:positionV>
                <wp:extent cx="3242945" cy="133985"/>
                <wp:effectExtent l="0" t="0" r="0" b="0"/>
                <wp:wrapSquare wrapText="largest"/>
                <wp:docPr id="144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6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0.55pt;mso-wrap-distance-left:0pt;mso-wrap-distance-right:0pt;mso-wrap-distance-top:0pt;mso-wrap-distance-bottom:0pt;margin-top:71.0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6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290195</wp:posOffset>
                </wp:positionH>
                <wp:positionV relativeFrom="page">
                  <wp:posOffset>908685</wp:posOffset>
                </wp:positionV>
                <wp:extent cx="703580" cy="133985"/>
                <wp:effectExtent l="0" t="0" r="0" b="0"/>
                <wp:wrapSquare wrapText="largest"/>
                <wp:docPr id="144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55pt;mso-wrap-distance-left:0pt;mso-wrap-distance-right:0pt;mso-wrap-distance-top:0pt;mso-wrap-distance-bottom:0pt;margin-top:71.5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290195</wp:posOffset>
                </wp:positionH>
                <wp:positionV relativeFrom="page">
                  <wp:posOffset>1109980</wp:posOffset>
                </wp:positionV>
                <wp:extent cx="713105" cy="1483995"/>
                <wp:effectExtent l="0" t="0" r="0" b="0"/>
                <wp:wrapSquare wrapText="largest"/>
                <wp:docPr id="145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6.85pt;mso-wrap-distance-left:0pt;mso-wrap-distance-right:0pt;mso-wrap-distance-top:0pt;mso-wrap-distance-bottom:0pt;margin-top:87.4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1168400</wp:posOffset>
                </wp:positionH>
                <wp:positionV relativeFrom="page">
                  <wp:posOffset>1106805</wp:posOffset>
                </wp:positionV>
                <wp:extent cx="1036320" cy="322580"/>
                <wp:effectExtent l="0" t="0" r="0" b="0"/>
                <wp:wrapSquare wrapText="largest"/>
                <wp:docPr id="145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сные и садо</w:t>
                              <w:softHyphen/>
                              <w:t xml:space="preserve">вые ягод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4pt;mso-wrap-distance-left:0pt;mso-wrap-distance-right:0pt;mso-wrap-distance-top:0pt;mso-wrap-distance-bottom:0pt;margin-top:87.1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сные и садо</w:t>
                        <w:softHyphen/>
                        <w:t xml:space="preserve">вые ягод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1168400</wp:posOffset>
                </wp:positionH>
                <wp:positionV relativeFrom="page">
                  <wp:posOffset>1765300</wp:posOffset>
                </wp:positionV>
                <wp:extent cx="1057275" cy="987425"/>
                <wp:effectExtent l="0" t="0" r="0" b="0"/>
                <wp:wrapSquare wrapText="largest"/>
                <wp:docPr id="145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оспись куВ</w:t>
                              <w:softHyphen/>
                              <w:t>шинчиков (рисо</w:t>
                              <w:softHyphen/>
                              <w:t>вание по образцу). • «Три медведя» (исполнение по</w:t>
                              <w:softHyphen/>
                              <w:t xml:space="preserve">пев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75pt;mso-wrap-distance-left:0pt;mso-wrap-distance-right:0pt;mso-wrap-distance-top:0pt;mso-wrap-distance-bottom:0pt;margin-top:139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оспись куВ</w:t>
                        <w:softHyphen/>
                        <w:t>шинчиков (рисо</w:t>
                        <w:softHyphen/>
                        <w:t>вание по образцу). • «Три медведя» (исполнение по</w:t>
                        <w:softHyphen/>
                        <w:t xml:space="preserve">пев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2423795</wp:posOffset>
                </wp:positionH>
                <wp:positionV relativeFrom="page">
                  <wp:posOffset>1103630</wp:posOffset>
                </wp:positionV>
                <wp:extent cx="1597025" cy="1642745"/>
                <wp:effectExtent l="0" t="0" r="0" b="0"/>
                <wp:wrapSquare wrapText="largest"/>
                <wp:docPr id="145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>нения; с интересом разга</w:t>
                              <w:softHyphen/>
                              <w:t>дывает загадки; интересу</w:t>
                              <w:softHyphen/>
                              <w:t>ется изобразительной дет</w:t>
                              <w:softHyphen/>
                              <w:t>ской деятельностью (рисо</w:t>
                              <w:softHyphen/>
                              <w:t xml:space="preserve">вание с натуры «Роспись кувшинчиков»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29.35pt;mso-wrap-distance-left:0pt;mso-wrap-distance-right:0pt;mso-wrap-distance-top:0pt;mso-wrap-distance-bottom:0pt;margin-top:86.9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>нения; с интересом разга</w:t>
                        <w:softHyphen/>
                        <w:t>дывает загадки; интересу</w:t>
                        <w:softHyphen/>
                        <w:t>ется изобразительной дет</w:t>
                        <w:softHyphen/>
                        <w:t>ской деятельностью (рисо</w:t>
                        <w:softHyphen/>
                        <w:t xml:space="preserve">вание с натуры «Роспись кувшинчиков»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4218940</wp:posOffset>
                </wp:positionH>
                <wp:positionV relativeFrom="page">
                  <wp:posOffset>1103630</wp:posOffset>
                </wp:positionV>
                <wp:extent cx="1264920" cy="1313180"/>
                <wp:effectExtent l="0" t="0" r="0" b="0"/>
                <wp:wrapSquare wrapText="largest"/>
                <wp:docPr id="145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отографии лесных и садовых ягод; ке</w:t>
                              <w:softHyphen/>
                              <w:t>рамические кувши</w:t>
                              <w:softHyphen/>
                              <w:t>ны, украшенные узо</w:t>
                              <w:softHyphen/>
                              <w:t>ром; силуэты кувши</w:t>
                              <w:softHyphen/>
                              <w:t xml:space="preserve">нов, вырезанные из бумаги; кисточки, крас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3.4pt;mso-wrap-distance-left:0pt;mso-wrap-distance-right:0pt;mso-wrap-distance-top:0pt;mso-wrap-distance-bottom:0pt;margin-top:86.9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Фотографии лесных и садовых ягод; ке</w:t>
                        <w:softHyphen/>
                        <w:t>рамические кувши</w:t>
                        <w:softHyphen/>
                        <w:t>ны, украшенные узо</w:t>
                        <w:softHyphen/>
                        <w:t>ром; силуэты кувши</w:t>
                        <w:softHyphen/>
                        <w:t xml:space="preserve">нов, вырезанные из бумаги; кисточки, крас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5664200</wp:posOffset>
                </wp:positionH>
                <wp:positionV relativeFrom="page">
                  <wp:posOffset>1103630</wp:posOffset>
                </wp:positionV>
                <wp:extent cx="3309620" cy="1480820"/>
                <wp:effectExtent l="0" t="0" r="0" b="0"/>
                <wp:wrapSquare wrapText="largest"/>
                <wp:docPr id="145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ок о садовых ягодах: вишне, смородине, калине, крыжовнике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Рассказывание воспитателем о лесных ягодах: клю</w:t>
                              <w:softHyphen/>
                              <w:t xml:space="preserve">кве, голубике, чернике, бруснике, морошке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опевки «Три медведя» Н. Г. Кононовой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4" w:after="0"/>
                              <w:ind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спись силуэтов кувшинчиков узором из геометрических и растительных эле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16.6pt;mso-wrap-distance-left:0pt;mso-wrap-distance-right:0pt;mso-wrap-distance-top:0pt;mso-wrap-distance-bottom:0pt;margin-top:86.9pt;mso-position-vertical-relative:page;margin-left:44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ок о садовых ягодах: вишне, смородине, калине, крыжовнике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Рассказывание воспитателем о лесных ягодах: клю</w:t>
                        <w:softHyphen/>
                        <w:t xml:space="preserve">кве, голубике, чернике, бруснике, морошке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опевки «Три медведя» Н. Г. Кононовой. </w:t>
                      </w:r>
                    </w:p>
                    <w:p>
                      <w:pPr>
                        <w:pStyle w:val="Style15"/>
                        <w:spacing w:lineRule="exact" w:line="259" w:before="4" w:after="0"/>
                        <w:ind w:right="15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спись силуэтов кувшинчиков узором из геометрических и растительных элемен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635</wp:posOffset>
                </wp:positionH>
                <wp:positionV relativeFrom="page">
                  <wp:posOffset>2801620</wp:posOffset>
                </wp:positionV>
                <wp:extent cx="60960" cy="133985"/>
                <wp:effectExtent l="0" t="0" r="0" b="0"/>
                <wp:wrapSquare wrapText="largest"/>
                <wp:docPr id="145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20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margin">
                  <wp:posOffset>290195</wp:posOffset>
                </wp:positionH>
                <wp:positionV relativeFrom="page">
                  <wp:posOffset>2801620</wp:posOffset>
                </wp:positionV>
                <wp:extent cx="713105" cy="2139315"/>
                <wp:effectExtent l="0" t="0" r="0" b="0"/>
                <wp:wrapSquare wrapText="largest"/>
                <wp:docPr id="145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</w:t>
                              <w:softHyphen/>
                              <w:t>ние худо</w:t>
                              <w:softHyphen/>
                              <w:t>жественной литературы. • 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</w:t>
                            </w:r>
                          </w:p>
                          <w:p>
                            <w:pPr>
                              <w:pStyle w:val="Style15"/>
                              <w:spacing w:lineRule="exact" w:line="249" w:before="24" w:after="0"/>
                              <w:ind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68.45pt;mso-wrap-distance-left:0pt;mso-wrap-distance-right:0pt;mso-wrap-distance-top:0pt;mso-wrap-distance-bottom:0pt;margin-top:220.6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</w:t>
                        <w:softHyphen/>
                        <w:t>ние худо</w:t>
                        <w:softHyphen/>
                        <w:t>жественной литературы. • Художе</w:t>
                        <w:softHyphen/>
                        <w:t>ственное творчество (лепка, ап</w:t>
                        <w:softHyphen/>
                        <w:t xml:space="preserve">пликация). </w:t>
                      </w:r>
                    </w:p>
                    <w:p>
                      <w:pPr>
                        <w:pStyle w:val="Style15"/>
                        <w:spacing w:lineRule="exact" w:line="249" w:before="24" w:after="0"/>
                        <w:ind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margin">
                  <wp:posOffset>1170940</wp:posOffset>
                </wp:positionH>
                <wp:positionV relativeFrom="page">
                  <wp:posOffset>2801620</wp:posOffset>
                </wp:positionV>
                <wp:extent cx="1033145" cy="662940"/>
                <wp:effectExtent l="0" t="0" r="0" b="0"/>
                <wp:wrapSquare wrapText="largest"/>
                <wp:docPr id="145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right="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усская народ</w:t>
                              <w:softHyphen/>
                              <w:t>ная сказка о жи</w:t>
                              <w:softHyphen/>
                              <w:t xml:space="preserve">вотных «Лиса </w:t>
                            </w:r>
                          </w:p>
                          <w:p>
                            <w:pPr>
                              <w:pStyle w:val="Style15"/>
                              <w:spacing w:lineRule="exact" w:line="254" w:before="28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заяц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52.2pt;mso-wrap-distance-left:0pt;mso-wrap-distance-right:0pt;mso-wrap-distance-top:0pt;mso-wrap-distance-bottom:0pt;margin-top:220.6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right="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усская народ</w:t>
                        <w:softHyphen/>
                        <w:t>ная сказка о жи</w:t>
                        <w:softHyphen/>
                        <w:t xml:space="preserve">вотных «Лиса </w:t>
                      </w:r>
                    </w:p>
                    <w:p>
                      <w:pPr>
                        <w:pStyle w:val="Style15"/>
                        <w:spacing w:lineRule="exact" w:line="254" w:before="28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заяц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1170940</wp:posOffset>
                </wp:positionH>
                <wp:positionV relativeFrom="page">
                  <wp:posOffset>3624580</wp:posOffset>
                </wp:positionV>
                <wp:extent cx="1033145" cy="484505"/>
                <wp:effectExtent l="0" t="0" r="0" b="0"/>
                <wp:wrapSquare wrapText="largest"/>
                <wp:docPr id="145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Птицы на кор</w:t>
                              <w:softHyphen/>
                              <w:t xml:space="preserve">мушке» (лепка птиц по частям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8.15pt;mso-wrap-distance-left:0pt;mso-wrap-distance-right:0pt;mso-wrap-distance-top:0pt;mso-wrap-distance-bottom:0pt;margin-top:285.4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Птицы на кор</w:t>
                        <w:softHyphen/>
                        <w:t xml:space="preserve">мушке» (лепка птиц по частям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1170940</wp:posOffset>
                </wp:positionH>
                <wp:positionV relativeFrom="page">
                  <wp:posOffset>4447540</wp:posOffset>
                </wp:positionV>
                <wp:extent cx="1084580" cy="328930"/>
                <wp:effectExtent l="0" t="0" r="0" b="0"/>
                <wp:wrapSquare wrapText="largest"/>
                <wp:docPr id="146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Цыплята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5.9pt;mso-wrap-distance-left:0pt;mso-wrap-distance-right:0pt;mso-wrap-distance-top:0pt;mso-wrap-distance-bottom:0pt;margin-top:350.2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Цыплята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2423795</wp:posOffset>
                </wp:positionH>
                <wp:positionV relativeFrom="page">
                  <wp:posOffset>2795270</wp:posOffset>
                </wp:positionV>
                <wp:extent cx="3075305" cy="661035"/>
                <wp:effectExtent l="0" t="0" r="0" b="0"/>
                <wp:wrapSquare wrapText="largest"/>
                <wp:docPr id="146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свои эмоции при Выставка книг; эле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5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и русской народ- </w:t>
                              <w:tab/>
                              <w:t xml:space="preserve">менты костюмов ск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5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сказки «Лиса и заяц»; </w:t>
                              <w:tab/>
                              <w:t xml:space="preserve">зочных героев; кар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07" w:leader="none"/>
                              </w:tabs>
                              <w:spacing w:lineRule="exact" w:line="259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нтересом разгадывает </w:t>
                              <w:tab/>
                              <w:t xml:space="preserve">тинки птиц; гли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2.05pt;mso-wrap-distance-left:0pt;mso-wrap-distance-right:0pt;mso-wrap-distance-top:0pt;mso-wrap-distance-bottom:0pt;margin-top:220.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ражает свои эмоции при Выставка книг; эле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5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и русской народ- </w:t>
                        <w:tab/>
                        <w:t xml:space="preserve">менты костюмов ск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5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й сказки «Лиса и заяц»; </w:t>
                        <w:tab/>
                        <w:t xml:space="preserve">зочных героев; кар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07" w:leader="none"/>
                        </w:tabs>
                        <w:spacing w:lineRule="exact" w:line="259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 интересом разгадывает </w:t>
                        <w:tab/>
                        <w:t xml:space="preserve">тинки птиц; гли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2423795</wp:posOffset>
                </wp:positionH>
                <wp:positionV relativeFrom="page">
                  <wp:posOffset>3456940</wp:posOffset>
                </wp:positionV>
                <wp:extent cx="3072130" cy="1130300"/>
                <wp:effectExtent l="0" t="0" r="0" b="0"/>
                <wp:wrapSquare wrapText="largest"/>
                <wp:docPr id="146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0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; использует лите- </w:t>
                              <w:tab/>
                              <w:t xml:space="preserve">доски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right="2371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турные источники, спо</w:t>
                              <w:softHyphen/>
                              <w:t xml:space="preserve">собствующие про ведению подвижной игры «Цыпля-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ю&gt;; работает с пластили-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м по образцу и собст-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му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89pt;mso-wrap-distance-left:0pt;mso-wrap-distance-right:0pt;mso-wrap-distance-top:0pt;mso-wrap-distance-bottom:0pt;margin-top:272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0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ки; использует лите- </w:t>
                        <w:tab/>
                        <w:t xml:space="preserve">доски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right="2371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атурные источники, спо</w:t>
                        <w:softHyphen/>
                        <w:t xml:space="preserve">собствующие про ведению подвижной игры «Цыпля-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ю&gt;; работает с пластили-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м по образцу и собст-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енному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5664200</wp:posOffset>
                </wp:positionH>
                <wp:positionV relativeFrom="page">
                  <wp:posOffset>2792095</wp:posOffset>
                </wp:positionV>
                <wp:extent cx="3246120" cy="2303780"/>
                <wp:effectExtent l="0" t="0" r="0" b="0"/>
                <wp:wrapSquare wrapText="largest"/>
                <wp:docPr id="146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595" w:right="42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ыла она артисткой прекрасной, как звезда. От злого Карабаса сбежала навсегда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609" w:firstLine="346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Мальвина.) 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Цыплята»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русской народной сказки «Лиса и заяц». Беседа по содержанию сказки: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эта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можно сказать о характере лисы, зайца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помог зайцу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пословица подходит к этой сказке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и словами заканчивается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птиц «Птицы на кормушк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1.4pt;mso-wrap-distance-left:0pt;mso-wrap-distance-right:0pt;mso-wrap-distance-top:0pt;mso-wrap-distance-bottom:0pt;margin-top:219.85pt;mso-position-vertical-relative:page;margin-left:44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right="20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595" w:right="42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ыла она артисткой прекрасной, как звезда. От злого Карабаса сбежала навсегда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609" w:firstLine="346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Мальвина.) 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Цыплята»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русской народной сказки «Лиса и заяц». Беседа по содержанию сказки: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эта сказка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можно сказать о характере лисы, зайца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помог зайцу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пословица подходит к этой сказке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и словами заканчивается сказка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птиц «Птицы на кормушк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6985</wp:posOffset>
                </wp:positionH>
                <wp:positionV relativeFrom="page">
                  <wp:posOffset>5157470</wp:posOffset>
                </wp:positionV>
                <wp:extent cx="60960" cy="267970"/>
                <wp:effectExtent l="0" t="0" r="0" b="0"/>
                <wp:wrapSquare wrapText="largest"/>
                <wp:docPr id="146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406.1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1168400</wp:posOffset>
                </wp:positionH>
                <wp:positionV relativeFrom="page">
                  <wp:posOffset>5148580</wp:posOffset>
                </wp:positionV>
                <wp:extent cx="1036320" cy="657225"/>
                <wp:effectExtent l="0" t="0" r="0" b="0"/>
                <wp:wrapSquare wrapText="largest"/>
                <wp:docPr id="146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 w:before="4" w:after="0"/>
                              <w:ind w:right="15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 по кар</w:t>
                              <w:softHyphen/>
                              <w:t xml:space="preserve">тине «Собака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 щенятам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1.75pt;mso-wrap-distance-left:0pt;mso-wrap-distance-right:0pt;mso-wrap-distance-top:0pt;mso-wrap-distance-bottom:0pt;margin-top:405.4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 w:before="4" w:after="0"/>
                        <w:ind w:right="15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 по кар</w:t>
                        <w:softHyphen/>
                        <w:t xml:space="preserve">тине «Собака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 щенятам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1170940</wp:posOffset>
                </wp:positionH>
                <wp:positionV relativeFrom="page">
                  <wp:posOffset>5974715</wp:posOffset>
                </wp:positionV>
                <wp:extent cx="1036320" cy="822960"/>
                <wp:effectExtent l="0" t="0" r="0" b="0"/>
                <wp:wrapSquare wrapText="largest"/>
                <wp:docPr id="146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искусством гжельской росписи (декора</w:t>
                              <w:softHyphen/>
                              <w:t xml:space="preserve">тивн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64.8pt;mso-wrap-distance-left:0pt;mso-wrap-distance-right:0pt;mso-wrap-distance-top:0pt;mso-wrap-distance-bottom:0pt;margin-top:470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искусством гжельской росписи (декора</w:t>
                        <w:softHyphen/>
                        <w:t xml:space="preserve">тивн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2426970</wp:posOffset>
                </wp:positionH>
                <wp:positionV relativeFrom="page">
                  <wp:posOffset>5145405</wp:posOffset>
                </wp:positionV>
                <wp:extent cx="1648460" cy="1645920"/>
                <wp:effectExtent l="0" t="0" r="0" b="0"/>
                <wp:wrapSquare wrapText="largest"/>
                <wp:docPr id="146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амостоятельно составляет небольшой рассказ на за</w:t>
                              <w:softHyphen/>
                              <w:t>данную тему;активно и доброжелательно взаимо</w:t>
                              <w:softHyphen/>
                              <w:t>действует с педагогом и сверстниками во время игр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в тех</w:t>
                              <w:softHyphen/>
                              <w:t xml:space="preserve">нике гжельской рос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9.6pt;mso-wrap-distance-left:0pt;mso-wrap-distance-right:0pt;mso-wrap-distance-top:0pt;mso-wrap-distance-bottom:0pt;margin-top:405.1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амостоятельно составляет небольшой рассказ на за</w:t>
                        <w:softHyphen/>
                        <w:t>данную тему;активно и доброжелательно взаимо</w:t>
                        <w:softHyphen/>
                        <w:t>действует с педагогом и сверстниками во время игр; интересуется изобрази</w:t>
                        <w:softHyphen/>
                        <w:t>тельной детской деятель</w:t>
                        <w:softHyphen/>
                        <w:t>ностью (рисование в тех</w:t>
                        <w:softHyphen/>
                        <w:t xml:space="preserve">нике гжельской рос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4222115</wp:posOffset>
                </wp:positionH>
                <wp:positionV relativeFrom="page">
                  <wp:posOffset>5145405</wp:posOffset>
                </wp:positionV>
                <wp:extent cx="1282700" cy="1642745"/>
                <wp:effectExtent l="0" t="0" r="0" b="0"/>
                <wp:wrapSquare wrapText="largest"/>
                <wp:docPr id="14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разцы орнамент? на костюме, посуда, иллюстрации посу</w:t>
                              <w:softHyphen/>
                              <w:t>ды; русская народная музыка; картина с изображением соба</w:t>
                              <w:softHyphen/>
                              <w:t>ки со щенятами; ак</w:t>
                              <w:softHyphen/>
                              <w:t>варель, альбомные листы; образцы хох</w:t>
                              <w:softHyphen/>
                              <w:t xml:space="preserve">ломской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9.35pt;mso-wrap-distance-left:0pt;mso-wrap-distance-right:0pt;mso-wrap-distance-top:0pt;mso-wrap-distance-bottom:0pt;margin-top:405.1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бразцы орнамент? на костюме, посуда, иллюстрации посу</w:t>
                        <w:softHyphen/>
                        <w:t>ды; русская народная музыка; картина с изображением соба</w:t>
                        <w:softHyphen/>
                        <w:t>ки со щенятами; ак</w:t>
                        <w:softHyphen/>
                        <w:t>варель, альбомные листы; образцы хох</w:t>
                        <w:softHyphen/>
                        <w:t xml:space="preserve">ломской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5666740</wp:posOffset>
                </wp:positionH>
                <wp:positionV relativeFrom="page">
                  <wp:posOffset>5142230</wp:posOffset>
                </wp:positionV>
                <wp:extent cx="3242945" cy="1487170"/>
                <wp:effectExtent l="0" t="0" r="0" b="0"/>
                <wp:wrapSquare wrapText="largest"/>
                <wp:docPr id="146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о собаке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детьми рассказа по картине «Собака со щенятам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6"/>
                              </w:numPr>
                              <w:spacing w:lineRule="exact" w:line="264"/>
                              <w:ind w:left="220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Кто самый внимательный?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6"/>
                              </w:numPr>
                              <w:spacing w:lineRule="exact" w:line="259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знакомитель</w:t>
                              <w:softHyphen/>
                              <w:t>ная беседа о гжельской росписи по плану: как возник</w:t>
                              <w:softHyphen/>
                              <w:t>ла, чем отличается от другой росписи, приемы гжель</w:t>
                              <w:softHyphen/>
                              <w:t xml:space="preserve">ской рос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17.1pt;mso-wrap-distance-left:0pt;mso-wrap-distance-right:0pt;mso-wrap-distance-top:0pt;mso-wrap-distance-bottom:0pt;margin-top:404.9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right="20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о собаке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детьми рассказа по картине «Собака со щенятам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6"/>
                        </w:numPr>
                        <w:spacing w:lineRule="exact" w:line="264"/>
                        <w:ind w:left="220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Кто самый внимательный?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6"/>
                        </w:numPr>
                        <w:spacing w:lineRule="exact" w:line="259"/>
                        <w:ind w:left="9" w:right="1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знакомитель</w:t>
                        <w:softHyphen/>
                        <w:t>ная беседа о гжельской росписи по плану: как возник</w:t>
                        <w:softHyphen/>
                        <w:t>ла, чем отличается от другой росписи, приемы гжель</w:t>
                        <w:softHyphen/>
                        <w:t xml:space="preserve">ской роспи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0" w:right="13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5666740</wp:posOffset>
                </wp:positionH>
                <wp:positionV relativeFrom="page">
                  <wp:posOffset>710565</wp:posOffset>
                </wp:positionV>
                <wp:extent cx="3370580" cy="142875"/>
                <wp:effectExtent l="0" t="0" r="0" b="0"/>
                <wp:wrapSquare wrapText="largest"/>
                <wp:docPr id="147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4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.25pt;mso-wrap-distance-left:0pt;mso-wrap-distance-right:0pt;mso-wrap-distance-top:0pt;mso-wrap-distance-bottom:0pt;margin-top:55.9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4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635</wp:posOffset>
                </wp:positionH>
                <wp:positionV relativeFrom="page">
                  <wp:posOffset>963295</wp:posOffset>
                </wp:positionV>
                <wp:extent cx="5504180" cy="5756275"/>
                <wp:effectExtent l="0" t="0" r="0" b="0"/>
                <wp:wrapSquare wrapText="bothSides"/>
                <wp:docPr id="147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373"/>
                              <w:gridCol w:w="1978"/>
                              <w:gridCol w:w="1901"/>
                              <w:gridCol w:w="931"/>
                              <w:gridCol w:w="2145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8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22" w:hanging="0"/>
                                    <w:jc w:val="right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21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-я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Позна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Опасности в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меет связно, последова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рточки: «Дорож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руг нас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 и выразительно пе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наки», «Это опасно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Пересказ расска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сказывать небольшой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Номера служб спас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 Я. Тайца «П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; соблюдает обще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я»; картинки дож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зд»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нятые нормы поведения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вой погоды; зонт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улице и в детском саду;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; иллюстрации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ктивно и доброжелатель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у; карточки 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Музык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«Зонтики» (му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 взаимодействует с педа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жением люд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ыкально-игровое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гом и в процессе музы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зных профессий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)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о-игрового творчест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х орудий труда (п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 «Зонтики» (муз.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сл.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р: половник, ка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. Ногиновой)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юля; продавец: весы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2" w:hanging="0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  <w:t xml:space="preserve">\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7"/>
                                      <w:szCs w:val="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кулятор; кондук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р: сумка, билет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офёр: машина, руль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шинист: паровоз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анель упр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ли рац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Позна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Составление уз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бор геометр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 из геометриче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геометрических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фигур, спичеч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фигур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гурах; умеет работать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е коробки, клей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«Слон» (изг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ллективно; активно и до б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ветная бумага, нож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ление поделки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желательно взаимодейст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цы; текст стих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спичечных ко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ует с педагогом и сверстни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ения А. Бар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бков и цветной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ми во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л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маги)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ы; интересу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«Верблюд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тся изобразительной дет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Физич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верблюжонок»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деятельностью при из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товлении слона из спичеч-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)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х коробков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53.25pt;mso-wrap-distance-left:0pt;mso-wrap-distance-right:0pt;mso-wrap-distance-top:0pt;mso-wrap-distance-bottom:0pt;margin-top:75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373"/>
                        <w:gridCol w:w="1978"/>
                        <w:gridCol w:w="1901"/>
                        <w:gridCol w:w="931"/>
                        <w:gridCol w:w="2145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8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22" w:hanging="0"/>
                              <w:jc w:val="right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21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18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озна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Опасности во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связно, последова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очки: «Дорожны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руг нас.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 и выразительно пе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и», «Это опасно»,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Пересказ расска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сказывать небольшой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омера служб спас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 Я. Тайца «По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; соблюдает обще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я»; картинки дожд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зд».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нятые нормы поведения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вой погоды; зонти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улице и в детском саду;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; иллюстрации к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ктивно и доброжелатель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у; карточки с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Музык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«Зонтики» (му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 взаимодействует с педа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жением людей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ыкально-игровое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гом и в процессе музы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ных профессий и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)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о-игрового творчест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х орудий труда (п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 «Зонтики» (муз.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сл.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р: половник, каст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Ногиновой)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юля; продавец: весы, 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2" w:hanging="0"/>
                              <w:jc w:val="center"/>
                              <w:rPr>
                                <w:rFonts w:ascii="Arial" w:hAnsi="Arial" w:cs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  <w:t xml:space="preserve">\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88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кулятор; кондук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р: сумка, билеты;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офёр: машина, руль;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шинист: паровоз,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нель управления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ли рация)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озна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Составление узо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бор геометрич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 из геометриче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геометрических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фигур, спичеч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фигур.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гурах; умеет работать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е коробки, клей,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«Слон» (изго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ллективно; активно и до б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ная бумага, нож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ление поделки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желательно взаимодейст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цы; текст стих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спичечных ко-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ует с педагогом и сверстни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ения А. Барто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бков и цветной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ми во время проведения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лон»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маги).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ы; интересу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«Верблюд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ся изобразительной дет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Физич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верблюжонок»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 при из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товлении слона из спичеч-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)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х коробков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5666740</wp:posOffset>
                </wp:positionH>
                <wp:positionV relativeFrom="page">
                  <wp:posOffset>927100</wp:posOffset>
                </wp:positionV>
                <wp:extent cx="3307080" cy="137160"/>
                <wp:effectExtent l="0" t="0" r="0" b="0"/>
                <wp:wrapSquare wrapText="largest"/>
                <wp:docPr id="147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0.8pt;mso-wrap-distance-left:0pt;mso-wrap-distance-right:0pt;mso-wrap-distance-top:0pt;mso-wrap-distance-bottom:0pt;margin-top:73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5663565</wp:posOffset>
                </wp:positionH>
                <wp:positionV relativeFrom="page">
                  <wp:posOffset>1356995</wp:posOffset>
                </wp:positionV>
                <wp:extent cx="3312795" cy="3037840"/>
                <wp:effectExtent l="0" t="0" r="0" b="0"/>
                <wp:wrapSquare wrapText="largest"/>
                <wp:docPr id="147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2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ки про волка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4" w:righ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Беседа о правилах безопасности на улице и дома, повторение телефонов газовой службы, пожарной ох</w:t>
                              <w:softHyphen/>
                              <w:t xml:space="preserve">раны, скорой помощи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о-игровое творчество: «Зонтики» (муз. и сл. М. Ногиновой)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28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и пересказывание детьми рас</w:t>
                              <w:softHyphen/>
                              <w:t xml:space="preserve">сказа Я. Тайца «Поезд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рассказа: - Кто катался на санках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У кого нет санок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папа сделал поезд из санок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был машинистом, кондуктором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она кричала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ем был папа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он кричал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39.2pt;mso-wrap-distance-left:0pt;mso-wrap-distance-right:0pt;mso-wrap-distance-top:0pt;mso-wrap-distance-bottom:0pt;margin-top:106.85pt;mso-position-vertical-relative:page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2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ки про волка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4" w:right="11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Беседа о правилах безопасности на улице и дома, повторение телефонов газовой службы, пожарной ох</w:t>
                        <w:softHyphen/>
                        <w:t xml:space="preserve">раны, скорой помощи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6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о-игровое творчество: «Зонтики» (муз. и сл. М. Ногиновой)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28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и пересказывание детьми рас</w:t>
                        <w:softHyphen/>
                        <w:t xml:space="preserve">сказа Я. Тайца «Поезд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рассказа: - Кто катался на санках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У кого нет санок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папа сделал поезд из санок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был машинистом, кондуктором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она кричала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ем был папа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он кричал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5666740</wp:posOffset>
                </wp:positionH>
                <wp:positionV relativeFrom="page">
                  <wp:posOffset>4603115</wp:posOffset>
                </wp:positionV>
                <wp:extent cx="3307080" cy="1597025"/>
                <wp:effectExtent l="0" t="0" r="0" b="0"/>
                <wp:wrapSquare wrapText="largest"/>
                <wp:docPr id="147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exact" w:line="216"/>
                              <w:ind w:left="283" w:hanging="23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А. Барто «Слою&gt;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exact" w:line="283"/>
                              <w:ind w:left="9" w:right="18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узоров из геометриче</w:t>
                              <w:softHyphen/>
                              <w:t xml:space="preserve">ских фигур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28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движная игра «Верблюд и верблюжо</w:t>
                              <w:softHyphen/>
                              <w:t xml:space="preserve">ною&gt;. Игра «Курочка и цыплята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лассификация геометрических фигур по цвету, форме, величине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28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слона из спичечных коробков и цветной бума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25.75pt;mso-wrap-distance-left:0pt;mso-wrap-distance-right:0pt;mso-wrap-distance-top:0pt;mso-wrap-distance-bottom:0pt;margin-top:362.4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exact" w:line="216"/>
                        <w:ind w:left="283" w:hanging="23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А. Барто «Слою&gt;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exact" w:line="283"/>
                        <w:ind w:left="9" w:right="18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узоров из геометриче</w:t>
                        <w:softHyphen/>
                        <w:t xml:space="preserve">ских фигур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28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движная игра «Верблюд и верблюжо</w:t>
                        <w:softHyphen/>
                        <w:t xml:space="preserve">ною&gt;. Игра «Курочка и цыплята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лассификация геометрических фигур по цвету, форме, величине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28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слона из спичечных коробков и цветной бумаг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55" w:right="108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5669915</wp:posOffset>
                </wp:positionH>
                <wp:positionV relativeFrom="page">
                  <wp:posOffset>579755</wp:posOffset>
                </wp:positionV>
                <wp:extent cx="3361690" cy="142875"/>
                <wp:effectExtent l="0" t="0" r="0" b="0"/>
                <wp:wrapSquare wrapText="largest"/>
                <wp:docPr id="147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1.25pt;mso-wrap-distance-left:0pt;mso-wrap-distance-right:0pt;mso-wrap-distance-top:0pt;mso-wrap-distance-bottom:0pt;margin-top:45.6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margin">
                  <wp:posOffset>635</wp:posOffset>
                </wp:positionH>
                <wp:positionV relativeFrom="page">
                  <wp:posOffset>844550</wp:posOffset>
                </wp:positionV>
                <wp:extent cx="5498465" cy="5756910"/>
                <wp:effectExtent l="0" t="0" r="0" b="0"/>
                <wp:wrapSquare wrapText="bothSides"/>
                <wp:docPr id="147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1373"/>
                              <w:gridCol w:w="1377"/>
                              <w:gridCol w:w="447"/>
                              <w:gridCol w:w="153"/>
                              <w:gridCol w:w="1095"/>
                              <w:gridCol w:w="1737"/>
                              <w:gridCol w:w="212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1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2" w:hanging="0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21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омашние пти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ложительные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большие квадр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ы и их детены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(радость, интерес,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лтого и светл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.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дивление) при про чтен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ричневого цвето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хотворения Ю. Тувим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уашь, палитры; к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тичий двор» и прослу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мические издел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анно «Краси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ивании музыкально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если не удастся най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е цветы» (рисо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изведения «Птичья счи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 украинскую 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с элемента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лочка» (муз. И. Арсеева,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исную керамику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и аппликации).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. Л. Дымовой); умеет под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жно использов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тичья счита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rFonts w:ascii="Arial" w:hAnsi="Arial" w:cs="Arial"/>
                                      <w:w w:val="7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0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рживать беседу, рассуж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юбую роспись ц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чка»( исполне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ть, высказывать свою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ми, но и в э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песни)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у зрения; активно уча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учае соблюд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ует в играх; интересует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ветовую гамму 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я изобразительной дет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матриваемого уз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деятельностью (рисо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); макет птичь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с элементами аппли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вора; текст стих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3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и: панно «Красивые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ения Ю. Туви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веты» )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Птичий двор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ывание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свои эмоции пр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сты бумаги све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Чте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сской народной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чтении русской народ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го тона для фон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худо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ки «У страха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сказки «У страха глаз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бор цветной бу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ственной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лаза велики».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лики»; сопровождает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и; иллюстрации 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ы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кие и познаватель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к; ножницы, клей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Ваза с ветками»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е игры эмоционально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кст русской наро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выполнение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п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чью, активно занимаетс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сказки «У страх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и).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овотворчеством, рассуж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лаза велик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ет, высказывает свою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у зрения; интересуетс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урочка-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хлатка» (под- 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ятельностью (апплика-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ижная игра)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ия «Ваза с ветками»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53.3pt;mso-wrap-distance-left:0pt;mso-wrap-distance-right:0pt;mso-wrap-distance-top:0pt;mso-wrap-distance-bottom:0pt;margin-top:66.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1373"/>
                        <w:gridCol w:w="1377"/>
                        <w:gridCol w:w="447"/>
                        <w:gridCol w:w="153"/>
                        <w:gridCol w:w="1095"/>
                        <w:gridCol w:w="1737"/>
                        <w:gridCol w:w="2127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1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9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21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омашние пти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ложительные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большие квадраты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ы и их детены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радость, интерес,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лтого и светл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.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дивление) при про чтен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ричневого цветов,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хотворения Ю. Тувим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уашь, палитры; к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чий двор» и прослу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мические изделия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нно «Краси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ивании музыкальног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если не удастся най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е цветы» (рисо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изведения «Птичья счи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 украинскую рас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с элемента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лочка» (муз. И. Арсеева,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исную керамику,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 аппликации).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. Л. Дымовой); умеет под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но использовать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чья счита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rFonts w:ascii="Arial" w:hAnsi="Arial" w:cs="Arial"/>
                                <w:w w:val="7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рживать беседу, рассуж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юбую роспись цв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чка»( исполне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ть, высказывать свою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ми, но и в этом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песни)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у зрения; активно уча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чае соблюдать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ует в играх; интересует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овую гамму рас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я изобразительной дет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матриваемого узо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 (рисо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); макет птичьего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с элементами аппли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ора; текст стихо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3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и: панно «Красивые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ения Ю. Тувима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ы» )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чий двор»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свои эмоции пр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сты бумаги свет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сской народной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и русской народ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го тона для фона,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ки «У страха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сказки «У страха глаз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бор цветной бума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аза велики».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лики»; сопровождает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и; иллюстрации ве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кие и познаватель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к; ножницы, клей;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аза с ветками»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е игры эмоционально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кст русской народ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выполнение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п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чью, активно занимаетс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сказки «У страха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и).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овотворчеством, рассуж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аза велики»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ет, высказывает свою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у зрения; интересуетс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урочка-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хлатка» (под- 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ью (апплика-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жная игра) 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ия «Ваза с ветками»)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5669915</wp:posOffset>
                </wp:positionH>
                <wp:positionV relativeFrom="page">
                  <wp:posOffset>798830</wp:posOffset>
                </wp:positionV>
                <wp:extent cx="3255010" cy="137160"/>
                <wp:effectExtent l="0" t="0" r="0" b="0"/>
                <wp:wrapSquare wrapText="largest"/>
                <wp:docPr id="147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6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0.8pt;mso-wrap-distance-left:0pt;mso-wrap-distance-right:0pt;mso-wrap-distance-top:0pt;mso-wrap-distance-bottom:0pt;margin-top:62.9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6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5669915</wp:posOffset>
                </wp:positionH>
                <wp:positionV relativeFrom="page">
                  <wp:posOffset>1009015</wp:posOffset>
                </wp:positionV>
                <wp:extent cx="3258185" cy="2871470"/>
                <wp:effectExtent l="0" t="0" r="0" b="0"/>
                <wp:wrapSquare wrapText="largest"/>
                <wp:docPr id="147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Ю. Тувима «Пти</w:t>
                              <w:softHyphen/>
                              <w:t xml:space="preserve">чий двор»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домашних птицах и их детенышах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живут домашние птицы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ухаживает за домашними птицами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делают птичницы и птичники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кормят птиц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Из чего едят и пьют птицы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сни «Птичья считалочка» (муз. И. Арсеева, сл. Л. Дымовой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ы: «Посмотри и назови», «Кто как кри</w:t>
                              <w:softHyphen/>
                              <w:t>чит?», «У кого кто в семье?», «Один - много», «Что сна</w:t>
                              <w:softHyphen/>
                              <w:t xml:space="preserve">чала, что потом?», «Подбери признак», «Хвастуны»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14" w:right="23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с элементами апплика</w:t>
                              <w:softHyphen/>
                              <w:t xml:space="preserve">ции: панно «Красивые цветы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26.1pt;mso-wrap-distance-left:0pt;mso-wrap-distance-right:0pt;mso-wrap-distance-top:0pt;mso-wrap-distance-bottom:0pt;margin-top:79.4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Ю. Тувима «Пти</w:t>
                        <w:softHyphen/>
                        <w:t xml:space="preserve">чий двор»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домашних птицах и их детенышах по вопросам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живут домашние птицы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ухаживает за домашними птицами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делают птичницы и птичники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кормят птиц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Из чего едят и пьют птицы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сни «Птичья считалочка» (муз. И. Арсеева, сл. Л. Дымовой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ы: «Посмотри и назови», «Кто как кри</w:t>
                        <w:softHyphen/>
                        <w:t>чит?», «У кого кто в семье?», «Один - много», «Что сна</w:t>
                        <w:softHyphen/>
                        <w:t xml:space="preserve">чала, что потом?», «Подбери признак», «Хвастуны».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14" w:right="235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с элементами апплика</w:t>
                        <w:softHyphen/>
                        <w:t xml:space="preserve">ции: панно «Красивые цветы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5669915</wp:posOffset>
                </wp:positionH>
                <wp:positionV relativeFrom="page">
                  <wp:posOffset>4285615</wp:posOffset>
                </wp:positionV>
                <wp:extent cx="3288665" cy="1620520"/>
                <wp:effectExtent l="0" t="0" r="0" b="0"/>
                <wp:wrapSquare wrapText="largest"/>
                <wp:docPr id="147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бинирова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воспитателем и деть</w:t>
                              <w:softHyphen/>
                              <w:t xml:space="preserve">ми русской народной сказки «У страха глаза велики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0"/>
                              </w:numPr>
                              <w:spacing w:lineRule="exact" w:line="288"/>
                              <w:ind w:left="244" w:hanging="23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урочка-хохлатк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0"/>
                              </w:numPr>
                              <w:spacing w:lineRule="exact" w:line="283"/>
                              <w:ind w:left="9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«Ваза с вет</w:t>
                              <w:softHyphen/>
                              <w:t xml:space="preserve">ками». (Дети вырезают вазу из бумаги, сложенной вдвое, тонкие ветки, цветки и наклеивают составляющие на лист бумаги.)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кторина «Кто больше назовет сказок?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27.6pt;mso-wrap-distance-left:0pt;mso-wrap-distance-right:0pt;mso-wrap-distance-top:0pt;mso-wrap-distance-bottom:0pt;margin-top:337.4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бинирова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воспитателем и деть</w:t>
                        <w:softHyphen/>
                        <w:t xml:space="preserve">ми русской народной сказки «У страха глаза велики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0"/>
                        </w:numPr>
                        <w:spacing w:lineRule="exact" w:line="288"/>
                        <w:ind w:left="244" w:hanging="23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урочка-хохлатк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0"/>
                        </w:numPr>
                        <w:spacing w:lineRule="exact" w:line="283"/>
                        <w:ind w:left="9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«Ваза с вет</w:t>
                        <w:softHyphen/>
                        <w:t xml:space="preserve">ками». (Дети вырезают вазу из бумаги, сложенной вдвое, тонкие ветки, цветки и наклеивают составляющие на лист бумаги.)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кторина «Кто больше назовет сказок?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0" w:right="118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7288530</wp:posOffset>
                </wp:positionH>
                <wp:positionV relativeFrom="page">
                  <wp:posOffset>686435</wp:posOffset>
                </wp:positionV>
                <wp:extent cx="1727835" cy="139700"/>
                <wp:effectExtent l="0" t="0" r="0" b="0"/>
                <wp:wrapSquare wrapText="largest"/>
                <wp:docPr id="148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/>
                              <w:ind w:left="1171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pt;mso-wrap-distance-left:0pt;mso-wrap-distance-right:0pt;mso-wrap-distance-top:0pt;mso-wrap-distance-bottom:0pt;margin-top:54.05pt;mso-position-vertical-relative:page;margin-left:57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/>
                        <w:ind w:left="1171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635</wp:posOffset>
                </wp:positionH>
                <wp:positionV relativeFrom="page">
                  <wp:posOffset>930275</wp:posOffset>
                </wp:positionV>
                <wp:extent cx="972185" cy="1920240"/>
                <wp:effectExtent l="0" t="0" r="0" b="0"/>
                <wp:wrapSquare wrapText="bothSides"/>
                <wp:docPr id="148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6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56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1.2pt;mso-wrap-distance-left:0pt;mso-wrap-distance-right:0pt;mso-wrap-distance-top:0pt;mso-wrap-distance-bottom:0pt;margin-top:73.2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6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56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1152525</wp:posOffset>
                </wp:positionH>
                <wp:positionV relativeFrom="page">
                  <wp:posOffset>887095</wp:posOffset>
                </wp:positionV>
                <wp:extent cx="1060450" cy="137160"/>
                <wp:effectExtent l="0" t="0" r="0" b="0"/>
                <wp:wrapSquare wrapText="largest"/>
                <wp:docPr id="148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5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8pt;mso-wrap-distance-left:0pt;mso-wrap-distance-right:0pt;mso-wrap-distance-top:0pt;mso-wrap-distance-bottom:0pt;margin-top:69.85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5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1152525</wp:posOffset>
                </wp:positionH>
                <wp:positionV relativeFrom="page">
                  <wp:posOffset>1094740</wp:posOffset>
                </wp:positionV>
                <wp:extent cx="1060450" cy="706120"/>
                <wp:effectExtent l="0" t="0" r="0" b="0"/>
                <wp:wrapSquare wrapText="largest"/>
                <wp:docPr id="148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на тему «Курятник во дворе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5.6pt;mso-wrap-distance-left:0pt;mso-wrap-distance-right:0pt;mso-wrap-distance-top:0pt;mso-wrap-distance-bottom:0pt;margin-top:86.2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2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на тему «Курятник во дворе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margin">
                  <wp:posOffset>1152525</wp:posOffset>
                </wp:positionH>
                <wp:positionV relativeFrom="page">
                  <wp:posOffset>2158365</wp:posOffset>
                </wp:positionV>
                <wp:extent cx="1063625" cy="1235710"/>
                <wp:effectExtent l="0" t="0" r="0" b="0"/>
                <wp:wrapSquare wrapText="largest"/>
                <wp:docPr id="148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зор в стиле на</w:t>
                              <w:softHyphen/>
                              <w:t>родной росписи (хохломской, дымковской, Го</w:t>
                              <w:softHyphen/>
                              <w:t>родецкой) (деко</w:t>
                              <w:softHyphen/>
                              <w:t>ративное рисова</w:t>
                              <w:softHyphen/>
                              <w:t xml:space="preserve">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7.3pt;mso-wrap-distance-left:0pt;mso-wrap-distance-right:0pt;mso-wrap-distance-top:0pt;mso-wrap-distance-bottom:0pt;margin-top:169.95pt;mso-position-vertical-relative:page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зор в стиле на</w:t>
                        <w:softHyphen/>
                        <w:t>родной росписи (хохломской, дымковской, Го</w:t>
                        <w:softHyphen/>
                        <w:t>родецкой) (деко</w:t>
                        <w:softHyphen/>
                        <w:t>ративное рисова</w:t>
                        <w:softHyphen/>
                        <w:t xml:space="preserve">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2405380</wp:posOffset>
                </wp:positionH>
                <wp:positionV relativeFrom="page">
                  <wp:posOffset>884555</wp:posOffset>
                </wp:positionV>
                <wp:extent cx="1630680" cy="133985"/>
                <wp:effectExtent l="0" t="0" r="0" b="0"/>
                <wp:wrapSquare wrapText="largest"/>
                <wp:docPr id="148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.55pt;mso-wrap-distance-left:0pt;mso-wrap-distance-right:0pt;mso-wrap-distance-top:0pt;mso-wrap-distance-bottom:0pt;margin-top:69.65pt;mso-position-vertical-relative:page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margin">
                  <wp:posOffset>2405380</wp:posOffset>
                </wp:positionH>
                <wp:positionV relativeFrom="page">
                  <wp:posOffset>1094740</wp:posOffset>
                </wp:positionV>
                <wp:extent cx="1630680" cy="2824480"/>
                <wp:effectExtent l="0" t="0" r="0" b="0"/>
                <wp:wrapSquare wrapText="largest"/>
                <wp:docPr id="148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; активно и доб</w:t>
                              <w:softHyphen/>
                              <w:t>рожелательно взаимодей</w:t>
                              <w:softHyphen/>
                              <w:t>ствует с педагогом и свер</w:t>
                              <w:softHyphen/>
                              <w:t>стниками в решении игро</w:t>
                              <w:softHyphen/>
                              <w:t>вых и познавательных за</w:t>
                              <w:softHyphen/>
                              <w:t>дач; выражает свои эмоции при про ведении музыкаль</w:t>
                              <w:softHyphen/>
                              <w:t>ной игры; интересуется изобразительной детской деятельностью (декоратив</w:t>
                              <w:softHyphen/>
                              <w:t>ное рисование): узор в сти</w:t>
                              <w:softHyphen/>
                              <w:t>ле народной росписи (хох</w:t>
                              <w:softHyphen/>
                              <w:t>ломской, дымковской, Го</w:t>
                              <w:softHyphen/>
                              <w:t xml:space="preserve">родецк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22.4pt;mso-wrap-distance-left:0pt;mso-wrap-distance-right:0pt;mso-wrap-distance-top:0pt;mso-wrap-distance-bottom:0pt;margin-top:86.2pt;mso-position-vertical-relative:page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; активно и доб</w:t>
                        <w:softHyphen/>
                        <w:t>рожелательно взаимодей</w:t>
                        <w:softHyphen/>
                        <w:t>ствует с педагогом и свер</w:t>
                        <w:softHyphen/>
                        <w:t>стниками в решении игро</w:t>
                        <w:softHyphen/>
                        <w:t>вых и познавательных за</w:t>
                        <w:softHyphen/>
                        <w:t>дач; выражает свои эмоции при про ведении музыкаль</w:t>
                        <w:softHyphen/>
                        <w:t>ной игры; интересуется изобразительной детской деятельностью (декоратив</w:t>
                        <w:softHyphen/>
                        <w:t>ное рисование): узор в сти</w:t>
                        <w:softHyphen/>
                        <w:t>ле народной росписи (хох</w:t>
                        <w:softHyphen/>
                        <w:t>ломской, дымковской, Го</w:t>
                        <w:softHyphen/>
                        <w:t xml:space="preserve">родецк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4843780</wp:posOffset>
                </wp:positionH>
                <wp:positionV relativeFrom="page">
                  <wp:posOffset>893445</wp:posOffset>
                </wp:positionV>
                <wp:extent cx="60960" cy="267970"/>
                <wp:effectExtent l="0" t="0" r="0" b="0"/>
                <wp:wrapSquare wrapText="largest"/>
                <wp:docPr id="148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70.35pt;mso-position-vertical-relative:page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4215765</wp:posOffset>
                </wp:positionH>
                <wp:positionV relativeFrom="page">
                  <wp:posOffset>1097915</wp:posOffset>
                </wp:positionV>
                <wp:extent cx="1179195" cy="161290"/>
                <wp:effectExtent l="0" t="0" r="0" b="0"/>
                <wp:wrapSquare wrapText="largest"/>
                <wp:docPr id="148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ушки (петушо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7pt;mso-wrap-distance-left:0pt;mso-wrap-distance-right:0pt;mso-wrap-distance-top:0pt;mso-wrap-distance-bottom:0pt;margin-top:86.4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ушки (петушо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7285355</wp:posOffset>
                </wp:positionH>
                <wp:positionV relativeFrom="page">
                  <wp:posOffset>893445</wp:posOffset>
                </wp:positionV>
                <wp:extent cx="1475105" cy="137160"/>
                <wp:effectExtent l="0" t="0" r="0" b="0"/>
                <wp:wrapSquare wrapText="largest"/>
                <wp:docPr id="148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70.35pt;mso-position-vertical-relative:page;margin-left:57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5690870</wp:posOffset>
                </wp:positionH>
                <wp:positionV relativeFrom="page">
                  <wp:posOffset>1100455</wp:posOffset>
                </wp:positionV>
                <wp:extent cx="3072130" cy="149225"/>
                <wp:effectExtent l="0" t="0" r="0" b="0"/>
                <wp:wrapSquare wrapText="largest"/>
                <wp:docPr id="149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.75pt;mso-wrap-distance-left:0pt;mso-wrap-distance-right:0pt;mso-wrap-distance-top:0pt;mso-wrap-distance-bottom:0pt;margin-top:86.65pt;mso-position-vertical-relative:page;margin-left:448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4206875</wp:posOffset>
                </wp:positionH>
                <wp:positionV relativeFrom="page">
                  <wp:posOffset>1274445</wp:posOffset>
                </wp:positionV>
                <wp:extent cx="4663440" cy="2288540"/>
                <wp:effectExtent l="0" t="0" r="0" b="0"/>
                <wp:wrapSquare wrapText="largest"/>
                <wp:docPr id="149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74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рочка, цыплёнок); </w:t>
                              <w:tab/>
                              <w:t xml:space="preserve">загадки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ски-шапочки ку- </w:t>
                              <w:tab/>
                              <w:t xml:space="preserve">Добрая хозяюшк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5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цы, цыплят; кар- </w:t>
                              <w:tab/>
                              <w:t xml:space="preserve">Цыплят позвала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5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нные силуэты цы- </w:t>
                              <w:tab/>
                              <w:t xml:space="preserve">Зерен дал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ят; краски, кисточ- </w:t>
                              <w:tab/>
                              <w:t xml:space="preserve">Хозяюшка: «Цып-цып-цып!»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6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 (пластилин желто- </w:t>
                              <w:tab/>
                              <w:t xml:space="preserve">А цыплята: «Сыпь, сыпь, сыпь!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5898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 цвета, доски);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Птичница]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9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алфетки; листы бу- </w:t>
                              <w:tab/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рассказа воспит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0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ги; фонограммы </w:t>
                              <w:tab/>
                              <w:t xml:space="preserve">телем и детьми на тему «Курятник во дворе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79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тичий двор», </w:t>
                              <w:tab/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9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Цыплята» (муз. </w:t>
                              <w:tab/>
                              <w:t xml:space="preserve">игрушек - домашних птиц: петушка, курочки, цыпленк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4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. Филиппенко); ма- </w:t>
                              <w:tab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74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ет деревенского </w:t>
                              <w:tab/>
                              <w:t xml:space="preserve">«Цыплята» (муз. А. Филиппенк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80.2pt;mso-wrap-distance-left:0pt;mso-wrap-distance-right:0pt;mso-wrap-distance-top:0pt;mso-wrap-distance-bottom:0pt;margin-top:100.35pt;mso-position-vertical-relative:page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274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рочка, цыплёнок); </w:t>
                        <w:tab/>
                        <w:t xml:space="preserve">загадки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0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ски-шапочки ку- </w:t>
                        <w:tab/>
                        <w:t xml:space="preserve">Добрая хозяюшк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5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цы, цыплят; кар- </w:t>
                        <w:tab/>
                        <w:t xml:space="preserve">Цыплят позвала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5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онные силуэты цы- </w:t>
                        <w:tab/>
                        <w:t xml:space="preserve">Зерен дал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0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лят; краски, кисточ- </w:t>
                        <w:tab/>
                        <w:t xml:space="preserve">Хозяюшка: «Цып-цып-цып!»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36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 (пластилин желто- </w:t>
                        <w:tab/>
                        <w:t xml:space="preserve">А цыплята: «Сыпь, сыпь, сыпь!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5898" w:leader="none"/>
                        </w:tabs>
                        <w:spacing w:lineRule="exact" w:line="28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о цвета, доски); </w:t>
                        <w:tab/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Птичница]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9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алфетки; листы бу- </w:t>
                        <w:tab/>
                        <w:t xml:space="preserve">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рассказа воспит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0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ги; фонограммы </w:t>
                        <w:tab/>
                        <w:t xml:space="preserve">телем и детьми на тему «Курятник во дворе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79" w:leader="none"/>
                        </w:tabs>
                        <w:spacing w:lineRule="exact" w:line="28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Птичий двор», </w:t>
                        <w:tab/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9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Цыплята» (муз. </w:t>
                        <w:tab/>
                        <w:t xml:space="preserve">игрушек - домашних птиц: петушка, курочки, цыпленк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4" w:leader="none"/>
                        </w:tabs>
                        <w:spacing w:lineRule="exact" w:line="27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. Филиппенко); ма- </w:t>
                        <w:tab/>
                        <w:t xml:space="preserve">4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74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ет деревенского </w:t>
                        <w:tab/>
                        <w:t xml:space="preserve">«Цыплята» (муз. А. Филиппенк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4100195</wp:posOffset>
                </wp:positionH>
                <wp:positionV relativeFrom="page">
                  <wp:posOffset>3575685</wp:posOffset>
                </wp:positionV>
                <wp:extent cx="557530" cy="161290"/>
                <wp:effectExtent l="0" t="0" r="0" b="0"/>
                <wp:wrapSquare wrapText="largest"/>
                <wp:docPr id="149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.7pt;mso-wrap-distance-left:0pt;mso-wrap-distance-right:0pt;mso-wrap-distance-top:0pt;mso-wrap-distance-bottom:0pt;margin-top:281.55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6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во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5660390</wp:posOffset>
                </wp:positionH>
                <wp:positionV relativeFrom="page">
                  <wp:posOffset>3575685</wp:posOffset>
                </wp:positionV>
                <wp:extent cx="3279140" cy="353060"/>
                <wp:effectExtent l="0" t="0" r="0" b="0"/>
                <wp:wrapSquare wrapText="largest"/>
                <wp:docPr id="149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коративное рисование: узор в стиле народной росписи (хохломской, дымковской, городецк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7.8pt;mso-wrap-distance-left:0pt;mso-wrap-distance-right:0pt;mso-wrap-distance-top:0pt;mso-wrap-distance-bottom:0pt;margin-top:281.55pt;mso-position-vertical-relative:page;margin-left:445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коративное рисование: узор в стиле народной росписи (хохломской, дымковской, городецк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4097020</wp:posOffset>
                </wp:positionH>
                <wp:positionV relativeFrom="page">
                  <wp:posOffset>3965575</wp:posOffset>
                </wp:positionV>
                <wp:extent cx="563880" cy="164465"/>
                <wp:effectExtent l="0" t="0" r="0" b="0"/>
                <wp:wrapSquare wrapText="largest"/>
                <wp:docPr id="149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Апр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.95pt;mso-wrap-distance-left:0pt;mso-wrap-distance-right:0pt;mso-wrap-distance-top:0pt;mso-wrap-distance-bottom:0pt;margin-top:312.25pt;mso-position-vertical-relative:page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Апрел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4100195</wp:posOffset>
                </wp:positionH>
                <wp:positionV relativeFrom="page">
                  <wp:posOffset>4182110</wp:posOffset>
                </wp:positionV>
                <wp:extent cx="633730" cy="152400"/>
                <wp:effectExtent l="0" t="0" r="0" b="0"/>
                <wp:wrapSquare wrapText="largest"/>
                <wp:docPr id="149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2pt;mso-wrap-distance-left:0pt;mso-wrap-distance-right:0pt;mso-wrap-distance-top:0pt;mso-wrap-distance-bottom:0pt;margin-top:329.3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l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283845</wp:posOffset>
                </wp:positionH>
                <wp:positionV relativeFrom="page">
                  <wp:posOffset>4404995</wp:posOffset>
                </wp:positionV>
                <wp:extent cx="1974850" cy="1758315"/>
                <wp:effectExtent l="0" t="0" r="0" b="0"/>
                <wp:wrapSquare wrapText="largest"/>
                <wp:docPr id="149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В гостях у ху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  <w:tab/>
                              <w:t xml:space="preserve">дожник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• Рассматривание стной кар- и рассказывание по тины мира). картине А. К. Сав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  <w:tab/>
                              <w:t xml:space="preserve">расова «Грачи при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  <w:tab/>
                              <w:t xml:space="preserve">летели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78"/>
                              <w:ind w:left="1392" w:hanging="139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  <w:tab/>
                              <w:t xml:space="preserve">• «Вальс цветов» (слушание музыки П. И. Чайковског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38.45pt;mso-wrap-distance-left:0pt;mso-wrap-distance-right:0pt;mso-wrap-distance-top:0pt;mso-wrap-distance-bottom:0pt;margin-top:346.8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В гостях у ху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8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  <w:tab/>
                        <w:t xml:space="preserve">дожника.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цело- • Рассматривание стной кар- и рассказывание по тины мира). картине А. К. Сав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8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- </w:t>
                        <w:tab/>
                        <w:t xml:space="preserve">расова «Грачи при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8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ция. </w:t>
                        <w:tab/>
                        <w:t xml:space="preserve">летели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78"/>
                        <w:ind w:left="1392" w:hanging="139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  <w:tab/>
                        <w:t xml:space="preserve">• «Вальс цветов» (слушание музыки П. И. Чайковског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2408555</wp:posOffset>
                </wp:positionH>
                <wp:positionV relativeFrom="page">
                  <wp:posOffset>4404995</wp:posOffset>
                </wp:positionV>
                <wp:extent cx="1590675" cy="1588770"/>
                <wp:effectExtent l="0" t="0" r="0" b="0"/>
                <wp:wrapSquare wrapText="largest"/>
                <wp:docPr id="149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являет интерес к ис</w:t>
                              <w:softHyphen/>
                              <w:t>кусству при рассматрива</w:t>
                              <w:softHyphen/>
                              <w:t xml:space="preserve">нии репродукции картины А. К. Саврасова; выражает положительные эмоции (радость, восхищение)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и прослушивании музы</w:t>
                              <w:softHyphen/>
                              <w:t xml:space="preserve">кального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. И. Чайковского «Валь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5.1pt;mso-wrap-distance-left:0pt;mso-wrap-distance-right:0pt;mso-wrap-distance-top:0pt;mso-wrap-distance-bottom:0pt;margin-top:346.85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оявляет интерес к ис</w:t>
                        <w:softHyphen/>
                        <w:t>кусству при рассматрива</w:t>
                        <w:softHyphen/>
                        <w:t xml:space="preserve">нии репродукции картины А. К. Саврасова; выражает положительные эмоции (радость, восхищение)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и прослушивании музы</w:t>
                        <w:softHyphen/>
                        <w:t xml:space="preserve">кального произведения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. И. Чайковского «Валь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2408555</wp:posOffset>
                </wp:positionH>
                <wp:positionV relativeFrom="page">
                  <wp:posOffset>6002020</wp:posOffset>
                </wp:positionV>
                <wp:extent cx="1590675" cy="161290"/>
                <wp:effectExtent l="0" t="0" r="0" b="0"/>
                <wp:wrapSquare wrapText="largest"/>
                <wp:docPr id="149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ов» и прочтении п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.7pt;mso-wrap-distance-left:0pt;mso-wrap-distance-right:0pt;mso-wrap-distance-top:0pt;mso-wrap-distance-bottom:0pt;margin-top:472.6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цветов» и прочтении п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4203700</wp:posOffset>
                </wp:positionH>
                <wp:positionV relativeFrom="page">
                  <wp:posOffset>4407535</wp:posOffset>
                </wp:positionV>
                <wp:extent cx="1270635" cy="1765300"/>
                <wp:effectExtent l="0" t="0" r="0" b="0"/>
                <wp:wrapSquare wrapText="largest"/>
                <wp:docPr id="149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продукция карти</w:t>
                              <w:softHyphen/>
                              <w:t xml:space="preserve">ны А. К. Саврасова «Грачи прилетели»; портрет, художника А. К. Саврасова;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удиозапись «Голоса птиц», «Шум при</w:t>
                              <w:softHyphen/>
                              <w:t>боя»; расписной сун</w:t>
                              <w:softHyphen/>
                              <w:t>дучок; акварель, гу</w:t>
                              <w:softHyphen/>
                              <w:t xml:space="preserve">ашь, фломастеры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9pt;mso-wrap-distance-left:0pt;mso-wrap-distance-right:0pt;mso-wrap-distance-top:0pt;mso-wrap-distance-bottom:0pt;margin-top:347.05pt;mso-position-vertical-relative:page;margin-left:33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2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епродукция карти</w:t>
                        <w:softHyphen/>
                        <w:t xml:space="preserve">ны А. К. Саврасова «Грачи прилетели»; портрет, художника А. К. Саврасова;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аудиозапись «Голоса птиц», «Шум при</w:t>
                        <w:softHyphen/>
                        <w:t>боя»; расписной сун</w:t>
                        <w:softHyphen/>
                        <w:t>дучок; акварель, гу</w:t>
                        <w:softHyphen/>
                        <w:t xml:space="preserve">ашь, фломастеры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5654675</wp:posOffset>
                </wp:positionH>
                <wp:positionV relativeFrom="page">
                  <wp:posOffset>4407535</wp:posOffset>
                </wp:positionV>
                <wp:extent cx="3185160" cy="2286000"/>
                <wp:effectExtent l="0" t="0" r="0" b="0"/>
                <wp:wrapSquare wrapText="largest"/>
                <wp:docPr id="150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стихотворения М. Яснова «О кар</w:t>
                              <w:softHyphen/>
                              <w:t xml:space="preserve">тинах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пределение репродукций картин на группы: пейзажи, натюрмор</w:t>
                              <w:softHyphen/>
                              <w:t xml:space="preserve">ты, портреты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музыки: «Вальс цветов» П. И. Чайковского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и совместное рассказывание по картине А. К. Саврасова «Грачи прилетели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детьми птиц по описанию (воробьи, скворцы, грачи, сорок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0pt;mso-wrap-distance-left:0pt;mso-wrap-distance-right:0pt;mso-wrap-distance-top:0pt;mso-wrap-distance-bottom:0pt;margin-top:347.05pt;mso-position-vertical-relative:page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стихотворения М. Яснова «О кар</w:t>
                        <w:softHyphen/>
                        <w:t xml:space="preserve">тинах»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пределение репродукций картин на группы: пейзажи, натюрмор</w:t>
                        <w:softHyphen/>
                        <w:t xml:space="preserve">ты, портреты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музыки: «Вальс цветов» П. И. Чайковского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2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матривание и совместное рассказывание по картине А. К. Саврасова «Грачи прилетели». </w:t>
                      </w:r>
                    </w:p>
                    <w:p>
                      <w:pPr>
                        <w:pStyle w:val="Style15"/>
                        <w:spacing w:lineRule="exact" w:line="273"/>
                        <w:ind w:right="10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детьми птиц по описанию (воробьи, скворцы, грачи, сорок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2408555</wp:posOffset>
                </wp:positionH>
                <wp:positionV relativeFrom="page">
                  <wp:posOffset>6178550</wp:posOffset>
                </wp:positionV>
                <wp:extent cx="3063240" cy="511810"/>
                <wp:effectExtent l="0" t="0" r="0" b="0"/>
                <wp:wrapSquare wrapText="largest"/>
                <wp:docPr id="150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тического произведения </w:t>
                              <w:tab/>
                              <w:t xml:space="preserve">кисть малярная, кис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4794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Яснова «О картинах»; </w:t>
                              <w:tab/>
                              <w:t xml:space="preserve">точки, наряд для Ко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делиться с педагогом роле вы Кисточки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0.3pt;mso-wrap-distance-left:0pt;mso-wrap-distance-right:0pt;mso-wrap-distance-top:0pt;mso-wrap-distance-bottom:0pt;margin-top:486.5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right" w:pos="4799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этического произведения </w:t>
                        <w:tab/>
                        <w:t xml:space="preserve">кисть малярная, кис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4794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Яснова «О картинах»; </w:t>
                        <w:tab/>
                        <w:t xml:space="preserve">точки, наряд для Ко- </w:t>
                      </w:r>
                    </w:p>
                    <w:p>
                      <w:pPr>
                        <w:pStyle w:val="Style15"/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делиться с педагогом роле вы Кисточки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2" w:right="123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5706745</wp:posOffset>
                </wp:positionH>
                <wp:positionV relativeFrom="page">
                  <wp:posOffset>671195</wp:posOffset>
                </wp:positionV>
                <wp:extent cx="3328035" cy="142875"/>
                <wp:effectExtent l="0" t="0" r="0" b="0"/>
                <wp:wrapSquare wrapText="largest"/>
                <wp:docPr id="150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81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.25pt;mso-wrap-distance-left:0pt;mso-wrap-distance-right:0pt;mso-wrap-distance-top:0pt;mso-wrap-distance-bottom:0pt;margin-top:52.85pt;mso-position-vertical-relative:page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81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635</wp:posOffset>
                </wp:positionH>
                <wp:positionV relativeFrom="page">
                  <wp:posOffset>2121535</wp:posOffset>
                </wp:positionV>
                <wp:extent cx="60960" cy="133985"/>
                <wp:effectExtent l="0" t="0" r="0" b="0"/>
                <wp:wrapSquare wrapText="largest"/>
                <wp:docPr id="150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167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302260</wp:posOffset>
                </wp:positionH>
                <wp:positionV relativeFrom="page">
                  <wp:posOffset>5770245</wp:posOffset>
                </wp:positionV>
                <wp:extent cx="679450" cy="431800"/>
                <wp:effectExtent l="0" t="0" r="0" b="0"/>
                <wp:wrapSquare wrapText="largest"/>
                <wp:docPr id="150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4pt;mso-wrap-distance-left:0pt;mso-wrap-distance-right:0pt;mso-wrap-distance-top:0pt;mso-wrap-distance-bottom:0pt;margin-top:454.3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1701165</wp:posOffset>
                </wp:positionH>
                <wp:positionV relativeFrom="page">
                  <wp:posOffset>902335</wp:posOffset>
                </wp:positionV>
                <wp:extent cx="66675" cy="139700"/>
                <wp:effectExtent l="0" t="0" r="0" b="0"/>
                <wp:wrapSquare wrapText="largest"/>
                <wp:docPr id="150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0pt;mso-wrap-distance-right:0pt;mso-wrap-distance-top:0pt;mso-wrap-distance-bottom:0pt;margin-top:71.05pt;mso-position-vertical-relative:page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3231515</wp:posOffset>
                </wp:positionH>
                <wp:positionV relativeFrom="page">
                  <wp:posOffset>899795</wp:posOffset>
                </wp:positionV>
                <wp:extent cx="60960" cy="133985"/>
                <wp:effectExtent l="0" t="0" r="0" b="0"/>
                <wp:wrapSquare wrapText="largest"/>
                <wp:docPr id="150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0.8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2423795</wp:posOffset>
                </wp:positionH>
                <wp:positionV relativeFrom="page">
                  <wp:posOffset>1122045</wp:posOffset>
                </wp:positionV>
                <wp:extent cx="3044825" cy="942975"/>
                <wp:effectExtent l="0" t="0" r="0" b="0"/>
                <wp:wrapSquare wrapText="largest"/>
                <wp:docPr id="150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другими детьми разнооб- репродукции картин разными впечатлениями о русских художников весне; может самостоя-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 придумать неболь-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ой расс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4.25pt;mso-wrap-distance-left:0pt;mso-wrap-distance-right:0pt;mso-wrap-distance-top:0pt;mso-wrap-distance-bottom:0pt;margin-top:88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 другими детьми разнооб- репродукции картин разными впечатлениями о русских художников весне; может самостоя-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льно придумать неболь-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шой расс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4225290</wp:posOffset>
                </wp:positionH>
                <wp:positionV relativeFrom="page">
                  <wp:posOffset>2112645</wp:posOffset>
                </wp:positionV>
                <wp:extent cx="1148715" cy="164465"/>
                <wp:effectExtent l="0" t="0" r="0" b="0"/>
                <wp:wrapSquare wrapText="largest"/>
                <wp:docPr id="150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ный материа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95pt;mso-wrap-distance-left:0pt;mso-wrap-distance-right:0pt;mso-wrap-distance-top:0pt;mso-wrap-distance-bottom:0pt;margin-top:166.3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четный материа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5706745</wp:posOffset>
                </wp:positionH>
                <wp:positionV relativeFrom="page">
                  <wp:posOffset>896620</wp:posOffset>
                </wp:positionV>
                <wp:extent cx="3251835" cy="137160"/>
                <wp:effectExtent l="0" t="0" r="0" b="0"/>
                <wp:wrapSquare wrapText="largest"/>
                <wp:docPr id="150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0.8pt;mso-wrap-distance-left:0pt;mso-wrap-distance-right:0pt;mso-wrap-distance-top:0pt;mso-wrap-distance-bottom:0pt;margin-top:70.6pt;mso-position-vertical-relative:page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631825</wp:posOffset>
                </wp:positionH>
                <wp:positionV relativeFrom="page">
                  <wp:posOffset>905510</wp:posOffset>
                </wp:positionV>
                <wp:extent cx="63500" cy="133985"/>
                <wp:effectExtent l="0" t="0" r="0" b="0"/>
                <wp:wrapSquare wrapText="largest"/>
                <wp:docPr id="151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1.3pt;mso-position-vertical-relative:page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4862195</wp:posOffset>
                </wp:positionH>
                <wp:positionV relativeFrom="page">
                  <wp:posOffset>902335</wp:posOffset>
                </wp:positionV>
                <wp:extent cx="60960" cy="133985"/>
                <wp:effectExtent l="0" t="0" r="0" b="0"/>
                <wp:wrapSquare wrapText="largest"/>
                <wp:docPr id="151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71.05pt;mso-position-vertical-relative:page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5678805</wp:posOffset>
                </wp:positionH>
                <wp:positionV relativeFrom="page">
                  <wp:posOffset>1118870</wp:posOffset>
                </wp:positionV>
                <wp:extent cx="3279140" cy="377190"/>
                <wp:effectExtent l="0" t="0" r="0" b="0"/>
                <wp:wrapSquare wrapText="largest"/>
                <wp:docPr id="151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отрывка из рассказа Г. А. Скребицкого «Грачи прилетел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9.7pt;mso-wrap-distance-left:0pt;mso-wrap-distance-right:0pt;mso-wrap-distance-top:0pt;mso-wrap-distance-bottom:0pt;margin-top:88.1pt;mso-position-vertical-relative:page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лушание отрывка из рассказа Г. А. Скребицкого «Грачи прилетел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290195</wp:posOffset>
                </wp:positionH>
                <wp:positionV relativeFrom="page">
                  <wp:posOffset>2310765</wp:posOffset>
                </wp:positionV>
                <wp:extent cx="1910715" cy="812165"/>
                <wp:effectExtent l="0" t="0" r="0" b="0"/>
                <wp:wrapSquare wrapText="largest"/>
                <wp:docPr id="151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в пространстве. ние элемен- • «Корабли» (кон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30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струир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3.95pt;mso-wrap-distance-left:0pt;mso-wrap-distance-right:0pt;mso-wrap-distance-top:0pt;mso-wrap-distance-bottom:0pt;margin-top:181.9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в пространстве. ние элемен- • «Корабли» (кон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30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струирование). </w:t>
                      </w:r>
                    </w:p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296545</wp:posOffset>
                </wp:positionH>
                <wp:positionV relativeFrom="page">
                  <wp:posOffset>2121535</wp:posOffset>
                </wp:positionV>
                <wp:extent cx="652145" cy="137160"/>
                <wp:effectExtent l="0" t="0" r="0" b="0"/>
                <wp:wrapSquare wrapText="largest"/>
                <wp:docPr id="151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8pt;mso-wrap-distance-left:0pt;mso-wrap-distance-right:0pt;mso-wrap-distance-top:0pt;mso-wrap-distance-bottom:0pt;margin-top:167.0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296545</wp:posOffset>
                </wp:positionH>
                <wp:positionV relativeFrom="page">
                  <wp:posOffset>3066415</wp:posOffset>
                </wp:positionV>
                <wp:extent cx="624840" cy="377190"/>
                <wp:effectExtent l="0" t="0" r="0" b="0"/>
                <wp:wrapSquare wrapText="largest"/>
                <wp:docPr id="151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 xml:space="preserve">ставлени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7pt;mso-wrap-distance-left:0pt;mso-wrap-distance-right:0pt;mso-wrap-distance-top:0pt;mso-wrap-distance-bottom:0pt;margin-top:241.4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 xml:space="preserve">ставлени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296545</wp:posOffset>
                </wp:positionH>
                <wp:positionV relativeFrom="page">
                  <wp:posOffset>3444875</wp:posOffset>
                </wp:positionV>
                <wp:extent cx="716280" cy="593090"/>
                <wp:effectExtent l="0" t="0" r="0" b="0"/>
                <wp:wrapSquare wrapText="largest"/>
                <wp:docPr id="151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9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6.7pt;mso-wrap-distance-left:0pt;mso-wrap-distance-right:0pt;mso-wrap-distance-top:0pt;mso-wrap-distance-bottom:0pt;margin-top:271.2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340"/>
                        <w:ind w:left="9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293370</wp:posOffset>
                </wp:positionH>
                <wp:positionV relativeFrom="page">
                  <wp:posOffset>4023995</wp:posOffset>
                </wp:positionV>
                <wp:extent cx="624840" cy="377190"/>
                <wp:effectExtent l="0" t="0" r="0" b="0"/>
                <wp:wrapSquare wrapText="largest"/>
                <wp:docPr id="151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7pt;mso-wrap-distance-left:0pt;mso-wrap-distance-right:0pt;mso-wrap-distance-top:0pt;mso-wrap-distance-bottom:0pt;margin-top:316.8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1170940</wp:posOffset>
                </wp:positionH>
                <wp:positionV relativeFrom="page">
                  <wp:posOffset>2118995</wp:posOffset>
                </wp:positionV>
                <wp:extent cx="932180" cy="164465"/>
                <wp:effectExtent l="0" t="0" r="0" b="0"/>
                <wp:wrapSquare wrapText="largest"/>
                <wp:docPr id="151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риентиров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2.95pt;mso-wrap-distance-left:0pt;mso-wrap-distance-right:0pt;mso-wrap-distance-top:0pt;mso-wrap-distance-bottom:0pt;margin-top:166.8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риентиров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2420620</wp:posOffset>
                </wp:positionH>
                <wp:positionV relativeFrom="page">
                  <wp:posOffset>2307590</wp:posOffset>
                </wp:positionV>
                <wp:extent cx="6531610" cy="731520"/>
                <wp:effectExtent l="0" t="0" r="0" b="0"/>
                <wp:wrapSquare wrapText="largest"/>
                <wp:docPr id="151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б ориентировке 7 кирпичиков, кукла, детьми положения в пространств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 в пространстве; </w:t>
                              <w:tab/>
                              <w:t xml:space="preserve">мишка, зайка, лисич- 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: «Что изменилось?», «Дополни пред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  <w:tab w:val="left" w:pos="5097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работать коллектив- </w:t>
                              <w:tab/>
                              <w:t xml:space="preserve">ка </w:t>
                              <w:tab/>
                              <w:t xml:space="preserve">ложение». Подвижная игра «Гусиный мост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  <w:tab w:val="left" w:pos="5116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; активно и доброжела- </w:t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корабля для кук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7.6pt;mso-wrap-distance-left:0pt;mso-wrap-distance-right:0pt;mso-wrap-distance-top:0pt;mso-wrap-distance-bottom:0pt;margin-top:181.7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е об ориентировке 7 кирпичиков, кукла, детьми положения в пространств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6" w:leader="none"/>
                        </w:tabs>
                        <w:spacing w:lineRule="exact" w:line="302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едметов в пространстве; </w:t>
                        <w:tab/>
                        <w:t xml:space="preserve">мишка, зайка, лисич- 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: «Что изменилось?», «Дополни пред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  <w:tab w:val="left" w:pos="5097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работать коллектив- </w:t>
                        <w:tab/>
                        <w:t xml:space="preserve">ка </w:t>
                        <w:tab/>
                        <w:t xml:space="preserve">ложение». Подвижная игра «Гусиный мост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  <w:tab w:val="left" w:pos="5116" w:leader="none"/>
                        </w:tabs>
                        <w:spacing w:lineRule="exact" w:line="302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; активно и доброжела- </w:t>
                        <w:tab/>
                        <w:tab/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корабля для кук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2430145</wp:posOffset>
                </wp:positionH>
                <wp:positionV relativeFrom="page">
                  <wp:posOffset>2118995</wp:posOffset>
                </wp:positionV>
                <wp:extent cx="1575435" cy="161290"/>
                <wp:effectExtent l="0" t="0" r="0" b="0"/>
                <wp:wrapSquare wrapText="largest"/>
                <wp:docPr id="152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.7pt;mso-wrap-distance-left:0pt;mso-wrap-distance-right:0pt;mso-wrap-distance-top:0pt;mso-wrap-distance-bottom:0pt;margin-top:166.85pt;mso-position-vertical-relative:page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меет элементарное пре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2423795</wp:posOffset>
                </wp:positionH>
                <wp:positionV relativeFrom="page">
                  <wp:posOffset>3063875</wp:posOffset>
                </wp:positionV>
                <wp:extent cx="1627505" cy="1131570"/>
                <wp:effectExtent l="0" t="0" r="0" b="0"/>
                <wp:wrapSquare wrapText="largest"/>
                <wp:docPr id="152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льно взаимодействует с педагогом и сверстниками во время игры; интересует</w:t>
                              <w:softHyphen/>
                              <w:t>ся изобразительной дет</w:t>
                              <w:softHyphen/>
                              <w:t xml:space="preserve">ской деятельностью при конструировании кора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1pt;mso-wrap-distance-left:0pt;mso-wrap-distance-right:0pt;mso-wrap-distance-top:0pt;mso-wrap-distance-bottom:0pt;margin-top:241.2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льно взаимодействует с педагогом и сверстниками во время игры; интересует</w:t>
                        <w:softHyphen/>
                        <w:t>ся изобразительной дет</w:t>
                        <w:softHyphen/>
                        <w:t xml:space="preserve">ской деятельностью при конструировании кора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5694045</wp:posOffset>
                </wp:positionH>
                <wp:positionV relativeFrom="page">
                  <wp:posOffset>2115820</wp:posOffset>
                </wp:positionV>
                <wp:extent cx="2148840" cy="137160"/>
                <wp:effectExtent l="0" t="0" r="0" b="0"/>
                <wp:wrapSquare wrapText="largest"/>
                <wp:docPr id="152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8pt;mso-wrap-distance-left:0pt;mso-wrap-distance-right:0pt;mso-wrap-distance-top:0pt;mso-wrap-distance-bottom:0pt;margin-top:166.6pt;mso-position-vertical-relative:page;margin-left:448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8016875</wp:posOffset>
                </wp:positionH>
                <wp:positionV relativeFrom="page">
                  <wp:posOffset>2112645</wp:posOffset>
                </wp:positionV>
                <wp:extent cx="774065" cy="164465"/>
                <wp:effectExtent l="0" t="0" r="0" b="0"/>
                <wp:wrapSquare wrapText="largest"/>
                <wp:docPr id="152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преде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.95pt;mso-wrap-distance-left:0pt;mso-wrap-distance-right:0pt;mso-wrap-distance-top:0pt;mso-wrap-distance-bottom:0pt;margin-top:166.35pt;mso-position-vertical-relative:page;margin-left:63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преде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6985</wp:posOffset>
                </wp:positionH>
                <wp:positionV relativeFrom="page">
                  <wp:posOffset>4447540</wp:posOffset>
                </wp:positionV>
                <wp:extent cx="60960" cy="137160"/>
                <wp:effectExtent l="0" t="0" r="0" b="0"/>
                <wp:wrapSquare wrapText="largest"/>
                <wp:docPr id="152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350.2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302260</wp:posOffset>
                </wp:positionH>
                <wp:positionV relativeFrom="page">
                  <wp:posOffset>4447540</wp:posOffset>
                </wp:positionV>
                <wp:extent cx="670560" cy="137160"/>
                <wp:effectExtent l="0" t="0" r="0" b="0"/>
                <wp:wrapSquare wrapText="largest"/>
                <wp:docPr id="152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8pt;mso-wrap-distance-left:0pt;mso-wrap-distance-right:0pt;mso-wrap-distance-top:0pt;mso-wrap-distance-bottom:0pt;margin-top:350.2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1174115</wp:posOffset>
                </wp:positionH>
                <wp:positionV relativeFrom="page">
                  <wp:posOffset>3831590</wp:posOffset>
                </wp:positionV>
                <wp:extent cx="1063625" cy="429260"/>
                <wp:effectExtent l="0" t="0" r="0" b="0"/>
                <wp:wrapSquare wrapText="largest"/>
                <wp:docPr id="152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Гусиный мост» (подвижная игра)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3.8pt;mso-wrap-distance-left:0pt;mso-wrap-distance-right:0pt;mso-wrap-distance-top:0pt;mso-wrap-distance-bottom:0pt;margin-top:301.7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Гусиный мост» (подвижная игра)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1174115</wp:posOffset>
                </wp:positionH>
                <wp:positionV relativeFrom="page">
                  <wp:posOffset>4441190</wp:posOffset>
                </wp:positionV>
                <wp:extent cx="999490" cy="377190"/>
                <wp:effectExtent l="0" t="0" r="0" b="0"/>
                <wp:wrapSquare wrapText="largest"/>
                <wp:docPr id="152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Эти удивитель</w:t>
                              <w:softHyphen/>
                              <w:t xml:space="preserve">ные насекомы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.7pt;mso-wrap-distance-left:0pt;mso-wrap-distance-right:0pt;mso-wrap-distance-top:0pt;mso-wrap-distance-bottom:0pt;margin-top:349.7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Эти удивитель</w:t>
                        <w:softHyphen/>
                        <w:t xml:space="preserve">ные насекомы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2423795</wp:posOffset>
                </wp:positionH>
                <wp:positionV relativeFrom="page">
                  <wp:posOffset>4441190</wp:posOffset>
                </wp:positionV>
                <wp:extent cx="1581785" cy="377190"/>
                <wp:effectExtent l="0" t="0" r="0" b="0"/>
                <wp:wrapSquare wrapText="largest"/>
                <wp:docPr id="152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 xml:space="preserve">ду о насекомых, высказы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9.7pt;mso-wrap-distance-left:0pt;mso-wrap-distance-right:0pt;mso-wrap-distance-top:0pt;mso-wrap-distance-bottom:0pt;margin-top:349.7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 xml:space="preserve">ду о насекомых, высказы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1170940</wp:posOffset>
                </wp:positionH>
                <wp:positionV relativeFrom="page">
                  <wp:posOffset>4825365</wp:posOffset>
                </wp:positionV>
                <wp:extent cx="2855595" cy="1310640"/>
                <wp:effectExtent l="0" t="0" r="0" b="0"/>
                <wp:wrapSquare wrapText="largest"/>
                <wp:docPr id="152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Это он, это он, </w:t>
                              <w:tab/>
                              <w:t xml:space="preserve">вать свою точку зрения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нинградский </w:t>
                              <w:tab/>
                              <w:t xml:space="preserve">выражает свои эмоции пр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чтальон» (тема- </w:t>
                              <w:tab/>
                              <w:t xml:space="preserve">проведении музыкальн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9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ческое рисова- </w:t>
                              <w:tab/>
                              <w:t xml:space="preserve">игры «Паучок»; интересу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. </w:t>
                              <w:tab/>
                              <w:t xml:space="preserve">ется изобразительной дет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9" w:right="4" w:firstLine="1968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ой деятельностью (рисо</w:t>
                              <w:softHyphen/>
                              <w:t xml:space="preserve">• «Паучок» (музы- вание на тему «Это он, эт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3.2pt;mso-wrap-distance-left:0pt;mso-wrap-distance-right:0pt;mso-wrap-distance-top:0pt;mso-wrap-distance-bottom:0pt;margin-top:379.9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58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Это он, это он, </w:t>
                        <w:tab/>
                        <w:t xml:space="preserve">вать свою точку зрения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2" w:leader="none"/>
                        </w:tabs>
                        <w:spacing w:lineRule="exact" w:line="29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нинградский </w:t>
                        <w:tab/>
                        <w:t xml:space="preserve">выражает свои эмоции пр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58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чтальон» (тема- </w:t>
                        <w:tab/>
                        <w:t xml:space="preserve">проведении музыкальн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2" w:leader="none"/>
                        </w:tabs>
                        <w:spacing w:lineRule="exact" w:line="29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ическое рисова- </w:t>
                        <w:tab/>
                        <w:t xml:space="preserve">игры «Паучок»; интересу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9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). </w:t>
                        <w:tab/>
                        <w:t xml:space="preserve">ется изобразительной дет-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9" w:right="4" w:firstLine="1968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ой деятельностью (рисо</w:t>
                        <w:softHyphen/>
                        <w:t xml:space="preserve">• «Паучок» (музы- вание на тему «Это он, эт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4225290</wp:posOffset>
                </wp:positionH>
                <wp:positionV relativeFrom="page">
                  <wp:posOffset>4438015</wp:posOffset>
                </wp:positionV>
                <wp:extent cx="1273810" cy="2263140"/>
                <wp:effectExtent l="0" t="0" r="0" b="0"/>
                <wp:wrapSquare wrapText="largest"/>
                <wp:docPr id="153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ки с изображе</w:t>
                              <w:softHyphen/>
                              <w:t>нием бабочки, пчелы, майского жука, паука, муравья, кузнечика; альбомный лист бума</w:t>
                              <w:softHyphen/>
                              <w:t>ги, цветные каранда</w:t>
                              <w:softHyphen/>
                              <w:t>ши, простой графит</w:t>
                              <w:softHyphen/>
                              <w:t>ный карандаш; книга С. Я. Маршака «Поч</w:t>
                              <w:softHyphen/>
                              <w:t>тю&gt;; иллюстрации о работе почтальона; за</w:t>
                              <w:softHyphen/>
                              <w:t xml:space="preserve">гадки о насеком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78.2pt;mso-wrap-distance-left:0pt;mso-wrap-distance-right:0pt;mso-wrap-distance-top:0pt;mso-wrap-distance-bottom:0pt;margin-top:349.4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ки с изображе</w:t>
                        <w:softHyphen/>
                        <w:t>нием бабочки, пчелы, майского жука, паука, муравья, кузнечика; альбомный лист бума</w:t>
                        <w:softHyphen/>
                        <w:t>ги, цветные каранда</w:t>
                        <w:softHyphen/>
                        <w:t>ши, простой графит</w:t>
                        <w:softHyphen/>
                        <w:t>ный карандаш; книга С. Я. Маршака «Поч</w:t>
                        <w:softHyphen/>
                        <w:t>тю&gt;; иллюстрации о работе почтальона; за</w:t>
                        <w:softHyphen/>
                        <w:t xml:space="preserve">гадки о насеком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margin">
                  <wp:posOffset>5669915</wp:posOffset>
                </wp:positionH>
                <wp:positionV relativeFrom="page">
                  <wp:posOffset>3066415</wp:posOffset>
                </wp:positionV>
                <wp:extent cx="1871345" cy="161290"/>
                <wp:effectExtent l="0" t="0" r="0" b="0"/>
                <wp:wrapSquare wrapText="largest"/>
                <wp:docPr id="153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ы из строитель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.7pt;mso-wrap-distance-left:0pt;mso-wrap-distance-right:0pt;mso-wrap-distance-top:0pt;mso-wrap-distance-bottom:0pt;margin-top:241.4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ы из строитель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5669915</wp:posOffset>
                </wp:positionH>
                <wp:positionV relativeFrom="page">
                  <wp:posOffset>4435475</wp:posOffset>
                </wp:positionV>
                <wp:extent cx="3242945" cy="1688465"/>
                <wp:effectExtent l="0" t="0" r="0" b="0"/>
                <wp:wrapSquare wrapText="largest"/>
                <wp:docPr id="153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тгадывание зага</w:t>
                              <w:softHyphen/>
                              <w:t>док о насекомых. Ознакомление с особенностями насе</w:t>
                              <w:softHyphen/>
                              <w:t xml:space="preserve">комых, их внешним видом, способом передвиж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9" w:after="0"/>
                              <w:ind w:left="14" w:righ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«Паучок»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9" w:after="0"/>
                              <w:ind w:left="4" w:right="9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: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на тему «Это он, это он, ленинградский почтальон» по представлению (после прослушивания стихотворения С. Я. Маршака «Поч</w:t>
                              <w:softHyphen/>
                            </w:r>
                            <w:r>
                              <w:rPr>
                                <w:w w:val="83"/>
                                <w:sz w:val="20"/>
                                <w:szCs w:val="20"/>
                                <w:lang w:bidi="he-IL"/>
                              </w:rPr>
                              <w:t xml:space="preserve">тю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32.95pt;mso-wrap-distance-left:0pt;mso-wrap-distance-right:0pt;mso-wrap-distance-top:0pt;mso-wrap-distance-bottom:0pt;margin-top:349.2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тгадывание зага</w:t>
                        <w:softHyphen/>
                        <w:t>док о насекомых. Ознакомление с особенностями насе</w:t>
                        <w:softHyphen/>
                        <w:t xml:space="preserve">комых, их внешним видом, способом передвижения. </w:t>
                      </w:r>
                    </w:p>
                    <w:p>
                      <w:pPr>
                        <w:pStyle w:val="Style15"/>
                        <w:spacing w:lineRule="exact" w:line="297" w:before="9" w:after="0"/>
                        <w:ind w:left="14" w:right="23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«Паучок»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музыкального слуха. </w:t>
                      </w:r>
                    </w:p>
                    <w:p>
                      <w:pPr>
                        <w:pStyle w:val="Style15"/>
                        <w:spacing w:lineRule="exact" w:line="297" w:before="9" w:after="0"/>
                        <w:ind w:left="4" w:right="9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: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на тему «Это он, это он, ленинградский почтальон» по представлению (после прослушивания стихотворения С. Я. Маршака «Поч</w:t>
                        <w:softHyphen/>
                      </w:r>
                      <w:r>
                        <w:rPr>
                          <w:w w:val="83"/>
                          <w:sz w:val="20"/>
                          <w:szCs w:val="20"/>
                          <w:lang w:bidi="he-IL"/>
                        </w:rPr>
                        <w:t xml:space="preserve">тю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302260</wp:posOffset>
                </wp:positionH>
                <wp:positionV relativeFrom="page">
                  <wp:posOffset>4636135</wp:posOffset>
                </wp:positionV>
                <wp:extent cx="670560" cy="161290"/>
                <wp:effectExtent l="0" t="0" r="0" b="0"/>
                <wp:wrapSquare wrapText="largest"/>
                <wp:docPr id="153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7pt;mso-wrap-distance-left:0pt;mso-wrap-distance-right:0pt;mso-wrap-distance-top:0pt;mso-wrap-distance-bottom:0pt;margin-top:365.0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299085</wp:posOffset>
                </wp:positionH>
                <wp:positionV relativeFrom="page">
                  <wp:posOffset>4825365</wp:posOffset>
                </wp:positionV>
                <wp:extent cx="709930" cy="942975"/>
                <wp:effectExtent l="0" t="0" r="0" b="0"/>
                <wp:wrapSquare wrapText="largest"/>
                <wp:docPr id="153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Художест</w:t>
                              <w:softHyphen/>
                              <w:t xml:space="preserve">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4.25pt;mso-wrap-distance-left:0pt;mso-wrap-distance-right:0pt;mso-wrap-distance-top:0pt;mso-wrap-distance-bottom:0pt;margin-top:379.9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Художест</w:t>
                        <w:softHyphen/>
                        <w:t xml:space="preserve">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1180465</wp:posOffset>
                </wp:positionH>
                <wp:positionV relativeFrom="page">
                  <wp:posOffset>6163310</wp:posOffset>
                </wp:positionV>
                <wp:extent cx="798195" cy="161290"/>
                <wp:effectExtent l="0" t="0" r="0" b="0"/>
                <wp:wrapSquare wrapText="largest"/>
                <wp:docPr id="153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pt;mso-wrap-distance-left:0pt;mso-wrap-distance-right:0pt;mso-wrap-distance-top:0pt;mso-wrap-distance-bottom:0pt;margin-top:485.3pt;mso-position-vertical-relative:page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ль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2423795</wp:posOffset>
                </wp:positionH>
                <wp:positionV relativeFrom="page">
                  <wp:posOffset>6142355</wp:posOffset>
                </wp:positionV>
                <wp:extent cx="1404620" cy="377190"/>
                <wp:effectExtent l="0" t="0" r="0" b="0"/>
                <wp:wrapSquare wrapText="largest"/>
                <wp:docPr id="153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н, ленинградский поч</w:t>
                              <w:softHyphen/>
                              <w:t xml:space="preserve">тальон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9.7pt;mso-wrap-distance-left:0pt;mso-wrap-distance-right:0pt;mso-wrap-distance-top:0pt;mso-wrap-distance-bottom:0pt;margin-top:483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н, ленинградский поч</w:t>
                        <w:softHyphen/>
                        <w:t xml:space="preserve">тальон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90" w:right="128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8044815</wp:posOffset>
                </wp:positionH>
                <wp:positionV relativeFrom="page">
                  <wp:posOffset>622300</wp:posOffset>
                </wp:positionV>
                <wp:extent cx="993140" cy="142875"/>
                <wp:effectExtent l="0" t="0" r="0" b="0"/>
                <wp:wrapSquare wrapText="largest"/>
                <wp:docPr id="153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.25pt;mso-wrap-distance-left:0pt;mso-wrap-distance-right:0pt;mso-wrap-distance-top:0pt;mso-wrap-distance-bottom:0pt;margin-top:49pt;mso-position-vertical-relative:page;margin-left:63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635</wp:posOffset>
                </wp:positionH>
                <wp:positionV relativeFrom="page">
                  <wp:posOffset>866140</wp:posOffset>
                </wp:positionV>
                <wp:extent cx="2230755" cy="4281805"/>
                <wp:effectExtent l="0" t="0" r="0" b="0"/>
                <wp:wrapSquare wrapText="bothSides"/>
                <wp:docPr id="153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421"/>
                              <w:gridCol w:w="181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1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48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произ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Чте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ния И. Лешк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худо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ича «Светофор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ственной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ы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Индюк» (леп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целого к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лины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Займи мест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а на те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ак птицы вес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стречают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Гжельские уз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ы» (декоратив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е рис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337.15pt;mso-wrap-distance-left:0pt;mso-wrap-distance-right:0pt;mso-wrap-distance-top:0pt;mso-wrap-distance-bottom:0pt;margin-top:68.2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421"/>
                        <w:gridCol w:w="181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1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48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произве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ния И. Лешк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ча «Светофор»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Индюк» (лепка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целого куска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ины)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айми место»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на тему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ак птицы весну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стречают»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Гжельские узо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ы» (декоратив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е рисование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2426970</wp:posOffset>
                </wp:positionH>
                <wp:positionV relativeFrom="page">
                  <wp:posOffset>823595</wp:posOffset>
                </wp:positionV>
                <wp:extent cx="1621155" cy="133985"/>
                <wp:effectExtent l="0" t="0" r="0" b="0"/>
                <wp:wrapSquare wrapText="largest"/>
                <wp:docPr id="153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64.8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2426970</wp:posOffset>
                </wp:positionH>
                <wp:positionV relativeFrom="page">
                  <wp:posOffset>1030605</wp:posOffset>
                </wp:positionV>
                <wp:extent cx="1627505" cy="2382520"/>
                <wp:effectExtent l="0" t="0" r="0" b="0"/>
                <wp:wrapSquare wrapText="largest"/>
                <wp:docPr id="154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восхище</w:t>
                              <w:softHyphen/>
                              <w:t>ние) при прочтении лите</w:t>
                              <w:softHyphen/>
                              <w:t xml:space="preserve">ратурного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. Лешкевича «Светофор»; с интересом разгадывает загадки; использует лите</w:t>
                              <w:softHyphen/>
                              <w:t>ратурные источники, спо</w:t>
                              <w:softHyphen/>
                              <w:t xml:space="preserve">собствующие проведению подвижной игры; работает с пластилином по образцу и собственному замыслу (лепка индюка из целого куска глин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87.6pt;mso-wrap-distance-left:0pt;mso-wrap-distance-right:0pt;mso-wrap-distance-top:0pt;mso-wrap-distance-bottom:0pt;margin-top:81.1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восхище</w:t>
                        <w:softHyphen/>
                        <w:t>ние) при прочтении лите</w:t>
                        <w:softHyphen/>
                        <w:t xml:space="preserve">ратурного произведения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. Лешкевича «Светофор»; с интересом разгадывает загадки; использует лите</w:t>
                        <w:softHyphen/>
                        <w:t>ратурные источники, спо</w:t>
                        <w:softHyphen/>
                        <w:t xml:space="preserve">собствующие проведению подвижной игры; работает с пластилином по образцу и собственному замыслу (лепка индюка из целого куска глин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2421255</wp:posOffset>
                </wp:positionH>
                <wp:positionV relativeFrom="page">
                  <wp:posOffset>3460115</wp:posOffset>
                </wp:positionV>
                <wp:extent cx="1651635" cy="1701800"/>
                <wp:effectExtent l="0" t="0" r="0" b="0"/>
                <wp:wrapSquare wrapText="largest"/>
                <wp:docPr id="154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амостоятельно придумы</w:t>
                              <w:softHyphen/>
                              <w:t>вает небольшой рассказ на заданную тему; активно и доброжелательно взаимо</w:t>
                              <w:softHyphen/>
                              <w:t>действует с педагогом и сверстниками во время игр; интересуется изобрази</w:t>
                              <w:softHyphen/>
                              <w:t>тельнойдетской деятель</w:t>
                              <w:softHyphen/>
                              <w:t>ностью (декоративное ри</w:t>
                              <w:softHyphen/>
                              <w:t xml:space="preserve">сование: гжельские узор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4pt;mso-wrap-distance-left:0pt;mso-wrap-distance-right:0pt;mso-wrap-distance-top:0pt;mso-wrap-distance-bottom:0pt;margin-top:272.45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амостоятельно придумы</w:t>
                        <w:softHyphen/>
                        <w:t>вает небольшой рассказ на заданную тему; активно и доброжелательно взаимо</w:t>
                        <w:softHyphen/>
                        <w:t>действует с педагогом и сверстниками во время игр; интересуется изобрази</w:t>
                        <w:softHyphen/>
                        <w:t>тельнойдетской деятель</w:t>
                        <w:softHyphen/>
                        <w:t>ностью (декоративное ри</w:t>
                        <w:softHyphen/>
                        <w:t xml:space="preserve">сование: гжельские узор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4865370</wp:posOffset>
                </wp:positionH>
                <wp:positionV relativeFrom="page">
                  <wp:posOffset>829310</wp:posOffset>
                </wp:positionV>
                <wp:extent cx="60960" cy="267970"/>
                <wp:effectExtent l="0" t="0" r="0" b="0"/>
                <wp:wrapSquare wrapText="largest"/>
                <wp:docPr id="154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65.3pt;mso-position-vertical-relative:page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7300595</wp:posOffset>
                </wp:positionH>
                <wp:positionV relativeFrom="page">
                  <wp:posOffset>832485</wp:posOffset>
                </wp:positionV>
                <wp:extent cx="60960" cy="274320"/>
                <wp:effectExtent l="0" t="0" r="0" b="0"/>
                <wp:wrapSquare wrapText="largest"/>
                <wp:docPr id="154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65.55pt;mso-position-vertical-relative:page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4219575</wp:posOffset>
                </wp:positionH>
                <wp:positionV relativeFrom="page">
                  <wp:posOffset>1033780</wp:posOffset>
                </wp:positionV>
                <wp:extent cx="4696460" cy="2038985"/>
                <wp:effectExtent l="0" t="0" r="0" b="0"/>
                <wp:wrapSquare wrapText="largest"/>
                <wp:docPr id="154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328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ртинки с изо бра- </w:t>
                              <w:tab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нием индюка; </w:t>
                              <w:tab/>
                              <w:t xml:space="preserve">загадки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56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ымковские игруш- </w:t>
                              <w:tab/>
                              <w:t xml:space="preserve">Хоть твердит, что он мастак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60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; глина, стеки, вода </w:t>
                              <w:tab/>
                              <w:t xml:space="preserve">Попадал не раз впросак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60" w:leader="none"/>
                              </w:tabs>
                              <w:spacing w:lineRule="exact" w:line="264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сглаживания по- </w:t>
                              <w:tab/>
                              <w:t xml:space="preserve">Просто он - большой зазнайка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51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рхности изделий </w:t>
                              <w:tab/>
                              <w:t xml:space="preserve">А зовут его ..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Незнайка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22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Займи место»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left="2284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произведения И. Лешкевича «Све</w:t>
                              <w:softHyphen/>
                              <w:t xml:space="preserve">тофор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3"/>
                              </w:numPr>
                              <w:spacing w:lineRule="exact" w:line="268"/>
                              <w:ind w:left="2515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Красный, желтый, зеленый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3"/>
                              </w:numPr>
                              <w:spacing w:lineRule="exact" w:line="264" w:before="9" w:after="0"/>
                              <w:ind w:left="2294" w:right="1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пка индюка из целого куска гли</w:t>
                              <w:softHyphen/>
                              <w:t xml:space="preserve">ны по мотивам дымковской игру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60.55pt;mso-wrap-distance-left:0pt;mso-wrap-distance-right:0pt;mso-wrap-distance-top:0pt;mso-wrap-distance-bottom:0pt;margin-top:81.4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328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ртинки с изо бра- </w:t>
                        <w:tab/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80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ением индюка; </w:t>
                        <w:tab/>
                        <w:t xml:space="preserve">загадки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56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ымковские игруш- </w:t>
                        <w:tab/>
                        <w:t xml:space="preserve">Хоть твердит, что он мастак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60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; глина, стеки, вода </w:t>
                        <w:tab/>
                        <w:t xml:space="preserve">Попадал не раз впросак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60" w:leader="none"/>
                        </w:tabs>
                        <w:spacing w:lineRule="exact" w:line="264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ля сглаживания по- </w:t>
                        <w:tab/>
                        <w:t xml:space="preserve">Просто он - большой зазнайка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51" w:leader="none"/>
                        </w:tabs>
                        <w:spacing w:lineRule="exact" w:line="26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ерхности изделий </w:t>
                        <w:tab/>
                        <w:t xml:space="preserve">А зовут его ..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Незнайка)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229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Займи место».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left="2284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произведения И. Лешкевича «Све</w:t>
                        <w:softHyphen/>
                        <w:t xml:space="preserve">тофор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3"/>
                        </w:numPr>
                        <w:spacing w:lineRule="exact" w:line="268"/>
                        <w:ind w:left="2515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Красный, желтый, зеленый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3"/>
                        </w:numPr>
                        <w:spacing w:lineRule="exact" w:line="264" w:before="9" w:after="0"/>
                        <w:ind w:left="2294" w:right="1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пка индюка из целого куска гли</w:t>
                        <w:softHyphen/>
                        <w:t xml:space="preserve">ны по мотивам дымковской игру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4219575</wp:posOffset>
                </wp:positionH>
                <wp:positionV relativeFrom="page">
                  <wp:posOffset>3460115</wp:posOffset>
                </wp:positionV>
                <wp:extent cx="1264920" cy="2722880"/>
                <wp:effectExtent l="0" t="0" r="0" b="0"/>
                <wp:wrapSquare wrapText="largest"/>
                <wp:docPr id="154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Шаблоны посуды, вырезанные из белой бумаги; краски, кис</w:t>
                              <w:softHyphen/>
                              <w:t>ти; репродукции,ОТ</w:t>
                              <w:softHyphen/>
                              <w:t xml:space="preserve">крытки, фотографии с изображением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  <w:lang w:bidi="he-IL"/>
                              </w:rPr>
                              <w:t xml:space="preserve">&gt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жельской керамики; изделия гжельской керамики; иллюст</w:t>
                              <w:softHyphen/>
                              <w:t xml:space="preserve">рации и фотографии с изображением птиц, птичьих стай; аудиозапись «Голоса птиц»; графическая модель с клювами пти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14.4pt;mso-wrap-distance-left:0pt;mso-wrap-distance-right:0pt;mso-wrap-distance-top:0pt;mso-wrap-distance-bottom:0pt;margin-top:272.45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Шаблоны посуды, вырезанные из белой бумаги; краски, кис</w:t>
                        <w:softHyphen/>
                        <w:t>ти; репродукции,ОТ</w:t>
                        <w:softHyphen/>
                        <w:t xml:space="preserve">крытки, фотографии с изображением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  <w:lang w:bidi="he-IL"/>
                        </w:rPr>
                        <w:t xml:space="preserve">&gt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гжельской керамики; изделия гжельской керамики; иллюст</w:t>
                        <w:softHyphen/>
                        <w:t xml:space="preserve">рации и фотографии с изображением птиц, птичьих стай; аудиозапись «Голоса птиц»; графическая модель с клювами птиц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5664200</wp:posOffset>
                </wp:positionH>
                <wp:positionV relativeFrom="page">
                  <wp:posOffset>3465830</wp:posOffset>
                </wp:positionV>
                <wp:extent cx="3261360" cy="3218180"/>
                <wp:effectExtent l="0" t="0" r="0" b="0"/>
                <wp:wrapSquare wrapText="largest"/>
                <wp:docPr id="154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6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Докажи словечко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8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8"/>
                                <w:szCs w:val="18"/>
                                <w:lang w:bidi="he-IL"/>
                              </w:rPr>
                              <w:t xml:space="preserve">Я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крываю почки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" w:after="0"/>
                              <w:ind w:left="864" w:right="221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зеленые листочки, Деревья одеваю, Посевы поливаю. Движения полна. Зовут меня ..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весна)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сказа воспита</w:t>
                              <w:softHyphen/>
                              <w:t xml:space="preserve">телем и детьми на тему «Как птицы весну встречают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тгадывание зага</w:t>
                              <w:softHyphen/>
                              <w:t xml:space="preserve">док про грача, жаворонка, скворца, ласточку, соловья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4" w:after="0"/>
                              <w:ind w:left="4" w:right="3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Справочное бюро». Вопросы детям: - Какие птицы живут на лугу? в лесу? в кустарниках? у воды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как поет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человек может помочь птицам?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оративное рисование: гжельские узоры (нанесение узора синей краской на шаблон по</w:t>
                              <w:softHyphen/>
                              <w:t xml:space="preserve">суды, вырезанной из белой бумаг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53.4pt;mso-wrap-distance-left:0pt;mso-wrap-distance-right:0pt;mso-wrap-distance-top:0pt;mso-wrap-distance-bottom:0pt;margin-top:272.9pt;mso-position-vertical-relative:page;margin-left:44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6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Докажи словечко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85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8"/>
                          <w:szCs w:val="18"/>
                          <w:lang w:bidi="he-IL"/>
                        </w:rPr>
                        <w:t xml:space="preserve">Я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крываю почки </w:t>
                      </w:r>
                    </w:p>
                    <w:p>
                      <w:pPr>
                        <w:pStyle w:val="Style15"/>
                        <w:spacing w:lineRule="exact" w:line="264" w:before="4" w:after="0"/>
                        <w:ind w:left="864" w:right="2217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зеленые листочки, Деревья одеваю, Посевы поливаю. Движения полна. Зовут меня ..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весна).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сказа воспита</w:t>
                        <w:softHyphen/>
                        <w:t xml:space="preserve">телем и детьми на тему «Как птицы весну встречают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тгадывание зага</w:t>
                        <w:softHyphen/>
                        <w:t xml:space="preserve">док про грача, жаворонка, скворца, ласточку, соловья. </w:t>
                      </w:r>
                    </w:p>
                    <w:p>
                      <w:pPr>
                        <w:pStyle w:val="Style15"/>
                        <w:spacing w:lineRule="exact" w:line="268" w:before="4" w:after="0"/>
                        <w:ind w:left="4" w:right="3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Справочное бюро». Вопросы детям: - Какие птицы живут на лугу? в лесу? в кустарниках? у воды?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как поет?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человек может помочь птицам? </w:t>
                      </w:r>
                    </w:p>
                    <w:p>
                      <w:pPr>
                        <w:pStyle w:val="Style15"/>
                        <w:spacing w:lineRule="exact" w:line="268"/>
                        <w:ind w:righ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оративное рисование: гжельские узоры (нанесение узора синей краской на шаблон по</w:t>
                        <w:softHyphen/>
                        <w:t xml:space="preserve">суды, вырезанной из белой бумаг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17" w:right="1005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635</wp:posOffset>
                </wp:positionH>
                <wp:positionV relativeFrom="page">
                  <wp:posOffset>1191895</wp:posOffset>
                </wp:positionV>
                <wp:extent cx="5202555" cy="5585460"/>
                <wp:effectExtent l="0" t="0" r="0" b="0"/>
                <wp:wrapSquare wrapText="bothSides"/>
                <wp:docPr id="154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954"/>
                              <w:gridCol w:w="2760"/>
                              <w:gridCol w:w="2203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-я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сударственная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представление о гер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лобус, карта мир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имволика России.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, флаге, мелодии гимна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казка; герб Росси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сценирование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Ф; распределяет роли до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неты с герб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трывка из рус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чала игры и сам строи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ссии - на кажд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народной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ое поведение, придержи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ебёнка; флаг Ро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ки «Маша и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ясь роли; игровое взаи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ии, иллю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дведь».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действие сопровождаю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изображением пе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Эхо»(исполне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ональной речью; ак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х стягов; порт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песни)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вно и доброжелательно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зидента Ро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заимодействует с педаго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. А. Медведева; ил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м и сверстниками во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юстрация с изо б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ремя подвижных игр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ни ем штанда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зидента; цвет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умага, клей, нож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ы, салфетка для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положение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ловые шиш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ов на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расположении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большая и мален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оскости (слева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ов на плоскости; ори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я), лесной орех, к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т, справа от, вы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нтируется в окружающем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рузные листья, с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ше - ниже, ближе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странстве, понимае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ена гледичии, сре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льше, около, из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мысл пространственных от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ветки березовой (д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, вдоль, между,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шений; умеет работать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ставки), мох, в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ядом).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ллективно; активно и доб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ки деревьев (дв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Зайка» (изго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желательно взаимодейст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нкие и две средн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вление поделки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ует с педагогом и сверстни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лщины); пластилин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природного ма-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ми во время подвижной иг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кст стихотвор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иала).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ы; интересуется изобрази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. Ладонщикова «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Заяц-месяц»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й детской деятельно-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лянке», А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bidi="he-IL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м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ью при изготовлении зайки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еевского «Вправо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 природного материала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9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лево, вверх - вниз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439.8pt;mso-wrap-distance-left:0pt;mso-wrap-distance-right:0pt;mso-wrap-distance-top:0pt;mso-wrap-distance-bottom:0pt;margin-top:93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954"/>
                        <w:gridCol w:w="2760"/>
                        <w:gridCol w:w="2203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2-я неделя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сударственная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представление о гер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обус, карта мира,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имволика России.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, флаге, мелодии гимна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казка; герб России,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сценирование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Ф; распределяет роли до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неты с гербом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рывка из рус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чала игры и сам строит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ссии - на каждого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народной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е поведение, придержи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ебёнка; флаг Рос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ки «Маша и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ясь роли; игровое взаи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ии, иллюстрации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дведь».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действие сопровождают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зображением пер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Эхо»(исполне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ональной речью; ак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х стягов; портрет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песни)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вно и доброжелательно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зидента России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заимодействует с педаго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. А. Медведева; ил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м и сверстниками во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юстрация с изо бра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ремя подвижных игр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ни ем штандарта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зидента; цветная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мага, клей, ножни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ы, салфетка для ап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и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положение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ловые шишки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 на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расположении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большая и малень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оскости (слева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 на плоскости; ори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я), лесной орех, ку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, справа от, вы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нтируется в окружающем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рузные листья, се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ше - ниже, ближе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транстве, понимает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на гледичии, срез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льше, около, из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мысл пространственных от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ветки березовой (для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, вдоль, между,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шений; умеет работать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ставки), мох, ве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ядом).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ллективно; активно и доб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ки деревьев (дв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айка» (изго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желательно взаимодейст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нкие и две средней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вление поделки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ует с педагогом и сверстни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лщины); пластилин;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природного ма-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ми во время подвижной иг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кст стихотворений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иала).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ы; интересуется изобрази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. Ладонщикова «На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Заяц-месяц»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й детской деятельно-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лянке», А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he-IL"/>
                              </w:rPr>
                              <w:t xml:space="preserve">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мо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ью при изготовлении зайки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еевского «Вправо - 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природного материала 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лево, вверх - вниз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5374005</wp:posOffset>
                </wp:positionH>
                <wp:positionV relativeFrom="page">
                  <wp:posOffset>728980</wp:posOffset>
                </wp:positionV>
                <wp:extent cx="3364865" cy="142875"/>
                <wp:effectExtent l="0" t="0" r="0" b="0"/>
                <wp:wrapSquare wrapText="largest"/>
                <wp:docPr id="154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57.4pt;mso-position-vertical-relative:page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5374005</wp:posOffset>
                </wp:positionH>
                <wp:positionV relativeFrom="page">
                  <wp:posOffset>1362710</wp:posOffset>
                </wp:positionV>
                <wp:extent cx="3273425" cy="2089150"/>
                <wp:effectExtent l="0" t="0" r="0" b="0"/>
                <wp:wrapSquare wrapText="largest"/>
                <wp:docPr id="154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стихотворения А. Дементьева «О Ро</w:t>
                              <w:softHyphen/>
                              <w:t xml:space="preserve">дине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20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сни «Эхо» (муз. Е. Тиличеевой, сл. П. Дымовой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развитие певческих навыков и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сценировка детьми отрывка из русской народной сказки «Маша и медведь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У медведя во бору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64.5pt;mso-wrap-distance-left:0pt;mso-wrap-distance-right:0pt;mso-wrap-distance-top:0pt;mso-wrap-distance-bottom:0pt;margin-top:107.3pt;mso-position-vertical-relative:page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стихотворения А. Дементьева «О Ро</w:t>
                        <w:softHyphen/>
                        <w:t xml:space="preserve">дине»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4" w:right="201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сни «Эхо» (муз. Е. Тиличеевой, сл. П. Дымовой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развитие певческих навыков и музыкального слуха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нсценировка детьми отрывка из русской народной сказки «Маша и медведь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У медведя во бору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5374005</wp:posOffset>
                </wp:positionH>
                <wp:positionV relativeFrom="page">
                  <wp:posOffset>4194175</wp:posOffset>
                </wp:positionV>
                <wp:extent cx="3282315" cy="2259965"/>
                <wp:effectExtent l="0" t="0" r="0" b="0"/>
                <wp:wrapSquare wrapText="largest"/>
                <wp:docPr id="155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Г. Ладонщикова «На полянке», А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he-IL"/>
                              </w:rPr>
                              <w:t xml:space="preserve">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мофеевского «Вправо-влево, вверх-вниз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Заяц-месяц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З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положение детьми предметов на плоскости (слева, справа, выше, ниже, ближе, дальше, около, из-за, вдали, между, рядом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а «Расположи предметы в нужных ме</w:t>
                              <w:softHyphen/>
                              <w:t>стаю&gt;. (Дети рассматривают предметы и дом, по от</w:t>
                              <w:softHyphen/>
                              <w:t>ношению к которому должны располагаться предме</w:t>
                              <w:softHyphen/>
                              <w:t xml:space="preserve">ты, и объясняют, что где поместить.)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зайки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7.95pt;mso-wrap-distance-left:0pt;mso-wrap-distance-right:0pt;mso-wrap-distance-top:0pt;mso-wrap-distance-bottom:0pt;margin-top:330.25pt;mso-position-vertical-relative:page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Г. Ладонщикова «На полянке», А.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he-IL"/>
                        </w:rPr>
                        <w:t xml:space="preserve">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имофеевского «Вправо-влево, вверх-вниз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Заяц-месяц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З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положение детьми предметов на плоскости (слева, справа, выше, ниже, ближе, дальше, около, из-за, вдали, между, рядом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а «Расположи предметы в нужных ме</w:t>
                        <w:softHyphen/>
                        <w:t>стаю&gt;. (Дети рассматривают предметы и дом, по от</w:t>
                        <w:softHyphen/>
                        <w:t>ношению к которому должны располагаться предме</w:t>
                        <w:softHyphen/>
                        <w:t xml:space="preserve">ты, и объясняют, что где поместить.)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7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зайки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92" w:right="112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margin">
                  <wp:posOffset>5666740</wp:posOffset>
                </wp:positionH>
                <wp:positionV relativeFrom="page">
                  <wp:posOffset>658495</wp:posOffset>
                </wp:positionV>
                <wp:extent cx="3361690" cy="142875"/>
                <wp:effectExtent l="0" t="0" r="0" b="0"/>
                <wp:wrapSquare wrapText="largest"/>
                <wp:docPr id="155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1.25pt;mso-wrap-distance-left:0pt;mso-wrap-distance-right:0pt;mso-wrap-distance-top:0pt;mso-wrap-distance-bottom:0pt;margin-top:51.8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3810</wp:posOffset>
                </wp:positionH>
                <wp:positionV relativeFrom="page">
                  <wp:posOffset>1125220</wp:posOffset>
                </wp:positionV>
                <wp:extent cx="60960" cy="274320"/>
                <wp:effectExtent l="0" t="0" r="0" b="0"/>
                <wp:wrapSquare wrapText="largest"/>
                <wp:docPr id="155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88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293370</wp:posOffset>
                </wp:positionH>
                <wp:positionV relativeFrom="page">
                  <wp:posOffset>4709795</wp:posOffset>
                </wp:positionV>
                <wp:extent cx="713105" cy="1769745"/>
                <wp:effectExtent l="0" t="0" r="0" b="0"/>
                <wp:wrapSquare wrapText="largest"/>
                <wp:docPr id="155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итературы. • 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</w:t>
                            </w:r>
                          </w:p>
                          <w:p>
                            <w:pPr>
                              <w:pStyle w:val="Style15"/>
                              <w:spacing w:lineRule="exact" w:line="297" w:before="24" w:after="0"/>
                              <w:ind w:left="9"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9.35pt;mso-wrap-distance-left:0pt;mso-wrap-distance-right:0pt;mso-wrap-distance-top:0pt;mso-wrap-distance-bottom:0pt;margin-top:370.8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итературы. • Художе</w:t>
                        <w:softHyphen/>
                        <w:t>ственное творчество (лепка, ап</w:t>
                        <w:softHyphen/>
                        <w:t xml:space="preserve">пликация). </w:t>
                      </w:r>
                    </w:p>
                    <w:p>
                      <w:pPr>
                        <w:pStyle w:val="Style15"/>
                        <w:spacing w:lineRule="exact" w:line="297" w:before="24" w:after="0"/>
                        <w:ind w:left="9"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1695450</wp:posOffset>
                </wp:positionH>
                <wp:positionV relativeFrom="page">
                  <wp:posOffset>896620</wp:posOffset>
                </wp:positionV>
                <wp:extent cx="60960" cy="274320"/>
                <wp:effectExtent l="0" t="0" r="0" b="0"/>
                <wp:wrapSquare wrapText="largest"/>
                <wp:docPr id="155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70.6pt;mso-position-vertical-relative:page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margin">
                  <wp:posOffset>2414905</wp:posOffset>
                </wp:positionH>
                <wp:positionV relativeFrom="page">
                  <wp:posOffset>893445</wp:posOffset>
                </wp:positionV>
                <wp:extent cx="1651635" cy="133985"/>
                <wp:effectExtent l="0" t="0" r="0" b="0"/>
                <wp:wrapSquare wrapText="largest"/>
                <wp:docPr id="155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70.3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4218940</wp:posOffset>
                </wp:positionH>
                <wp:positionV relativeFrom="page">
                  <wp:posOffset>896620</wp:posOffset>
                </wp:positionV>
                <wp:extent cx="1206500" cy="133985"/>
                <wp:effectExtent l="0" t="0" r="0" b="0"/>
                <wp:wrapSquare wrapText="largest"/>
                <wp:docPr id="155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.55pt;mso-wrap-distance-left:0pt;mso-wrap-distance-right:0pt;mso-wrap-distance-top:0pt;mso-wrap-distance-bottom:0pt;margin-top:70.6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5666740</wp:posOffset>
                </wp:positionH>
                <wp:positionV relativeFrom="page">
                  <wp:posOffset>893445</wp:posOffset>
                </wp:positionV>
                <wp:extent cx="3248660" cy="137160"/>
                <wp:effectExtent l="0" t="0" r="0" b="0"/>
                <wp:wrapSquare wrapText="largest"/>
                <wp:docPr id="155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6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0.8pt;mso-wrap-distance-left:0pt;mso-wrap-distance-right:0pt;mso-wrap-distance-top:0pt;mso-wrap-distance-bottom:0pt;margin-top:70.3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6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628650</wp:posOffset>
                </wp:positionH>
                <wp:positionV relativeFrom="page">
                  <wp:posOffset>896620</wp:posOffset>
                </wp:positionV>
                <wp:extent cx="63500" cy="133985"/>
                <wp:effectExtent l="0" t="0" r="0" b="0"/>
                <wp:wrapSquare wrapText="largest"/>
                <wp:docPr id="155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70.6pt;mso-position-vertical-relative:page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296545</wp:posOffset>
                </wp:positionH>
                <wp:positionV relativeFrom="page">
                  <wp:posOffset>1125220</wp:posOffset>
                </wp:positionV>
                <wp:extent cx="652145" cy="139700"/>
                <wp:effectExtent l="0" t="0" r="0" b="0"/>
                <wp:wrapSquare wrapText="largest"/>
                <wp:docPr id="155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pt;mso-wrap-distance-left:0pt;mso-wrap-distance-right:0pt;mso-wrap-distance-top:0pt;mso-wrap-distance-bottom:0pt;margin-top:88.6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1168400</wp:posOffset>
                </wp:positionH>
                <wp:positionV relativeFrom="page">
                  <wp:posOffset>1122045</wp:posOffset>
                </wp:positionV>
                <wp:extent cx="1014730" cy="161290"/>
                <wp:effectExtent l="0" t="0" r="0" b="0"/>
                <wp:wrapSquare wrapText="largest"/>
                <wp:docPr id="156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корение кос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pt;mso-wrap-distance-left:0pt;mso-wrap-distance-right:0pt;mso-wrap-distance-top:0pt;mso-wrap-distance-bottom:0pt;margin-top:88.3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корение кос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290195</wp:posOffset>
                </wp:positionH>
                <wp:positionV relativeFrom="page">
                  <wp:posOffset>1320165</wp:posOffset>
                </wp:positionV>
                <wp:extent cx="1905000" cy="1737360"/>
                <wp:effectExtent l="0" t="0" r="0" b="0"/>
                <wp:wrapSquare wrapText="largest"/>
                <wp:docPr id="156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  <w:tab/>
                              <w:t xml:space="preserve">моса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  <w:tab/>
                              <w:t xml:space="preserve">• «Как я с мам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30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  <w:tab/>
                              <w:t xml:space="preserve">(папой) иду из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307" w:before="9" w:after="0"/>
                              <w:ind w:left="1377" w:right="4" w:hanging="137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  <w:tab/>
                              <w:t>детского сада до</w:t>
                              <w:softHyphen/>
                              <w:t>мой» (тематиче</w:t>
                              <w:softHyphen/>
                              <w:t xml:space="preserve">ское рисован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6.8pt;mso-wrap-distance-left:0pt;mso-wrap-distance-right:0pt;mso-wrap-distance-top:0pt;mso-wrap-distance-bottom:0pt;margin-top:103.9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2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  <w:tab/>
                        <w:t xml:space="preserve">моса.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цело-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ной кар-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ины мира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удоже- </w:t>
                        <w:tab/>
                        <w:t xml:space="preserve">• «Как я с мам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30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венное </w:t>
                        <w:tab/>
                        <w:t xml:space="preserve">(папой) иду из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8" w:leader="none"/>
                        </w:tabs>
                        <w:spacing w:lineRule="exact" w:line="307" w:before="9" w:after="0"/>
                        <w:ind w:left="1377" w:right="4" w:hanging="137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ворчество. </w:t>
                        <w:tab/>
                        <w:t>детского сада до</w:t>
                        <w:softHyphen/>
                        <w:t>мой» (тематиче</w:t>
                        <w:softHyphen/>
                        <w:t xml:space="preserve">ское рисован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2414905</wp:posOffset>
                </wp:positionH>
                <wp:positionV relativeFrom="page">
                  <wp:posOffset>1118870</wp:posOffset>
                </wp:positionV>
                <wp:extent cx="1651635" cy="1938020"/>
                <wp:effectExtent l="0" t="0" r="0" b="0"/>
                <wp:wrapSquare wrapText="largest"/>
                <wp:docPr id="156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>нения; интересуется изо</w:t>
                              <w:softHyphen/>
                              <w:t>бразительной детской дея</w:t>
                              <w:softHyphen/>
                              <w:t>тельностью (рисование на тему «Как я с мамой (па</w:t>
                              <w:softHyphen/>
                              <w:t xml:space="preserve">пой) иду из детского сада домой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2.6pt;mso-wrap-distance-left:0pt;mso-wrap-distance-right:0pt;mso-wrap-distance-top:0pt;mso-wrap-distance-bottom:0pt;margin-top:88.1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>нения; интересуется изо</w:t>
                        <w:softHyphen/>
                        <w:t>бразительной детской дея</w:t>
                        <w:softHyphen/>
                        <w:t>тельностью (рисование на тему «Как я с мамой (па</w:t>
                        <w:softHyphen/>
                        <w:t xml:space="preserve">пой) иду из детского сада домой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4218940</wp:posOffset>
                </wp:positionH>
                <wp:positionV relativeFrom="page">
                  <wp:posOffset>1118870</wp:posOffset>
                </wp:positionV>
                <wp:extent cx="1209675" cy="1386840"/>
                <wp:effectExtent l="0" t="0" r="0" b="0"/>
                <wp:wrapSquare wrapText="largest"/>
                <wp:docPr id="156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ниги о космосе, портреты космонав</w:t>
                              <w:softHyphen/>
                              <w:t>тов; бумага белая размером в альбом</w:t>
                              <w:softHyphen/>
                              <w:t>ный лист, простой графитный каран</w:t>
                              <w:softHyphen/>
                              <w:t xml:space="preserve">даш, аквар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9.2pt;mso-wrap-distance-left:0pt;mso-wrap-distance-right:0pt;mso-wrap-distance-top:0pt;mso-wrap-distance-bottom:0pt;margin-top:88.1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ниги о космосе, портреты космонав</w:t>
                        <w:softHyphen/>
                        <w:t>тов; бумага белая размером в альбом</w:t>
                        <w:softHyphen/>
                        <w:t>ный лист, простой графитный каран</w:t>
                        <w:softHyphen/>
                        <w:t xml:space="preserve">даш, акварел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5666740</wp:posOffset>
                </wp:positionH>
                <wp:positionV relativeFrom="page">
                  <wp:posOffset>1115695</wp:posOffset>
                </wp:positionV>
                <wp:extent cx="3251835" cy="2724785"/>
                <wp:effectExtent l="0" t="0" r="0" b="0"/>
                <wp:wrapSquare wrapText="largest"/>
                <wp:docPr id="156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9" w:right="23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720" w:right="19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удо-птица, алый хвост, Прилетела в страну звезд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568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Ракета.)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песни «Хоровод в лесу» (муз. М. Иорданского, сл. Н. Найде</w:t>
                              <w:softHyphen/>
                              <w:t xml:space="preserve">новой).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18"/>
                                <w:szCs w:val="18"/>
                                <w:lang w:bidi="he-IL"/>
                              </w:rPr>
                              <w:t xml:space="preserve">Ц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 ль: усвоение певческих навыков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 воспи</w:t>
                              <w:softHyphen/>
                              <w:t>тателя о покорении космоса Ю. Гагариным, об исто</w:t>
                              <w:softHyphen/>
                              <w:t>рии праздника День космонавтики, биографии Ю. Га</w:t>
                              <w:softHyphen/>
                              <w:t xml:space="preserve">гарина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4" w:right="24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Как я с мамой (папой) иду из детского сада дом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14.55pt;mso-wrap-distance-left:0pt;mso-wrap-distance-right:0pt;mso-wrap-distance-top:0pt;mso-wrap-distance-bottom:0pt;margin-top:87.8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9" w:right="235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720" w:right="197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удо-птица, алый хвост, Прилетела в страну звезд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568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Ракета.) </w:t>
                      </w:r>
                    </w:p>
                    <w:p>
                      <w:pPr>
                        <w:pStyle w:val="Style15"/>
                        <w:spacing w:lineRule="exact" w:line="31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песни «Хоровод в лесу» (муз. М. Иорданского, сл. Н. Найде</w:t>
                        <w:softHyphen/>
                        <w:t xml:space="preserve">новой). </w:t>
                      </w:r>
                      <w:r>
                        <w:rPr>
                          <w:rFonts w:cs="Arial" w:ascii="Arial" w:hAnsi="Arial"/>
                          <w:w w:val="118"/>
                          <w:sz w:val="18"/>
                          <w:szCs w:val="18"/>
                          <w:lang w:bidi="he-IL"/>
                        </w:rPr>
                        <w:t xml:space="preserve">Ц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е ль: усвоение певческих навыков. </w:t>
                      </w:r>
                    </w:p>
                    <w:p>
                      <w:pPr>
                        <w:pStyle w:val="Style15"/>
                        <w:spacing w:lineRule="exact" w:line="31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 воспи</w:t>
                        <w:softHyphen/>
                        <w:t>тателя о покорении космоса Ю. Гагариным, об исто</w:t>
                        <w:softHyphen/>
                        <w:t>рии праздника День космонавтики, биографии Ю. Га</w:t>
                        <w:softHyphen/>
                        <w:t xml:space="preserve">гарина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4" w:right="24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Как я с мамой (папой) иду из детского сада дом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296545</wp:posOffset>
                </wp:positionH>
                <wp:positionV relativeFrom="page">
                  <wp:posOffset>3094355</wp:posOffset>
                </wp:positionV>
                <wp:extent cx="679450" cy="161290"/>
                <wp:effectExtent l="0" t="0" r="0" b="0"/>
                <wp:wrapSquare wrapText="largest"/>
                <wp:docPr id="156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7pt;mso-wrap-distance-left:0pt;mso-wrap-distance-right:0pt;mso-wrap-distance-top:0pt;mso-wrap-distance-bottom:0pt;margin-top:243.6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635</wp:posOffset>
                </wp:positionH>
                <wp:positionV relativeFrom="page">
                  <wp:posOffset>3919855</wp:posOffset>
                </wp:positionV>
                <wp:extent cx="60960" cy="133985"/>
                <wp:effectExtent l="0" t="0" r="0" b="0"/>
                <wp:wrapSquare wrapText="largest"/>
                <wp:docPr id="156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308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296545</wp:posOffset>
                </wp:positionH>
                <wp:positionV relativeFrom="page">
                  <wp:posOffset>3923030</wp:posOffset>
                </wp:positionV>
                <wp:extent cx="682625" cy="792480"/>
                <wp:effectExtent l="0" t="0" r="0" b="0"/>
                <wp:wrapSquare wrapText="largest"/>
                <wp:docPr id="156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</w:t>
                              <w:softHyphen/>
                              <w:t>ние худо</w:t>
                              <w:softHyphen/>
                              <w:t xml:space="preserve">жестве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62.4pt;mso-wrap-distance-left:0pt;mso-wrap-distance-right:0pt;mso-wrap-distance-top:0pt;mso-wrap-distance-bottom:0pt;margin-top:308.9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</w:t>
                        <w:softHyphen/>
                        <w:t>ние худо</w:t>
                        <w:softHyphen/>
                        <w:t xml:space="preserve">жествен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1168400</wp:posOffset>
                </wp:positionH>
                <wp:positionV relativeFrom="page">
                  <wp:posOffset>3094355</wp:posOffset>
                </wp:positionV>
                <wp:extent cx="1026795" cy="575310"/>
                <wp:effectExtent l="0" t="0" r="0" b="0"/>
                <wp:wrapSquare wrapText="largest"/>
                <wp:docPr id="156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right="81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Хоровод в ле</w:t>
                              <w:softHyphen/>
                              <w:t xml:space="preserve">су» (исполне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5.3pt;mso-wrap-distance-left:0pt;mso-wrap-distance-right:0pt;mso-wrap-distance-top:0pt;mso-wrap-distance-bottom:0pt;margin-top:243.6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right="81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Хоровод в ле</w:t>
                        <w:softHyphen/>
                        <w:t xml:space="preserve">су» (исполне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1162050</wp:posOffset>
                </wp:positionH>
                <wp:positionV relativeFrom="page">
                  <wp:posOffset>3917315</wp:posOffset>
                </wp:positionV>
                <wp:extent cx="1051560" cy="792480"/>
                <wp:effectExtent l="0" t="0" r="0" b="0"/>
                <wp:wrapSquare wrapText="largest"/>
                <wp:docPr id="156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учивание сти</w:t>
                              <w:softHyphen/>
                              <w:t xml:space="preserve">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. Виеру «Мамин ден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2.4pt;mso-wrap-distance-left:0pt;mso-wrap-distance-right:0pt;mso-wrap-distance-top:0pt;mso-wrap-distance-bottom:0pt;margin-top:308.4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учивание сти</w:t>
                        <w:softHyphen/>
                        <w:t xml:space="preserve">хотворения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. Виеру «Мамин ден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1170940</wp:posOffset>
                </wp:positionH>
                <wp:positionV relativeFrom="page">
                  <wp:posOffset>4910455</wp:posOffset>
                </wp:positionV>
                <wp:extent cx="1033145" cy="594360"/>
                <wp:effectExtent l="0" t="0" r="0" b="0"/>
                <wp:wrapSquare wrapText="largest"/>
                <wp:docPr id="157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Наша новая кукла» (выполне</w:t>
                              <w:softHyphen/>
                              <w:t xml:space="preserve">ние ап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6.8pt;mso-wrap-distance-left:0pt;mso-wrap-distance-right:0pt;mso-wrap-distance-top:0pt;mso-wrap-distance-bottom:0pt;margin-top:386.6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Наша новая кукла» (выполне</w:t>
                        <w:softHyphen/>
                        <w:t xml:space="preserve">ние ап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1170940</wp:posOffset>
                </wp:positionH>
                <wp:positionV relativeFrom="page">
                  <wp:posOffset>5898515</wp:posOffset>
                </wp:positionV>
                <wp:extent cx="1026795" cy="396240"/>
                <wp:effectExtent l="0" t="0" r="0" b="0"/>
                <wp:wrapSquare wrapText="largest"/>
                <wp:docPr id="157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от» (подвиж</w:t>
                              <w:softHyphen/>
                              <w:t xml:space="preserve">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1.2pt;mso-wrap-distance-left:0pt;mso-wrap-distance-right:0pt;mso-wrap-distance-top:0pt;mso-wrap-distance-bottom:0pt;margin-top:464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от» (подвиж</w:t>
                        <w:softHyphen/>
                        <w:t xml:space="preserve">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2414905</wp:posOffset>
                </wp:positionH>
                <wp:positionV relativeFrom="page">
                  <wp:posOffset>3917315</wp:posOffset>
                </wp:positionV>
                <wp:extent cx="1651635" cy="2724785"/>
                <wp:effectExtent l="0" t="0" r="0" b="0"/>
                <wp:wrapSquare wrapText="largest"/>
                <wp:docPr id="157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выучить небольшое стихотворение; активно и доброжелательно взаимо</w:t>
                              <w:softHyphen/>
                              <w:t>действует с педагогом и сверстниками во время подвижной игры; выражает положительные эмоции (радость, восхищение) при про чтении стихотворения А. Барто «Кукла»; интере</w:t>
                              <w:softHyphen/>
                              <w:t xml:space="preserve">суется изобразительной детской деятельно стыо (аппликация «Наша новая кукла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4.55pt;mso-wrap-distance-left:0pt;mso-wrap-distance-right:0pt;mso-wrap-distance-top:0pt;mso-wrap-distance-bottom:0pt;margin-top:308.4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выучить небольшое стихотворение; активно и доброжелательно взаимо</w:t>
                        <w:softHyphen/>
                        <w:t>действует с педагогом и сверстниками во время подвижной игры; выражает положительные эмоции (радость, восхищение) при про чтении стихотворения А. Барто «Кукла»; интере</w:t>
                        <w:softHyphen/>
                        <w:t xml:space="preserve">суется изобразительной детской деятельно стыо (аппликация «Наша новая кукла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4218940</wp:posOffset>
                </wp:positionH>
                <wp:positionV relativeFrom="page">
                  <wp:posOffset>3917315</wp:posOffset>
                </wp:positionV>
                <wp:extent cx="1280160" cy="1929130"/>
                <wp:effectExtent l="0" t="0" r="0" b="0"/>
                <wp:wrapSquare wrapText="largest"/>
                <wp:docPr id="157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лая бумага разме</w:t>
                              <w:softHyphen/>
                              <w:t>ром 1/2 альбомного листа для наклеива</w:t>
                              <w:softHyphen/>
                              <w:t>ния изображения, на</w:t>
                              <w:softHyphen/>
                              <w:t>боры цветной бума</w:t>
                              <w:softHyphen/>
                              <w:t xml:space="preserve">ги; кукла в простом по форме платье; текст стихотворения Г. Виеру «Мамин ден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9pt;mso-wrap-distance-left:0pt;mso-wrap-distance-right:0pt;mso-wrap-distance-top:0pt;mso-wrap-distance-bottom:0pt;margin-top:308.4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елая бумага разме</w:t>
                        <w:softHyphen/>
                        <w:t>ром 1/2 альбомного листа для наклеива</w:t>
                        <w:softHyphen/>
                        <w:t>ния изображения, на</w:t>
                        <w:softHyphen/>
                        <w:t>боры цветной бума</w:t>
                        <w:softHyphen/>
                        <w:t xml:space="preserve">ги; кукла в простом по форме платье; текст стихотворения Г. Виеру «Мамин ден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5666740</wp:posOffset>
                </wp:positionH>
                <wp:positionV relativeFrom="page">
                  <wp:posOffset>3914140</wp:posOffset>
                </wp:positionV>
                <wp:extent cx="3248660" cy="981075"/>
                <wp:effectExtent l="0" t="0" r="0" b="0"/>
                <wp:wrapSquare wrapText="largest"/>
                <wp:docPr id="157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9" w:right="2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590" w:right="176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атье носит, есть не просит, Всегда послушна,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58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 с ней не скучн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7.25pt;mso-wrap-distance-left:0pt;mso-wrap-distance-right:0pt;mso-wrap-distance-top:0pt;mso-wrap-distance-bottom:0pt;margin-top:308.2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9" w:right="235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590" w:right="176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латье носит, есть не просит, Всегда послушна,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58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 с ней не скучн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5666740</wp:posOffset>
                </wp:positionH>
                <wp:positionV relativeFrom="page">
                  <wp:posOffset>4907915</wp:posOffset>
                </wp:positionV>
                <wp:extent cx="3248660" cy="1148715"/>
                <wp:effectExtent l="0" t="0" r="0" b="0"/>
                <wp:wrapSquare wrapText="largest"/>
                <wp:docPr id="157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left="3024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Кукла.)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учивание стихотворения Г. Вие</w:t>
                              <w:softHyphen/>
                              <w:t xml:space="preserve">ру «Мамин день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7"/>
                              </w:numPr>
                              <w:spacing w:lineRule="exact" w:line="312"/>
                              <w:ind w:left="249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от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7"/>
                              </w:numPr>
                              <w:spacing w:lineRule="exact" w:line="307" w:before="4" w:after="0"/>
                              <w:ind w:left="1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«Наша но</w:t>
                              <w:softHyphen/>
                              <w:t xml:space="preserve">вая кукл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90.45pt;mso-wrap-distance-left:0pt;mso-wrap-distance-right:0pt;mso-wrap-distance-top:0pt;mso-wrap-distance-bottom:0pt;margin-top:386.4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left="3024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Кукла.) </w:t>
                      </w:r>
                    </w:p>
                    <w:p>
                      <w:pPr>
                        <w:pStyle w:val="Style15"/>
                        <w:spacing w:lineRule="exact" w:line="307"/>
                        <w:ind w:right="86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учивание стихотворения Г. Вие</w:t>
                        <w:softHyphen/>
                        <w:t xml:space="preserve">ру «Мамин день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7"/>
                        </w:numPr>
                        <w:spacing w:lineRule="exact" w:line="312"/>
                        <w:ind w:left="249" w:hanging="22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от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7"/>
                        </w:numPr>
                        <w:spacing w:lineRule="exact" w:line="307" w:before="4" w:after="0"/>
                        <w:ind w:left="14" w:right="1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«Наша но</w:t>
                        <w:softHyphen/>
                        <w:t xml:space="preserve">вая кукл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5" w:right="130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5669915</wp:posOffset>
                </wp:positionH>
                <wp:positionV relativeFrom="page">
                  <wp:posOffset>625475</wp:posOffset>
                </wp:positionV>
                <wp:extent cx="3364865" cy="142875"/>
                <wp:effectExtent l="0" t="0" r="0" b="0"/>
                <wp:wrapSquare wrapText="largest"/>
                <wp:docPr id="157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49.2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635</wp:posOffset>
                </wp:positionH>
                <wp:positionV relativeFrom="page">
                  <wp:posOffset>1067435</wp:posOffset>
                </wp:positionV>
                <wp:extent cx="69850" cy="133985"/>
                <wp:effectExtent l="0" t="0" r="0" b="0"/>
                <wp:wrapSquare wrapText="largest"/>
                <wp:docPr id="157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55pt;mso-wrap-distance-left:0pt;mso-wrap-distance-right:0pt;mso-wrap-distance-top:0pt;mso-wrap-distance-bottom:0pt;margin-top:84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293370</wp:posOffset>
                </wp:positionH>
                <wp:positionV relativeFrom="page">
                  <wp:posOffset>1591310</wp:posOffset>
                </wp:positionV>
                <wp:extent cx="697865" cy="1240790"/>
                <wp:effectExtent l="0" t="0" r="0" b="0"/>
                <wp:wrapSquare wrapText="largest"/>
                <wp:docPr id="157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53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7.7pt;mso-wrap-distance-left:0pt;mso-wrap-distance-right:0pt;mso-wrap-distance-top:0pt;mso-wrap-distance-bottom:0pt;margin-top:125.3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53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1171575</wp:posOffset>
                </wp:positionH>
                <wp:positionV relativeFrom="page">
                  <wp:posOffset>850900</wp:posOffset>
                </wp:positionV>
                <wp:extent cx="987425" cy="137160"/>
                <wp:effectExtent l="0" t="0" r="0" b="0"/>
                <wp:wrapSquare wrapText="largest"/>
                <wp:docPr id="157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8pt;mso-wrap-distance-left:0pt;mso-wrap-distance-right:0pt;mso-wrap-distance-top:0pt;mso-wrap-distance-bottom:0pt;margin-top:67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2423795</wp:posOffset>
                </wp:positionH>
                <wp:positionV relativeFrom="page">
                  <wp:posOffset>847725</wp:posOffset>
                </wp:positionV>
                <wp:extent cx="1593850" cy="130810"/>
                <wp:effectExtent l="0" t="0" r="0" b="0"/>
                <wp:wrapSquare wrapText="largest"/>
                <wp:docPr id="158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272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.3pt;mso-wrap-distance-left:0pt;mso-wrap-distance-right:0pt;mso-wrap-distance-top:0pt;mso-wrap-distance-bottom:0pt;margin-top:66.7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272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4225290</wp:posOffset>
                </wp:positionH>
                <wp:positionV relativeFrom="page">
                  <wp:posOffset>844550</wp:posOffset>
                </wp:positionV>
                <wp:extent cx="1252220" cy="133985"/>
                <wp:effectExtent l="0" t="0" r="0" b="0"/>
                <wp:wrapSquare wrapText="largest"/>
                <wp:docPr id="158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55pt;mso-wrap-distance-left:0pt;mso-wrap-distance-right:0pt;mso-wrap-distance-top:0pt;mso-wrap-distance-bottom:0pt;margin-top:66.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5669915</wp:posOffset>
                </wp:positionH>
                <wp:positionV relativeFrom="page">
                  <wp:posOffset>838835</wp:posOffset>
                </wp:positionV>
                <wp:extent cx="3276600" cy="137160"/>
                <wp:effectExtent l="0" t="0" r="0" b="0"/>
                <wp:wrapSquare wrapText="largest"/>
                <wp:docPr id="158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8pt;mso-wrap-distance-left:0pt;mso-wrap-distance-right:0pt;mso-wrap-distance-top:0pt;mso-wrap-distance-bottom:0pt;margin-top:66.0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296545</wp:posOffset>
                </wp:positionH>
                <wp:positionV relativeFrom="page">
                  <wp:posOffset>850900</wp:posOffset>
                </wp:positionV>
                <wp:extent cx="657860" cy="133985"/>
                <wp:effectExtent l="0" t="0" r="0" b="0"/>
                <wp:wrapSquare wrapText="largest"/>
                <wp:docPr id="158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2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55pt;mso-wrap-distance-left:0pt;mso-wrap-distance-right:0pt;mso-wrap-distance-top:0pt;mso-wrap-distance-bottom:0pt;margin-top:67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2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296545</wp:posOffset>
                </wp:positionH>
                <wp:positionV relativeFrom="page">
                  <wp:posOffset>1061085</wp:posOffset>
                </wp:positionV>
                <wp:extent cx="657860" cy="142875"/>
                <wp:effectExtent l="0" t="0" r="0" b="0"/>
                <wp:wrapSquare wrapText="largest"/>
                <wp:docPr id="158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25pt;mso-wrap-distance-left:0pt;mso-wrap-distance-right:0pt;mso-wrap-distance-top:0pt;mso-wrap-distance-bottom:0pt;margin-top:83.5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296545</wp:posOffset>
                </wp:positionH>
                <wp:positionV relativeFrom="page">
                  <wp:posOffset>1237615</wp:posOffset>
                </wp:positionV>
                <wp:extent cx="657860" cy="364490"/>
                <wp:effectExtent l="0" t="0" r="0" b="0"/>
                <wp:wrapSquare wrapText="largest"/>
                <wp:docPr id="158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.7pt;mso-wrap-distance-left:0pt;mso-wrap-distance-right:0pt;mso-wrap-distance-top:0pt;mso-wrap-distance-bottom:0pt;margin-top:97.4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margin">
                  <wp:posOffset>1171575</wp:posOffset>
                </wp:positionH>
                <wp:positionV relativeFrom="page">
                  <wp:posOffset>1061085</wp:posOffset>
                </wp:positionV>
                <wp:extent cx="993140" cy="537845"/>
                <wp:effectExtent l="0" t="0" r="0" b="0"/>
                <wp:wrapSquare wrapText="largest"/>
                <wp:docPr id="158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речи; произношение звуков [л], [л']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2.35pt;mso-wrap-distance-left:0pt;mso-wrap-distance-right:0pt;mso-wrap-distance-top:0pt;mso-wrap-distance-bottom:0pt;margin-top:83.5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льтура речи; произношение звуков [л], [л']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1171575</wp:posOffset>
                </wp:positionH>
                <wp:positionV relativeFrom="page">
                  <wp:posOffset>1624965</wp:posOffset>
                </wp:positionV>
                <wp:extent cx="987425" cy="161290"/>
                <wp:effectExtent l="0" t="0" r="0" b="0"/>
                <wp:wrapSquare wrapText="largest"/>
                <wp:docPr id="158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[р]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lang w:bidi="he-IL"/>
                              </w:rPr>
                              <w:t xml:space="preserve">iv'[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2.7pt;mso-wrap-distance-left:0pt;mso-wrap-distance-right:0pt;mso-wrap-distance-top:0pt;mso-wrap-distance-bottom:0pt;margin-top:127.95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[р]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  <w:lang w:bidi="he-IL"/>
                        </w:rPr>
                        <w:t xml:space="preserve">iv'[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1165225</wp:posOffset>
                </wp:positionH>
                <wp:positionV relativeFrom="page">
                  <wp:posOffset>2121535</wp:posOffset>
                </wp:positionV>
                <wp:extent cx="1121410" cy="711200"/>
                <wp:effectExtent l="0" t="0" r="0" b="0"/>
                <wp:wrapSquare wrapText="largest"/>
                <wp:docPr id="158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расивые цве</w:t>
                              <w:softHyphen/>
                              <w:t>ты» (декоративное рисование по за</w:t>
                              <w:softHyphen/>
                              <w:t xml:space="preserve">мысл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6pt;mso-wrap-distance-left:0pt;mso-wrap-distance-right:0pt;mso-wrap-distance-top:0pt;mso-wrap-distance-bottom:0pt;margin-top:167.05pt;mso-position-vertical-relative:page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расивые цве</w:t>
                        <w:softHyphen/>
                        <w:t>ты» (декоративное рисование по за</w:t>
                        <w:softHyphen/>
                        <w:t xml:space="preserve">мысл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2423795</wp:posOffset>
                </wp:positionH>
                <wp:positionV relativeFrom="page">
                  <wp:posOffset>1054735</wp:posOffset>
                </wp:positionV>
                <wp:extent cx="1597025" cy="1752600"/>
                <wp:effectExtent l="0" t="0" r="0" b="0"/>
                <wp:wrapSquare wrapText="largest"/>
                <wp:docPr id="158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являет любознатель</w:t>
                              <w:softHyphen/>
                              <w:t>ность, умение поддержи</w:t>
                              <w:softHyphen/>
                              <w:t>вать беседу, высказывать свою точку зрения, рассу</w:t>
                              <w:softHyphen/>
                              <w:t>ждать и давать необходи</w:t>
                              <w:softHyphen/>
                              <w:t>мые пояснения; интересу</w:t>
                              <w:softHyphen/>
                              <w:t>ется изобразительной дет</w:t>
                              <w:softHyphen/>
                              <w:t>ской деятельностью (деко</w:t>
                              <w:softHyphen/>
                              <w:t>ративное рисование по за</w:t>
                              <w:softHyphen/>
                              <w:t xml:space="preserve">мыслу: красивые цвет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8pt;mso-wrap-distance-left:0pt;mso-wrap-distance-right:0pt;mso-wrap-distance-top:0pt;mso-wrap-distance-bottom:0pt;margin-top:83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роявляет любознатель</w:t>
                        <w:softHyphen/>
                        <w:t>ность, умение поддержи</w:t>
                        <w:softHyphen/>
                        <w:t>вать беседу, высказывать свою точку зрения, рассу</w:t>
                        <w:softHyphen/>
                        <w:t>ждать и давать необходи</w:t>
                        <w:softHyphen/>
                        <w:t>мые пояснения; интересу</w:t>
                        <w:softHyphen/>
                        <w:t>ется изобразительной дет</w:t>
                        <w:softHyphen/>
                        <w:t>ской деятельностью (деко</w:t>
                        <w:softHyphen/>
                        <w:t>ративное рисование по за</w:t>
                        <w:softHyphen/>
                        <w:t xml:space="preserve">мыслу: красивые цвет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4225290</wp:posOffset>
                </wp:positionH>
                <wp:positionV relativeFrom="page">
                  <wp:posOffset>1052195</wp:posOffset>
                </wp:positionV>
                <wp:extent cx="1255395" cy="1057910"/>
                <wp:effectExtent l="0" t="0" r="0" b="0"/>
                <wp:wrapSquare wrapText="largest"/>
                <wp:docPr id="159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андаши цветные или гуашь (по ус</w:t>
                              <w:softHyphen/>
                              <w:t>мотрению воспита</w:t>
                              <w:softHyphen/>
                              <w:t>теля), бумага в фор</w:t>
                              <w:softHyphen/>
                              <w:t>ме квадрата раз</w:t>
                              <w:softHyphen/>
                              <w:t xml:space="preserve">мером 15 х 15 с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3.3pt;mso-wrap-distance-left:0pt;mso-wrap-distance-right:0pt;mso-wrap-distance-top:0pt;mso-wrap-distance-bottom:0pt;margin-top:82.8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андаши цветные или гуашь (по ус</w:t>
                        <w:softHyphen/>
                        <w:t>мотрению воспита</w:t>
                        <w:softHyphen/>
                        <w:t>теля), бумага в фор</w:t>
                        <w:softHyphen/>
                        <w:t>ме квадрата раз</w:t>
                        <w:softHyphen/>
                        <w:t xml:space="preserve">мером 15 х 15 с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5669915</wp:posOffset>
                </wp:positionH>
                <wp:positionV relativeFrom="page">
                  <wp:posOffset>1052195</wp:posOffset>
                </wp:positionV>
                <wp:extent cx="3276600" cy="1402080"/>
                <wp:effectExtent l="0" t="0" r="0" b="0"/>
                <wp:wrapSquare wrapText="largest"/>
                <wp:docPr id="159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76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 о Дюймовочке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Проговаривание скорогово</w:t>
                              <w:softHyphen/>
                              <w:t xml:space="preserve">рок со звуками [л], [л'], [р], [р']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38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Слушание коротких текстов, определение в них слов со звуками [л], [л'], [р], [р']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'оративное рисование по замыс</w:t>
                              <w:softHyphen/>
                              <w:t xml:space="preserve">лу «Красивые цвет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0.4pt;mso-wrap-distance-left:0pt;mso-wrap-distance-right:0pt;mso-wrap-distance-top:0pt;mso-wrap-distance-bottom:0pt;margin-top:82.8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676" w:leader="none"/>
                        </w:tabs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  <w:tab/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гадки о Дюймовочке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Проговаривание скорогово</w:t>
                        <w:softHyphen/>
                        <w:t xml:space="preserve">рок со звуками [л], [л'], [р], [р']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38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Слушание коротких текстов, определение в них слов со звуками [л], [л'], [р], [р']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'оративное рисование по замыс</w:t>
                        <w:softHyphen/>
                        <w:t xml:space="preserve">лу «Красивые цвет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4106545</wp:posOffset>
                </wp:positionH>
                <wp:positionV relativeFrom="page">
                  <wp:posOffset>2862580</wp:posOffset>
                </wp:positionV>
                <wp:extent cx="1371600" cy="152400"/>
                <wp:effectExtent l="0" t="0" r="0" b="0"/>
                <wp:wrapSquare wrapText="largest"/>
                <wp:docPr id="159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25.4pt;mso-position-vertical-relative:page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3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13335</wp:posOffset>
                </wp:positionH>
                <wp:positionV relativeFrom="page">
                  <wp:posOffset>3096895</wp:posOffset>
                </wp:positionV>
                <wp:extent cx="78740" cy="267970"/>
                <wp:effectExtent l="0" t="0" r="0" b="0"/>
                <wp:wrapSquare wrapText="largest"/>
                <wp:docPr id="159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243.85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311785</wp:posOffset>
                </wp:positionH>
                <wp:positionV relativeFrom="page">
                  <wp:posOffset>5794375</wp:posOffset>
                </wp:positionV>
                <wp:extent cx="657860" cy="142875"/>
                <wp:effectExtent l="0" t="0" r="0" b="0"/>
                <wp:wrapSquare wrapText="largest"/>
                <wp:docPr id="159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25pt;mso-wrap-distance-left:0pt;mso-wrap-distance-right:0pt;mso-wrap-distance-top:0pt;mso-wrap-distance-bottom:0pt;margin-top:456.25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1171575</wp:posOffset>
                </wp:positionH>
                <wp:positionV relativeFrom="page">
                  <wp:posOffset>3091180</wp:posOffset>
                </wp:positionV>
                <wp:extent cx="1051560" cy="142875"/>
                <wp:effectExtent l="0" t="0" r="0" b="0"/>
                <wp:wrapSquare wrapText="largest"/>
                <wp:docPr id="159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йства полез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25pt;mso-wrap-distance-left:0pt;mso-wrap-distance-right:0pt;mso-wrap-distance-top:0pt;mso-wrap-distance-bottom:0pt;margin-top:243.4pt;mso-position-vertical-relative:page;margin-left:9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ойства полез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2423795</wp:posOffset>
                </wp:positionH>
                <wp:positionV relativeFrom="page">
                  <wp:posOffset>3091180</wp:posOffset>
                </wp:positionV>
                <wp:extent cx="1593850" cy="161290"/>
                <wp:effectExtent l="0" t="0" r="0" b="0"/>
                <wp:wrapSquare wrapText="largest"/>
                <wp:docPr id="159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2.7pt;mso-wrap-distance-left:0pt;mso-wrap-distance-right:0pt;mso-wrap-distance-top:0pt;mso-wrap-distance-bottom:0pt;margin-top:243.4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поддерживать бес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1177290</wp:posOffset>
                </wp:positionH>
                <wp:positionV relativeFrom="page">
                  <wp:posOffset>3258820</wp:posOffset>
                </wp:positionV>
                <wp:extent cx="4154170" cy="170180"/>
                <wp:effectExtent l="0" t="0" r="0" b="0"/>
                <wp:wrapSquare wrapText="largest"/>
                <wp:docPr id="159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х ископаемых и ду о дне космонавтики, вы- и космических к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3.4pt;mso-wrap-distance-left:0pt;mso-wrap-distance-right:0pt;mso-wrap-distance-top:0pt;mso-wrap-distance-bottom:0pt;margin-top:256.6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ых ископаемых и ду о дне космонавтики, вы- и космических к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4225290</wp:posOffset>
                </wp:positionH>
                <wp:positionV relativeFrom="page">
                  <wp:posOffset>3084830</wp:posOffset>
                </wp:positionV>
                <wp:extent cx="1258570" cy="161290"/>
                <wp:effectExtent l="0" t="0" r="0" b="0"/>
                <wp:wrapSquare wrapText="largest"/>
                <wp:docPr id="159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отографии космо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7pt;mso-wrap-distance-left:0pt;mso-wrap-distance-right:0pt;mso-wrap-distance-top:0pt;mso-wrap-distance-bottom:0pt;margin-top:242.9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отографии космо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299720</wp:posOffset>
                </wp:positionH>
                <wp:positionV relativeFrom="page">
                  <wp:posOffset>3441700</wp:posOffset>
                </wp:positionV>
                <wp:extent cx="1749425" cy="152400"/>
                <wp:effectExtent l="0" t="0" r="0" b="0"/>
                <wp:wrapSquare wrapText="largest"/>
                <wp:docPr id="159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металлическ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2pt;mso-wrap-distance-left:0pt;mso-wrap-distance-right:0pt;mso-wrap-distance-top:0pt;mso-wrap-distance-bottom:0pt;margin-top:271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цело- металлическ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2433320</wp:posOffset>
                </wp:positionH>
                <wp:positionV relativeFrom="page">
                  <wp:posOffset>3444875</wp:posOffset>
                </wp:positionV>
                <wp:extent cx="1566545" cy="1404620"/>
                <wp:effectExtent l="0" t="0" r="0" b="0"/>
                <wp:wrapSquare wrapText="largest"/>
                <wp:docPr id="160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зывать свою точку зре</w:t>
                              <w:softHyphen/>
                              <w:t>ния, рассуждать и давать необходимые пояснения; проявляет любознатель</w:t>
                              <w:softHyphen/>
                              <w:t>ность, интерес к исследо</w:t>
                              <w:softHyphen/>
                              <w:t>вательской деятельности; активно участвует в под</w:t>
                              <w:softHyphen/>
                              <w:t xml:space="preserve">вижной игр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10.6pt;mso-wrap-distance-left:0pt;mso-wrap-distance-right:0pt;mso-wrap-distance-top:0pt;mso-wrap-distance-bottom:0pt;margin-top:271.25pt;mso-position-vertical-relative:page;margin-left:19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зывать свою точку зре</w:t>
                        <w:softHyphen/>
                        <w:t>ния, рассуждать и давать необходимые пояснения; проявляет любознатель</w:t>
                        <w:softHyphen/>
                        <w:t>ность, интерес к исследо</w:t>
                        <w:softHyphen/>
                        <w:t>вательской деятельности; активно участвует в под</w:t>
                        <w:softHyphen/>
                        <w:t xml:space="preserve">вижной игр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4225290</wp:posOffset>
                </wp:positionH>
                <wp:positionV relativeFrom="page">
                  <wp:posOffset>3432175</wp:posOffset>
                </wp:positionV>
                <wp:extent cx="1243330" cy="1231265"/>
                <wp:effectExtent l="0" t="0" r="0" b="0"/>
                <wp:wrapSquare wrapText="largest"/>
                <wp:docPr id="160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блей; обручи (&lt;&lt;ра</w:t>
                              <w:softHyphen/>
                              <w:t>кеты»); магнит, ком</w:t>
                              <w:softHyphen/>
                              <w:t xml:space="preserve">пасы, кусок породы железной руды, мел, уголь, песок, глина, воронка, стаканы, ложе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6.95pt;mso-wrap-distance-left:0pt;mso-wrap-distance-right:0pt;mso-wrap-distance-top:0pt;mso-wrap-distance-bottom:0pt;margin-top:270.2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аблей; обручи (&lt;&lt;ра</w:t>
                        <w:softHyphen/>
                        <w:t>кеты»); магнит, ком</w:t>
                        <w:softHyphen/>
                        <w:t xml:space="preserve">пасы, кусок породы железной руды, мел, уголь, песок, глина, воронка, стаканы, ложе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4225290</wp:posOffset>
                </wp:positionH>
                <wp:positionV relativeFrom="page">
                  <wp:posOffset>5045075</wp:posOffset>
                </wp:positionV>
                <wp:extent cx="1240155" cy="76200"/>
                <wp:effectExtent l="0" t="0" r="0" b="0"/>
                <wp:wrapSquare wrapText="largest"/>
                <wp:docPr id="160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left="179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pt;mso-wrap-distance-left:0pt;mso-wrap-distance-right:0pt;mso-wrap-distance-top:0pt;mso-wrap-distance-bottom:0pt;margin-top:397.2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left="1795" w:hanging="0"/>
                        <w:rPr>
                          <w:rFonts w:ascii="Arial" w:hAnsi="Arial" w:cs="Arial"/>
                          <w:sz w:val="11"/>
                          <w:szCs w:val="1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5669915</wp:posOffset>
                </wp:positionH>
                <wp:positionV relativeFrom="page">
                  <wp:posOffset>5782310</wp:posOffset>
                </wp:positionV>
                <wp:extent cx="3276600" cy="865505"/>
                <wp:effectExtent l="0" t="0" r="0" b="0"/>
                <wp:wrapSquare wrapText="largest"/>
                <wp:docPr id="160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стихотворения Д. Хармса «Кораб</w:t>
                              <w:softHyphen/>
                              <w:t xml:space="preserve">лик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9" w:after="0"/>
                              <w:ind w:left="28" w:right="50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кладывание детьми узора из счетных палочек за 1 минуту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Иголка, нитка и узелок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8.15pt;mso-wrap-distance-left:0pt;mso-wrap-distance-right:0pt;mso-wrap-distance-top:0pt;mso-wrap-distance-bottom:0pt;margin-top:455.3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стихотворения Д. Хармса «Кораб</w:t>
                        <w:softHyphen/>
                        <w:t xml:space="preserve">лик». </w:t>
                      </w:r>
                    </w:p>
                    <w:p>
                      <w:pPr>
                        <w:pStyle w:val="Style15"/>
                        <w:spacing w:lineRule="exact" w:line="273" w:before="9" w:after="0"/>
                        <w:ind w:left="28" w:right="50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кладывание детьми узора из счетных палочек за 1 минуту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Иголка, нитка и узелок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311785</wp:posOffset>
                </wp:positionH>
                <wp:positionV relativeFrom="page">
                  <wp:posOffset>5968365</wp:posOffset>
                </wp:positionV>
                <wp:extent cx="1922780" cy="685800"/>
                <wp:effectExtent l="0" t="0" r="0" b="0"/>
                <wp:wrapSquare wrapText="largest"/>
                <wp:docPr id="160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  <w:tab/>
                              <w:t xml:space="preserve">ческих узоров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эле- </w:t>
                              <w:tab/>
                              <w:t xml:space="preserve">• «Корабли» (м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3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нтарных </w:t>
                              <w:tab/>
                              <w:t xml:space="preserve">делирование вод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ематиче- ного транспорт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4pt;mso-wrap-distance-left:0pt;mso-wrap-distance-right:0pt;mso-wrap-distance-top:0pt;mso-wrap-distance-bottom:0pt;margin-top:469.95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5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- </w:t>
                        <w:tab/>
                        <w:t xml:space="preserve">ческих узоров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эле- </w:t>
                        <w:tab/>
                        <w:t xml:space="preserve">• «Корабли» (м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53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ентарных </w:t>
                        <w:tab/>
                        <w:t xml:space="preserve">делирование вод-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атематиче- ного транспорт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296545</wp:posOffset>
                </wp:positionH>
                <wp:positionV relativeFrom="page">
                  <wp:posOffset>3096895</wp:posOffset>
                </wp:positionV>
                <wp:extent cx="661035" cy="364490"/>
                <wp:effectExtent l="0" t="0" r="0" b="0"/>
                <wp:wrapSquare wrapText="largest"/>
                <wp:docPr id="160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8.7pt;mso-wrap-distance-left:0pt;mso-wrap-distance-right:0pt;mso-wrap-distance-top:0pt;mso-wrap-distance-bottom:0pt;margin-top:243.8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299720</wp:posOffset>
                </wp:positionH>
                <wp:positionV relativeFrom="page">
                  <wp:posOffset>3618230</wp:posOffset>
                </wp:positionV>
                <wp:extent cx="713105" cy="911860"/>
                <wp:effectExtent l="0" t="0" r="0" b="0"/>
                <wp:wrapSquare wrapText="largest"/>
                <wp:docPr id="160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71.8pt;mso-wrap-distance-left:0pt;mso-wrap-distance-right:0pt;mso-wrap-distance-top:0pt;mso-wrap-distance-bottom:0pt;margin-top:284.9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19050</wp:posOffset>
                </wp:positionH>
                <wp:positionV relativeFrom="page">
                  <wp:posOffset>5797550</wp:posOffset>
                </wp:positionV>
                <wp:extent cx="60960" cy="267970"/>
                <wp:effectExtent l="0" t="0" r="0" b="0"/>
                <wp:wrapSquare wrapText="largest"/>
                <wp:docPr id="160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456.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1186815</wp:posOffset>
                </wp:positionH>
                <wp:positionV relativeFrom="page">
                  <wp:posOffset>5788660</wp:posOffset>
                </wp:positionV>
                <wp:extent cx="2825115" cy="167640"/>
                <wp:effectExtent l="0" t="0" r="0" b="0"/>
                <wp:wrapSquare wrapText="largest"/>
                <wp:docPr id="160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здание ритми- Имеет элементарное пре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3.2pt;mso-wrap-distance-left:0pt;mso-wrap-distance-right:0pt;mso-wrap-distance-top:0pt;mso-wrap-distance-bottom:0pt;margin-top:455.8pt;mso-position-vertical-relative:page;margin-left:93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здание ритми- Имеет элементарное пре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1177290</wp:posOffset>
                </wp:positionH>
                <wp:positionV relativeFrom="page">
                  <wp:posOffset>3615055</wp:posOffset>
                </wp:positionV>
                <wp:extent cx="853440" cy="499110"/>
                <wp:effectExtent l="0" t="0" r="0" b="0"/>
                <wp:wrapSquare wrapText="largest"/>
                <wp:docPr id="160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ов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33" w:after="0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Дне космонавти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9.3pt;mso-wrap-distance-left:0pt;mso-wrap-distance-right:0pt;mso-wrap-distance-top:0pt;mso-wrap-distance-bottom:0pt;margin-top:284.6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едметов. </w:t>
                      </w:r>
                    </w:p>
                    <w:p>
                      <w:pPr>
                        <w:pStyle w:val="Style15"/>
                        <w:spacing w:lineRule="exact" w:line="264" w:before="33" w:after="0"/>
                        <w:ind w:left="4"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Дне космонавти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1180465</wp:posOffset>
                </wp:positionH>
                <wp:positionV relativeFrom="page">
                  <wp:posOffset>4325620</wp:posOffset>
                </wp:positionV>
                <wp:extent cx="1017905" cy="897255"/>
                <wp:effectExtent l="0" t="0" r="0" b="0"/>
                <wp:wrapSquare wrapText="largest"/>
                <wp:docPr id="161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колько нас поет?» (музы</w:t>
                              <w:softHyphen/>
                              <w:t>кально- дидакти</w:t>
                              <w:softHyphen/>
                              <w:t xml:space="preserve">ческая игра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. Г. Кононов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0.65pt;mso-wrap-distance-left:0pt;mso-wrap-distance-right:0pt;mso-wrap-distance-top:0pt;mso-wrap-distance-bottom:0pt;margin-top:340.6pt;mso-position-vertical-relative:page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2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колько нас поет?» (музы</w:t>
                        <w:softHyphen/>
                        <w:t>кально- дидакти</w:t>
                        <w:softHyphen/>
                        <w:t xml:space="preserve">ческая игра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. Г. Кононов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2436495</wp:posOffset>
                </wp:positionH>
                <wp:positionV relativeFrom="page">
                  <wp:posOffset>5959475</wp:posOffset>
                </wp:positionV>
                <wp:extent cx="3004820" cy="685800"/>
                <wp:effectExtent l="0" t="0" r="0" b="0"/>
                <wp:wrapSquare wrapText="largest"/>
                <wp:docPr id="161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счете времени; розового и голубо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2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держивает в памяти при </w:t>
                              <w:tab/>
                              <w:t xml:space="preserve">цветов, альбомны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и математиче- </w:t>
                              <w:tab/>
                              <w:t xml:space="preserve">листы, фишки, кир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2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действий нужное ус- </w:t>
                              <w:tab/>
                              <w:t xml:space="preserve">пичики из круп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54pt;mso-wrap-distance-left:0pt;mso-wrap-distance-right:0pt;mso-wrap-distance-top:0pt;mso-wrap-distance-bottom:0pt;margin-top:469.25pt;mso-position-vertical-relative:page;margin-left:191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е о счете времени; розового и голубог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2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держивает в памяти при </w:t>
                        <w:tab/>
                        <w:t xml:space="preserve">цветов, альбомны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и математиче- </w:t>
                        <w:tab/>
                        <w:t xml:space="preserve">листы, фишки, кир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2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действий нужное ус- </w:t>
                        <w:tab/>
                        <w:t xml:space="preserve">пичики из круп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4225290</wp:posOffset>
                </wp:positionH>
                <wp:positionV relativeFrom="page">
                  <wp:posOffset>5785485</wp:posOffset>
                </wp:positionV>
                <wp:extent cx="1240155" cy="158115"/>
                <wp:effectExtent l="0" t="0" r="0" b="0"/>
                <wp:wrapSquare wrapText="largest"/>
                <wp:docPr id="161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ве банки с вод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45pt;mso-wrap-distance-left:0pt;mso-wrap-distance-right:0pt;mso-wrap-distance-top:0pt;mso-wrap-distance-bottom:0pt;margin-top:455.5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ве банки с вод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5669915</wp:posOffset>
                </wp:positionH>
                <wp:positionV relativeFrom="page">
                  <wp:posOffset>3081655</wp:posOffset>
                </wp:positionV>
                <wp:extent cx="3285490" cy="2639060"/>
                <wp:effectExtent l="0" t="0" r="0" b="0"/>
                <wp:wrapSquare wrapText="largest"/>
                <wp:docPr id="161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ведение игрового момента - знакомство детей с Винтиком и Шпунтиком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5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,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</w:t>
                              <w:softHyphen/>
                              <w:t>но-дидактическая игра «Сколько нас поет?» Н. Г. Ко</w:t>
                              <w:softHyphen/>
                              <w:t xml:space="preserve">ноновой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3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еседа с детьми о Дне космо</w:t>
                              <w:softHyphen/>
                              <w:t xml:space="preserve">навтики, первом полете в космос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left="4"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а «Космонавты»: раскладываются обру</w:t>
                              <w:softHyphen/>
                              <w:t>чи (сракеты») на 1 меньше, чем детей; по сигналу каж</w:t>
                              <w:softHyphen/>
                              <w:t xml:space="preserve">дый должен занять место в «ракете»; кто не успел - выбывает из иг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07.8pt;mso-wrap-distance-left:0pt;mso-wrap-distance-right:0pt;mso-wrap-distance-top:0pt;mso-wrap-distance-bottom:0pt;margin-top:242.6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2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ведение игрового момента - знакомство детей с Винтиком и Шпунтиком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53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,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</w:t>
                        <w:softHyphen/>
                        <w:t>но-дидактическая игра «Сколько нас поет?» Н. Г. Ко</w:t>
                        <w:softHyphen/>
                        <w:t xml:space="preserve">ноновой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31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Беседа с детьми о Дне космо</w:t>
                        <w:softHyphen/>
                        <w:t xml:space="preserve">навтики, первом полете в космос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left="4"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а «Космонавты»: раскладываются обру</w:t>
                        <w:softHyphen/>
                        <w:t>чи (сракеты») на 1 меньше, чем детей; по сигналу каж</w:t>
                        <w:softHyphen/>
                        <w:t xml:space="preserve">дый должен занять место в «ракете»; кто не успел - выбывает из иг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2" w:right="1264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5666740</wp:posOffset>
                </wp:positionH>
                <wp:positionV relativeFrom="page">
                  <wp:posOffset>671195</wp:posOffset>
                </wp:positionV>
                <wp:extent cx="3364865" cy="142875"/>
                <wp:effectExtent l="0" t="0" r="0" b="0"/>
                <wp:wrapSquare wrapText="largest"/>
                <wp:docPr id="161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52.8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635</wp:posOffset>
                </wp:positionH>
                <wp:positionV relativeFrom="page">
                  <wp:posOffset>3557270</wp:posOffset>
                </wp:positionV>
                <wp:extent cx="60960" cy="274320"/>
                <wp:effectExtent l="0" t="0" r="0" b="0"/>
                <wp:wrapSquare wrapText="largest"/>
                <wp:docPr id="161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280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293370</wp:posOffset>
                </wp:positionH>
                <wp:positionV relativeFrom="page">
                  <wp:posOffset>5504815</wp:posOffset>
                </wp:positionV>
                <wp:extent cx="716280" cy="1191260"/>
                <wp:effectExtent l="0" t="0" r="0" b="0"/>
                <wp:wrapSquare wrapText="largest"/>
                <wp:docPr id="161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</w:t>
                              <w:softHyphen/>
                              <w:t>ние худо</w:t>
                              <w:softHyphen/>
                              <w:t>жественной литературы. • Художе</w:t>
                              <w:softHyphen/>
                              <w:t xml:space="preserve">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3.8pt;mso-wrap-distance-left:0pt;mso-wrap-distance-right:0pt;mso-wrap-distance-top:0pt;mso-wrap-distance-bottom:0pt;margin-top:433.4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</w:t>
                        <w:softHyphen/>
                        <w:t>ние худо</w:t>
                        <w:softHyphen/>
                        <w:t>жественной литературы. • Художе</w:t>
                        <w:softHyphen/>
                        <w:t xml:space="preserve">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1164590</wp:posOffset>
                </wp:positionH>
                <wp:positionV relativeFrom="page">
                  <wp:posOffset>887095</wp:posOffset>
                </wp:positionV>
                <wp:extent cx="975360" cy="137160"/>
                <wp:effectExtent l="0" t="0" r="0" b="0"/>
                <wp:wrapSquare wrapText="largest"/>
                <wp:docPr id="161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0.8pt;mso-wrap-distance-left:0pt;mso-wrap-distance-right:0pt;mso-wrap-distance-top:0pt;mso-wrap-distance-bottom:0pt;margin-top:69.8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2420620</wp:posOffset>
                </wp:positionH>
                <wp:positionV relativeFrom="page">
                  <wp:posOffset>884555</wp:posOffset>
                </wp:positionV>
                <wp:extent cx="1627505" cy="133985"/>
                <wp:effectExtent l="0" t="0" r="0" b="0"/>
                <wp:wrapSquare wrapText="largest"/>
                <wp:docPr id="161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6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55pt;mso-wrap-distance-left:0pt;mso-wrap-distance-right:0pt;mso-wrap-distance-top:0pt;mso-wrap-distance-bottom:0pt;margin-top:69.6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6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4222115</wp:posOffset>
                </wp:positionH>
                <wp:positionV relativeFrom="page">
                  <wp:posOffset>887095</wp:posOffset>
                </wp:positionV>
                <wp:extent cx="1219200" cy="133985"/>
                <wp:effectExtent l="0" t="0" r="0" b="0"/>
                <wp:wrapSquare wrapText="largest"/>
                <wp:docPr id="161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5pt;mso-wrap-distance-left:0pt;mso-wrap-distance-right:0pt;mso-wrap-distance-top:0pt;mso-wrap-distance-bottom:0pt;margin-top:69.8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5666740</wp:posOffset>
                </wp:positionH>
                <wp:positionV relativeFrom="page">
                  <wp:posOffset>887095</wp:posOffset>
                </wp:positionV>
                <wp:extent cx="3248660" cy="137160"/>
                <wp:effectExtent l="0" t="0" r="0" b="0"/>
                <wp:wrapSquare wrapText="largest"/>
                <wp:docPr id="162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0.8pt;mso-wrap-distance-left:0pt;mso-wrap-distance-right:0pt;mso-wrap-distance-top:0pt;mso-wrap-distance-bottom:0pt;margin-top:69.8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margin">
                  <wp:posOffset>293370</wp:posOffset>
                </wp:positionH>
                <wp:positionV relativeFrom="page">
                  <wp:posOffset>887095</wp:posOffset>
                </wp:positionV>
                <wp:extent cx="706755" cy="133985"/>
                <wp:effectExtent l="0" t="0" r="0" b="0"/>
                <wp:wrapSquare wrapText="largest"/>
                <wp:docPr id="162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3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69.8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3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287020</wp:posOffset>
                </wp:positionH>
                <wp:positionV relativeFrom="page">
                  <wp:posOffset>1091565</wp:posOffset>
                </wp:positionV>
                <wp:extent cx="721995" cy="1189355"/>
                <wp:effectExtent l="0" t="0" r="0" b="0"/>
                <wp:wrapSquare wrapText="largest"/>
                <wp:docPr id="162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24" w:after="0"/>
                              <w:ind w:left="4"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3.65pt;mso-wrap-distance-left:0pt;mso-wrap-distance-right:0pt;mso-wrap-distance-top:0pt;mso-wrap-distance-bottom:0pt;margin-top:85.9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59" w:before="24" w:after="0"/>
                        <w:ind w:left="4"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1162050</wp:posOffset>
                </wp:positionH>
                <wp:positionV relativeFrom="page">
                  <wp:posOffset>1783715</wp:posOffset>
                </wp:positionV>
                <wp:extent cx="977900" cy="510540"/>
                <wp:effectExtent l="0" t="0" r="0" b="0"/>
                <wp:wrapSquare wrapText="largest"/>
                <wp:docPr id="162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Иголка, нитка и узелок» (под</w:t>
                              <w:softHyphen/>
                              <w:t xml:space="preserve">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0.2pt;mso-wrap-distance-left:0pt;mso-wrap-distance-right:0pt;mso-wrap-distance-top:0pt;mso-wrap-distance-bottom:0pt;margin-top:140.4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Иголка, нитка и узелок» (под</w:t>
                        <w:softHyphen/>
                        <w:t xml:space="preserve">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2420620</wp:posOffset>
                </wp:positionH>
                <wp:positionV relativeFrom="page">
                  <wp:posOffset>1128395</wp:posOffset>
                </wp:positionV>
                <wp:extent cx="1630680" cy="1191260"/>
                <wp:effectExtent l="0" t="0" r="0" b="0"/>
                <wp:wrapSquare wrapText="largest"/>
                <wp:docPr id="162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овие и сосредоточенно действует в течение 15-20 минут; умеет работать кол</w:t>
                              <w:softHyphen/>
                              <w:t>лективно; активно и доб</w:t>
                              <w:softHyphen/>
                              <w:t>рожелательно взаимодей</w:t>
                              <w:softHyphen/>
                              <w:t>ствует с педагогом и свер</w:t>
                              <w:softHyphen/>
                              <w:t xml:space="preserve">стниками во время под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3.8pt;mso-wrap-distance-left:0pt;mso-wrap-distance-right:0pt;mso-wrap-distance-top:0pt;mso-wrap-distance-bottom:0pt;margin-top:88.8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овие и сосредоточенно действует в течение 15-20 минут; умеет работать кол</w:t>
                        <w:softHyphen/>
                        <w:t>лективно; активно и доб</w:t>
                        <w:softHyphen/>
                        <w:t>рожелательно взаимодей</w:t>
                        <w:softHyphen/>
                        <w:t>ствует с педагогом и свер</w:t>
                        <w:softHyphen/>
                        <w:t xml:space="preserve">стниками во время под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2417445</wp:posOffset>
                </wp:positionH>
                <wp:positionV relativeFrom="page">
                  <wp:posOffset>2493645</wp:posOffset>
                </wp:positionV>
                <wp:extent cx="1630680" cy="680720"/>
                <wp:effectExtent l="0" t="0" r="0" b="0"/>
                <wp:wrapSquare wrapText="largest"/>
                <wp:docPr id="162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образительной детской деятельностью при конст</w:t>
                              <w:softHyphen/>
                              <w:t>руировании водного транс</w:t>
                              <w:softHyphen/>
                              <w:t xml:space="preserve">по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3.6pt;mso-wrap-distance-left:0pt;mso-wrap-distance-right:0pt;mso-wrap-distance-top:0pt;mso-wrap-distance-bottom:0pt;margin-top:196.3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зобразительной детской деятельностью при конст</w:t>
                        <w:softHyphen/>
                        <w:t>руировании водного транс</w:t>
                        <w:softHyphen/>
                        <w:t xml:space="preserve">по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4222115</wp:posOffset>
                </wp:positionH>
                <wp:positionV relativeFrom="page">
                  <wp:posOffset>1091565</wp:posOffset>
                </wp:positionV>
                <wp:extent cx="1221740" cy="510540"/>
                <wp:effectExtent l="0" t="0" r="0" b="0"/>
                <wp:wrapSquare wrapText="largest"/>
                <wp:docPr id="162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троительного мате</w:t>
                              <w:softHyphen/>
                              <w:t xml:space="preserve">риала; наборы цифр до 1 </w:t>
                            </w:r>
                            <w:r>
                              <w:rPr>
                                <w:w w:val="67"/>
                                <w:sz w:val="20"/>
                                <w:szCs w:val="20"/>
                                <w:lang w:bidi="he-IL"/>
                              </w:rPr>
                              <w:t xml:space="preserve">О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ные п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0.2pt;mso-wrap-distance-left:0pt;mso-wrap-distance-right:0pt;mso-wrap-distance-top:0pt;mso-wrap-distance-bottom:0pt;margin-top:85.9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троительного мате</w:t>
                        <w:softHyphen/>
                        <w:t xml:space="preserve">риала; наборы цифр до 1 </w:t>
                      </w:r>
                      <w:r>
                        <w:rPr>
                          <w:w w:val="67"/>
                          <w:sz w:val="20"/>
                          <w:szCs w:val="20"/>
                          <w:lang w:bidi="he-IL"/>
                        </w:rPr>
                        <w:t xml:space="preserve">О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четные п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5666740</wp:posOffset>
                </wp:positionH>
                <wp:positionV relativeFrom="page">
                  <wp:posOffset>1091565</wp:posOffset>
                </wp:positionV>
                <wp:extent cx="3251835" cy="510540"/>
                <wp:effectExtent l="0" t="0" r="0" b="0"/>
                <wp:wrapSquare wrapText="largest"/>
                <wp:docPr id="162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3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Повторение дней недели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Измерение объема воды в емкости с помощью мер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40.2pt;mso-wrap-distance-left:0pt;mso-wrap-distance-right:0pt;mso-wrap-distance-top:0pt;mso-wrap-distance-bottom:0pt;margin-top:85.9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3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Повторение дней недели. </w:t>
                      </w:r>
                    </w:p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Измерение объема воды в емкости с помощью мер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4222115</wp:posOffset>
                </wp:positionH>
                <wp:positionV relativeFrom="page">
                  <wp:posOffset>1603375</wp:posOffset>
                </wp:positionV>
                <wp:extent cx="4657090" cy="685800"/>
                <wp:effectExtent l="0" t="0" r="0" b="0"/>
                <wp:wrapSquare wrapText="largest"/>
                <wp:docPr id="162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0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чки, условные </w:t>
                              <w:tab/>
                              <w:t xml:space="preserve">ки - стаканчика; длины и ширины кирпичиков - ис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4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рки (палочка, ста- </w:t>
                              <w:tab/>
                              <w:t xml:space="preserve">пользуя условную мерку - палочку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нчик); геометриче- 5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водного транс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4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е фигуры: круги, </w:t>
                              <w:tab/>
                              <w:t xml:space="preserve">порта для мышат (лодка или пароход) из строительн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4pt;mso-wrap-distance-left:0pt;mso-wrap-distance-right:0pt;mso-wrap-distance-top:0pt;mso-wrap-distance-bottom:0pt;margin-top:126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260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очки, условные </w:t>
                        <w:tab/>
                        <w:t xml:space="preserve">ки - стаканчика; длины и ширины кирпичиков - ис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4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ерки (палочка, ста- </w:t>
                        <w:tab/>
                        <w:t xml:space="preserve">пользуя условную мерку - палочку. </w:t>
                      </w:r>
                    </w:p>
                    <w:p>
                      <w:pPr>
                        <w:pStyle w:val="Style15"/>
                        <w:spacing w:lineRule="exact" w:line="268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нчик); геометриче- 5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водного транс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4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е фигуры: круги, </w:t>
                        <w:tab/>
                        <w:t xml:space="preserve">порта для мышат (лодка или пароход) из строительн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293370</wp:posOffset>
                </wp:positionH>
                <wp:positionV relativeFrom="page">
                  <wp:posOffset>3557270</wp:posOffset>
                </wp:positionV>
                <wp:extent cx="706755" cy="1544955"/>
                <wp:effectExtent l="0" t="0" r="0" b="0"/>
                <wp:wrapSquare wrapText="largest"/>
                <wp:docPr id="162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21.65pt;mso-wrap-distance-left:0pt;mso-wrap-distance-right:0pt;mso-wrap-distance-top:0pt;mso-wrap-distance-bottom:0pt;margin-top:280.1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1158875</wp:posOffset>
                </wp:positionH>
                <wp:positionV relativeFrom="page">
                  <wp:posOffset>3554095</wp:posOffset>
                </wp:positionV>
                <wp:extent cx="2840355" cy="335280"/>
                <wp:effectExtent l="0" t="0" r="0" b="0"/>
                <wp:wrapSquare wrapText="largest"/>
                <wp:docPr id="163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2" w:leader="none"/>
                              </w:tabs>
                              <w:spacing w:lineRule="exact" w:line="21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нь земли. Че- </w:t>
                              <w:tab/>
                              <w:t xml:space="preserve">Проявляет любознатель-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век - часть при- ность и интерес при реш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6.4pt;mso-wrap-distance-left:0pt;mso-wrap-distance-right:0pt;mso-wrap-distance-top:0pt;mso-wrap-distance-bottom:0pt;margin-top:279.8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972" w:leader="none"/>
                        </w:tabs>
                        <w:spacing w:lineRule="exact" w:line="21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нь земли. Че- </w:t>
                        <w:tab/>
                        <w:t xml:space="preserve">Проявляет любознатель- </w:t>
                      </w:r>
                    </w:p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овек - часть при- ность и интерес при реш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1158875</wp:posOffset>
                </wp:positionH>
                <wp:positionV relativeFrom="page">
                  <wp:posOffset>3898900</wp:posOffset>
                </wp:positionV>
                <wp:extent cx="1072515" cy="161290"/>
                <wp:effectExtent l="0" t="0" r="0" b="0"/>
                <wp:wrapSquare wrapText="largest"/>
                <wp:docPr id="163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pt;mso-wrap-distance-left:0pt;mso-wrap-distance-right:0pt;mso-wrap-distance-top:0pt;mso-wrap-distance-bottom:0pt;margin-top:307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д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1164590</wp:posOffset>
                </wp:positionH>
                <wp:positionV relativeFrom="page">
                  <wp:posOffset>4420235</wp:posOffset>
                </wp:positionV>
                <wp:extent cx="1075690" cy="862965"/>
                <wp:effectExtent l="0" t="0" r="0" b="0"/>
                <wp:wrapSquare wrapText="largest"/>
                <wp:docPr id="163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оспись индюка (декоративное ри</w:t>
                              <w:softHyphen/>
                              <w:t xml:space="preserve">с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19" w:after="0"/>
                              <w:ind w:left="4" w:righ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иса» (песен</w:t>
                              <w:softHyphen/>
                              <w:t xml:space="preserve">ное творчест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7.95pt;mso-wrap-distance-left:0pt;mso-wrap-distance-right:0pt;mso-wrap-distance-top:0pt;mso-wrap-distance-bottom:0pt;margin-top:348.05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оспись индюка (декоративное ри</w:t>
                        <w:softHyphen/>
                        <w:t xml:space="preserve">сование). </w:t>
                      </w:r>
                    </w:p>
                    <w:p>
                      <w:pPr>
                        <w:pStyle w:val="Style15"/>
                        <w:spacing w:lineRule="exact" w:line="268" w:before="19" w:after="0"/>
                        <w:ind w:left="4" w:right="16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иса» (песен</w:t>
                        <w:softHyphen/>
                        <w:t xml:space="preserve">ное творчест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2420620</wp:posOffset>
                </wp:positionH>
                <wp:positionV relativeFrom="page">
                  <wp:posOffset>2313940</wp:posOffset>
                </wp:positionV>
                <wp:extent cx="2956560" cy="170180"/>
                <wp:effectExtent l="0" t="0" r="0" b="0"/>
                <wp:wrapSquare wrapText="largest"/>
                <wp:docPr id="163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жной игры; интересуется квадраты, прям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3.4pt;mso-wrap-distance-left:0pt;mso-wrap-distance-right:0pt;mso-wrap-distance-top:0pt;mso-wrap-distance-bottom:0pt;margin-top:182.2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жной игры; интересуется квадраты, прям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2417445</wp:posOffset>
                </wp:positionH>
                <wp:positionV relativeFrom="page">
                  <wp:posOffset>3895725</wp:posOffset>
                </wp:positionV>
                <wp:extent cx="1617980" cy="1531620"/>
                <wp:effectExtent l="0" t="0" r="0" b="0"/>
                <wp:wrapSquare wrapText="largest"/>
                <wp:docPr id="163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ии проблемных ситуаций; выражает свои эмоции при прослушивании русской на</w:t>
                              <w:softHyphen/>
                              <w:t xml:space="preserve">родной прибаутки «Лиса»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 обработке Т. Попатенко; интересуется изобразитель</w:t>
                              <w:softHyphen/>
                              <w:t xml:space="preserve">ной детской деятельностью (декоративное рисование: роспись индю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0.6pt;mso-wrap-distance-left:0pt;mso-wrap-distance-right:0pt;mso-wrap-distance-top:0pt;mso-wrap-distance-bottom:0pt;margin-top:306.7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ии проблемных ситуаций; выражает свои эмоции при прослушивании русской на</w:t>
                        <w:softHyphen/>
                        <w:t xml:space="preserve">родной прибаутки «Лиса» </w:t>
                      </w:r>
                    </w:p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 обработке Т. Попатенко; интересуется изобразитель</w:t>
                        <w:softHyphen/>
                        <w:t xml:space="preserve">ной детской деятельностью (декоративное рисование: роспись индю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4218940</wp:posOffset>
                </wp:positionH>
                <wp:positionV relativeFrom="page">
                  <wp:posOffset>2484755</wp:posOffset>
                </wp:positionV>
                <wp:extent cx="1158240" cy="1021080"/>
                <wp:effectExtent l="0" t="0" r="0" b="0"/>
                <wp:wrapSquare wrapText="largest"/>
                <wp:docPr id="163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гольники; строи</w:t>
                              <w:softHyphen/>
                              <w:t>тельный материал; фланелеграф, кар</w:t>
                              <w:softHyphen/>
                              <w:t>тинки весенних яв</w:t>
                              <w:softHyphen/>
                              <w:t xml:space="preserve">лений природы для фланелеграф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0.4pt;mso-wrap-distance-left:0pt;mso-wrap-distance-right:0pt;mso-wrap-distance-top:0pt;mso-wrap-distance-bottom:0pt;margin-top:195.6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гольники; строи</w:t>
                        <w:softHyphen/>
                        <w:t>тельный материал; фланелеграф, кар</w:t>
                        <w:softHyphen/>
                        <w:t>тинки весенних яв</w:t>
                        <w:softHyphen/>
                        <w:t xml:space="preserve">лений природы для фланелеграф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4218940</wp:posOffset>
                </wp:positionH>
                <wp:positionV relativeFrom="page">
                  <wp:posOffset>3554095</wp:posOffset>
                </wp:positionV>
                <wp:extent cx="1289050" cy="1361440"/>
                <wp:effectExtent l="0" t="0" r="0" b="0"/>
                <wp:wrapSquare wrapText="largest"/>
                <wp:docPr id="163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уашь, палитра (для получения нужного тона); дымковские игрушки; нотный ма</w:t>
                              <w:softHyphen/>
                              <w:t xml:space="preserve">териал - «Лиса» (русская народная' прибаутка, обработка Т. Попатенк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7.2pt;mso-wrap-distance-left:0pt;mso-wrap-distance-right:0pt;mso-wrap-distance-top:0pt;mso-wrap-distance-bottom:0pt;margin-top:279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уашь, палитра (для получения нужного тона); дымковские игрушки; нотный ма</w:t>
                        <w:softHyphen/>
                        <w:t xml:space="preserve">териал - «Лиса» (русская народная' прибаутка, обработка Т. Попатенк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5669915</wp:posOffset>
                </wp:positionH>
                <wp:positionV relativeFrom="page">
                  <wp:posOffset>2298700</wp:posOffset>
                </wp:positionV>
                <wp:extent cx="767715" cy="161290"/>
                <wp:effectExtent l="0" t="0" r="0" b="0"/>
                <wp:wrapSquare wrapText="largest"/>
                <wp:docPr id="163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2.7pt;mso-wrap-distance-left:0pt;mso-wrap-distance-right:0pt;mso-wrap-distance-top:0pt;mso-wrap-distance-bottom:0pt;margin-top:181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5666740</wp:posOffset>
                </wp:positionH>
                <wp:positionV relativeFrom="page">
                  <wp:posOffset>3554095</wp:posOffset>
                </wp:positionV>
                <wp:extent cx="3273425" cy="1726565"/>
                <wp:effectExtent l="0" t="0" r="0" b="0"/>
                <wp:wrapSquare wrapText="largest"/>
                <wp:docPr id="163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знакомление с праздником Днем земли, определение его знач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19" w:after="0"/>
                              <w:ind w:left="4" w:right="1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сенное творчест</w:t>
                              <w:softHyphen/>
                              <w:t xml:space="preserve">во: «Лиса» (русская народная прибаутка, обработка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. Попатенко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exact" w:line="278"/>
                              <w:ind w:left="216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Если я приду в лесою&gt;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exact" w:line="268" w:before="4" w:after="0"/>
                              <w:ind w:left="4" w:right="21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говаривание с детьми пра</w:t>
                              <w:softHyphen/>
                              <w:t xml:space="preserve">вил поведения в лесу. </w:t>
                            </w:r>
                          </w:p>
                          <w:p>
                            <w:pPr>
                              <w:pStyle w:val="Style15"/>
                              <w:spacing w:lineRule="exact" w:line="259" w:before="24" w:after="0"/>
                              <w:ind w:left="4" w:right="19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коративное рисование: роспись глиняного индюка по мотивам дымковской игру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35.95pt;mso-wrap-distance-left:0pt;mso-wrap-distance-right:0pt;mso-wrap-distance-top:0pt;mso-wrap-distance-bottom:0pt;margin-top:279.8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знакомление с праздником Днем земли, определение его значения. </w:t>
                      </w:r>
                    </w:p>
                    <w:p>
                      <w:pPr>
                        <w:pStyle w:val="Style15"/>
                        <w:spacing w:lineRule="exact" w:line="268" w:before="19" w:after="0"/>
                        <w:ind w:left="4" w:right="16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есенное творчест</w:t>
                        <w:softHyphen/>
                        <w:t xml:space="preserve">во: «Лиса» (русская народная прибаутка, обработка </w:t>
                      </w:r>
                    </w:p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. Попатенко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1"/>
                        </w:numPr>
                        <w:spacing w:lineRule="exact" w:line="278"/>
                        <w:ind w:left="216" w:hanging="201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а «Если я приду в лесою&gt;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1"/>
                        </w:numPr>
                        <w:spacing w:lineRule="exact" w:line="268" w:before="4" w:after="0"/>
                        <w:ind w:left="4" w:right="211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говаривание с детьми пра</w:t>
                        <w:softHyphen/>
                        <w:t xml:space="preserve">вил поведения в лесу. </w:t>
                      </w:r>
                    </w:p>
                    <w:p>
                      <w:pPr>
                        <w:pStyle w:val="Style15"/>
                        <w:spacing w:lineRule="exact" w:line="259" w:before="24" w:after="0"/>
                        <w:ind w:left="4" w:right="19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екоративное рисование: роспись глиняного индюка по мотивам дымковской игруш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635</wp:posOffset>
                </wp:positionH>
                <wp:positionV relativeFrom="page">
                  <wp:posOffset>5504815</wp:posOffset>
                </wp:positionV>
                <wp:extent cx="60960" cy="133985"/>
                <wp:effectExtent l="0" t="0" r="0" b="0"/>
                <wp:wrapSquare wrapText="largest"/>
                <wp:docPr id="163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433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1162050</wp:posOffset>
                </wp:positionH>
                <wp:positionV relativeFrom="page">
                  <wp:posOffset>5504815</wp:posOffset>
                </wp:positionV>
                <wp:extent cx="1069340" cy="680720"/>
                <wp:effectExtent l="0" t="0" r="0" b="0"/>
                <wp:wrapSquare wrapText="largest"/>
                <wp:docPr id="164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русской народной сказки «Волк и семеро козлят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3.6pt;mso-wrap-distance-left:0pt;mso-wrap-distance-right:0pt;mso-wrap-distance-top:0pt;mso-wrap-distance-bottom:0pt;margin-top:433.4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русской народной сказки «Волк и семеро козлят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1164590</wp:posOffset>
                </wp:positionH>
                <wp:positionV relativeFrom="page">
                  <wp:posOffset>6367780</wp:posOffset>
                </wp:positionV>
                <wp:extent cx="1078865" cy="340360"/>
                <wp:effectExtent l="0" t="0" r="0" b="0"/>
                <wp:wrapSquare wrapText="largest"/>
                <wp:docPr id="164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Водяной»(под</w:t>
                              <w:softHyphen/>
                              <w:t xml:space="preserve">вижная иг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6.8pt;mso-wrap-distance-left:0pt;mso-wrap-distance-right:0pt;mso-wrap-distance-top:0pt;mso-wrap-distance-bottom:0pt;margin-top:501.4pt;mso-position-vertical-relative:page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Водяной»(под</w:t>
                        <w:softHyphen/>
                        <w:t xml:space="preserve">вижная иг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2417445</wp:posOffset>
                </wp:positionH>
                <wp:positionV relativeFrom="page">
                  <wp:posOffset>5502275</wp:posOffset>
                </wp:positionV>
                <wp:extent cx="1584960" cy="1191260"/>
                <wp:effectExtent l="0" t="0" r="0" b="0"/>
                <wp:wrapSquare wrapText="largest"/>
                <wp:docPr id="164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свои эмоции (страх, тревогу, интерес, радость) при про чтении русской народной сказки «Волк и семеро козлят; умеет поддерживать бесе</w:t>
                              <w:softHyphen/>
                              <w:t xml:space="preserve">ду, высказывать свою точ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3.8pt;mso-wrap-distance-left:0pt;mso-wrap-distance-right:0pt;mso-wrap-distance-top:0pt;mso-wrap-distance-bottom:0pt;margin-top:433.2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свои эмоции (страх, тревогу, интерес, радость) при про чтении русской народной сказки «Волк и семеро козлят; умеет поддерживать бесе</w:t>
                        <w:softHyphen/>
                        <w:t xml:space="preserve">ду, высказывать свою точ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4218940</wp:posOffset>
                </wp:positionH>
                <wp:positionV relativeFrom="page">
                  <wp:posOffset>5502275</wp:posOffset>
                </wp:positionV>
                <wp:extent cx="1273810" cy="1014730"/>
                <wp:effectExtent l="0" t="0" r="0" b="0"/>
                <wp:wrapSquare wrapText="largest"/>
                <wp:docPr id="164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ллюстрации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 сказке «Волк и се</w:t>
                              <w:softHyphen/>
                              <w:t>меро козлят»; фигур</w:t>
                              <w:softHyphen/>
                              <w:t>ка пляшущей девоч</w:t>
                              <w:softHyphen/>
                              <w:t>ки; глина; скульпту</w:t>
                              <w:softHyphen/>
                              <w:t xml:space="preserve">ры малой фор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79.9pt;mso-wrap-distance-left:0pt;mso-wrap-distance-right:0pt;mso-wrap-distance-top:0pt;mso-wrap-distance-bottom:0pt;margin-top:433.2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ллюстрации </w:t>
                      </w:r>
                    </w:p>
                    <w:p>
                      <w:pPr>
                        <w:pStyle w:val="Style15"/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 сказке «Волк и се</w:t>
                        <w:softHyphen/>
                        <w:t>меро козлят»; фигур</w:t>
                        <w:softHyphen/>
                        <w:t>ка пляшущей девоч</w:t>
                        <w:softHyphen/>
                        <w:t>ки; глина; скульпту</w:t>
                        <w:softHyphen/>
                        <w:t xml:space="preserve">ры малой фор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5673090</wp:posOffset>
                </wp:positionH>
                <wp:positionV relativeFrom="page">
                  <wp:posOffset>5499100</wp:posOffset>
                </wp:positionV>
                <wp:extent cx="3087370" cy="1194435"/>
                <wp:effectExtent l="0" t="0" r="0" b="0"/>
                <wp:wrapSquare wrapText="largest"/>
                <wp:docPr id="164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3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8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овчарку он похож,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571" w:right="165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о ни зуб - то острый нож! Он бежит, оскалив пасть, На овцу готов напасть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328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Волк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4.05pt;mso-wrap-distance-left:0pt;mso-wrap-distance-right:0pt;mso-wrap-distance-top:0pt;mso-wrap-distance-bottom:0pt;margin-top:433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33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8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 овчарку он похож,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571" w:right="165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о ни зуб - то острый нож! Он бежит, оскалив пасть, На овцу готов напасть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2328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Волк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0" w:right="1192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635</wp:posOffset>
                </wp:positionH>
                <wp:positionV relativeFrom="page">
                  <wp:posOffset>692150</wp:posOffset>
                </wp:positionV>
                <wp:extent cx="9012555" cy="6016625"/>
                <wp:effectExtent l="0" t="0" r="0" b="0"/>
                <wp:wrapSquare wrapText="bothSides"/>
                <wp:docPr id="164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382"/>
                              <w:gridCol w:w="1978"/>
                              <w:gridCol w:w="2822"/>
                              <w:gridCol w:w="2285"/>
                              <w:gridCol w:w="2103"/>
                              <w:gridCol w:w="1099"/>
                              <w:gridCol w:w="403"/>
                              <w:gridCol w:w="634"/>
                              <w:gridCol w:w="116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Продолжение таб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65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22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пка фигурки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 зрения, рассуждать и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. Игров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ая игра «Водяной».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яшущей девочки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вать необходимые пояс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. Коммуникативная.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ывание воспитател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ия; активно участвует в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усской народной сказки «Волк и семеро козлят». Б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е; с увлече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еда по содержанию сказки: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м работает с пластили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Сколько было козлят у козы?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м по образцу и собст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Куда уходила коза каждое утро?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му замыслу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Как пела коза своим деткам?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Что произошло, когда коза ушла?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Чем закончилась сказка?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. Продуктивн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пка фигурки пляшущей дев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речи: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являет любознатель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яч; альбомный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. Коммуникативн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) Отгадывание загадок, в кот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данный звук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, умение поддержи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ст бумаги, простой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ых есть звуки [с] и [ш].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начале, середине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ть беседу, высказывать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рафитный каран-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) Придумывание детьми чистоговорок со слогам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конце слова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ою точку зрения, рассу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ш, цветные каран-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ша, или, са, </w:t>
                                  </w:r>
                                  <w:r>
                                    <w:rPr>
                                      <w:i/>
                                      <w:iCs/>
                                      <w:w w:val="74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У,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ы.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дать и давать необходи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ши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. Игров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инамическая пауза: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1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гра «Бабушка М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Дети танцуют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ые пояснения; интересу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анью&gt;.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празднике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тся изобразительной дет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. Продуктивн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ование на тему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Дети танцу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детском саду»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деятельностью (рисо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празднике в детском саду»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тематическое ри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на тему «Дети тан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вание)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уют на празднике в дет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м саду»)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2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4-я неделя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стория колоко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ыражает положительные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я «Колоколь-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вательно-исследовательская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 воспитат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в на Руси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моции (радость, восхище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ик» (сл. Вс: Рожде'&gt;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я о возникновении колоколов на Руси и в других стран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в других стра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) при про чтении стихо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ского, муз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. Коммуникативная.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матривание детьми карт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х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ения Е. Шкловского и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. Чикобава); аудио-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. Юона «Купола и ласточки».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ак мы по бы 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слушивании музыкаль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пись «Колокольные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узыкально- художественная.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ушание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6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ли на почте»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ых произведений Э. Гри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воны» Э. Грига; ре-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олокольные звоны» Э. Грига, песня «Колокольчи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ассказывание из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а, С. Чикобава, записи ко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одукция картин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сл. Вс. Рождественского, муз. С. Чикобава). Цель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чного опыта)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кольного звона; умеет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. Юона «Купола и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звитие музыкального слуха.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олокольные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держивать беседу, вы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асточки»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. Коммуникативная.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ывание детьми из лич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воны» (слушание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ывать свою точку зре-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 опыта «Как мы побывали на почте» по вопросам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и Э. Грига);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я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- Когда вы были на почте?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473.75pt;mso-wrap-distance-left:0pt;mso-wrap-distance-right:0pt;mso-wrap-distance-top:0pt;mso-wrap-distance-bottom:0pt;margin-top:54.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382"/>
                        <w:gridCol w:w="1978"/>
                        <w:gridCol w:w="2822"/>
                        <w:gridCol w:w="2285"/>
                        <w:gridCol w:w="2103"/>
                        <w:gridCol w:w="1099"/>
                        <w:gridCol w:w="403"/>
                        <w:gridCol w:w="634"/>
                        <w:gridCol w:w="116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65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22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фигурки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 зрения, рассуждать и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Водяной».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яшущей девочки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вать необходимые пояс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Коммуникативная.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воспитателем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ия; активно участвует в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усской народной сказки «Волк и семеро козлят». Бе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е; с увлече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еда по содержанию сказки: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м работает с пластили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Сколько было козлят у козы?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м по образцу и собст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уда уходила коза каждое утро? 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му замыслу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пела коза своим деткам?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, когда коза ушла? 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закончилась сказка?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фигурки пляшущей девочки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речи: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являет любознатель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яч; альбомный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ок, в кото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данный звук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, умение поддержи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ст бумаги, простой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ых есть звуки [с] и [ш].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начале, середине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ть беседу, высказывать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афитный каран-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Придумывание детьми чистоговорок со слогами: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конце слова.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ю точку зрения, рассу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ш, цветные каран-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ша, или, са, </w:t>
                            </w:r>
                            <w:r>
                              <w:rPr>
                                <w:i/>
                                <w:iCs/>
                                <w:w w:val="74"/>
                                <w:sz w:val="19"/>
                                <w:szCs w:val="19"/>
                                <w:lang w:bidi="he-IL"/>
                              </w:rPr>
                              <w:t xml:space="preserve">СУ,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сы.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дать и давать необходи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ши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инамическая пауза: 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8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а «Бабушка Ма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Дети танцуют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ые пояснения; интересу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нью&gt;.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празднике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ся изобразительной дет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Дети танцуют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детском саду»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 (рисо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празднике в детском саду»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тематическое ри-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на тему «Дети тан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вание)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уют на празднике в дет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м саду»)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324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тория колоко-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ражает положительные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я «Колоколь-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 воспитат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в на Руси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моции (радость, восхище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ик» (сл. Вс: Рожде'&gt;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я о возникновении колоколов на Руси и в других странах.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в других стра-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 при про чтении стихо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ского, муз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матривание детьми картины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х.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ения Е. Шкловского и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. Чикобава); аудио-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. Юона «Купола и ласточки».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ак мы по бы -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лушивании музыкаль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пись «Колокольные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Музыкально- художественная. 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3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ушание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и: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ли на почте»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х произведений Э. Гри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воны» Э. Грига; ре-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локольные звоны» Э. Грига, песня «Колокольчик»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ассказывание из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а, С. Чикобава, записи ко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дукция картины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сл. Вс. Рождественского, муз. С. Чикобава). Цель: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чного опыта).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кольного звона; умеет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. Юона «Купола и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витие музыкального слуха.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локольные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держивать беседу, вы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сточки»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Коммуникативная.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детьми из лично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воны» (слушание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ывать свою точку зре-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 опыта «Как мы побывали на почте» по вопросам: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и Э. Грига);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я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огда вы были на почте? 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4" w:right="1284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5663565</wp:posOffset>
                </wp:positionH>
                <wp:positionV relativeFrom="page">
                  <wp:posOffset>652780</wp:posOffset>
                </wp:positionV>
                <wp:extent cx="3364865" cy="142875"/>
                <wp:effectExtent l="0" t="0" r="0" b="0"/>
                <wp:wrapSquare wrapText="largest"/>
                <wp:docPr id="164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4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51.4pt;mso-position-vertical-relative:page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4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635</wp:posOffset>
                </wp:positionH>
                <wp:positionV relativeFrom="page">
                  <wp:posOffset>1798955</wp:posOffset>
                </wp:positionV>
                <wp:extent cx="60960" cy="133985"/>
                <wp:effectExtent l="0" t="0" r="0" b="0"/>
                <wp:wrapSquare wrapText="largest"/>
                <wp:docPr id="164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141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293370</wp:posOffset>
                </wp:positionH>
                <wp:positionV relativeFrom="page">
                  <wp:posOffset>6026150</wp:posOffset>
                </wp:positionV>
                <wp:extent cx="694690" cy="161290"/>
                <wp:effectExtent l="0" t="0" r="0" b="0"/>
                <wp:wrapSquare wrapText="largest"/>
                <wp:docPr id="164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7pt;mso-wrap-distance-left:0pt;mso-wrap-distance-right:0pt;mso-wrap-distance-top:0pt;mso-wrap-distance-bottom:0pt;margin-top:474.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1170940</wp:posOffset>
                </wp:positionH>
                <wp:positionV relativeFrom="page">
                  <wp:posOffset>854075</wp:posOffset>
                </wp:positionV>
                <wp:extent cx="1042035" cy="137160"/>
                <wp:effectExtent l="0" t="0" r="0" b="0"/>
                <wp:wrapSquare wrapText="largest"/>
                <wp:docPr id="164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3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.8pt;mso-wrap-distance-left:0pt;mso-wrap-distance-right:0pt;mso-wrap-distance-top:0pt;mso-wrap-distance-bottom:0pt;margin-top:67.2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3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3228340</wp:posOffset>
                </wp:positionH>
                <wp:positionV relativeFrom="page">
                  <wp:posOffset>854075</wp:posOffset>
                </wp:positionV>
                <wp:extent cx="60960" cy="133985"/>
                <wp:effectExtent l="0" t="0" r="0" b="0"/>
                <wp:wrapSquare wrapText="largest"/>
                <wp:docPr id="165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67.25pt;mso-position-vertical-relative:page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4859020</wp:posOffset>
                </wp:positionH>
                <wp:positionV relativeFrom="page">
                  <wp:posOffset>859790</wp:posOffset>
                </wp:positionV>
                <wp:extent cx="60960" cy="133985"/>
                <wp:effectExtent l="0" t="0" r="0" b="0"/>
                <wp:wrapSquare wrapText="largest"/>
                <wp:docPr id="165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67.7pt;mso-position-vertical-relative:page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5663565</wp:posOffset>
                </wp:positionH>
                <wp:positionV relativeFrom="page">
                  <wp:posOffset>862965</wp:posOffset>
                </wp:positionV>
                <wp:extent cx="3273425" cy="137160"/>
                <wp:effectExtent l="0" t="0" r="0" b="0"/>
                <wp:wrapSquare wrapText="largest"/>
                <wp:docPr id="165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0.8pt;mso-wrap-distance-left:0pt;mso-wrap-distance-right:0pt;mso-wrap-distance-top:0pt;mso-wrap-distance-bottom:0pt;margin-top:67.95pt;mso-position-vertical-relative:page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631825</wp:posOffset>
                </wp:positionH>
                <wp:positionV relativeFrom="page">
                  <wp:posOffset>854075</wp:posOffset>
                </wp:positionV>
                <wp:extent cx="63500" cy="133985"/>
                <wp:effectExtent l="0" t="0" r="0" b="0"/>
                <wp:wrapSquare wrapText="largest"/>
                <wp:docPr id="165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67.25pt;mso-position-vertical-relative:page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1167765</wp:posOffset>
                </wp:positionH>
                <wp:positionV relativeFrom="page">
                  <wp:posOffset>1061085</wp:posOffset>
                </wp:positionV>
                <wp:extent cx="1048385" cy="346710"/>
                <wp:effectExtent l="0" t="0" r="0" b="0"/>
                <wp:wrapSquare wrapText="largest"/>
                <wp:docPr id="165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локольчик» (слушание пе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3pt;mso-wrap-distance-left:0pt;mso-wrap-distance-right:0pt;mso-wrap-distance-top:0pt;mso-wrap-distance-bottom:0pt;margin-top:83.5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олокольчик» (слушание пе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margin">
                  <wp:posOffset>5663565</wp:posOffset>
                </wp:positionH>
                <wp:positionV relativeFrom="page">
                  <wp:posOffset>1064260</wp:posOffset>
                </wp:positionV>
                <wp:extent cx="3355340" cy="685800"/>
                <wp:effectExtent l="0" t="0" r="0" b="0"/>
                <wp:wrapSquare wrapText="largest"/>
                <wp:docPr id="165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 там видел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работает на почт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ую работу выполняют почтальоны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правильно отправить письмо, телеграмму, открытку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54pt;mso-wrap-distance-left:0pt;mso-wrap-distance-right:0pt;mso-wrap-distance-top:0pt;mso-wrap-distance-bottom:0pt;margin-top:83.8pt;mso-position-vertical-relative:page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 там видел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работает на почт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ую работу выполняют почтальоны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правильно отправить письмо, телеграмму, открытку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290195</wp:posOffset>
                </wp:positionH>
                <wp:positionV relativeFrom="page">
                  <wp:posOffset>1798955</wp:posOffset>
                </wp:positionV>
                <wp:extent cx="1922780" cy="850265"/>
                <wp:effectExtent l="0" t="0" r="0" b="0"/>
                <wp:wrapSquare wrapText="largest"/>
                <wp:docPr id="165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  <w:tab/>
                              <w:t xml:space="preserve">• Части суток: ут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22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ва- ро, день, вечер, ние элемен- ночь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• «Краб» (изг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43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  <w:tab/>
                              <w:t xml:space="preserve">товление подел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66.95pt;mso-wrap-distance-left:0pt;mso-wrap-distance-right:0pt;mso-wrap-distance-top:0pt;mso-wrap-distance-bottom:0pt;margin-top:141.6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</w:t>
                        <w:tab/>
                        <w:t xml:space="preserve">• Части суток: ут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22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формирова- ро, день, вечер, ние элемен- ночь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• «Краб» (изг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43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  <w:tab/>
                        <w:t xml:space="preserve">товление подел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290195</wp:posOffset>
                </wp:positionH>
                <wp:positionV relativeFrom="page">
                  <wp:posOffset>2673350</wp:posOffset>
                </wp:positionV>
                <wp:extent cx="718820" cy="1211580"/>
                <wp:effectExtent l="0" t="0" r="0" b="0"/>
                <wp:wrapSquare wrapText="largest"/>
                <wp:docPr id="165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их пред</w:t>
                              <w:softHyphen/>
                              <w:t>ставлений, конструиро</w:t>
                              <w:softHyphen/>
                              <w:t xml:space="preserve">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24" w:after="0"/>
                              <w:ind w:right="196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5.4pt;mso-wrap-distance-left:0pt;mso-wrap-distance-right:0pt;mso-wrap-distance-top:0pt;mso-wrap-distance-bottom:0pt;margin-top:210.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их пред</w:t>
                        <w:softHyphen/>
                        <w:t>ставлений, конструиро</w:t>
                        <w:softHyphen/>
                        <w:t xml:space="preserve">вание). </w:t>
                      </w:r>
                    </w:p>
                    <w:p>
                      <w:pPr>
                        <w:pStyle w:val="Style15"/>
                        <w:spacing w:lineRule="exact" w:line="264" w:before="24" w:after="0"/>
                        <w:ind w:right="196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2420620</wp:posOffset>
                </wp:positionH>
                <wp:positionV relativeFrom="page">
                  <wp:posOffset>1798955</wp:posOffset>
                </wp:positionV>
                <wp:extent cx="1642745" cy="866775"/>
                <wp:effectExtent l="0" t="0" r="0" b="0"/>
                <wp:wrapSquare wrapText="largest"/>
                <wp:docPr id="165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части суток; ис</w:t>
                              <w:softHyphen/>
                              <w:t>пользует простые схематиче</w:t>
                              <w:softHyphen/>
                              <w:t>ские изображения для реше</w:t>
                              <w:softHyphen/>
                              <w:t xml:space="preserve">ния несложных проблем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8.25pt;mso-wrap-distance-left:0pt;mso-wrap-distance-right:0pt;mso-wrap-distance-top:0pt;mso-wrap-distance-bottom:0pt;margin-top:141.6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части суток; ис</w:t>
                        <w:softHyphen/>
                        <w:t>пользует простые схематиче</w:t>
                        <w:softHyphen/>
                        <w:t>ские изображения для реше</w:t>
                        <w:softHyphen/>
                        <w:t xml:space="preserve">ния несложных проблем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1155700</wp:posOffset>
                </wp:positionH>
                <wp:positionV relativeFrom="page">
                  <wp:posOffset>2673350</wp:posOffset>
                </wp:positionV>
                <wp:extent cx="2800985" cy="337820"/>
                <wp:effectExtent l="0" t="0" r="0" b="0"/>
                <wp:wrapSquare wrapText="largest"/>
                <wp:docPr id="165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природного ма- задач; умеет работать кол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иала). </w:t>
                              <w:tab/>
                              <w:t xml:space="preserve">лективно; активно и доб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6.6pt;mso-wrap-distance-left:0pt;mso-wrap-distance-right:0pt;mso-wrap-distance-top:0pt;mso-wrap-distance-bottom:0pt;margin-top:210.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 природного ма- задач; умеет работать кол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риала). </w:t>
                        <w:tab/>
                        <w:t xml:space="preserve">лективно; активно и доб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1155700</wp:posOffset>
                </wp:positionH>
                <wp:positionV relativeFrom="page">
                  <wp:posOffset>3368675</wp:posOffset>
                </wp:positionV>
                <wp:extent cx="996315" cy="520065"/>
                <wp:effectExtent l="0" t="0" r="0" b="0"/>
                <wp:wrapSquare wrapText="largest"/>
                <wp:docPr id="166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Хищник в мо</w:t>
                              <w:softHyphen/>
                              <w:t xml:space="preserve">ре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0.95pt;mso-wrap-distance-left:0pt;mso-wrap-distance-right:0pt;mso-wrap-distance-top:0pt;mso-wrap-distance-bottom:0pt;margin-top:265.2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Хищник в мо</w:t>
                        <w:softHyphen/>
                        <w:t xml:space="preserve">ре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2414905</wp:posOffset>
                </wp:positionH>
                <wp:positionV relativeFrom="page">
                  <wp:posOffset>3020695</wp:posOffset>
                </wp:positionV>
                <wp:extent cx="2340610" cy="1213485"/>
                <wp:effectExtent l="0" t="0" r="0" b="0"/>
                <wp:wrapSquare wrapText="largest"/>
                <wp:docPr id="166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лательно взаимодействует лый год» с педагогом и сверстниками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 время подвижной игры;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тересуется изобразитель-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детской деятельностью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 изготовлении краба из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5.55pt;mso-wrap-distance-left:0pt;mso-wrap-distance-right:0pt;mso-wrap-distance-top:0pt;mso-wrap-distance-bottom:0pt;margin-top:237.85pt;mso-position-vertical-relative:page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елательно взаимодействует лый год» с педагогом и сверстниками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о время подвижной игры;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нтересуется изобразитель-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ой детской деятельностью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 изготовлении краба из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4215765</wp:posOffset>
                </wp:positionH>
                <wp:positionV relativeFrom="page">
                  <wp:posOffset>1801495</wp:posOffset>
                </wp:positionV>
                <wp:extent cx="1231265" cy="1213485"/>
                <wp:effectExtent l="0" t="0" r="0" b="0"/>
                <wp:wrapSquare wrapText="largest"/>
                <wp:docPr id="166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штан, изогнутые веточки любого де</w:t>
                              <w:softHyphen/>
                              <w:t>рева; пластилин, клей, деревянный брусок; шило, кис</w:t>
                              <w:softHyphen/>
                              <w:t>точка; схемы «Круг</w:t>
                              <w:softHyphen/>
                              <w:t xml:space="preserve">лые сутки», «Круг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5.55pt;mso-wrap-distance-left:0pt;mso-wrap-distance-right:0pt;mso-wrap-distance-top:0pt;mso-wrap-distance-bottom:0pt;margin-top:141.8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штан, изогнутые веточки любого де</w:t>
                        <w:softHyphen/>
                        <w:t>рева; пластилин, клей, деревянный брусок; шило, кис</w:t>
                        <w:softHyphen/>
                        <w:t>точка; схемы «Круг</w:t>
                        <w:softHyphen/>
                        <w:t xml:space="preserve">лые сутки», «Круг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5663565</wp:posOffset>
                </wp:positionH>
                <wp:positionV relativeFrom="page">
                  <wp:posOffset>1801495</wp:posOffset>
                </wp:positionV>
                <wp:extent cx="3273425" cy="1910715"/>
                <wp:effectExtent l="0" t="0" r="0" b="0"/>
                <wp:wrapSquare wrapText="largest"/>
                <wp:docPr id="166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вторение на</w:t>
                              <w:softHyphen/>
                              <w:t xml:space="preserve">званий частей суток, времен года. Рассматривание схем «Круглые сутки», «Круглый год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exact" w:line="278"/>
                              <w:ind w:left="235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Хищник в море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exact" w:line="273" w:before="4" w:after="0"/>
                              <w:ind w:left="9" w:right="1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краба из природ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2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про части суток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9" w:after="0"/>
                              <w:ind w:left="580" w:right="21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ходить к дому стала - С неба солнце украла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Ночь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0.45pt;mso-wrap-distance-left:0pt;mso-wrap-distance-right:0pt;mso-wrap-distance-top:0pt;mso-wrap-distance-bottom:0pt;margin-top:141.85pt;mso-position-vertical-relative:page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вторение на</w:t>
                        <w:softHyphen/>
                        <w:t xml:space="preserve">званий частей суток, времен года. Рассматривание схем «Круглые сутки», «Круглый год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pacing w:lineRule="exact" w:line="278"/>
                        <w:ind w:left="235" w:hanging="22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Хищник в море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pacing w:lineRule="exact" w:line="273" w:before="4" w:after="0"/>
                        <w:ind w:left="9" w:right="153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краба из природного материала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27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про части суток: </w:t>
                      </w:r>
                    </w:p>
                    <w:p>
                      <w:pPr>
                        <w:pStyle w:val="Style15"/>
                        <w:spacing w:lineRule="exact" w:line="264" w:before="9" w:after="0"/>
                        <w:ind w:left="580" w:right="2140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ходить к дому стала - С неба солнце украла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Ночь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3810</wp:posOffset>
                </wp:positionH>
                <wp:positionV relativeFrom="page">
                  <wp:posOffset>4279900</wp:posOffset>
                </wp:positionV>
                <wp:extent cx="60960" cy="137160"/>
                <wp:effectExtent l="0" t="0" r="0" b="0"/>
                <wp:wrapSquare wrapText="largest"/>
                <wp:docPr id="166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33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293370</wp:posOffset>
                </wp:positionH>
                <wp:positionV relativeFrom="page">
                  <wp:posOffset>4279900</wp:posOffset>
                </wp:positionV>
                <wp:extent cx="703580" cy="1386840"/>
                <wp:effectExtent l="0" t="0" r="0" b="0"/>
                <wp:wrapSquare wrapText="largest"/>
                <wp:docPr id="166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9.2pt;mso-wrap-distance-left:0pt;mso-wrap-distance-right:0pt;mso-wrap-distance-top:0pt;mso-wrap-distance-bottom:0pt;margin-top:337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1155700</wp:posOffset>
                </wp:positionH>
                <wp:positionV relativeFrom="page">
                  <wp:posOffset>4273550</wp:posOffset>
                </wp:positionV>
                <wp:extent cx="1069340" cy="514985"/>
                <wp:effectExtent l="0" t="0" r="0" b="0"/>
                <wp:wrapSquare wrapText="largest"/>
                <wp:docPr id="166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лнце, воздух и вода - наши лучшие друзь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0.55pt;mso-wrap-distance-left:0pt;mso-wrap-distance-right:0pt;mso-wrap-distance-top:0pt;mso-wrap-distance-bottom:0pt;margin-top:336.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лнце, воздух и вода - наши лучшие друзь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1162050</wp:posOffset>
                </wp:positionH>
                <wp:positionV relativeFrom="page">
                  <wp:posOffset>5151755</wp:posOffset>
                </wp:positionV>
                <wp:extent cx="1066800" cy="1374140"/>
                <wp:effectExtent l="0" t="0" r="0" b="0"/>
                <wp:wrapSquare wrapText="largest"/>
                <wp:docPr id="166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Кукла в рус</w:t>
                              <w:softHyphen/>
                              <w:t>ском националь</w:t>
                              <w:softHyphen/>
                              <w:t>ном костюме» (тематическое ри</w:t>
                              <w:softHyphen/>
                              <w:t xml:space="preserve">с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Танец пастуш</w:t>
                              <w:softHyphen/>
                              <w:t xml:space="preserve">ков» (слушание музык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.2pt;mso-wrap-distance-left:0pt;mso-wrap-distance-right:0pt;mso-wrap-distance-top:0pt;mso-wrap-distance-bottom:0pt;margin-top:405.6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Кукла в рус</w:t>
                        <w:softHyphen/>
                        <w:t>ском националь</w:t>
                        <w:softHyphen/>
                        <w:t>ном костюме» (тематическое ри</w:t>
                        <w:softHyphen/>
                        <w:t xml:space="preserve">сование).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Танец пастуш</w:t>
                        <w:softHyphen/>
                        <w:t xml:space="preserve">ков» (слушание музык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2411730</wp:posOffset>
                </wp:positionH>
                <wp:positionV relativeFrom="page">
                  <wp:posOffset>4279900</wp:posOffset>
                </wp:positionV>
                <wp:extent cx="1642745" cy="161290"/>
                <wp:effectExtent l="0" t="0" r="0" b="0"/>
                <wp:wrapSquare wrapText="largest"/>
                <wp:docPr id="166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держивает беседу о за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2.7pt;mso-wrap-distance-left:0pt;mso-wrap-distance-right:0pt;mso-wrap-distance-top:0pt;mso-wrap-distance-bottom:0pt;margin-top:337pt;mso-position-vertical-relative:page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держивает беседу о за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2411730</wp:posOffset>
                </wp:positionH>
                <wp:positionV relativeFrom="page">
                  <wp:posOffset>4453255</wp:posOffset>
                </wp:positionV>
                <wp:extent cx="1648460" cy="2245995"/>
                <wp:effectExtent l="0" t="0" r="0" b="0"/>
                <wp:wrapSquare wrapText="largest"/>
                <wp:docPr id="166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ливании организма; име</w:t>
                              <w:softHyphen/>
                              <w:t>ет элементарные представ</w:t>
                              <w:softHyphen/>
                              <w:t>ления о здоровом образе жизни; выражает положи</w:t>
                              <w:softHyphen/>
                              <w:t>тельные эмоции при про</w:t>
                              <w:softHyphen/>
                              <w:t>слушивании музыкального про изведения «Танец пас</w:t>
                              <w:softHyphen/>
                              <w:t>тушкою&gt; П. И.ЧаЙковского; интересуется изобрази</w:t>
                              <w:softHyphen/>
                              <w:t>тельной детской деятель</w:t>
                              <w:softHyphen/>
                              <w:t>ностью (рисование на тему «кукла в русском нацио</w:t>
                              <w:softHyphen/>
                              <w:t xml:space="preserve">нальном костюм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76.85pt;mso-wrap-distance-left:0pt;mso-wrap-distance-right:0pt;mso-wrap-distance-top:0pt;mso-wrap-distance-bottom:0pt;margin-top:350.65pt;mso-position-vertical-relative:page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ливании организма; име</w:t>
                        <w:softHyphen/>
                        <w:t>ет элементарные представ</w:t>
                        <w:softHyphen/>
                        <w:t>ления о здоровом образе жизни; выражает положи</w:t>
                        <w:softHyphen/>
                        <w:t>тельные эмоции при про</w:t>
                        <w:softHyphen/>
                        <w:t>слушивании музыкального про изведения «Танец пас</w:t>
                        <w:softHyphen/>
                        <w:t>тушкою&gt; П. И.ЧаЙковского; интересуется изобрази</w:t>
                        <w:softHyphen/>
                        <w:t>тельной детской деятель</w:t>
                        <w:softHyphen/>
                        <w:t>ностью (рисование на тему «кукла в русском нацио</w:t>
                        <w:softHyphen/>
                        <w:t xml:space="preserve">нальном костюм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4218940</wp:posOffset>
                </wp:positionH>
                <wp:positionV relativeFrom="page">
                  <wp:posOffset>4283075</wp:posOffset>
                </wp:positionV>
                <wp:extent cx="1255395" cy="340360"/>
                <wp:effectExtent l="0" t="0" r="0" b="0"/>
                <wp:wrapSquare wrapText="largest"/>
                <wp:docPr id="167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ллюстрации на те</w:t>
                              <w:softHyphen/>
                              <w:t xml:space="preserve">му «Закали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6.8pt;mso-wrap-distance-left:0pt;mso-wrap-distance-right:0pt;mso-wrap-distance-top:0pt;mso-wrap-distance-bottom:0pt;margin-top:337.2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ллюстрации на те</w:t>
                        <w:softHyphen/>
                        <w:t xml:space="preserve">му «Закали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4218940</wp:posOffset>
                </wp:positionH>
                <wp:positionV relativeFrom="page">
                  <wp:posOffset>4633595</wp:posOffset>
                </wp:positionV>
                <wp:extent cx="1258570" cy="1209675"/>
                <wp:effectExtent l="0" t="0" r="0" b="0"/>
                <wp:wrapSquare wrapText="largest"/>
                <wp:docPr id="167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рганизма»; кукла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 русском нацио</w:t>
                              <w:softHyphen/>
                              <w:t>нальном костюме; альбомные листы бумаги, простые гра</w:t>
                              <w:softHyphen/>
                              <w:t xml:space="preserve">фитные и цветные карандаш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5.25pt;mso-wrap-distance-left:0pt;mso-wrap-distance-right:0pt;mso-wrap-distance-top:0pt;mso-wrap-distance-bottom:0pt;margin-top:364.8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рганизма»; кукла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 русском нацио</w:t>
                        <w:softHyphen/>
                        <w:t>нальном костюме; альбомные листы бумаги, простые гра</w:t>
                        <w:softHyphen/>
                        <w:t xml:space="preserve">фитные и цветные карандаш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5661025</wp:posOffset>
                </wp:positionH>
                <wp:positionV relativeFrom="page">
                  <wp:posOffset>4283075</wp:posOffset>
                </wp:positionV>
                <wp:extent cx="3279140" cy="2253615"/>
                <wp:effectExtent l="0" t="0" r="0" b="0"/>
                <wp:wrapSquare wrapText="largest"/>
                <wp:docPr id="167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ок о солнце, воздухе и воде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62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Беседа о закаливании по вопросам: - Для чего нужно закаляться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можно закаливать свой организм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человек чаще болеет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болезни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защитить себя от болезней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righ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лушание музыки: «Танец пастушков» П. И. Чайковского. Цель: разви</w:t>
                              <w:softHyphen/>
                              <w:t xml:space="preserve">тие музыкального слуха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9" w:right="37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на тему «Кукла в рус</w:t>
                              <w:softHyphen/>
                              <w:t xml:space="preserve">ском национальном костюм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77.45pt;mso-wrap-distance-left:0pt;mso-wrap-distance-right:0pt;mso-wrap-distance-top:0pt;mso-wrap-distance-bottom:0pt;margin-top:337.25pt;mso-position-vertical-relative:page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ок о солнце, воздухе и воде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62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Беседа о закаливании по вопросам: - Для чего нужно закаляться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можно закаливать свой организм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человек чаще болеет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болезни вы знаете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защитить себя от болезней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right="2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лушание музыки: «Танец пастушков» П. И. Чайковского. Цель: разви</w:t>
                        <w:softHyphen/>
                        <w:t xml:space="preserve">тие музыкального слуха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9" w:right="37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на тему «Кукла в рус</w:t>
                        <w:softHyphen/>
                        <w:t xml:space="preserve">ском национальном костюм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7" w:right="1346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5669915</wp:posOffset>
                </wp:positionH>
                <wp:positionV relativeFrom="page">
                  <wp:posOffset>707390</wp:posOffset>
                </wp:positionV>
                <wp:extent cx="3368040" cy="142875"/>
                <wp:effectExtent l="0" t="0" r="0" b="0"/>
                <wp:wrapSquare wrapText="largest"/>
                <wp:docPr id="167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.25pt;mso-wrap-distance-left:0pt;mso-wrap-distance-right:0pt;mso-wrap-distance-top:0pt;mso-wrap-distance-bottom:0pt;margin-top:55.7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635</wp:posOffset>
                </wp:positionH>
                <wp:positionV relativeFrom="page">
                  <wp:posOffset>975995</wp:posOffset>
                </wp:positionV>
                <wp:extent cx="993140" cy="4503420"/>
                <wp:effectExtent l="0" t="0" r="0" b="0"/>
                <wp:wrapSquare wrapText="bothSides"/>
                <wp:docPr id="167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27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Чт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худ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ств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5'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54.6pt;mso-wrap-distance-left:0pt;mso-wrap-distance-right:0pt;mso-wrap-distance-top:0pt;mso-wrap-distance-bottom:0pt;margin-top:76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27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8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  <w:t xml:space="preserve">5'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margin">
                  <wp:posOffset>1162050</wp:posOffset>
                </wp:positionH>
                <wp:positionV relativeFrom="page">
                  <wp:posOffset>930275</wp:posOffset>
                </wp:positionV>
                <wp:extent cx="2880360" cy="137160"/>
                <wp:effectExtent l="0" t="0" r="0" b="0"/>
                <wp:wrapSquare wrapText="largest"/>
                <wp:docPr id="167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39" w:leader="none"/>
                                <w:tab w:val="left" w:pos="3239" w:leader="none"/>
                              </w:tabs>
                              <w:spacing w:lineRule="exact" w:line="211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ab/>
                              <w:t xml:space="preserve">3 </w:t>
                              <w:tab/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.8pt;mso-wrap-distance-left:0pt;mso-wrap-distance-right:0pt;mso-wrap-distance-top:0pt;mso-wrap-distance-bottom:0pt;margin-top:73.2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839" w:leader="none"/>
                          <w:tab w:val="left" w:pos="3239" w:leader="none"/>
                        </w:tabs>
                        <w:spacing w:lineRule="exact" w:line="211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ab/>
                        <w:t xml:space="preserve">3 </w:t>
                        <w:tab/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1162050</wp:posOffset>
                </wp:positionH>
                <wp:positionV relativeFrom="page">
                  <wp:posOffset>1140460</wp:posOffset>
                </wp:positionV>
                <wp:extent cx="2880360" cy="1251585"/>
                <wp:effectExtent l="0" t="0" r="0" b="0"/>
                <wp:wrapSquare wrapText="largest"/>
                <wp:docPr id="167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стное народное Поддерживает беседу, со</w:t>
                              <w:softHyphen/>
                              <w:t xml:space="preserve">творчество: загад- провождая ее эмоциональ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7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, песенки, по- </w:t>
                              <w:tab/>
                              <w:t xml:space="preserve">ной речью; рассуждает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7" w:leader="none"/>
                              </w:tabs>
                              <w:spacing w:lineRule="exact" w:line="283"/>
                              <w:ind w:left="1992" w:right="211" w:hanging="1992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шки. </w:t>
                              <w:tab/>
                              <w:t xml:space="preserve">высказывает свою точку зрения; активно и добр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8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Пригласитель- </w:t>
                              <w:tab/>
                              <w:t xml:space="preserve">желательно взаимодейст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2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ый билет роди- </w:t>
                              <w:tab/>
                              <w:t xml:space="preserve">вует с педагогом и сверст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.55pt;mso-wrap-distance-left:0pt;mso-wrap-distance-right:0pt;mso-wrap-distance-top:0pt;mso-wrap-distance-bottom:0pt;margin-top:89.8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Устное народное Поддерживает беседу, со</w:t>
                        <w:softHyphen/>
                        <w:t xml:space="preserve">творчество: загад- провождая ее эмоциональ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7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и, песенки, по- </w:t>
                        <w:tab/>
                        <w:t xml:space="preserve">ной речью; рассуждает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7" w:leader="none"/>
                        </w:tabs>
                        <w:spacing w:lineRule="exact" w:line="283"/>
                        <w:ind w:left="1992" w:right="211" w:hanging="1992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шки. </w:t>
                        <w:tab/>
                        <w:t xml:space="preserve">высказывает свою точку зрения; активно и добр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8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Пригласитель- </w:t>
                        <w:tab/>
                        <w:t xml:space="preserve">желательно взаимодейст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2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ый билет роди- </w:t>
                        <w:tab/>
                        <w:t xml:space="preserve">вует с педагогом и сверст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1162050</wp:posOffset>
                </wp:positionH>
                <wp:positionV relativeFrom="page">
                  <wp:posOffset>2402205</wp:posOffset>
                </wp:positionV>
                <wp:extent cx="1099820" cy="1060450"/>
                <wp:effectExtent l="0" t="0" r="0" b="0"/>
                <wp:wrapSquare wrapText="largest"/>
                <wp:docPr id="167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лям на праздно</w:t>
                              <w:softHyphen/>
                              <w:t>вание Дня Побе</w:t>
                              <w:softHyphen/>
                              <w:t xml:space="preserve">ды» (выполнение аппликации 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найперы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83.5pt;mso-wrap-distance-left:0pt;mso-wrap-distance-right:0pt;mso-wrap-distance-top:0pt;mso-wrap-distance-bottom:0pt;margin-top:189.1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лям на праздно</w:t>
                        <w:softHyphen/>
                        <w:t>вание Дня Побе</w:t>
                        <w:softHyphen/>
                        <w:t xml:space="preserve">ды» (выполнение аппликации )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найперы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2421255</wp:posOffset>
                </wp:positionH>
                <wp:positionV relativeFrom="page">
                  <wp:posOffset>2399030</wp:posOffset>
                </wp:positionV>
                <wp:extent cx="1621155" cy="1059180"/>
                <wp:effectExtent l="0" t="0" r="0" b="0"/>
                <wp:wrapSquare wrapText="largest"/>
                <wp:docPr id="167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иками во время подвиж</w:t>
                              <w:softHyphen/>
                              <w:t>ной игры; интересуется изобразительной детской деятельностью при изго</w:t>
                              <w:softHyphen/>
                              <w:t xml:space="preserve">товлении пригласительных биле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3.4pt;mso-wrap-distance-left:0pt;mso-wrap-distance-right:0pt;mso-wrap-distance-top:0pt;mso-wrap-distance-bottom:0pt;margin-top:188.9pt;mso-position-vertical-relative:page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иками во время подвиж</w:t>
                        <w:softHyphen/>
                        <w:t>ной игры; интересуется изобразительной детской деятельностью при изго</w:t>
                        <w:softHyphen/>
                        <w:t xml:space="preserve">товлении пригласительных биле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4219575</wp:posOffset>
                </wp:positionH>
                <wp:positionV relativeFrom="page">
                  <wp:posOffset>930275</wp:posOffset>
                </wp:positionV>
                <wp:extent cx="1280160" cy="133985"/>
                <wp:effectExtent l="0" t="0" r="0" b="0"/>
                <wp:wrapSquare wrapText="largest"/>
                <wp:docPr id="167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1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55pt;mso-wrap-distance-left:0pt;mso-wrap-distance-right:0pt;mso-wrap-distance-top:0pt;mso-wrap-distance-bottom:0pt;margin-top:73.25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1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4219575</wp:posOffset>
                </wp:positionH>
                <wp:positionV relativeFrom="page">
                  <wp:posOffset>1140460</wp:posOffset>
                </wp:positionV>
                <wp:extent cx="1280160" cy="2471420"/>
                <wp:effectExtent l="0" t="0" r="0" b="0"/>
                <wp:wrapSquare wrapText="largest"/>
                <wp:docPr id="168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297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зные поздрави</w:t>
                              <w:softHyphen/>
                              <w:t xml:space="preserve">тельные открытки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простыми изобра</w:t>
                              <w:softHyphen/>
                              <w:t>жениями, чтобы дети могли понять, как они украшаются; цветная бумага, на</w:t>
                              <w:softHyphen/>
                              <w:t>резанная прямо</w:t>
                              <w:softHyphen/>
                              <w:t>угольниками и по</w:t>
                              <w:softHyphen/>
                              <w:t>лосками; выставка праздничных откры</w:t>
                              <w:softHyphen/>
                              <w:t>ток в группе; для иг</w:t>
                              <w:softHyphen/>
                              <w:t>ры коробка со снеж</w:t>
                              <w:softHyphen/>
                              <w:t xml:space="preserve">ками из ва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4.6pt;mso-wrap-distance-left:0pt;mso-wrap-distance-right:0pt;mso-wrap-distance-top:0pt;mso-wrap-distance-bottom:0pt;margin-top:89.8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297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азные поздрави</w:t>
                        <w:softHyphen/>
                        <w:t xml:space="preserve">тельные открытки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простыми изобра</w:t>
                        <w:softHyphen/>
                        <w:t>жениями, чтобы дети могли понять, как они украшаются; цветная бумага, на</w:t>
                        <w:softHyphen/>
                        <w:t>резанная прямо</w:t>
                        <w:softHyphen/>
                        <w:t>угольниками и по</w:t>
                        <w:softHyphen/>
                        <w:t>лосками; выставка праздничных откры</w:t>
                        <w:softHyphen/>
                        <w:t>ток в группе; для иг</w:t>
                        <w:softHyphen/>
                        <w:t>ры коробка со снеж</w:t>
                        <w:softHyphen/>
                        <w:t xml:space="preserve">ками из ва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4219575</wp:posOffset>
                </wp:positionH>
                <wp:positionV relativeFrom="page">
                  <wp:posOffset>3697605</wp:posOffset>
                </wp:positionV>
                <wp:extent cx="1280160" cy="3020060"/>
                <wp:effectExtent l="0" t="0" r="0" b="0"/>
                <wp:wrapSquare wrapText="largest"/>
                <wp:docPr id="168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ставка книг «Рус</w:t>
                              <w:softHyphen/>
                              <w:t>ские народные сказ</w:t>
                              <w:softHyphen/>
                              <w:t>кш&gt;; предметы для инсценировки сказок: скатерть, тарелка, ме</w:t>
                              <w:softHyphen/>
                              <w:t>шок, вёдра, метла; на</w:t>
                              <w:softHyphen/>
                              <w:t>глядный материал с изображением пред</w:t>
                              <w:softHyphen/>
                              <w:t>метов из сказок; мас</w:t>
                              <w:softHyphen/>
                              <w:t>ки: петух, мышонок, снегурочка; иллюст</w:t>
                              <w:softHyphen/>
                              <w:t>рации к русским на</w:t>
                              <w:softHyphen/>
                              <w:t>родным сказкам; ил</w:t>
                              <w:softHyphen/>
                              <w:t>люстрации с изобра</w:t>
                              <w:softHyphen/>
                              <w:t>жением Спасской башни Кремля; цвет</w:t>
                              <w:softHyphen/>
                              <w:t xml:space="preserve">ная бумага, гуаш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8pt;mso-wrap-distance-left:0pt;mso-wrap-distance-right:0pt;mso-wrap-distance-top:0pt;mso-wrap-distance-bottom:0pt;margin-top:291.15pt;mso-position-vertical-relative:page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ставка книг «Рус</w:t>
                        <w:softHyphen/>
                        <w:t>ские народные сказ</w:t>
                        <w:softHyphen/>
                        <w:t>кш&gt;; предметы для инсценировки сказок: скатерть, тарелка, ме</w:t>
                        <w:softHyphen/>
                        <w:t>шок, вёдра, метла; на</w:t>
                        <w:softHyphen/>
                        <w:t>глядный материал с изображением пред</w:t>
                        <w:softHyphen/>
                        <w:t>метов из сказок; мас</w:t>
                        <w:softHyphen/>
                        <w:t>ки: петух, мышонок, снегурочка; иллюст</w:t>
                        <w:softHyphen/>
                        <w:t>рации к русским на</w:t>
                        <w:softHyphen/>
                        <w:t>родным сказкам; ил</w:t>
                        <w:softHyphen/>
                        <w:t>люстрации с изобра</w:t>
                        <w:softHyphen/>
                        <w:t>жением Спасской башни Кремля; цвет</w:t>
                        <w:softHyphen/>
                        <w:t xml:space="preserve">ная бумага, гуаш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5669915</wp:posOffset>
                </wp:positionH>
                <wp:positionV relativeFrom="page">
                  <wp:posOffset>927100</wp:posOffset>
                </wp:positionV>
                <wp:extent cx="3227705" cy="137160"/>
                <wp:effectExtent l="0" t="0" r="0" b="0"/>
                <wp:wrapSquare wrapText="largest"/>
                <wp:docPr id="168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0.8pt;mso-wrap-distance-left:0pt;mso-wrap-distance-right:0pt;mso-wrap-distance-top:0pt;mso-wrap-distance-bottom:0pt;margin-top:73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5669915</wp:posOffset>
                </wp:positionH>
                <wp:positionV relativeFrom="page">
                  <wp:posOffset>1140460</wp:posOffset>
                </wp:positionV>
                <wp:extent cx="3309620" cy="1433830"/>
                <wp:effectExtent l="0" t="0" r="0" b="0"/>
                <wp:wrapSquare wrapText="largest"/>
                <wp:docPr id="168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названия сказки и ее героев по образам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30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пределение сказок по темам: о трудолюбии, смекалке, дружбе, жадности, скромности, смелост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83"/>
                              <w:ind w:left="235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Снайперы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83" w:before="4" w:after="0"/>
                              <w:ind w:left="4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зготовление детьми пригласитель</w:t>
                              <w:softHyphen/>
                              <w:t xml:space="preserve">ного билета родителям на празднование Дня Побе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12.9pt;mso-wrap-distance-left:0pt;mso-wrap-distance-right:0pt;mso-wrap-distance-top:0pt;mso-wrap-distance-bottom:0pt;margin-top:89.8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названия сказки и ее героев по образам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30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пределение сказок по темам: о трудолюбии, смекалке, дружбе, жадности, скромности, смелост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83"/>
                        <w:ind w:left="235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Снайперы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83" w:before="4" w:after="0"/>
                        <w:ind w:left="4" w:right="9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зготовление детьми пригласитель</w:t>
                        <w:softHyphen/>
                        <w:t xml:space="preserve">ного билета родителям на празднование Дня Побе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5667375</wp:posOffset>
                </wp:positionH>
                <wp:positionV relativeFrom="page">
                  <wp:posOffset>3697605</wp:posOffset>
                </wp:positionV>
                <wp:extent cx="3236595" cy="3032760"/>
                <wp:effectExtent l="0" t="0" r="0" b="0"/>
                <wp:wrapSquare wrapText="largest"/>
                <wp:docPr id="168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водная беседа о сказках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у учат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бывают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сказка вам нравится больше всего?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гра «Путешествие по сказкам». (Дети рассматривают предметы и определяют, в каких сказ</w:t>
                              <w:softHyphen/>
                              <w:t xml:space="preserve">ках они упоминаются и кому принадлежат; отвечают на вопросы героев сказок по содержанию.)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30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ок про профессии: фотограф, повар, почтальон, водитель, писатель, маляр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Определение детьми профессий по предметам: чек, весы, касса - продавец; шланг, вода, костюм - пожар</w:t>
                              <w:softHyphen/>
                              <w:t xml:space="preserve">ный; расческа, ножницы - парикмахер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Спасской башни Кремля по образц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38.8pt;mso-wrap-distance-left:0pt;mso-wrap-distance-right:0pt;mso-wrap-distance-top:0pt;mso-wrap-distance-bottom:0pt;margin-top:291.15pt;mso-position-vertical-relative:page;margin-left:446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водная беседа о сказках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у учат сказки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бывают сказки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сказка вам нравится больше всего?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гра «Путешествие по сказкам». (Дети рассматривают предметы и определяют, в каких сказ</w:t>
                        <w:softHyphen/>
                        <w:t xml:space="preserve">ках они упоминаются и кому принадлежат; отвечают на вопросы героев сказок по содержанию.)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30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ок про профессии: фотограф, повар, почтальон, водитель, писатель, маляр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Определение детьми профессий по предметам: чек, весы, касса - продавец; шланг, вода, костюм - пожар</w:t>
                        <w:softHyphen/>
                        <w:t xml:space="preserve">ный; расческа, ножницы - парикмахер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Спасской башни Кремля по образц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1162050</wp:posOffset>
                </wp:positionH>
                <wp:positionV relativeFrom="page">
                  <wp:posOffset>3697605</wp:posOffset>
                </wp:positionV>
                <wp:extent cx="2901315" cy="1783080"/>
                <wp:effectExtent l="0" t="0" r="0" b="0"/>
                <wp:wrapSquare wrapText="largest"/>
                <wp:docPr id="168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ы, необ- Умеет поддерживать бесе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димые людям </w:t>
                              <w:tab/>
                              <w:t xml:space="preserve">ду, высказывать свою точ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72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ных профес- </w:t>
                              <w:tab/>
                              <w:t xml:space="preserve">ку зрения, рассуждать 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28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ий. Устное на- </w:t>
                              <w:tab/>
                              <w:t xml:space="preserve">давать необходимые пояс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ное творчест- </w:t>
                              <w:tab/>
                              <w:t xml:space="preserve">нения при разгадывани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о: сказки. </w:t>
                              <w:tab/>
                              <w:t xml:space="preserve">загадок о профессиях; ин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пасская башня тересуется изобразитель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7" w:leader="none"/>
                              </w:tabs>
                              <w:spacing w:lineRule="exact" w:line="27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ремля» (темати- </w:t>
                              <w:tab/>
                              <w:t xml:space="preserve">ной детской деятельностью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14"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ское рисование) (рисование на тему «Спас-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9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башня Кремля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0.4pt;mso-wrap-distance-left:0pt;mso-wrap-distance-right:0pt;mso-wrap-distance-top:0pt;mso-wrap-distance-bottom:0pt;margin-top:291.1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едметы, необ- Умеет поддерживать бесе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2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одимые людям </w:t>
                        <w:tab/>
                        <w:t xml:space="preserve">ду, высказывать свою точ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72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зных профес- </w:t>
                        <w:tab/>
                        <w:t xml:space="preserve">ку зрения, рассуждать 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2" w:leader="none"/>
                        </w:tabs>
                        <w:spacing w:lineRule="exact" w:line="28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ий. Устное на- </w:t>
                        <w:tab/>
                        <w:t xml:space="preserve">давать необходимые пояс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одное творчест- </w:t>
                        <w:tab/>
                        <w:t xml:space="preserve">нения при разгадывани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о: сказки. </w:t>
                        <w:tab/>
                        <w:t xml:space="preserve">загадок о профессиях; ин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Спасская башня тересуется изобразитель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7" w:leader="none"/>
                        </w:tabs>
                        <w:spacing w:lineRule="exact" w:line="27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ремля» (темати- </w:t>
                        <w:tab/>
                        <w:t xml:space="preserve">ной детской деятельностью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14"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еское рисование) (рисование на тему «Спас-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9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я башня Кремля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3" w:right="124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5657850</wp:posOffset>
                </wp:positionH>
                <wp:positionV relativeFrom="page">
                  <wp:posOffset>646430</wp:posOffset>
                </wp:positionV>
                <wp:extent cx="3376930" cy="142875"/>
                <wp:effectExtent l="0" t="0" r="0" b="0"/>
                <wp:wrapSquare wrapText="largest"/>
                <wp:docPr id="168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53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1.25pt;mso-wrap-distance-left:0pt;mso-wrap-distance-right:0pt;mso-wrap-distance-top:0pt;mso-wrap-distance-bottom:0pt;margin-top:50.9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53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12700</wp:posOffset>
                </wp:positionH>
                <wp:positionV relativeFrom="page">
                  <wp:posOffset>841375</wp:posOffset>
                </wp:positionV>
                <wp:extent cx="78740" cy="267970"/>
                <wp:effectExtent l="0" t="0" r="0" b="0"/>
                <wp:wrapSquare wrapText="largest"/>
                <wp:docPr id="168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66.2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283845</wp:posOffset>
                </wp:positionH>
                <wp:positionV relativeFrom="page">
                  <wp:posOffset>841375</wp:posOffset>
                </wp:positionV>
                <wp:extent cx="706755" cy="133985"/>
                <wp:effectExtent l="0" t="0" r="0" b="0"/>
                <wp:wrapSquare wrapText="largest"/>
                <wp:docPr id="168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5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66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5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1167765</wp:posOffset>
                </wp:positionH>
                <wp:positionV relativeFrom="page">
                  <wp:posOffset>844550</wp:posOffset>
                </wp:positionV>
                <wp:extent cx="1051560" cy="137160"/>
                <wp:effectExtent l="0" t="0" r="0" b="0"/>
                <wp:wrapSquare wrapText="largest"/>
                <wp:docPr id="168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4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8pt;mso-wrap-distance-left:0pt;mso-wrap-distance-right:0pt;mso-wrap-distance-top:0pt;mso-wrap-distance-bottom:0pt;margin-top:66.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4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2414270</wp:posOffset>
                </wp:positionH>
                <wp:positionV relativeFrom="page">
                  <wp:posOffset>844550</wp:posOffset>
                </wp:positionV>
                <wp:extent cx="1624330" cy="133985"/>
                <wp:effectExtent l="0" t="0" r="0" b="0"/>
                <wp:wrapSquare wrapText="largest"/>
                <wp:docPr id="169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1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0.55pt;mso-wrap-distance-left:0pt;mso-wrap-distance-right:0pt;mso-wrap-distance-top:0pt;mso-wrap-distance-bottom:0pt;margin-top:66.5pt;mso-position-vertical-relative:page;margin-left:19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1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4212590</wp:posOffset>
                </wp:positionH>
                <wp:positionV relativeFrom="page">
                  <wp:posOffset>850900</wp:posOffset>
                </wp:positionV>
                <wp:extent cx="1285875" cy="133985"/>
                <wp:effectExtent l="0" t="0" r="0" b="0"/>
                <wp:wrapSquare wrapText="largest"/>
                <wp:docPr id="169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2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55pt;mso-wrap-distance-left:0pt;mso-wrap-distance-right:0pt;mso-wrap-distance-top:0pt;mso-wrap-distance-bottom:0pt;margin-top:67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2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5657850</wp:posOffset>
                </wp:positionH>
                <wp:positionV relativeFrom="page">
                  <wp:posOffset>850900</wp:posOffset>
                </wp:positionV>
                <wp:extent cx="3263900" cy="137160"/>
                <wp:effectExtent l="0" t="0" r="0" b="0"/>
                <wp:wrapSquare wrapText="largest"/>
                <wp:docPr id="169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8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0.8pt;mso-wrap-distance-left:0pt;mso-wrap-distance-right:0pt;mso-wrap-distance-top:0pt;mso-wrap-distance-bottom:0pt;margin-top:67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8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4212590</wp:posOffset>
                </wp:positionH>
                <wp:positionV relativeFrom="page">
                  <wp:posOffset>1045845</wp:posOffset>
                </wp:positionV>
                <wp:extent cx="1285875" cy="133985"/>
                <wp:effectExtent l="0" t="0" r="0" b="0"/>
                <wp:wrapSquare wrapText="largest"/>
                <wp:docPr id="169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6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55pt;mso-wrap-distance-left:0pt;mso-wrap-distance-right:0pt;mso-wrap-distance-top:0pt;mso-wrap-distance-bottom:0pt;margin-top:82.35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62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Ма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4112260</wp:posOffset>
                </wp:positionH>
                <wp:positionV relativeFrom="page">
                  <wp:posOffset>1247140</wp:posOffset>
                </wp:positionV>
                <wp:extent cx="1386840" cy="152400"/>
                <wp:effectExtent l="0" t="0" r="0" b="0"/>
                <wp:wrapSquare wrapText="largest"/>
                <wp:docPr id="169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rPr>
                                <w:b/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l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pt;mso-wrap-distance-left:0pt;mso-wrap-distance-right:0pt;mso-wrap-distance-top:0pt;mso-wrap-distance-bottom:0pt;margin-top:98.2pt;mso-position-vertical-relative:page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rPr>
                          <w:b/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06"/>
                          <w:sz w:val="20"/>
                          <w:szCs w:val="20"/>
                          <w:lang w:bidi="he-IL"/>
                        </w:rPr>
                        <w:t xml:space="preserve">l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6350</wp:posOffset>
                </wp:positionH>
                <wp:positionV relativeFrom="page">
                  <wp:posOffset>1450975</wp:posOffset>
                </wp:positionV>
                <wp:extent cx="78740" cy="267970"/>
                <wp:effectExtent l="0" t="0" r="0" b="0"/>
                <wp:wrapSquare wrapText="largest"/>
                <wp:docPr id="169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114.2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283845</wp:posOffset>
                </wp:positionH>
                <wp:positionV relativeFrom="page">
                  <wp:posOffset>1454150</wp:posOffset>
                </wp:positionV>
                <wp:extent cx="713105" cy="1307465"/>
                <wp:effectExtent l="0" t="0" r="0" b="0"/>
                <wp:wrapSquare wrapText="largest"/>
                <wp:docPr id="169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2.95pt;mso-wrap-distance-left:0pt;mso-wrap-distance-right:0pt;mso-wrap-distance-top:0pt;mso-wrap-distance-bottom:0pt;margin-top:114.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margin">
                  <wp:posOffset>1162050</wp:posOffset>
                </wp:positionH>
                <wp:positionV relativeFrom="page">
                  <wp:posOffset>1457325</wp:posOffset>
                </wp:positionV>
                <wp:extent cx="1097280" cy="786130"/>
                <wp:effectExtent l="0" t="0" r="0" b="0"/>
                <wp:wrapSquare wrapText="largest"/>
                <wp:docPr id="169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Этот День Побе</w:t>
                              <w:softHyphen/>
                              <w:t xml:space="preserve">ды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ересказ укра</w:t>
                              <w:softHyphen/>
                              <w:t xml:space="preserve">инской народной сказки «Колосок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1.9pt;mso-wrap-distance-left:0pt;mso-wrap-distance-right:0pt;mso-wrap-distance-top:0pt;mso-wrap-distance-bottom:0pt;margin-top:114.75pt;mso-position-vertical-relative:page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Этот День Побе</w:t>
                        <w:softHyphen/>
                        <w:t xml:space="preserve">ды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ересказ укра</w:t>
                        <w:softHyphen/>
                        <w:t xml:space="preserve">инской народной сказки «Колосок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1167765</wp:posOffset>
                </wp:positionH>
                <wp:positionV relativeFrom="page">
                  <wp:posOffset>2600325</wp:posOffset>
                </wp:positionV>
                <wp:extent cx="1051560" cy="652145"/>
                <wp:effectExtent l="0" t="0" r="0" b="0"/>
                <wp:wrapSquare wrapText="largest"/>
                <wp:docPr id="169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«Танк-герой» (слушание и ис</w:t>
                              <w:softHyphen/>
                              <w:t xml:space="preserve">полнение русской народной псс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1.35pt;mso-wrap-distance-left:0pt;mso-wrap-distance-right:0pt;mso-wrap-distance-top:0pt;mso-wrap-distance-bottom:0pt;margin-top:204.7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•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«Танк-герой» (слушание и ис</w:t>
                        <w:softHyphen/>
                        <w:t xml:space="preserve">полнение русской народной псс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1167765</wp:posOffset>
                </wp:positionH>
                <wp:positionV relativeFrom="page">
                  <wp:posOffset>3444875</wp:posOffset>
                </wp:positionV>
                <wp:extent cx="1051560" cy="91440"/>
                <wp:effectExtent l="0" t="0" r="0" b="0"/>
                <wp:wrapSquare wrapText="largest"/>
                <wp:docPr id="169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44"/>
                              <w:ind w:left="302" w:hanging="0"/>
                              <w:rPr>
                                <w:rFonts w:ascii="Arial" w:hAnsi="Arial" w:cs="Arial"/>
                                <w:w w:val="165"/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65"/>
                                <w:sz w:val="13"/>
                                <w:szCs w:val="13"/>
                                <w:lang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.2pt;mso-wrap-distance-left:0pt;mso-wrap-distance-right:0pt;mso-wrap-distance-top:0pt;mso-wrap-distance-bottom:0pt;margin-top:271.2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44"/>
                        <w:ind w:left="302" w:hanging="0"/>
                        <w:rPr>
                          <w:rFonts w:ascii="Arial" w:hAnsi="Arial" w:cs="Arial"/>
                          <w:w w:val="165"/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65"/>
                          <w:sz w:val="13"/>
                          <w:szCs w:val="13"/>
                          <w:lang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2414270</wp:posOffset>
                </wp:positionH>
                <wp:positionV relativeFrom="page">
                  <wp:posOffset>1454150</wp:posOffset>
                </wp:positionV>
                <wp:extent cx="1627505" cy="2450465"/>
                <wp:effectExtent l="0" t="0" r="0" b="0"/>
                <wp:wrapSquare wrapText="largest"/>
                <wp:docPr id="170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меет представление о Ве</w:t>
                              <w:softHyphen/>
                              <w:t>ликой Отечественной вой</w:t>
                              <w:softHyphen/>
                              <w:t>не, о Дне Победы; умеет поддерживать беседу, вы</w:t>
                              <w:softHyphen/>
                              <w:t>сказывать свою точку зре</w:t>
                              <w:softHyphen/>
                              <w:t>ния; выражает положи</w:t>
                              <w:softHyphen/>
                              <w:t>тельные эмоции (радость, восхищение) при прочте</w:t>
                              <w:softHyphen/>
                              <w:t>нии стихотворения К. Си</w:t>
                              <w:softHyphen/>
                              <w:t>монова и прослушивании аудиозаписей песен о вой</w:t>
                              <w:softHyphen/>
                              <w:t>не; связано, последова</w:t>
                              <w:softHyphen/>
                              <w:t>тельно и выразительно пе</w:t>
                              <w:softHyphen/>
                              <w:t xml:space="preserve">ресказывает небольшую сказ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92.95pt;mso-wrap-distance-left:0pt;mso-wrap-distance-right:0pt;mso-wrap-distance-top:0pt;mso-wrap-distance-bottom:0pt;margin-top:114.5pt;mso-position-vertical-relative:page;margin-left:19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меет представление о Ве</w:t>
                        <w:softHyphen/>
                        <w:t>ликой Отечественной вой</w:t>
                        <w:softHyphen/>
                        <w:t>не, о Дне Победы; умеет поддерживать беседу, вы</w:t>
                        <w:softHyphen/>
                        <w:t>сказывать свою точку зре</w:t>
                        <w:softHyphen/>
                        <w:t>ния; выражает положи</w:t>
                        <w:softHyphen/>
                        <w:t>тельные эмоции (радость, восхищение) при прочте</w:t>
                        <w:softHyphen/>
                        <w:t>нии стихотворения К. Си</w:t>
                        <w:softHyphen/>
                        <w:t>монова и прослушивании аудиозаписей песен о вой</w:t>
                        <w:softHyphen/>
                        <w:t>не; связано, последова</w:t>
                        <w:softHyphen/>
                        <w:t>тельно и выразительно пе</w:t>
                        <w:softHyphen/>
                        <w:t xml:space="preserve">ресказывает небольшую сказ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margin">
                  <wp:posOffset>4212590</wp:posOffset>
                </wp:positionH>
                <wp:positionV relativeFrom="page">
                  <wp:posOffset>1454150</wp:posOffset>
                </wp:positionV>
                <wp:extent cx="1289050" cy="2282825"/>
                <wp:effectExtent l="0" t="0" r="0" b="0"/>
                <wp:wrapSquare wrapText="largest"/>
                <wp:docPr id="170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лакат «Родина</w:t>
                              <w:softHyphen/>
                              <w:t xml:space="preserve">мать»; фотографии военных лет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и памятников; нож</w:t>
                              <w:softHyphen/>
                              <w:t>ницы; цветная бума</w:t>
                              <w:softHyphen/>
                              <w:t>га; клей; аудиозапись песен «С чего начи</w:t>
                              <w:softHyphen/>
                              <w:t>нается Родина»; «Священная война»; «День Победы»; «Журавли»; «Сол</w:t>
                              <w:softHyphen/>
                              <w:t>нечный круг»;герба</w:t>
                              <w:softHyphen/>
                              <w:t>рий «Злаковые рас</w:t>
                              <w:softHyphen/>
                              <w:t xml:space="preserve">тения»; ватм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79.75pt;mso-wrap-distance-left:0pt;mso-wrap-distance-right:0pt;mso-wrap-distance-top:0pt;mso-wrap-distance-bottom:0pt;margin-top:114.5pt;mso-position-vertical-relative:page;margin-left:33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Плакат «Родина</w:t>
                        <w:softHyphen/>
                        <w:t xml:space="preserve">мать»; фотографии военных лет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и памятников; нож</w:t>
                        <w:softHyphen/>
                        <w:t>ницы; цветная бума</w:t>
                        <w:softHyphen/>
                        <w:t>га; клей; аудиозапись песен «С чего начи</w:t>
                        <w:softHyphen/>
                        <w:t>нается Родина»; «Священная война»; «День Победы»; «Журавли»; «Сол</w:t>
                        <w:softHyphen/>
                        <w:t>нечный круг»;герба</w:t>
                        <w:softHyphen/>
                        <w:t>рий «Злаковые рас</w:t>
                        <w:softHyphen/>
                        <w:t xml:space="preserve">тения»; ватма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5657850</wp:posOffset>
                </wp:positionH>
                <wp:positionV relativeFrom="page">
                  <wp:posOffset>1457325</wp:posOffset>
                </wp:positionV>
                <wp:extent cx="3267075" cy="3270250"/>
                <wp:effectExtent l="0" t="0" r="0" b="0"/>
                <wp:wrapSquare wrapText="largest"/>
                <wp:docPr id="170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7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А) Вводная беседа с детьми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ие праздники сопровождаются салютом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ой праздник наша страна отмечает 9 мая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Сколько лет длилась Великая Отечественная война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Почему мы должны знать об этом историческом со-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ытии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Б) Рассматривание фотографий военной техники, ис</w:t>
                              <w:softHyphen/>
                              <w:t xml:space="preserve">торических памятников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лушание и испол</w:t>
                              <w:softHyphen/>
                              <w:t xml:space="preserve">нение песни «Танк-герой» (русская народная песня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ересказ детьми украинской народной сказки «Колосок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О чем сказка «Колосок»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Легко ли вырастить хлеб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Как нужно относиться к хлебу?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- Чему учит нас сказка?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Создание детьми плаката «Мы голо</w:t>
                              <w:softHyphen/>
                              <w:t>суем за мир!», (Дети обводят модель на цветной бума</w:t>
                              <w:softHyphen/>
                              <w:t xml:space="preserve">ге, вырезают силуэт и наклеивают на ватман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57.5pt;mso-wrap-distance-left:0pt;mso-wrap-distance-right:0pt;mso-wrap-distance-top:0pt;mso-wrap-distance-bottom:0pt;margin-top:114.75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7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А) Вводная беседа с детьми по вопросам: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ие праздники сопровождаются салютом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ой праздник наша страна отмечает 9 мая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Сколько лет длилась Великая Отечественная война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Почему мы должны знать об этом историческом со-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бытии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>Б) Рассматривание фотографий военной техники, ис</w:t>
                        <w:softHyphen/>
                        <w:t xml:space="preserve">торических памятников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лушание и испол</w:t>
                        <w:softHyphen/>
                        <w:t xml:space="preserve">нение песни «Танк-герой» (русская народная песня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ересказ детьми украинской народной сказки «Колосок» по вопросам: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О чем сказка «Колосок»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Легко ли вырастить хлеб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Как нужно относиться к хлебу?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- Чему учит нас сказка?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Создание детьми плаката «Мы голо</w:t>
                        <w:softHyphen/>
                        <w:t>суем за мир!», (Дети обводят модель на цветной бума</w:t>
                        <w:softHyphen/>
                        <w:t xml:space="preserve">ге, вырезают силуэт и наклеивают на ватман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635</wp:posOffset>
                </wp:positionH>
                <wp:positionV relativeFrom="page">
                  <wp:posOffset>4806950</wp:posOffset>
                </wp:positionV>
                <wp:extent cx="5443220" cy="1914525"/>
                <wp:effectExtent l="0" t="0" r="0" b="0"/>
                <wp:wrapSquare wrapText="bothSides"/>
                <wp:docPr id="170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40"/>
                              <w:gridCol w:w="1877"/>
                              <w:gridCol w:w="912"/>
                              <w:gridCol w:w="581"/>
                              <w:gridCol w:w="1425"/>
                              <w:gridCol w:w="1104"/>
                              <w:gridCol w:w="96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спользование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Умеет устанавливать по-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артинки по те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онятий «снача-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ледовательность различ-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Времяэ., строите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bidi="he-IL"/>
                                    </w:rPr>
                                    <w:t xml:space="preserve">ЛЮ&gt;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потом»,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ых событий, работать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ые наборы; кукл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раньше».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ллективно; активно и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грушки: Петрушк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Архитектура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оброжелательно взаимо-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Мишутка;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больш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 дизайн» (моде-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действует с педагогом и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латок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лирование ).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верстниками во время игр;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6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нтересуется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6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изобрази-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ельной детской деятель-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«Юрта» (под-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остью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при конструирова-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вижная игра)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1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нии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50.75pt;mso-wrap-distance-left:0pt;mso-wrap-distance-right:0pt;mso-wrap-distance-top:0pt;mso-wrap-distance-bottom:0pt;margin-top:378.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40"/>
                        <w:gridCol w:w="1877"/>
                        <w:gridCol w:w="912"/>
                        <w:gridCol w:w="581"/>
                        <w:gridCol w:w="1425"/>
                        <w:gridCol w:w="1104"/>
                        <w:gridCol w:w="96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спользование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Умеет устанавливать по-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артинки по теме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нятий «снача-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ледовательность различ-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Времяэ., строитель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ЛЮ&gt;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потом»,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ых событий, работать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ые наборы; кукла,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раньше».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ллективно; активно и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грушки: Петрушка,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Архитектура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оброжелательно взаимо-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Мишутка;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большой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 дизайн» (моде-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действует с педагогом и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латок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ирование ). 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верстниками во время игр;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6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нтересуется 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7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изобрази-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0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ельной детской деятель-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«Юрта» (под-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стью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и конструирова-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ижная игра)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1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ии 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5657850</wp:posOffset>
                </wp:positionH>
                <wp:positionV relativeFrom="page">
                  <wp:posOffset>4767580</wp:posOffset>
                </wp:positionV>
                <wp:extent cx="3263900" cy="1966595"/>
                <wp:effectExtent l="0" t="0" r="0" b="0"/>
                <wp:wrapSquare wrapText="largest"/>
                <wp:docPr id="170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4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Знакомство с Петрушкой, Ми</w:t>
                              <w:softHyphen/>
                              <w:t xml:space="preserve">шуткой, куклой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Познавательно-исследовательск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Упражнение в использовании понятий «сначала», «потом», «рань</w:t>
                              <w:softHyphen/>
                              <w:t>ше». (Дети раскладывают серию картинок в правиль</w:t>
                              <w:softHyphen/>
                              <w:t xml:space="preserve">ной временной последовательности.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exact" w:line="254"/>
                              <w:ind w:left="240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движная игра «Юрт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exact" w:line="254" w:before="4" w:after="0"/>
                              <w:ind w:left="4" w:right="40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рочтение стихотворения И. Ивановой «Времена суток»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right="1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Конструирование по желанию. (Де</w:t>
                              <w:softHyphen/>
                              <w:t>ти делают полезные постройки для Мишутки, Пет</w:t>
                              <w:softHyphen/>
                              <w:t xml:space="preserve">рушки и куклы: машины, мебель, горку и т. д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54.85pt;mso-wrap-distance-left:0pt;mso-wrap-distance-right:0pt;mso-wrap-distance-top:0pt;mso-wrap-distance-bottom:0pt;margin-top:375.4pt;mso-position-vertical-relative:page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4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Знакомство с Петрушкой, Ми</w:t>
                        <w:softHyphen/>
                        <w:t xml:space="preserve">шуткой, куклой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Познавательно-исследовательск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Упражнение в использовании понятий «сначала», «потом», «рань</w:t>
                        <w:softHyphen/>
                        <w:t>ше». (Дети раскладывают серию картинок в правиль</w:t>
                        <w:softHyphen/>
                        <w:t xml:space="preserve">ной временной последовательности.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exact" w:line="254"/>
                        <w:ind w:left="240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движная игра «Юрт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exact" w:line="254" w:before="4" w:after="0"/>
                        <w:ind w:left="4" w:right="40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рочтение стихотворения И. Ивановой «Времена суток»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right="11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Конструирование по желанию. (Де</w:t>
                        <w:softHyphen/>
                        <w:t>ти делают полезные постройки для Мишутки, Пет</w:t>
                        <w:softHyphen/>
                        <w:t xml:space="preserve">рушки и куклы: машины, мебель, горку и т. д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60" w:right="105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5669915</wp:posOffset>
                </wp:positionH>
                <wp:positionV relativeFrom="page">
                  <wp:posOffset>585470</wp:posOffset>
                </wp:positionV>
                <wp:extent cx="3368040" cy="142875"/>
                <wp:effectExtent l="0" t="0" r="0" b="0"/>
                <wp:wrapSquare wrapText="largest"/>
                <wp:docPr id="170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.25pt;mso-wrap-distance-left:0pt;mso-wrap-distance-right:0pt;mso-wrap-distance-top:0pt;mso-wrap-distance-bottom:0pt;margin-top:46.1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3810</wp:posOffset>
                </wp:positionH>
                <wp:positionV relativeFrom="page">
                  <wp:posOffset>1033780</wp:posOffset>
                </wp:positionV>
                <wp:extent cx="60960" cy="274320"/>
                <wp:effectExtent l="0" t="0" r="0" b="0"/>
                <wp:wrapSquare wrapText="largest"/>
                <wp:docPr id="170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81.4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302260</wp:posOffset>
                </wp:positionH>
                <wp:positionV relativeFrom="page">
                  <wp:posOffset>5023485</wp:posOffset>
                </wp:positionV>
                <wp:extent cx="713105" cy="1606550"/>
                <wp:effectExtent l="0" t="0" r="0" b="0"/>
                <wp:wrapSquare wrapText="largest"/>
                <wp:docPr id="170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итературы. • 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</w:t>
                            </w:r>
                          </w:p>
                          <w:p>
                            <w:pPr>
                              <w:pStyle w:val="Style15"/>
                              <w:spacing w:lineRule="exact" w:line="268" w:before="28" w:after="0"/>
                              <w:ind w:left="9" w:right="16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6.5pt;mso-wrap-distance-left:0pt;mso-wrap-distance-right:0pt;mso-wrap-distance-top:0pt;mso-wrap-distance-bottom:0pt;margin-top:395.5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итературы. • Художе</w:t>
                        <w:softHyphen/>
                        <w:t>ственное творчество (лепка, ап</w:t>
                        <w:softHyphen/>
                        <w:t xml:space="preserve">пликация). </w:t>
                      </w:r>
                    </w:p>
                    <w:p>
                      <w:pPr>
                        <w:pStyle w:val="Style15"/>
                        <w:spacing w:lineRule="exact" w:line="268" w:before="28" w:after="0"/>
                        <w:ind w:left="9" w:right="16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1174115</wp:posOffset>
                </wp:positionH>
                <wp:positionV relativeFrom="page">
                  <wp:posOffset>817245</wp:posOffset>
                </wp:positionV>
                <wp:extent cx="1094105" cy="137160"/>
                <wp:effectExtent l="0" t="0" r="0" b="0"/>
                <wp:wrapSquare wrapText="largest"/>
                <wp:docPr id="170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82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.8pt;mso-wrap-distance-left:0pt;mso-wrap-distance-right:0pt;mso-wrap-distance-top:0pt;mso-wrap-distance-bottom:0pt;margin-top:64.3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82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2423795</wp:posOffset>
                </wp:positionH>
                <wp:positionV relativeFrom="page">
                  <wp:posOffset>808355</wp:posOffset>
                </wp:positionV>
                <wp:extent cx="1621155" cy="133985"/>
                <wp:effectExtent l="0" t="0" r="0" b="0"/>
                <wp:wrapSquare wrapText="largest"/>
                <wp:docPr id="170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63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4225290</wp:posOffset>
                </wp:positionH>
                <wp:positionV relativeFrom="page">
                  <wp:posOffset>810895</wp:posOffset>
                </wp:positionV>
                <wp:extent cx="1206500" cy="133985"/>
                <wp:effectExtent l="0" t="0" r="0" b="0"/>
                <wp:wrapSquare wrapText="largest"/>
                <wp:docPr id="171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.55pt;mso-wrap-distance-left:0pt;mso-wrap-distance-right:0pt;mso-wrap-distance-top:0pt;mso-wrap-distance-bottom:0pt;margin-top:63.8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5669915</wp:posOffset>
                </wp:positionH>
                <wp:positionV relativeFrom="page">
                  <wp:posOffset>805180</wp:posOffset>
                </wp:positionV>
                <wp:extent cx="3251835" cy="137160"/>
                <wp:effectExtent l="0" t="0" r="0" b="0"/>
                <wp:wrapSquare wrapText="largest"/>
                <wp:docPr id="171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0.8pt;mso-wrap-distance-left:0pt;mso-wrap-distance-right:0pt;mso-wrap-distance-top:0pt;mso-wrap-distance-bottom:0pt;margin-top:63.4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302260</wp:posOffset>
                </wp:positionH>
                <wp:positionV relativeFrom="page">
                  <wp:posOffset>817245</wp:posOffset>
                </wp:positionV>
                <wp:extent cx="694690" cy="133985"/>
                <wp:effectExtent l="0" t="0" r="0" b="0"/>
                <wp:wrapSquare wrapText="largest"/>
                <wp:docPr id="171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23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55pt;mso-wrap-distance-left:0pt;mso-wrap-distance-right:0pt;mso-wrap-distance-top:0pt;mso-wrap-distance-bottom:0pt;margin-top:64.3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23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295910</wp:posOffset>
                </wp:positionH>
                <wp:positionV relativeFrom="page">
                  <wp:posOffset>1030605</wp:posOffset>
                </wp:positionV>
                <wp:extent cx="701040" cy="340360"/>
                <wp:effectExtent l="0" t="0" r="0" b="0"/>
                <wp:wrapSquare wrapText="largest"/>
                <wp:docPr id="171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(формир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6.8pt;mso-wrap-distance-left:0pt;mso-wrap-distance-right:0pt;mso-wrap-distance-top:0pt;mso-wrap-distance-bottom:0pt;margin-top:81.1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(формир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290195</wp:posOffset>
                </wp:positionH>
                <wp:positionV relativeFrom="page">
                  <wp:posOffset>1387475</wp:posOffset>
                </wp:positionV>
                <wp:extent cx="716280" cy="1078230"/>
                <wp:effectExtent l="0" t="0" r="0" b="0"/>
                <wp:wrapSquare wrapText="largest"/>
                <wp:docPr id="171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4.9pt;mso-wrap-distance-left:0pt;mso-wrap-distance-right:0pt;mso-wrap-distance-top:0pt;mso-wrap-distance-bottom:0pt;margin-top:109.2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299085</wp:posOffset>
                </wp:positionH>
                <wp:positionV relativeFrom="page">
                  <wp:posOffset>2828925</wp:posOffset>
                </wp:positionV>
                <wp:extent cx="697865" cy="161290"/>
                <wp:effectExtent l="0" t="0" r="0" b="0"/>
                <wp:wrapSquare wrapText="largest"/>
                <wp:docPr id="171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7pt;mso-wrap-distance-left:0pt;mso-wrap-distance-right:0pt;mso-wrap-distance-top:0pt;mso-wrap-distance-bottom:0pt;margin-top:222.7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1174115</wp:posOffset>
                </wp:positionH>
                <wp:positionV relativeFrom="page">
                  <wp:posOffset>1030605</wp:posOffset>
                </wp:positionV>
                <wp:extent cx="1094105" cy="161290"/>
                <wp:effectExtent l="0" t="0" r="0" b="0"/>
                <wp:wrapSquare wrapText="largest"/>
                <wp:docPr id="171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ущая весн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7pt;mso-wrap-distance-left:0pt;mso-wrap-distance-right:0pt;mso-wrap-distance-top:0pt;mso-wrap-distance-bottom:0pt;margin-top:81.1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Цветущая весн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1167765</wp:posOffset>
                </wp:positionH>
                <wp:positionV relativeFrom="page">
                  <wp:posOffset>1923415</wp:posOffset>
                </wp:positionV>
                <wp:extent cx="1112520" cy="1790065"/>
                <wp:effectExtent l="0" t="0" r="0" b="0"/>
                <wp:wrapSquare wrapText="largest"/>
                <wp:docPr id="171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алют над го</w:t>
                              <w:softHyphen/>
                              <w:t>родом в честь праздника Побе</w:t>
                              <w:softHyphen/>
                              <w:t xml:space="preserve">ды» (тематическое рис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14" w:after="0"/>
                              <w:ind w:left="4" w:righ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Дружат дети всей Земли» (му</w:t>
                              <w:softHyphen/>
                              <w:t>зыкально-ритми</w:t>
                              <w:softHyphen/>
                              <w:t>ческая импрови</w:t>
                              <w:softHyphen/>
                              <w:t xml:space="preserve">зац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0.95pt;mso-wrap-distance-left:0pt;mso-wrap-distance-right:0pt;mso-wrap-distance-top:0pt;mso-wrap-distance-bottom:0pt;margin-top:151.4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алют над го</w:t>
                        <w:softHyphen/>
                        <w:t>родом в честь праздника Побе</w:t>
                        <w:softHyphen/>
                        <w:t xml:space="preserve">ды» (тематическое рисование). </w:t>
                      </w:r>
                    </w:p>
                    <w:p>
                      <w:pPr>
                        <w:pStyle w:val="Style15"/>
                        <w:spacing w:lineRule="exact" w:line="278" w:before="14" w:after="0"/>
                        <w:ind w:left="4" w:right="16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Дружат дети всей Земли» (му</w:t>
                        <w:softHyphen/>
                        <w:t>зыкально-ритми</w:t>
                        <w:softHyphen/>
                        <w:t>ческая импрови</w:t>
                        <w:softHyphen/>
                        <w:t xml:space="preserve">зац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1174115</wp:posOffset>
                </wp:positionH>
                <wp:positionV relativeFrom="page">
                  <wp:posOffset>4078605</wp:posOffset>
                </wp:positionV>
                <wp:extent cx="1094105" cy="81915"/>
                <wp:effectExtent l="0" t="0" r="0" b="0"/>
                <wp:wrapSquare wrapText="largest"/>
                <wp:docPr id="171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9"/>
                              <w:ind w:left="364" w:hanging="0"/>
                              <w:rPr>
                                <w:rFonts w:ascii="Arial" w:hAnsi="Arial" w:cs="Arial"/>
                                <w:w w:val="167"/>
                                <w:sz w:val="12"/>
                                <w:szCs w:val="1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67"/>
                                <w:sz w:val="12"/>
                                <w:szCs w:val="12"/>
                                <w:lang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.45pt;mso-wrap-distance-left:0pt;mso-wrap-distance-right:0pt;mso-wrap-distance-top:0pt;mso-wrap-distance-bottom:0pt;margin-top:321.1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9"/>
                        <w:ind w:left="364" w:hanging="0"/>
                        <w:rPr>
                          <w:rFonts w:ascii="Arial" w:hAnsi="Arial" w:cs="Arial"/>
                          <w:w w:val="167"/>
                          <w:sz w:val="12"/>
                          <w:szCs w:val="1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67"/>
                          <w:sz w:val="12"/>
                          <w:szCs w:val="12"/>
                          <w:lang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2423795</wp:posOffset>
                </wp:positionH>
                <wp:positionV relativeFrom="page">
                  <wp:posOffset>1024255</wp:posOffset>
                </wp:positionV>
                <wp:extent cx="1624330" cy="2499360"/>
                <wp:effectExtent l="0" t="0" r="0" b="0"/>
                <wp:wrapSquare wrapText="largest"/>
                <wp:docPr id="171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; выражает поло</w:t>
                              <w:softHyphen/>
                              <w:t>жительные эмоции при прослушивании музыкаль</w:t>
                              <w:softHyphen/>
                              <w:t>ного произведения «Дру</w:t>
                              <w:softHyphen/>
                              <w:t>жат дети всей Земли» (муз. Д. Львова-Компанейца, сл. Д. Викторова); интересует</w:t>
                              <w:softHyphen/>
                              <w:t>ся изобразительной дет</w:t>
                              <w:softHyphen/>
                              <w:t>ской деятельностью (рисо</w:t>
                              <w:softHyphen/>
                              <w:t xml:space="preserve">вание на тему «Салют над городом в честь праздника Побед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6.8pt;mso-wrap-distance-left:0pt;mso-wrap-distance-right:0pt;mso-wrap-distance-top:0pt;mso-wrap-distance-bottom:0pt;margin-top:80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; выражает поло</w:t>
                        <w:softHyphen/>
                        <w:t>жительные эмоции при прослушивании музыкаль</w:t>
                        <w:softHyphen/>
                        <w:t>ного произведения «Дру</w:t>
                        <w:softHyphen/>
                        <w:t>жат дети всей Земли» (муз. Д. Львова-Компанейца, сл. Д. Викторова); интересует</w:t>
                        <w:softHyphen/>
                        <w:t>ся изобразительной дет</w:t>
                        <w:softHyphen/>
                        <w:t>ской деятельностью (рисо</w:t>
                        <w:softHyphen/>
                        <w:t xml:space="preserve">вание на тему «Салют над городом в честь праздника Побед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4225290</wp:posOffset>
                </wp:positionH>
                <wp:positionV relativeFrom="page">
                  <wp:posOffset>1024255</wp:posOffset>
                </wp:positionV>
                <wp:extent cx="1209675" cy="1257935"/>
                <wp:effectExtent l="0" t="0" r="0" b="0"/>
                <wp:wrapSquare wrapText="largest"/>
                <wp:docPr id="172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унки первоцве</w:t>
                              <w:softHyphen/>
                              <w:t>тов, березы, ивы, орешника и т. д.; за</w:t>
                              <w:softHyphen/>
                              <w:t>гадки про растения; бумага темно-серая или синяя, гуашь</w:t>
                              <w:softHyphen/>
                              <w:t xml:space="preserve">белила, палит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9.05pt;mso-wrap-distance-left:0pt;mso-wrap-distance-right:0pt;mso-wrap-distance-top:0pt;mso-wrap-distance-bottom:0pt;margin-top:80.65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исунки первоцве</w:t>
                        <w:softHyphen/>
                        <w:t>тов, березы, ивы, орешника и т. д.; за</w:t>
                        <w:softHyphen/>
                        <w:t>гадки про растения; бумага темно-серая или синяя, гуашь</w:t>
                        <w:softHyphen/>
                        <w:t xml:space="preserve">белила, палит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5669915</wp:posOffset>
                </wp:positionH>
                <wp:positionV relativeFrom="page">
                  <wp:posOffset>1021715</wp:posOffset>
                </wp:positionV>
                <wp:extent cx="3251835" cy="3215640"/>
                <wp:effectExtent l="0" t="0" r="0" b="0"/>
                <wp:wrapSquare wrapText="largest"/>
                <wp:docPr id="172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4" w:right="122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Вводная беседа с детьми по вопросам: - Какие цветы называются первоцветами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цветы зацветают весной первыми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сходит в мае?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14" w:after="0"/>
                              <w:ind w:left="4" w:right="1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Рассказывание воспитателем о цветущих растениях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кально</w:t>
                              <w:softHyphen/>
                              <w:t>ритмическая импровизация: «Дружат дети всей Зем</w:t>
                              <w:softHyphen/>
                              <w:t xml:space="preserve">ли» (муз. Д. Львова-Компанейца, сл. Д. Викторова).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14" w:after="0"/>
                              <w:ind w:left="4" w:right="1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ование на тему «Салют над го</w:t>
                              <w:softHyphen/>
                              <w:t xml:space="preserve">родом в честь праздника Победы»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righ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: </w:t>
                            </w:r>
                          </w:p>
                          <w:p>
                            <w:pPr>
                              <w:pStyle w:val="Style15"/>
                              <w:spacing w:lineRule="exact" w:line="278" w:before="4" w:after="0"/>
                              <w:ind w:left="720" w:right="230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Я шариком пушистым Белею в поле чистом, А дунет ветерок - Остался стебелек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0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Одуванчик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53.2pt;mso-wrap-distance-left:0pt;mso-wrap-distance-right:0pt;mso-wrap-distance-top:0pt;mso-wrap-distance-bottom:0pt;margin-top:80.4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4" w:right="122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Вводная беседа с детьми по вопросам: - Какие цветы называются первоцветами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цветы зацветают весной первыми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сходит в мае? </w:t>
                      </w:r>
                    </w:p>
                    <w:p>
                      <w:pPr>
                        <w:pStyle w:val="Style15"/>
                        <w:spacing w:lineRule="exact" w:line="278" w:before="14" w:after="0"/>
                        <w:ind w:left="4" w:right="163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Рассказывание воспитателем о цветущих растениях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кально</w:t>
                        <w:softHyphen/>
                        <w:t>ритмическая импровизация: «Дружат дети всей Зем</w:t>
                        <w:softHyphen/>
                        <w:t xml:space="preserve">ли» (муз. Д. Львова-Компанейца, сл. Д. Викторова). </w:t>
                      </w:r>
                    </w:p>
                    <w:p>
                      <w:pPr>
                        <w:pStyle w:val="Style15"/>
                        <w:spacing w:lineRule="exact" w:line="278" w:before="14" w:after="0"/>
                        <w:ind w:left="4" w:right="16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исование на тему «Салют над го</w:t>
                        <w:softHyphen/>
                        <w:t xml:space="preserve">родом в честь праздника Победы»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right="23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: </w:t>
                      </w:r>
                    </w:p>
                    <w:p>
                      <w:pPr>
                        <w:pStyle w:val="Style15"/>
                        <w:spacing w:lineRule="exact" w:line="278" w:before="4" w:after="0"/>
                        <w:ind w:left="720" w:right="230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Я шариком пушистым Белею в поле чистом, А дунет ветерок - Остался стебелек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00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Одуванчик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635</wp:posOffset>
                </wp:positionH>
                <wp:positionV relativeFrom="page">
                  <wp:posOffset>4304030</wp:posOffset>
                </wp:positionV>
                <wp:extent cx="60960" cy="133985"/>
                <wp:effectExtent l="0" t="0" r="0" b="0"/>
                <wp:wrapSquare wrapText="largest"/>
                <wp:docPr id="172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338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302260</wp:posOffset>
                </wp:positionH>
                <wp:positionV relativeFrom="page">
                  <wp:posOffset>4304030</wp:posOffset>
                </wp:positionV>
                <wp:extent cx="694690" cy="718820"/>
                <wp:effectExtent l="0" t="0" r="0" b="0"/>
                <wp:wrapSquare wrapText="largest"/>
                <wp:docPr id="172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</w:t>
                              <w:softHyphen/>
                              <w:t>ние худо</w:t>
                              <w:softHyphen/>
                              <w:t xml:space="preserve">жестве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6.6pt;mso-wrap-distance-left:0pt;mso-wrap-distance-right:0pt;mso-wrap-distance-top:0pt;mso-wrap-distance-bottom:0pt;margin-top:338.9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</w:t>
                        <w:softHyphen/>
                        <w:t>ние худо</w:t>
                        <w:softHyphen/>
                        <w:t xml:space="preserve">жествен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1174115</wp:posOffset>
                </wp:positionH>
                <wp:positionV relativeFrom="page">
                  <wp:posOffset>4300855</wp:posOffset>
                </wp:positionV>
                <wp:extent cx="1094105" cy="701040"/>
                <wp:effectExtent l="0" t="0" r="0" b="0"/>
                <wp:wrapSquare wrapText="largest"/>
                <wp:docPr id="172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righ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отрывка из произведения К. Г. Паустовско</w:t>
                              <w:softHyphen/>
                              <w:t xml:space="preserve">го «Кот-ворюг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5.2pt;mso-wrap-distance-left:0pt;mso-wrap-distance-right:0pt;mso-wrap-distance-top:0pt;mso-wrap-distance-bottom:0pt;margin-top:338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righ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отрывка из произведения К. Г. Паустовско</w:t>
                        <w:softHyphen/>
                        <w:t xml:space="preserve">го «Кот-ворюг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1174115</wp:posOffset>
                </wp:positionH>
                <wp:positionV relativeFrom="page">
                  <wp:posOffset>5206365</wp:posOffset>
                </wp:positionV>
                <wp:extent cx="1094105" cy="538480"/>
                <wp:effectExtent l="0" t="0" r="0" b="0"/>
                <wp:wrapSquare wrapText="largest"/>
                <wp:docPr id="172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 w:before="14" w:after="0"/>
                              <w:ind w:left="4" w:righ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на тему «Белочка грызет орешк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2.4pt;mso-wrap-distance-left:0pt;mso-wrap-distance-right:0pt;mso-wrap-distance-top:0pt;mso-wrap-distance-bottom:0pt;margin-top:409.9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 w:before="14" w:after="0"/>
                        <w:ind w:left="4" w:right="16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на тему «Белочка грызет орешк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1174115</wp:posOffset>
                </wp:positionH>
                <wp:positionV relativeFrom="page">
                  <wp:posOffset>6099175</wp:posOffset>
                </wp:positionV>
                <wp:extent cx="1097280" cy="359410"/>
                <wp:effectExtent l="0" t="0" r="0" b="0"/>
                <wp:wrapSquare wrapText="largest"/>
                <wp:docPr id="172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етучая мышь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3pt;mso-wrap-distance-left:0pt;mso-wrap-distance-right:0pt;mso-wrap-distance-top:0pt;mso-wrap-distance-bottom:0pt;margin-top:480.2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Летучая мышь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2423795</wp:posOffset>
                </wp:positionH>
                <wp:positionV relativeFrom="page">
                  <wp:posOffset>4298315</wp:posOffset>
                </wp:positionV>
                <wp:extent cx="1621155" cy="2336165"/>
                <wp:effectExtent l="0" t="0" r="0" b="0"/>
                <wp:wrapSquare wrapText="largest"/>
                <wp:docPr id="172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интерес, удивление) при прочтении литературного произведе</w:t>
                              <w:softHyphen/>
                              <w:t>ния К. Паустовского «Кот</w:t>
                              <w:softHyphen/>
                              <w:t>ворюга»; с интересом раз</w:t>
                              <w:softHyphen/>
                              <w:t>гадывает загадки;активно и доброжелательно взаи</w:t>
                              <w:softHyphen/>
                              <w:t xml:space="preserve">модействует с педагогом и сверстниками во время подвижной игры; работает с пластилином по образцу и собственному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3.95pt;mso-wrap-distance-left:0pt;mso-wrap-distance-right:0pt;mso-wrap-distance-top:0pt;mso-wrap-distance-bottom:0pt;margin-top:338.4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интерес, удивление) при прочтении литературного произведе</w:t>
                        <w:softHyphen/>
                        <w:t>ния К. Паустовского «Кот</w:t>
                        <w:softHyphen/>
                        <w:t>ворюга»; с интересом раз</w:t>
                        <w:softHyphen/>
                        <w:t>гадывает загадки;активно и доброжелательно взаи</w:t>
                        <w:softHyphen/>
                        <w:t xml:space="preserve">модействует с педагогом и сверстниками во время подвижной игры; работает с пластилином по образцу и собственному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4225290</wp:posOffset>
                </wp:positionH>
                <wp:positionV relativeFrom="page">
                  <wp:posOffset>4295140</wp:posOffset>
                </wp:positionV>
                <wp:extent cx="1255395" cy="1617345"/>
                <wp:effectExtent l="0" t="0" r="0" b="0"/>
                <wp:wrapSquare wrapText="largest"/>
                <wp:docPr id="172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трет К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Г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ау</w:t>
                              <w:softHyphen/>
                              <w:t>стовского; рисунки с изображением ко</w:t>
                              <w:softHyphen/>
                              <w:t>тов; отрывок из «Сказ</w:t>
                              <w:softHyphen/>
                              <w:t>ки о царе Салтане»' А. С. Пушкина; глина, доска; текст стихо</w:t>
                              <w:softHyphen/>
                              <w:t>творения Б. А. Соло</w:t>
                              <w:softHyphen/>
                              <w:t xml:space="preserve">вьева «Белоч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7.35pt;mso-wrap-distance-left:0pt;mso-wrap-distance-right:0pt;mso-wrap-distance-top:0pt;mso-wrap-distance-bottom:0pt;margin-top:338.2pt;mso-position-vertical-relative:page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ртрет К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Г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ау</w:t>
                        <w:softHyphen/>
                        <w:t>стовского; рисунки с изображением ко</w:t>
                        <w:softHyphen/>
                        <w:t>тов; отрывок из «Сказ</w:t>
                        <w:softHyphen/>
                        <w:t>ки о царе Салтане»' А. С. Пушкина; глина, доска; текст стихо</w:t>
                        <w:softHyphen/>
                        <w:t>творения Б. А. Соло</w:t>
                        <w:softHyphen/>
                        <w:t xml:space="preserve">вьева «Белоч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5669915</wp:posOffset>
                </wp:positionH>
                <wp:positionV relativeFrom="page">
                  <wp:posOffset>4291965</wp:posOffset>
                </wp:positionV>
                <wp:extent cx="3261360" cy="2329815"/>
                <wp:effectExtent l="0" t="0" r="0" b="0"/>
                <wp:wrapSquare wrapText="largest"/>
                <wp:docPr id="172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righ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про кошку и кота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чтение отрывка из произведения К. Г. Па</w:t>
                              <w:softHyphen/>
                              <w:t xml:space="preserve">устовского «Кот-ворюга»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рассказа: - Как называется рассказ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оровал кот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изменения произошли с котом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 был кот и почему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83"/>
                              <w:ind w:left="249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Летучая мышь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83"/>
                              <w:ind w:left="249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белочки с орешкам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78"/>
                              <w:ind w:left="28" w:right="8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Б. А. Соловьева «Белоч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83.45pt;mso-wrap-distance-left:0pt;mso-wrap-distance-right:0pt;mso-wrap-distance-top:0pt;mso-wrap-distance-bottom:0pt;margin-top:337.9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right="23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про кошку и кота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чтение отрывка из произведения К. Г. Па</w:t>
                        <w:softHyphen/>
                        <w:t xml:space="preserve">устовского «Кот-ворюга»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рассказа: - Как называется рассказ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оровал кот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изменения произошли с котом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 был кот и почему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283"/>
                        <w:ind w:left="249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Летучая мышь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283"/>
                        <w:ind w:left="249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белочки с орешкам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278"/>
                        <w:ind w:left="28" w:right="8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Б. А. Соловьева «Белочк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6" w:right="1327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5660390</wp:posOffset>
                </wp:positionH>
                <wp:positionV relativeFrom="page">
                  <wp:posOffset>607060</wp:posOffset>
                </wp:positionV>
                <wp:extent cx="3370580" cy="142875"/>
                <wp:effectExtent l="0" t="0" r="0" b="0"/>
                <wp:wrapSquare wrapText="largest"/>
                <wp:docPr id="173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.25pt;mso-wrap-distance-left:0pt;mso-wrap-distance-right:0pt;mso-wrap-distance-top:0pt;mso-wrap-distance-bottom:0pt;margin-top:47.8pt;mso-position-vertical-relative:page;margin-left:445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margin">
                  <wp:posOffset>635</wp:posOffset>
                </wp:positionH>
                <wp:positionV relativeFrom="page">
                  <wp:posOffset>1015365</wp:posOffset>
                </wp:positionV>
                <wp:extent cx="60960" cy="267970"/>
                <wp:effectExtent l="0" t="0" r="0" b="0"/>
                <wp:wrapSquare wrapText="largest"/>
                <wp:docPr id="173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79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283845</wp:posOffset>
                </wp:positionH>
                <wp:positionV relativeFrom="page">
                  <wp:posOffset>1539875</wp:posOffset>
                </wp:positionV>
                <wp:extent cx="691515" cy="1238250"/>
                <wp:effectExtent l="0" t="0" r="0" b="0"/>
                <wp:wrapSquare wrapText="largest"/>
                <wp:docPr id="173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58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7.5pt;mso-wrap-distance-left:0pt;mso-wrap-distance-right:0pt;mso-wrap-distance-top:0pt;mso-wrap-distance-bottom:0pt;margin-top:121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58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1161415</wp:posOffset>
                </wp:positionH>
                <wp:positionV relativeFrom="page">
                  <wp:posOffset>808355</wp:posOffset>
                </wp:positionV>
                <wp:extent cx="1023620" cy="133985"/>
                <wp:effectExtent l="0" t="0" r="0" b="0"/>
                <wp:wrapSquare wrapText="largest"/>
                <wp:docPr id="173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84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55pt;mso-wrap-distance-left:0pt;mso-wrap-distance-right:0pt;mso-wrap-distance-top:0pt;mso-wrap-distance-bottom:0pt;margin-top:63.65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84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2417445</wp:posOffset>
                </wp:positionH>
                <wp:positionV relativeFrom="page">
                  <wp:posOffset>808355</wp:posOffset>
                </wp:positionV>
                <wp:extent cx="1651635" cy="133985"/>
                <wp:effectExtent l="0" t="0" r="0" b="0"/>
                <wp:wrapSquare wrapText="largest"/>
                <wp:docPr id="173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0pt;mso-wrap-distance-right:0pt;mso-wrap-distance-top:0pt;mso-wrap-distance-bottom:0pt;margin-top:63.6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4218940</wp:posOffset>
                </wp:positionH>
                <wp:positionV relativeFrom="page">
                  <wp:posOffset>814070</wp:posOffset>
                </wp:positionV>
                <wp:extent cx="1285875" cy="133985"/>
                <wp:effectExtent l="0" t="0" r="0" b="0"/>
                <wp:wrapSquare wrapText="largest"/>
                <wp:docPr id="173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1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.55pt;mso-wrap-distance-left:0pt;mso-wrap-distance-right:0pt;mso-wrap-distance-top:0pt;mso-wrap-distance-bottom:0pt;margin-top:64.1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1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2420620</wp:posOffset>
                </wp:positionH>
                <wp:positionV relativeFrom="page">
                  <wp:posOffset>4325620</wp:posOffset>
                </wp:positionV>
                <wp:extent cx="3072130" cy="76200"/>
                <wp:effectExtent l="0" t="0" r="0" b="0"/>
                <wp:wrapSquare wrapText="largest"/>
                <wp:docPr id="173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left="4593" w:hanging="0"/>
                              <w:rPr>
                                <w:rFonts w:ascii="Arial" w:hAnsi="Arial" w:cs="Arial"/>
                                <w:sz w:val="11"/>
                                <w:szCs w:val="1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6pt;mso-wrap-distance-left:0pt;mso-wrap-distance-right:0pt;mso-wrap-distance-top:0pt;mso-wrap-distance-bottom:0pt;margin-top:340.6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left="4593" w:hanging="0"/>
                        <w:rPr>
                          <w:rFonts w:ascii="Arial" w:hAnsi="Arial" w:cs="Arial"/>
                          <w:sz w:val="11"/>
                          <w:szCs w:val="1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&g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5660390</wp:posOffset>
                </wp:positionH>
                <wp:positionV relativeFrom="page">
                  <wp:posOffset>1021715</wp:posOffset>
                </wp:positionV>
                <wp:extent cx="3270250" cy="3589655"/>
                <wp:effectExtent l="0" t="0" r="0" b="0"/>
                <wp:wrapSquare wrapText="largest"/>
                <wp:docPr id="173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9" w:right="24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729" w:right="240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рный Ивашка, Деревянная рубашка. Где носом пройдет, - Там заметку кладет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1857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Карандаш.)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детьми рассказа на тему «Что я умею делать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м делом вы любите заниматься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 умеете хорошо делать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у вы хотите научиться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 Музыкально-художественная,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за: потешки про кота. (Дети отхлопывают ритм по</w:t>
                              <w:softHyphen/>
                              <w:t xml:space="preserve">тешек или топают.)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картинок для игры «Радуга»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С. Я. Маршака «Радуга-дуга». (Дети поднимают картинку с рисунком радуги, когда слышат это слово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2.65pt;mso-wrap-distance-left:0pt;mso-wrap-distance-right:0pt;mso-wrap-distance-top:0pt;mso-wrap-distance-bottom:0pt;margin-top:80.45pt;mso-position-vertical-relative:page;margin-left:445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9" w:right="249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: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729" w:right="240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ерный Ивашка, Деревянная рубашка. Где носом пройдет, - Там заметку кладет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1857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Карандаш.)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детьми рассказа на тему «Что я умею делать» по вопроса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м делом вы любите заниматься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 умеете хорошо делать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у вы хотите научиться?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 Музыкально-художественная,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за: потешки про кота. (Дети отхлопывают ритм по</w:t>
                        <w:softHyphen/>
                        <w:t xml:space="preserve">тешек или топают.)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картинок для игры «Радуга»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С. Я. Маршака «Радуга-дуга». (Дети поднимают картинку с рисунком радуги, когда слышат это слово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283845</wp:posOffset>
                </wp:positionH>
                <wp:positionV relativeFrom="page">
                  <wp:posOffset>802005</wp:posOffset>
                </wp:positionV>
                <wp:extent cx="688340" cy="133985"/>
                <wp:effectExtent l="0" t="0" r="0" b="0"/>
                <wp:wrapSquare wrapText="largest"/>
                <wp:docPr id="173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0.55pt;mso-wrap-distance-left:0pt;mso-wrap-distance-right:0pt;mso-wrap-distance-top:0pt;mso-wrap-distance-bottom:0pt;margin-top:63.1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283845</wp:posOffset>
                </wp:positionH>
                <wp:positionV relativeFrom="page">
                  <wp:posOffset>1012190</wp:posOffset>
                </wp:positionV>
                <wp:extent cx="688340" cy="535305"/>
                <wp:effectExtent l="0" t="0" r="0" b="0"/>
                <wp:wrapSquare wrapText="largest"/>
                <wp:docPr id="173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2.15pt;mso-wrap-distance-left:0pt;mso-wrap-distance-right:0pt;mso-wrap-distance-top:0pt;mso-wrap-distance-bottom:0pt;margin-top:79.7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1161415</wp:posOffset>
                </wp:positionH>
                <wp:positionV relativeFrom="page">
                  <wp:posOffset>1012190</wp:posOffset>
                </wp:positionV>
                <wp:extent cx="1084580" cy="520065"/>
                <wp:effectExtent l="0" t="0" r="0" b="0"/>
                <wp:wrapSquare wrapText="largest"/>
                <wp:docPr id="174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рас</w:t>
                              <w:softHyphen/>
                              <w:t xml:space="preserve">сказа на тему «Что я умею делать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0.95pt;mso-wrap-distance-left:0pt;mso-wrap-distance-right:0pt;mso-wrap-distance-top:0pt;mso-wrap-distance-bottom:0pt;margin-top:79.7pt;mso-position-vertical-relative:page;margin-left:9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рас</w:t>
                        <w:softHyphen/>
                        <w:t xml:space="preserve">сказа на тему «Что я умею делать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1155700</wp:posOffset>
                </wp:positionH>
                <wp:positionV relativeFrom="page">
                  <wp:posOffset>2075815</wp:posOffset>
                </wp:positionV>
                <wp:extent cx="1033145" cy="535305"/>
                <wp:effectExtent l="0" t="0" r="0" b="0"/>
                <wp:wrapSquare wrapText="largest"/>
                <wp:docPr id="174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Радуга» (рисо</w:t>
                              <w:softHyphen/>
                              <w:t xml:space="preserve">вание картинок для игр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2.15pt;mso-wrap-distance-left:0pt;mso-wrap-distance-right:0pt;mso-wrap-distance-top:0pt;mso-wrap-distance-bottom:0pt;margin-top:163.45pt;mso-position-vertical-relative:page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Радуга» (рисо</w:t>
                        <w:softHyphen/>
                        <w:t xml:space="preserve">вание картинок для игр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2417445</wp:posOffset>
                </wp:positionH>
                <wp:positionV relativeFrom="page">
                  <wp:posOffset>1015365</wp:posOffset>
                </wp:positionV>
                <wp:extent cx="1651635" cy="882015"/>
                <wp:effectExtent l="0" t="0" r="0" b="0"/>
                <wp:wrapSquare wrapText="largest"/>
                <wp:docPr id="174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амостоятельно составляет небольшой рассказ на за</w:t>
                              <w:softHyphen/>
                              <w:t>данную тему;активно и доброжелательно взаимо</w:t>
                              <w:softHyphen/>
                              <w:t xml:space="preserve">действует с педагогом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9.45pt;mso-wrap-distance-left:0pt;mso-wrap-distance-right:0pt;mso-wrap-distance-top:0pt;mso-wrap-distance-bottom:0pt;margin-top:79.95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амостоятельно составляет небольшой рассказ на за</w:t>
                        <w:softHyphen/>
                        <w:t>данную тему;активно и доброжелательно взаимо</w:t>
                        <w:softHyphen/>
                        <w:t xml:space="preserve">действует с педагогом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4218940</wp:posOffset>
                </wp:positionH>
                <wp:positionV relativeFrom="page">
                  <wp:posOffset>1021715</wp:posOffset>
                </wp:positionV>
                <wp:extent cx="1292225" cy="882015"/>
                <wp:effectExtent l="0" t="0" r="0" b="0"/>
                <wp:wrapSquare wrapText="largest"/>
                <wp:docPr id="174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Цветные карандаши; карточки из альбом</w:t>
                              <w:softHyphen/>
                              <w:t>ных листов; иллю</w:t>
                              <w:softHyphen/>
                              <w:t>страции радуги; по</w:t>
                              <w:softHyphen/>
                              <w:t xml:space="preserve">тешки про кот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9.45pt;mso-wrap-distance-left:0pt;mso-wrap-distance-right:0pt;mso-wrap-distance-top:0pt;mso-wrap-distance-bottom:0pt;margin-top:80.4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Цветные карандаши; карточки из альбом</w:t>
                        <w:softHyphen/>
                        <w:t>ных листов; иллю</w:t>
                        <w:softHyphen/>
                        <w:t>страции радуги; по</w:t>
                        <w:softHyphen/>
                        <w:t xml:space="preserve">тешки про кот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5660390</wp:posOffset>
                </wp:positionH>
                <wp:positionV relativeFrom="page">
                  <wp:posOffset>820420</wp:posOffset>
                </wp:positionV>
                <wp:extent cx="3263900" cy="133985"/>
                <wp:effectExtent l="0" t="0" r="0" b="0"/>
                <wp:wrapSquare wrapText="largest"/>
                <wp:docPr id="174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8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0.55pt;mso-wrap-distance-left:0pt;mso-wrap-distance-right:0pt;mso-wrap-distance-top:0pt;mso-wrap-distance-bottom:0pt;margin-top:64.6pt;mso-position-vertical-relative:page;margin-left:445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8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2417445</wp:posOffset>
                </wp:positionH>
                <wp:positionV relativeFrom="page">
                  <wp:posOffset>1902460</wp:posOffset>
                </wp:positionV>
                <wp:extent cx="3075305" cy="873125"/>
                <wp:effectExtent l="0" t="0" r="0" b="0"/>
                <wp:wrapSquare wrapText="largest"/>
                <wp:docPr id="174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ерстниками в решении </w:t>
                              <w:tab/>
                              <w:t xml:space="preserve">текст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овых задач; интересует- С. Я. Маршака «Ра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я изобразительной дет- </w:t>
                              <w:tab/>
                              <w:t xml:space="preserve">дуга-дуга»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и (рисо-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картинок для игр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75pt;mso-wrap-distance-left:0pt;mso-wrap-distance-right:0pt;mso-wrap-distance-top:0pt;mso-wrap-distance-bottom:0pt;margin-top:149.8pt;mso-position-vertical-relative:page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верстниками в решении </w:t>
                        <w:tab/>
                        <w:t xml:space="preserve">текст стихотворения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овых задач; интересует- С. Я. Маршака «Ра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1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я изобразительной дет- </w:t>
                        <w:tab/>
                        <w:t xml:space="preserve">дуга-дуга»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ой деятельности (рисо-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ние картинок для игр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2420620</wp:posOffset>
                </wp:positionH>
                <wp:positionV relativeFrom="page">
                  <wp:posOffset>4633595</wp:posOffset>
                </wp:positionV>
                <wp:extent cx="3072130" cy="152400"/>
                <wp:effectExtent l="0" t="0" r="0" b="0"/>
                <wp:wrapSquare wrapText="largest"/>
                <wp:docPr id="174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62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-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pt;mso-wrap-distance-left:0pt;mso-wrap-distance-right:0pt;mso-wrap-distance-top:0pt;mso-wrap-distance-bottom:0pt;margin-top:364.8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625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-я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283845</wp:posOffset>
                </wp:positionH>
                <wp:positionV relativeFrom="page">
                  <wp:posOffset>4889500</wp:posOffset>
                </wp:positionV>
                <wp:extent cx="713105" cy="1228725"/>
                <wp:effectExtent l="0" t="0" r="0" b="0"/>
                <wp:wrapSquare wrapText="largest"/>
                <wp:docPr id="174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Коммуни</w:t>
                              <w:softHyphen/>
                              <w:t xml:space="preserve">кац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6.75pt;mso-wrap-distance-left:0pt;mso-wrap-distance-right:0pt;mso-wrap-distance-top:0pt;mso-wrap-distance-bottom:0pt;margin-top:38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Коммуни</w:t>
                        <w:softHyphen/>
                        <w:t xml:space="preserve">кац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283845</wp:posOffset>
                </wp:positionH>
                <wp:positionV relativeFrom="page">
                  <wp:posOffset>6303645</wp:posOffset>
                </wp:positionV>
                <wp:extent cx="688340" cy="161290"/>
                <wp:effectExtent l="0" t="0" r="0" b="0"/>
                <wp:wrapSquare wrapText="largest"/>
                <wp:docPr id="174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7pt;mso-wrap-distance-left:0pt;mso-wrap-distance-right:0pt;mso-wrap-distance-top:0pt;mso-wrap-distance-bottom:0pt;margin-top:496.3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1158875</wp:posOffset>
                </wp:positionH>
                <wp:positionV relativeFrom="page">
                  <wp:posOffset>6480175</wp:posOffset>
                </wp:positionV>
                <wp:extent cx="2904490" cy="158115"/>
                <wp:effectExtent l="0" t="0" r="0" b="0"/>
                <wp:wrapSquare wrapText="largest"/>
                <wp:docPr id="174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», «Угадай сказ- необходимые пояснения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.45pt;mso-wrap-distance-left:0pt;mso-wrap-distance-right:0pt;mso-wrap-distance-top:0pt;mso-wrap-distance-bottom:0pt;margin-top:510.2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», «Угадай сказ- необходимые пояснения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1158875</wp:posOffset>
                </wp:positionH>
                <wp:positionV relativeFrom="page">
                  <wp:posOffset>4892675</wp:posOffset>
                </wp:positionV>
                <wp:extent cx="1084580" cy="1590675"/>
                <wp:effectExtent l="0" t="0" r="0" b="0"/>
                <wp:wrapSquare wrapText="largest"/>
                <wp:docPr id="175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осударствен</w:t>
                              <w:softHyphen/>
                              <w:t>ные символы Рос</w:t>
                              <w:softHyphen/>
                              <w:t>сии. Гимн России. • «Как трудятся мои родители» (составление рас</w:t>
                              <w:softHyphen/>
                              <w:t xml:space="preserve">сказа из личного опыта)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Окрась музы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5.25pt;mso-wrap-distance-left:0pt;mso-wrap-distance-right:0pt;mso-wrap-distance-top:0pt;mso-wrap-distance-bottom:0pt;margin-top:385.25pt;mso-position-vertical-relative:page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Государствен</w:t>
                        <w:softHyphen/>
                        <w:t>ные символы Рос</w:t>
                        <w:softHyphen/>
                        <w:t>сии. Гимн России. • «Как трудятся мои родители» (составление рас</w:t>
                        <w:softHyphen/>
                        <w:t xml:space="preserve">сказа из личного опыта).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Окрась музы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margin">
                  <wp:posOffset>2408555</wp:posOffset>
                </wp:positionH>
                <wp:positionV relativeFrom="page">
                  <wp:posOffset>4892675</wp:posOffset>
                </wp:positionV>
                <wp:extent cx="1661160" cy="1575435"/>
                <wp:effectExtent l="0" t="0" r="0" b="0"/>
                <wp:wrapSquare wrapText="largest"/>
                <wp:docPr id="175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представления о го</w:t>
                              <w:softHyphen/>
                              <w:t>сударственных символах России; самостоятельно со</w:t>
                              <w:softHyphen/>
                              <w:t>ставляет небольшой рассказ на заданную тему; с инте</w:t>
                              <w:softHyphen/>
                              <w:t xml:space="preserve">ресом разгадывает загадки; умеет поддерживать беседу, высказывать свою точку зрения, рассуждать и дава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4.05pt;mso-wrap-distance-left:0pt;mso-wrap-distance-right:0pt;mso-wrap-distance-top:0pt;mso-wrap-distance-bottom:0pt;margin-top:385.25pt;mso-position-vertical-relative:page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представления о го</w:t>
                        <w:softHyphen/>
                        <w:t>сударственных символах России; самостоятельно со</w:t>
                        <w:softHyphen/>
                        <w:t>ставляет небольшой рассказ на заданную тему; с инте</w:t>
                        <w:softHyphen/>
                        <w:t xml:space="preserve">ресом разгадывает загадки; умеет поддерживать беседу, высказывать свою точку зрения, рассуждать и дава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4209415</wp:posOffset>
                </wp:positionH>
                <wp:positionV relativeFrom="page">
                  <wp:posOffset>4895215</wp:posOffset>
                </wp:positionV>
                <wp:extent cx="1285875" cy="1794510"/>
                <wp:effectExtent l="0" t="0" r="0" b="0"/>
                <wp:wrapSquare wrapText="largest"/>
                <wp:docPr id="175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лобус, .карта мира, указка; портреты композитора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. Александрова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 поэта С. Михалко</w:t>
                              <w:softHyphen/>
                              <w:t>ва; магнитофон, ау</w:t>
                              <w:softHyphen/>
                              <w:t xml:space="preserve">диозапись гимна России; загадки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рофессиях; плакат с нарисованной б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41.3pt;mso-wrap-distance-left:0pt;mso-wrap-distance-right:0pt;mso-wrap-distance-top:0pt;mso-wrap-distance-bottom:0pt;margin-top:385.45pt;mso-position-vertical-relative:page;margin-left:33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лобус, .карта мира, указка; портреты композитора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. Александрова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 поэта С. Михалко</w:t>
                        <w:softHyphen/>
                        <w:t>ва; магнитофон, ау</w:t>
                        <w:softHyphen/>
                        <w:t xml:space="preserve">диозапись гимна России; загадки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профессиях; плакат с нарисованной б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5657215</wp:posOffset>
                </wp:positionH>
                <wp:positionV relativeFrom="page">
                  <wp:posOffset>4901565</wp:posOffset>
                </wp:positionV>
                <wp:extent cx="3267075" cy="1786890"/>
                <wp:effectExtent l="0" t="0" r="0" b="0"/>
                <wp:wrapSquare wrapText="largest"/>
                <wp:docPr id="175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5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595" w:right="254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полянке девчонки В белых рубашонках,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59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зеленых полушалках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2088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(Березки.)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Слушание детьми гимна России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) Беседа о государственных символах России: гимн. Во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4" w:after="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гимн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0.7pt;mso-wrap-distance-left:0pt;mso-wrap-distance-right:0pt;mso-wrap-distance-top:0pt;mso-wrap-distance-bottom:0pt;margin-top:385.95pt;mso-position-vertical-relative:page;margin-left:445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555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ки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595" w:right="254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 полянке девчонки В белых рубашонках,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59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зеленых полушалках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2088" w:hanging="0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(Березки.)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Слушание детьми гимна России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2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) Беседа о государственных символах России: гимн. Вопросы детям: </w:t>
                      </w:r>
                    </w:p>
                    <w:p>
                      <w:pPr>
                        <w:pStyle w:val="Style15"/>
                        <w:spacing w:lineRule="exact" w:line="273" w:before="24" w:after="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гимн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6" w:right="1188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5669915</wp:posOffset>
                </wp:positionH>
                <wp:positionV relativeFrom="page">
                  <wp:posOffset>612775</wp:posOffset>
                </wp:positionV>
                <wp:extent cx="3364865" cy="142875"/>
                <wp:effectExtent l="0" t="0" r="0" b="0"/>
                <wp:wrapSquare wrapText="largest"/>
                <wp:docPr id="175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9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25pt;mso-wrap-distance-left:0pt;mso-wrap-distance-right:0pt;mso-wrap-distance-top:0pt;mso-wrap-distance-bottom:0pt;margin-top:48.2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9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9525</wp:posOffset>
                </wp:positionH>
                <wp:positionV relativeFrom="page">
                  <wp:posOffset>835660</wp:posOffset>
                </wp:positionV>
                <wp:extent cx="78740" cy="267970"/>
                <wp:effectExtent l="0" t="0" r="0" b="0"/>
                <wp:wrapSquare wrapText="largest"/>
                <wp:docPr id="175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65.8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308610</wp:posOffset>
                </wp:positionH>
                <wp:positionV relativeFrom="page">
                  <wp:posOffset>5837555</wp:posOffset>
                </wp:positionV>
                <wp:extent cx="709930" cy="843915"/>
                <wp:effectExtent l="0" t="0" r="0" b="0"/>
                <wp:wrapSquare wrapText="largest"/>
                <wp:docPr id="175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 xml:space="preserve">тины мир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6.45pt;mso-wrap-distance-left:0pt;mso-wrap-distance-right:0pt;mso-wrap-distance-top:0pt;mso-wrap-distance-bottom:0pt;margin-top:459.6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 xml:space="preserve">тины мир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1170940</wp:posOffset>
                </wp:positionH>
                <wp:positionV relativeFrom="page">
                  <wp:posOffset>829310</wp:posOffset>
                </wp:positionV>
                <wp:extent cx="956945" cy="139700"/>
                <wp:effectExtent l="0" t="0" r="0" b="0"/>
                <wp:wrapSquare wrapText="largest"/>
                <wp:docPr id="175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40" w:hanging="0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pt;mso-wrap-distance-left:0pt;mso-wrap-distance-right:0pt;mso-wrap-distance-top:0pt;mso-wrap-distance-bottom:0pt;margin-top:65.3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40" w:hanging="0"/>
                        <w:rPr>
                          <w:w w:val="105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w w:val="105"/>
                          <w:sz w:val="21"/>
                          <w:szCs w:val="21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2423795</wp:posOffset>
                </wp:positionH>
                <wp:positionV relativeFrom="page">
                  <wp:posOffset>826135</wp:posOffset>
                </wp:positionV>
                <wp:extent cx="1627505" cy="133985"/>
                <wp:effectExtent l="0" t="0" r="0" b="0"/>
                <wp:wrapSquare wrapText="largest"/>
                <wp:docPr id="175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55pt;mso-wrap-distance-left:0pt;mso-wrap-distance-right:0pt;mso-wrap-distance-top:0pt;mso-wrap-distance-bottom:0pt;margin-top:65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4228465</wp:posOffset>
                </wp:positionH>
                <wp:positionV relativeFrom="page">
                  <wp:posOffset>832485</wp:posOffset>
                </wp:positionV>
                <wp:extent cx="1249680" cy="133985"/>
                <wp:effectExtent l="0" t="0" r="0" b="0"/>
                <wp:wrapSquare wrapText="largest"/>
                <wp:docPr id="175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3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0.55pt;mso-wrap-distance-left:0pt;mso-wrap-distance-right:0pt;mso-wrap-distance-top:0pt;mso-wrap-distance-bottom:0pt;margin-top:65.55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3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5669915</wp:posOffset>
                </wp:positionH>
                <wp:positionV relativeFrom="page">
                  <wp:posOffset>826135</wp:posOffset>
                </wp:positionV>
                <wp:extent cx="3246120" cy="137160"/>
                <wp:effectExtent l="0" t="0" r="0" b="0"/>
                <wp:wrapSquare wrapText="largest"/>
                <wp:docPr id="176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.8pt;mso-wrap-distance-left:0pt;mso-wrap-distance-right:0pt;mso-wrap-distance-top:0pt;mso-wrap-distance-bottom:0pt;margin-top:65.0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631825</wp:posOffset>
                </wp:positionH>
                <wp:positionV relativeFrom="page">
                  <wp:posOffset>832485</wp:posOffset>
                </wp:positionV>
                <wp:extent cx="63500" cy="133985"/>
                <wp:effectExtent l="0" t="0" r="0" b="0"/>
                <wp:wrapSquare wrapText="largest"/>
                <wp:docPr id="176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55pt;mso-wrap-distance-left:0pt;mso-wrap-distance-right:0pt;mso-wrap-distance-top:0pt;mso-wrap-distance-bottom:0pt;margin-top:65.55pt;mso-position-vertical-relative:page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margin">
                  <wp:posOffset>1170940</wp:posOffset>
                </wp:positionH>
                <wp:positionV relativeFrom="page">
                  <wp:posOffset>1042670</wp:posOffset>
                </wp:positionV>
                <wp:extent cx="960120" cy="682625"/>
                <wp:effectExtent l="0" t="0" r="0" b="0"/>
                <wp:wrapSquare wrapText="largest"/>
                <wp:docPr id="176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у» (исполнение песен Л. Н. Ко</w:t>
                              <w:softHyphen/>
                              <w:t xml:space="preserve">миссаровой,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. П. Костин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3.75pt;mso-wrap-distance-left:0pt;mso-wrap-distance-right:0pt;mso-wrap-distance-top:0pt;mso-wrap-distance-bottom:0pt;margin-top:82.1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у» (исполнение песен Л. Н. Ко</w:t>
                        <w:softHyphen/>
                        <w:t xml:space="preserve">миссаровой,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Э. П. Костин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2423795</wp:posOffset>
                </wp:positionH>
                <wp:positionV relativeFrom="page">
                  <wp:posOffset>1036955</wp:posOffset>
                </wp:positionV>
                <wp:extent cx="1627505" cy="1386840"/>
                <wp:effectExtent l="0" t="0" r="0" b="0"/>
                <wp:wrapSquare wrapText="largest"/>
                <wp:docPr id="176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восхище</w:t>
                              <w:softHyphen/>
                              <w:t>ние) при прослушивании и исполнении музыкальных произведений «Окрась му</w:t>
                              <w:softHyphen/>
                              <w:t xml:space="preserve">зыку», «Угадай сказку» (муз. Л. Н. Комиссаровой, Э. П. Костин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9.2pt;mso-wrap-distance-left:0pt;mso-wrap-distance-right:0pt;mso-wrap-distance-top:0pt;mso-wrap-distance-bottom:0pt;margin-top:81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восхище</w:t>
                        <w:softHyphen/>
                        <w:t>ние) при прослушивании и исполнении музыкальных произведений «Окрась му</w:t>
                        <w:softHyphen/>
                        <w:t xml:space="preserve">зыку», «Угадай сказку» (муз. Л. Н. Комиссаровой, Э. П. Костин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4228465</wp:posOffset>
                </wp:positionH>
                <wp:positionV relativeFrom="page">
                  <wp:posOffset>1036955</wp:posOffset>
                </wp:positionV>
                <wp:extent cx="1252220" cy="676275"/>
                <wp:effectExtent l="0" t="0" r="0" b="0"/>
                <wp:wrapSquare wrapText="largest"/>
                <wp:docPr id="176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зкой без листьев; березовые листики, вырезанные из бума</w:t>
                              <w:softHyphen/>
                              <w:t xml:space="preserve">ги; к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3.25pt;mso-wrap-distance-left:0pt;mso-wrap-distance-right:0pt;mso-wrap-distance-top:0pt;mso-wrap-distance-bottom:0pt;margin-top:81.65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езкой без листьев; березовые листики, вырезанные из бума</w:t>
                        <w:softHyphen/>
                        <w:t xml:space="preserve">ги; к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5669915</wp:posOffset>
                </wp:positionH>
                <wp:positionV relativeFrom="page">
                  <wp:posOffset>1033780</wp:posOffset>
                </wp:positionV>
                <wp:extent cx="3246120" cy="487680"/>
                <wp:effectExtent l="0" t="0" r="0" b="0"/>
                <wp:wrapSquare wrapText="largest"/>
                <wp:docPr id="176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На каких мероприятиях вы слышали гимн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чувства вызывает у вас прослушивание гимна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чем поется в гимн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8.4pt;mso-wrap-distance-left:0pt;mso-wrap-distance-right:0pt;mso-wrap-distance-top:0pt;mso-wrap-distance-bottom:0pt;margin-top:81.4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На каких мероприятиях вы слышали гимн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чувства вызывает у вас прослушивание гимна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чем поется в гимн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5678805</wp:posOffset>
                </wp:positionH>
                <wp:positionV relativeFrom="page">
                  <wp:posOffset>1557655</wp:posOffset>
                </wp:positionV>
                <wp:extent cx="1864995" cy="161290"/>
                <wp:effectExtent l="0" t="0" r="0" b="0"/>
                <wp:wrapSquare wrapText="largest"/>
                <wp:docPr id="176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.7pt;mso-wrap-distance-left:0pt;mso-wrap-distance-right:0pt;mso-wrap-distance-top:0pt;mso-wrap-distance-bottom:0pt;margin-top:122.65pt;mso-position-vertical-relative:page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7720965</wp:posOffset>
                </wp:positionH>
                <wp:positionV relativeFrom="page">
                  <wp:posOffset>1557655</wp:posOffset>
                </wp:positionV>
                <wp:extent cx="1063625" cy="137160"/>
                <wp:effectExtent l="0" t="0" r="0" b="0"/>
                <wp:wrapSquare wrapText="largest"/>
                <wp:docPr id="176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8pt;mso-wrap-distance-left:0pt;mso-wrap-distance-right:0pt;mso-wrap-distance-top:0pt;mso-wrap-distance-bottom:0pt;margin-top:122.65pt;mso-position-vertical-relative:page;margin-left:607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635</wp:posOffset>
                </wp:positionH>
                <wp:positionV relativeFrom="page">
                  <wp:posOffset>3697605</wp:posOffset>
                </wp:positionV>
                <wp:extent cx="60960" cy="133985"/>
                <wp:effectExtent l="0" t="0" r="0" b="0"/>
                <wp:wrapSquare wrapText="largest"/>
                <wp:docPr id="176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91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293370</wp:posOffset>
                </wp:positionH>
                <wp:positionV relativeFrom="page">
                  <wp:posOffset>3697605</wp:posOffset>
                </wp:positionV>
                <wp:extent cx="1962785" cy="1554480"/>
                <wp:effectExtent l="0" t="0" r="0" b="0"/>
                <wp:wrapSquare wrapText="largest"/>
                <wp:docPr id="176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14" w:right="42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• Порядковые (формирова- числительные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в названии кажд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  <w:tab/>
                              <w:t xml:space="preserve">го дня недели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  <w:tab/>
                              <w:t xml:space="preserve">• «Чебурашка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  <w:tab/>
                              <w:t xml:space="preserve">(изготовление по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7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  <w:tab/>
                              <w:t xml:space="preserve">делки из природ-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ного материала). вани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2.4pt;mso-wrap-distance-left:0pt;mso-wrap-distance-right:0pt;mso-wrap-distance-top:0pt;mso-wrap-distance-bottom:0pt;margin-top:291.1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14" w:right="42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знание • Порядковые (формирова- числительные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е элемен- в названии кажд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6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арных ма- </w:t>
                        <w:tab/>
                        <w:t xml:space="preserve">го дня недели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6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тематиче- </w:t>
                        <w:tab/>
                        <w:t xml:space="preserve">• «Чебурашка»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76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их пред- </w:t>
                        <w:tab/>
                        <w:t xml:space="preserve">(изготовление по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57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авлений, </w:t>
                        <w:tab/>
                        <w:t xml:space="preserve">делки из природ-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5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- ного материала). вани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302260</wp:posOffset>
                </wp:positionH>
                <wp:positionV relativeFrom="page">
                  <wp:posOffset>5273675</wp:posOffset>
                </wp:positionV>
                <wp:extent cx="596900" cy="508635"/>
                <wp:effectExtent l="0" t="0" r="0" b="0"/>
                <wp:wrapSquare wrapText="largest"/>
                <wp:docPr id="177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0.05pt;mso-wrap-distance-left:0pt;mso-wrap-distance-right:0pt;mso-wrap-distance-top:0pt;mso-wrap-distance-bottom:0pt;margin-top:415.2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margin">
                  <wp:posOffset>1177290</wp:posOffset>
                </wp:positionH>
                <wp:positionV relativeFrom="page">
                  <wp:posOffset>5270500</wp:posOffset>
                </wp:positionV>
                <wp:extent cx="1014730" cy="335280"/>
                <wp:effectExtent l="0" t="0" r="0" b="0"/>
                <wp:wrapSquare wrapText="largest"/>
                <wp:docPr id="177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Ловля хорька» (по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6.4pt;mso-wrap-distance-left:0pt;mso-wrap-distance-right:0pt;mso-wrap-distance-top:0pt;mso-wrap-distance-bottom:0pt;margin-top:41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Ловля хорька» (по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2423795</wp:posOffset>
                </wp:positionH>
                <wp:positionV relativeFrom="page">
                  <wp:posOffset>3694430</wp:posOffset>
                </wp:positionV>
                <wp:extent cx="1630680" cy="2072640"/>
                <wp:effectExtent l="0" t="0" r="0" b="0"/>
                <wp:wrapSquare wrapText="largest"/>
                <wp:docPr id="177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меет элементарное пред</w:t>
                              <w:softHyphen/>
                              <w:t>ставление о порядковых числительных; может уста</w:t>
                              <w:softHyphen/>
                              <w:t>навливать последователь</w:t>
                              <w:softHyphen/>
                              <w:t>ность различных событий, определить день недели; активен во время подвиж</w:t>
                              <w:softHyphen/>
                              <w:t>ной игры; интересуется изобразительной детской деятельностью при изго</w:t>
                              <w:softHyphen/>
                              <w:t xml:space="preserve">товлении Чебурашки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3.2pt;mso-wrap-distance-left:0pt;mso-wrap-distance-right:0pt;mso-wrap-distance-top:0pt;mso-wrap-distance-bottom:0pt;margin-top:290.9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меет элементарное пред</w:t>
                        <w:softHyphen/>
                        <w:t>ставление о порядковых числительных; может уста</w:t>
                        <w:softHyphen/>
                        <w:t>навливать последователь</w:t>
                        <w:softHyphen/>
                        <w:t>ность различных событий, определить день недели; активен во время подвиж</w:t>
                        <w:softHyphen/>
                        <w:t>ной игры; интересуется изобразительной детской деятельностью при изго</w:t>
                        <w:softHyphen/>
                        <w:t xml:space="preserve">товлении Чебурашки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4222115</wp:posOffset>
                </wp:positionH>
                <wp:positionV relativeFrom="page">
                  <wp:posOffset>3688715</wp:posOffset>
                </wp:positionV>
                <wp:extent cx="4693920" cy="337820"/>
                <wp:effectExtent l="0" t="0" r="0" b="0"/>
                <wp:wrapSquare wrapText="largest"/>
                <wp:docPr id="177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луди, лесной орех, 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кушки, короткие </w:t>
                              <w:tab/>
                              <w:t xml:space="preserve">А) Отгадывание загад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6.6pt;mso-wrap-distance-left:0pt;mso-wrap-distance-right:0pt;mso-wrap-distance-top:0pt;mso-wrap-distance-bottom:0pt;margin-top:290.4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Желуди, лесной орех, 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65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кушки, короткие </w:t>
                        <w:tab/>
                        <w:t xml:space="preserve">А) Отгадывание загад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4222115</wp:posOffset>
                </wp:positionH>
                <wp:positionV relativeFrom="page">
                  <wp:posOffset>4039235</wp:posOffset>
                </wp:positionV>
                <wp:extent cx="1221740" cy="1029970"/>
                <wp:effectExtent l="0" t="0" r="0" b="0"/>
                <wp:wrapSquare wrapText="largest"/>
                <wp:docPr id="177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етки и спцчки, про</w:t>
                              <w:softHyphen/>
                              <w:t>волока, пластилин, тушь; деревянный брусок, шило, нож, кисточка; текст счи</w:t>
                              <w:softHyphen/>
                              <w:t xml:space="preserve">талки А. Мир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1.1pt;mso-wrap-distance-left:0pt;mso-wrap-distance-right:0pt;mso-wrap-distance-top:0pt;mso-wrap-distance-bottom:0pt;margin-top:318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етки и спцчки, про</w:t>
                        <w:softHyphen/>
                        <w:t>волока, пластилин, тушь; деревянный брусок, шило, нож, кисточка; текст счи</w:t>
                        <w:softHyphen/>
                        <w:t xml:space="preserve">талки А. Мир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4228465</wp:posOffset>
                </wp:positionH>
                <wp:positionV relativeFrom="page">
                  <wp:posOffset>5081270</wp:posOffset>
                </wp:positionV>
                <wp:extent cx="1212850" cy="149225"/>
                <wp:effectExtent l="0" t="0" r="0" b="0"/>
                <wp:wrapSquare wrapText="largest"/>
                <wp:docPr id="177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едел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75pt;mso-wrap-distance-left:0pt;mso-wrap-distance-right:0pt;mso-wrap-distance-top:0pt;mso-wrap-distance-bottom:0pt;margin-top:400.1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Недел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5669915</wp:posOffset>
                </wp:positionH>
                <wp:positionV relativeFrom="page">
                  <wp:posOffset>1728470</wp:posOffset>
                </wp:positionV>
                <wp:extent cx="3248660" cy="1907540"/>
                <wp:effectExtent l="0" t="0" r="0" b="0"/>
                <wp:wrapSquare wrapText="largest"/>
                <wp:docPr id="177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15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ен: «Окрась музыку», «Угадай сказку» Л. Н. Ко</w:t>
                              <w:softHyphen/>
                              <w:t xml:space="preserve">миссаровой, Э. П. Костиной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ставление детьми рассказа из личного опыта «Как трудятся мои родители». Вопро</w:t>
                              <w:softHyphen/>
                              <w:t xml:space="preserve">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и кем работают родители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ходит в их обязанности?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ая у них работа: трудная, легкая, интересная, се-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ьезная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9" w:right="2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клеивание листиков на березу, изображенную на плака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50.2pt;mso-wrap-distance-left:0pt;mso-wrap-distance-right:0pt;mso-wrap-distance-top:0pt;mso-wrap-distance-bottom:0pt;margin-top:136.1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15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ен: «Окрась музыку», «Угадай сказку» Л. Н. Ко</w:t>
                        <w:softHyphen/>
                        <w:t xml:space="preserve">миссаровой, Э. П. Костиной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оставление детьми рассказа из личного опыта «Как трудятся мои родители». Вопро</w:t>
                        <w:softHyphen/>
                        <w:t xml:space="preserve">сы детям: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и кем работают родители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ходит в их обязанности?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ая у них работа: трудная, легкая, интересная, се-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ьезная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9" w:right="27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клеивание листиков на березу, изображенную на плака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5676265</wp:posOffset>
                </wp:positionH>
                <wp:positionV relativeFrom="page">
                  <wp:posOffset>4039235</wp:posOffset>
                </wp:positionV>
                <wp:extent cx="3154680" cy="1033145"/>
                <wp:effectExtent l="0" t="0" r="0" b="0"/>
                <wp:wrapSquare wrapText="largest"/>
                <wp:docPr id="177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Счет дней недели порядковыми числительными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читалки А. Мирты «Неделя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ые игры: «Ловля хорька», «По порядку стройся!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9" w:right="1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детьми Чебурашки из природного матери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1.35pt;mso-wrap-distance-left:0pt;mso-wrap-distance-right:0pt;mso-wrap-distance-top:0pt;mso-wrap-distance-bottom:0pt;margin-top:318.05pt;mso-position-vertical-relative:page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Счет дней недели порядковыми числительными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читалки А. Мирты «Неделя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ые игры: «Ловля хорька», «По порядку стройся!»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9" w:right="15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детьми Чебурашки из природного матери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9525</wp:posOffset>
                </wp:positionH>
                <wp:positionV relativeFrom="page">
                  <wp:posOffset>5843270</wp:posOffset>
                </wp:positionV>
                <wp:extent cx="60960" cy="137160"/>
                <wp:effectExtent l="0" t="0" r="0" b="0"/>
                <wp:wrapSquare wrapText="largest"/>
                <wp:docPr id="177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0pt;mso-wrap-distance-right:0pt;mso-wrap-distance-top:0pt;mso-wrap-distance-bottom:0pt;margin-top:460.1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1177290</wp:posOffset>
                </wp:positionH>
                <wp:positionV relativeFrom="page">
                  <wp:posOffset>5837555</wp:posOffset>
                </wp:positionV>
                <wp:extent cx="1011555" cy="161290"/>
                <wp:effectExtent l="0" t="0" r="0" b="0"/>
                <wp:wrapSquare wrapText="largest"/>
                <wp:docPr id="177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ветущий лу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7pt;mso-wrap-distance-left:0pt;mso-wrap-distance-right:0pt;mso-wrap-distance-top:0pt;mso-wrap-distance-bottom:0pt;margin-top:459.65pt;mso-position-vertical-relative:page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Цветущий лу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2423795</wp:posOffset>
                </wp:positionH>
                <wp:positionV relativeFrom="page">
                  <wp:posOffset>5831205</wp:posOffset>
                </wp:positionV>
                <wp:extent cx="1627505" cy="866775"/>
                <wp:effectExtent l="0" t="0" r="0" b="0"/>
                <wp:wrapSquare wrapText="largest"/>
                <wp:docPr id="178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, высказывать свою точ</w:t>
                              <w:softHyphen/>
                              <w:t>ку зрения, рассуждать и давать необходимые пояс</w:t>
                              <w:softHyphen/>
                              <w:t xml:space="preserve">нения; активно участву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68.25pt;mso-wrap-distance-left:0pt;mso-wrap-distance-right:0pt;mso-wrap-distance-top:0pt;mso-wrap-distance-bottom:0pt;margin-top:459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, высказывать свою точ</w:t>
                        <w:softHyphen/>
                        <w:t>ку зрения, рассуждать и давать необходимые пояс</w:t>
                        <w:softHyphen/>
                        <w:t xml:space="preserve">нения; активно участву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4228465</wp:posOffset>
                </wp:positionH>
                <wp:positionV relativeFrom="page">
                  <wp:posOffset>5828030</wp:posOffset>
                </wp:positionV>
                <wp:extent cx="1246505" cy="843915"/>
                <wp:effectExtent l="0" t="0" r="0" b="0"/>
                <wp:wrapSquare wrapText="largest"/>
                <wp:docPr id="178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отографии и загад</w:t>
                              <w:softHyphen/>
                              <w:t>ки растений луга; Красная книга; об</w:t>
                              <w:softHyphen/>
                              <w:t>разцы гжельской по</w:t>
                              <w:softHyphen/>
                              <w:t xml:space="preserve">су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6.45pt;mso-wrap-distance-left:0pt;mso-wrap-distance-right:0pt;mso-wrap-distance-top:0pt;mso-wrap-distance-bottom:0pt;margin-top:458.9pt;mso-position-vertical-relative:page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Фотографии и загад</w:t>
                        <w:softHyphen/>
                        <w:t>ки растений луга; Красная книга; об</w:t>
                        <w:softHyphen/>
                        <w:t>разцы гжельской по</w:t>
                        <w:softHyphen/>
                        <w:t xml:space="preserve">су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5676265</wp:posOffset>
                </wp:positionH>
                <wp:positionV relativeFrom="page">
                  <wp:posOffset>5828030</wp:posOffset>
                </wp:positionV>
                <wp:extent cx="2947035" cy="849630"/>
                <wp:effectExtent l="0" t="0" r="0" b="0"/>
                <wp:wrapSquare wrapText="largest"/>
                <wp:docPr id="178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0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Знакомство с Феей цветов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Беседа с детьми о цветущем луге по вопросам: - Назовите растения луга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ы знаете о них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66.9pt;mso-wrap-distance-left:0pt;mso-wrap-distance-right:0pt;mso-wrap-distance-top:0pt;mso-wrap-distance-bottom:0pt;margin-top:458.9pt;mso-position-vertical-relative:page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06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Знакомство с Феей цветов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Беседа с детьми о цветущем луге по вопросам: - Назовите растения луга. </w:t>
                      </w:r>
                    </w:p>
                    <w:p>
                      <w:pPr>
                        <w:pStyle w:val="Style15"/>
                        <w:spacing w:lineRule="exact" w:line="264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ы знаете о них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3" w:right="125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5761355</wp:posOffset>
                </wp:positionH>
                <wp:positionV relativeFrom="page">
                  <wp:posOffset>795655</wp:posOffset>
                </wp:positionV>
                <wp:extent cx="3285490" cy="142875"/>
                <wp:effectExtent l="0" t="0" r="0" b="0"/>
                <wp:wrapSquare wrapText="largest"/>
                <wp:docPr id="178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60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1.25pt;mso-wrap-distance-left:0pt;mso-wrap-distance-right:0pt;mso-wrap-distance-top:0pt;mso-wrap-distance-bottom:0pt;margin-top:62.6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60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635</wp:posOffset>
                </wp:positionH>
                <wp:positionV relativeFrom="page">
                  <wp:posOffset>2551430</wp:posOffset>
                </wp:positionV>
                <wp:extent cx="60960" cy="133985"/>
                <wp:effectExtent l="0" t="0" r="0" b="0"/>
                <wp:wrapSquare wrapText="largest"/>
                <wp:docPr id="178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0pt;mso-wrap-distance-right:0pt;mso-wrap-distance-top:0pt;mso-wrap-distance-bottom:0pt;margin-top:200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290195</wp:posOffset>
                </wp:positionH>
                <wp:positionV relativeFrom="page">
                  <wp:posOffset>5343525</wp:posOffset>
                </wp:positionV>
                <wp:extent cx="703580" cy="1294765"/>
                <wp:effectExtent l="0" t="0" r="0" b="0"/>
                <wp:wrapSquare wrapText="largest"/>
                <wp:docPr id="178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4"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1.95pt;mso-wrap-distance-left:0pt;mso-wrap-distance-right:0pt;mso-wrap-distance-top:0pt;mso-wrap-distance-bottom:0pt;margin-top:420.7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4"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37465</wp:posOffset>
                </wp:positionH>
                <wp:positionV relativeFrom="page">
                  <wp:posOffset>1049020</wp:posOffset>
                </wp:positionV>
                <wp:extent cx="4120515" cy="1287780"/>
                <wp:effectExtent l="0" t="0" r="0" b="0"/>
                <wp:wrapSquare wrapText="bothSides"/>
                <wp:docPr id="178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1402"/>
                              <w:gridCol w:w="2121"/>
                              <w:gridCol w:w="274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95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69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219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спись силуэтов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музыкальной игре «Горш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жельской посуды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ш&gt;; интересуется изоб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декоративное рисо-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ительной детской деяте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ю (декоративное р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Горшки» (музы-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вание: роспись силуэ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ая игра)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63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жельской посуды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01.4pt;mso-wrap-distance-left:0pt;mso-wrap-distance-right:0pt;mso-wrap-distance-top:0pt;mso-wrap-distance-bottom:0pt;margin-top:82.6pt;mso-position-vertical-relative:page;margin-left:2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1402"/>
                        <w:gridCol w:w="2121"/>
                        <w:gridCol w:w="274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95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69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219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спись силуэтов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музыкальной игре «Горш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жельской посуды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ш&gt;; интересуется изобра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декоративное рисо-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ительной детской деятель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ю (декоративное ри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Горшки» (музы-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вание: роспись силуэтов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ая игра)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жельской посуды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4313555</wp:posOffset>
                </wp:positionH>
                <wp:positionV relativeFrom="page">
                  <wp:posOffset>1015365</wp:posOffset>
                </wp:positionV>
                <wp:extent cx="1282700" cy="133985"/>
                <wp:effectExtent l="0" t="0" r="0" b="0"/>
                <wp:wrapSquare wrapText="largest"/>
                <wp:docPr id="178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17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.55pt;mso-wrap-distance-left:0pt;mso-wrap-distance-right:0pt;mso-wrap-distance-top:0pt;mso-wrap-distance-bottom:0pt;margin-top:79.95pt;mso-position-vertical-relative:page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17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5761355</wp:posOffset>
                </wp:positionH>
                <wp:positionV relativeFrom="page">
                  <wp:posOffset>1015365</wp:posOffset>
                </wp:positionV>
                <wp:extent cx="3163570" cy="133985"/>
                <wp:effectExtent l="0" t="0" r="0" b="0"/>
                <wp:wrapSquare wrapText="largest"/>
                <wp:docPr id="178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10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.55pt;mso-wrap-distance-left:0pt;mso-wrap-distance-right:0pt;mso-wrap-distance-top:0pt;mso-wrap-distance-bottom:0pt;margin-top:79.9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10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5761355</wp:posOffset>
                </wp:positionH>
                <wp:positionV relativeFrom="page">
                  <wp:posOffset>1231900</wp:posOffset>
                </wp:positionV>
                <wp:extent cx="3163570" cy="1261745"/>
                <wp:effectExtent l="0" t="0" r="0" b="0"/>
                <wp:wrapSquare wrapText="largest"/>
                <wp:docPr id="178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полезны эти растения для людей, животных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ыг лядит луг,- покрытый цветами?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19" w:right="36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,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узы</w:t>
                              <w:softHyphen/>
                              <w:t xml:space="preserve">кальная игра «Горшки».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9"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екоративное рисование: роспись силуэтов гжельской посуды соответствующими эле</w:t>
                              <w:softHyphen/>
                              <w:t xml:space="preserve">ментами (гжельская роза, травк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99.35pt;mso-wrap-distance-left:0pt;mso-wrap-distance-right:0pt;mso-wrap-distance-top:0pt;mso-wrap-distance-bottom:0pt;margin-top:97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полезны эти растения для людей, животных?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ыг лядит луг,- покрытый цветами?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19" w:right="36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,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Музы</w:t>
                        <w:softHyphen/>
                        <w:t xml:space="preserve">кальная игра «Горшки».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9" w:right="2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екоративное рисование: роспись силуэтов гжельской посуды соответствующими эле</w:t>
                        <w:softHyphen/>
                        <w:t xml:space="preserve">ментами (гжельская роза, травк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290195</wp:posOffset>
                </wp:positionH>
                <wp:positionV relativeFrom="page">
                  <wp:posOffset>2557780</wp:posOffset>
                </wp:positionV>
                <wp:extent cx="701040" cy="746125"/>
                <wp:effectExtent l="0" t="0" r="0" b="0"/>
                <wp:wrapSquare wrapText="largest"/>
                <wp:docPr id="179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оммуни</w:t>
                              <w:softHyphen/>
                              <w:t>кация. Чте</w:t>
                              <w:softHyphen/>
                              <w:t>ние худо</w:t>
                              <w:softHyphen/>
                              <w:t xml:space="preserve">жестве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8.75pt;mso-wrap-distance-left:0pt;mso-wrap-distance-right:0pt;mso-wrap-distance-top:0pt;mso-wrap-distance-bottom:0pt;margin-top:201.4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Коммуни</w:t>
                        <w:softHyphen/>
                        <w:t>кация. Чте</w:t>
                        <w:softHyphen/>
                        <w:t>ние худо</w:t>
                        <w:softHyphen/>
                        <w:t xml:space="preserve">жествен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290195</wp:posOffset>
                </wp:positionH>
                <wp:positionV relativeFrom="page">
                  <wp:posOffset>3286125</wp:posOffset>
                </wp:positionV>
                <wp:extent cx="743585" cy="1312545"/>
                <wp:effectExtent l="0" t="0" r="0" b="0"/>
                <wp:wrapSquare wrapText="largest"/>
                <wp:docPr id="179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итературы. • 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3.35pt;mso-wrap-distance-left:0pt;mso-wrap-distance-right:0pt;mso-wrap-distance-top:0pt;mso-wrap-distance-bottom:0pt;margin-top:258.7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литературы. • Художе</w:t>
                        <w:softHyphen/>
                        <w:t>ственное творчество (лепка, ап</w:t>
                        <w:softHyphen/>
                        <w:t xml:space="preserve">пликация).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Физическ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290195</wp:posOffset>
                </wp:positionH>
                <wp:positionV relativeFrom="page">
                  <wp:posOffset>4572635</wp:posOffset>
                </wp:positionV>
                <wp:extent cx="701040" cy="161290"/>
                <wp:effectExtent l="0" t="0" r="0" b="0"/>
                <wp:wrapSquare wrapText="largest"/>
                <wp:docPr id="179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7pt;mso-wrap-distance-left:0pt;mso-wrap-distance-right:0pt;mso-wrap-distance-top:0pt;mso-wrap-distance-bottom:0pt;margin-top:360.0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ль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1167765</wp:posOffset>
                </wp:positionH>
                <wp:positionV relativeFrom="page">
                  <wp:posOffset>2597150</wp:posOffset>
                </wp:positionV>
                <wp:extent cx="4437380" cy="1949450"/>
                <wp:effectExtent l="0" t="0" r="0" b="0"/>
                <wp:wrapSquare wrapText="bothSides"/>
                <wp:docPr id="179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822"/>
                              <w:gridCol w:w="217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учивание отрыв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ожет выучить небольшое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вадраты размер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 «У лукоморья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ихотворение; умеет под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6х 16 см, полосы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уб зеленый ... »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рживать беседу, выска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10 х 16 см, бума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поэмыА. С. Пуш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ывать свою точку зрения,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ля фона блед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ина «Руслан и Люд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уждать и давать необ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лтого или бледн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илю&gt;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одимые пояснения;ак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еленого цвет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Весенний ковер»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вно участвует в подвиж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льшой квадрат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выполнение аппли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й игре; интересуется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ст для ковра, бел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и).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тельной детской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желтая бумага дву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Тополь» (подвиж-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еятельностью (апплика-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ттенков для цв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я игра)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ция «Весенний ковер»)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зеленая для листье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53.5pt;mso-wrap-distance-left:0pt;mso-wrap-distance-right:0pt;mso-wrap-distance-top:0pt;mso-wrap-distance-bottom:0pt;margin-top:204.5pt;mso-position-vertical-relative:page;margin-left:91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822"/>
                        <w:gridCol w:w="217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учивание отрыв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жет выучить небольшое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вадраты размером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 «У лукоморья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ихотворение; умеет под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6х 16 см, полосы 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б зеленый ... »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рживать беседу, выска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0 х 16 см, бумага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поэмыА. С. Пуш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ывать свою точку зрения,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фона бледно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ина «Руслан и Люд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уждать и давать необ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лтого или бледно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илю&gt;.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одимые пояснения;ак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еленого цвета,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есенний ковер»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вно участвует в подвиж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льшой квадратный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выполнение аппли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й игре; интересуется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ст для ковра, белая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и).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тельной детской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желтая бумага двух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Тополь» (подвиж-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еятельностью (апплика-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тенков для цветов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9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я игра) 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ция «Весенний ковер») 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зеленая для листье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margin">
                  <wp:posOffset>5758180</wp:posOffset>
                </wp:positionH>
                <wp:positionV relativeFrom="page">
                  <wp:posOffset>2563495</wp:posOffset>
                </wp:positionV>
                <wp:extent cx="3166745" cy="2268855"/>
                <wp:effectExtent l="0" t="0" r="0" b="0"/>
                <wp:wrapSquare wrapText="largest"/>
                <wp:docPr id="179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 воспитателя о биографии А. С. Пушкина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right="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аучивание отрывка «У луко</w:t>
                              <w:softHyphen/>
                              <w:t xml:space="preserve">морья дуб зеленый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21"/>
                                <w:szCs w:val="21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 поэмы А. С. Пушкина «Руслан и Людмила». Вопросы детям: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лукоморье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означает слово «дол»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воды называются ясными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О каких чудесах рассказал кот ученый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exact" w:line="292"/>
                              <w:ind w:left="216" w:hanging="196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Тополь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exact" w:line="288"/>
                              <w:ind w:left="4"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полнение аппликации «Весен</w:t>
                              <w:softHyphen/>
                              <w:t xml:space="preserve">ний ковер» из бумажных цве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78.65pt;mso-wrap-distance-left:0pt;mso-wrap-distance-right:0pt;mso-wrap-distance-top:0pt;mso-wrap-distance-bottom:0pt;margin-top:201.85pt;mso-position-vertical-relative:page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67" w:hanging="0"/>
                        <w:rPr/>
                      </w:pPr>
                      <w:r>
                        <w:rPr>
                          <w:rFonts w:cs="Arial" w:ascii="Arial" w:hAnsi="Arial"/>
                          <w:w w:val="78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 воспитателя о биографии А. С. Пушкина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9" w:right="9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Заучивание отрывка «У луко</w:t>
                        <w:softHyphen/>
                        <w:t xml:space="preserve">морья дуб зеленый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21"/>
                          <w:szCs w:val="21"/>
                          <w:lang w:bidi="he-IL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 поэмы А. С. Пушкина «Руслан и Людмила». Вопросы детям: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лукоморье?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означает слово «дол»?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воды называются ясными?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О каких чудесах рассказал кот ученый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lineRule="exact" w:line="292"/>
                        <w:ind w:left="216" w:hanging="19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Тополь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lineRule="exact" w:line="288"/>
                        <w:ind w:left="4" w:right="13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ыполнение аппликации «Весен</w:t>
                        <w:softHyphen/>
                        <w:t xml:space="preserve">ний ковер» из бумажных цве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9525</wp:posOffset>
                </wp:positionH>
                <wp:positionV relativeFrom="page">
                  <wp:posOffset>4798060</wp:posOffset>
                </wp:positionV>
                <wp:extent cx="60960" cy="267970"/>
                <wp:effectExtent l="0" t="0" r="0" b="0"/>
                <wp:wrapSquare wrapText="largest"/>
                <wp:docPr id="179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1pt;mso-wrap-distance-left:0pt;mso-wrap-distance-right:0pt;mso-wrap-distance-top:0pt;mso-wrap-distance-bottom:0pt;margin-top:377.8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290195</wp:posOffset>
                </wp:positionH>
                <wp:positionV relativeFrom="page">
                  <wp:posOffset>4794885</wp:posOffset>
                </wp:positionV>
                <wp:extent cx="701040" cy="137160"/>
                <wp:effectExtent l="0" t="0" r="0" b="0"/>
                <wp:wrapSquare wrapText="largest"/>
                <wp:docPr id="179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8pt;mso-wrap-distance-left:0pt;mso-wrap-distance-right:0pt;mso-wrap-distance-top:0pt;mso-wrap-distance-bottom:0pt;margin-top:377.5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Чт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1170940</wp:posOffset>
                </wp:positionH>
                <wp:positionV relativeFrom="page">
                  <wp:posOffset>4801235</wp:posOffset>
                </wp:positionV>
                <wp:extent cx="1087755" cy="386715"/>
                <wp:effectExtent l="0" t="0" r="0" b="0"/>
                <wp:wrapSquare wrapText="largest"/>
                <wp:docPr id="179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юбимые сказки А. С. Пушкин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0.45pt;mso-wrap-distance-left:0pt;mso-wrap-distance-right:0pt;mso-wrap-distance-top:0pt;mso-wrap-distance-bottom:0pt;margin-top:378.0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юбимые сказки А. С. Пушкин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2512060</wp:posOffset>
                </wp:positionH>
                <wp:positionV relativeFrom="page">
                  <wp:posOffset>4801235</wp:posOffset>
                </wp:positionV>
                <wp:extent cx="1621155" cy="1807210"/>
                <wp:effectExtent l="0" t="0" r="0" b="0"/>
                <wp:wrapSquare wrapText="largest"/>
                <wp:docPr id="179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восхище</w:t>
                              <w:softHyphen/>
                              <w:t>ние) при про чтении отрыв</w:t>
                              <w:softHyphen/>
                              <w:t>ков из сказок А. С. Пушки</w:t>
                              <w:softHyphen/>
                              <w:t>на; с интересом разгадыва</w:t>
                              <w:softHyphen/>
                              <w:t>ет загадки; интересуется изобразительной детской деятельностью (рисование на тему «Цветные страни</w:t>
                              <w:softHyphen/>
                              <w:t xml:space="preserve">ц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42.3pt;mso-wrap-distance-left:0pt;mso-wrap-distance-right:0pt;mso-wrap-distance-top:0pt;mso-wrap-distance-bottom:0pt;margin-top:378.05pt;mso-position-vertical-relative:page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восхище</w:t>
                        <w:softHyphen/>
                        <w:t>ние) при про чтении отрыв</w:t>
                        <w:softHyphen/>
                        <w:t>ков из сказок А. С. Пушки</w:t>
                        <w:softHyphen/>
                        <w:t>на; с интересом разгадыва</w:t>
                        <w:softHyphen/>
                        <w:t>ет загадки; интересуется изобразительной детской деятельностью (рисование на тему «Цветные страни</w:t>
                        <w:softHyphen/>
                        <w:t xml:space="preserve">ц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4313555</wp:posOffset>
                </wp:positionH>
                <wp:positionV relativeFrom="page">
                  <wp:posOffset>4801235</wp:posOffset>
                </wp:positionV>
                <wp:extent cx="1285875" cy="1597025"/>
                <wp:effectExtent l="0" t="0" r="0" b="0"/>
                <wp:wrapSquare wrapText="largest"/>
                <wp:docPr id="179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ртрет А. С. Пуш</w:t>
                              <w:softHyphen/>
                              <w:t>кина; трафареты ры</w:t>
                              <w:softHyphen/>
                              <w:t>бок для игры; лист белой бумаги разме</w:t>
                              <w:softHyphen/>
                              <w:t>ром с альбомный, ак</w:t>
                              <w:softHyphen/>
                              <w:t>варель, гуашь; произ</w:t>
                              <w:softHyphen/>
                              <w:t>ведение С. Я. Марша</w:t>
                              <w:softHyphen/>
                              <w:t xml:space="preserve">ка «Разноцветная книг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5.75pt;mso-wrap-distance-left:0pt;mso-wrap-distance-right:0pt;mso-wrap-distance-top:0pt;mso-wrap-distance-bottom:0pt;margin-top:378.05pt;mso-position-vertical-relative:page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Портрет А. С. Пуш</w:t>
                        <w:softHyphen/>
                        <w:t>кина; трафареты ры</w:t>
                        <w:softHyphen/>
                        <w:t>бок для игры; лист белой бумаги разме</w:t>
                        <w:softHyphen/>
                        <w:t>ром с альбомный, ак</w:t>
                        <w:softHyphen/>
                        <w:t>варель, гуашь; произ</w:t>
                        <w:softHyphen/>
                        <w:t>ведение С. Я. Марша</w:t>
                        <w:softHyphen/>
                        <w:t xml:space="preserve">ка «Разноцветная книг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5761355</wp:posOffset>
                </wp:positionH>
                <wp:positionV relativeFrom="page">
                  <wp:posOffset>4803775</wp:posOffset>
                </wp:positionV>
                <wp:extent cx="3166745" cy="2070735"/>
                <wp:effectExtent l="0" t="0" r="0" b="0"/>
                <wp:wrapSquare wrapText="largest"/>
                <wp:docPr id="180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по отрывкам сказок А. С. Пушкина: «Сказка о царе Салтане 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»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Сказка о мертвой царевне и о семи бо</w:t>
                              <w:softHyphen/>
                              <w:t>гатырях», «Сказка о золотом петушке», «Сказка о ры</w:t>
                              <w:softHyphen/>
                              <w:t xml:space="preserve">баке и рыбке», поэма «Руслан и Людмила», «Сказка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попе и работнике его Балде»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ро чтение «Разноцветной книги» С. Я. Мар</w:t>
                              <w:softHyphen/>
                              <w:t xml:space="preserve">шака. </w:t>
                            </w:r>
                          </w:p>
                          <w:p>
                            <w:pPr>
                              <w:pStyle w:val="Style15"/>
                              <w:spacing w:lineRule="exact" w:line="288" w:before="4" w:after="0"/>
                              <w:ind w:left="9"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цветных страниц. (Дети придумывают, какие предметы будут изображены на их «цветной страниц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3.05pt;mso-wrap-distance-left:0pt;mso-wrap-distance-right:0pt;mso-wrap-distance-top:0pt;mso-wrap-distance-bottom:0pt;margin-top:378.25pt;mso-position-vertical-relative:page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по отрывкам сказок А. С. Пушкина: «Сказка о царе Салтане 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»,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Сказка о мертвой царевне и о семи бо</w:t>
                        <w:softHyphen/>
                        <w:t>гатырях», «Сказка о золотом петушке», «Сказка о ры</w:t>
                        <w:softHyphen/>
                        <w:t xml:space="preserve">баке и рыбке», поэма «Руслан и Людмила», «Сказка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попе и работнике его Балде». </w:t>
                      </w:r>
                    </w:p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ро чтение «Разноцветной книги» С. Я. Мар</w:t>
                        <w:softHyphen/>
                        <w:t xml:space="preserve">шака. </w:t>
                      </w:r>
                    </w:p>
                    <w:p>
                      <w:pPr>
                        <w:pStyle w:val="Style15"/>
                        <w:spacing w:lineRule="exact" w:line="288" w:before="4" w:after="0"/>
                        <w:ind w:left="9" w:right="2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цветных страниц. (Дети придумывают, какие предметы будут изображены на их «цветной страниц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290195</wp:posOffset>
                </wp:positionH>
                <wp:positionV relativeFrom="page">
                  <wp:posOffset>4977765</wp:posOffset>
                </wp:positionV>
                <wp:extent cx="701040" cy="365760"/>
                <wp:effectExtent l="0" t="0" r="0" b="0"/>
                <wp:wrapSquare wrapText="largest"/>
                <wp:docPr id="180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9" w:right="9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8pt;mso-wrap-distance-left:0pt;mso-wrap-distance-right:0pt;mso-wrap-distance-top:0pt;mso-wrap-distance-bottom:0pt;margin-top:391.9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9" w:right="9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1170940</wp:posOffset>
                </wp:positionH>
                <wp:positionV relativeFrom="page">
                  <wp:posOffset>5907405</wp:posOffset>
                </wp:positionV>
                <wp:extent cx="1155065" cy="566420"/>
                <wp:effectExtent l="0" t="0" r="0" b="0"/>
                <wp:wrapSquare wrapText="largest"/>
                <wp:docPr id="180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3" w:after="0"/>
                              <w:ind w:righ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Цветные страни</w:t>
                              <w:softHyphen/>
                              <w:t xml:space="preserve">цы» (тематическое 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4.6pt;mso-wrap-distance-left:0pt;mso-wrap-distance-right:0pt;mso-wrap-distance-top:0pt;mso-wrap-distance-bottom:0pt;margin-top:465.1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3" w:after="0"/>
                        <w:ind w:righ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Цветные страни</w:t>
                        <w:softHyphen/>
                        <w:t xml:space="preserve">цы» (тематическое 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64" w:right="1144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5666740</wp:posOffset>
                </wp:positionH>
                <wp:positionV relativeFrom="page">
                  <wp:posOffset>579755</wp:posOffset>
                </wp:positionV>
                <wp:extent cx="3368040" cy="142875"/>
                <wp:effectExtent l="0" t="0" r="0" b="0"/>
                <wp:wrapSquare wrapText="largest"/>
                <wp:docPr id="180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.25pt;mso-wrap-distance-left:0pt;mso-wrap-distance-right:0pt;mso-wrap-distance-top:0pt;mso-wrap-distance-bottom:0pt;margin-top:45.6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24765</wp:posOffset>
                </wp:positionH>
                <wp:positionV relativeFrom="page">
                  <wp:posOffset>859790</wp:posOffset>
                </wp:positionV>
                <wp:extent cx="5476875" cy="2767965"/>
                <wp:effectExtent l="0" t="0" r="0" b="0"/>
                <wp:wrapSquare wrapText="bothSides"/>
                <wp:docPr id="180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1363"/>
                              <w:gridCol w:w="1987"/>
                              <w:gridCol w:w="2832"/>
                              <w:gridCol w:w="21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21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8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3-я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гостях у па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пособен принять задачу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гадки; картин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кмахера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запоминание; выражает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В парикмахерской»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ывание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ложительные эмоции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едметы, необх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 картине «Чья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 прослушивании музы-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имые парикмахеру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одочка?» (из се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льного про изведения;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сунки домиков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ии «Наша Таня»),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 интересом разгадывает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я «Неприят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загадки; умеет поддержи-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ту мы переживем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Неприятность,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ть беседу, высказывать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муз. Б. Савельев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эту мы пережи-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вою точку зрения, рассу-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л. А. Хайта); карт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м» (исполнение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дать и давать необходи-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«Чья лодочка?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ни)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ые пояснения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из серии «Наша Т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5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я»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17.95pt;mso-wrap-distance-left:0pt;mso-wrap-distance-right:0pt;mso-wrap-distance-top:0pt;mso-wrap-distance-bottom:0pt;margin-top:67.7pt;mso-position-vertical-relative:page;margin-left:1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1363"/>
                        <w:gridCol w:w="1987"/>
                        <w:gridCol w:w="2832"/>
                        <w:gridCol w:w="21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21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1185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3-я неделя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гостях у па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пособен принять задачу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; картинки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кмахера.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запоминание; выражает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В парикмахерской»;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ложительные эмоции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едметы, необхо-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 картине «Чья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 прослушивании музы-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имые парикмахеру;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дочка?» (из се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льного про изведения;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унки домиков;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и «Наша Таня»),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 интересом разгадывает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я «Неприятность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гадки; умеет поддержи-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ту мы переживем»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Неприятность,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ть беседу, высказывать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муз. Б. Савельева,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эту мы пережи-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вою точку зрения, рассу-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л. А. Хайта); карти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м» (исполнение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дать и давать необходи-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«Чья лодочка?»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ни)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ые пояснения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из серии «Наша Та-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я»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5666740</wp:posOffset>
                </wp:positionH>
                <wp:positionV relativeFrom="page">
                  <wp:posOffset>817245</wp:posOffset>
                </wp:positionV>
                <wp:extent cx="3303905" cy="133985"/>
                <wp:effectExtent l="0" t="0" r="0" b="0"/>
                <wp:wrapSquare wrapText="largest"/>
                <wp:docPr id="180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77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0.55pt;mso-wrap-distance-left:0pt;mso-wrap-distance-right:0pt;mso-wrap-distance-top:0pt;mso-wrap-distance-bottom:0pt;margin-top:64.3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77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5666740</wp:posOffset>
                </wp:positionH>
                <wp:positionV relativeFrom="page">
                  <wp:posOffset>1286510</wp:posOffset>
                </wp:positionV>
                <wp:extent cx="3303905" cy="2712720"/>
                <wp:effectExtent l="0" t="0" r="0" b="0"/>
                <wp:wrapSquare wrapText="largest"/>
                <wp:docPr id="180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 чтение стихотвор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рокина «На плоту»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9" w:righ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с детьми о предметах, необходимых парикмахеру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сни «Неприятность эту мы переживем» (муз. Б. Савельева, сл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айта)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right="28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ссказывание детьми по кар</w:t>
                              <w:softHyphen/>
                              <w:t>тине «Чья лодочка?» (из серии «Наша Таня»)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изображено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 во время Таниной прогулки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делала Таня?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все закончилось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13.6pt;mso-wrap-distance-left:0pt;mso-wrap-distance-right:0pt;mso-wrap-distance-top:0pt;mso-wrap-distance-bottom:0pt;margin-top:101.3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 чтение стихотвор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рокина «На плоту»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9" w:right="36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с детьми о предметах, необходимых парикмахеру. </w:t>
                      </w:r>
                    </w:p>
                    <w:p>
                      <w:pPr>
                        <w:pStyle w:val="Style15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сни «Неприятность эту мы переживем» (муз. Б. Савельева, сл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Хайта). </w:t>
                      </w:r>
                    </w:p>
                    <w:p>
                      <w:pPr>
                        <w:pStyle w:val="Style15"/>
                        <w:spacing w:lineRule="exact" w:line="312"/>
                        <w:ind w:right="28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ссказывание детьми по кар</w:t>
                        <w:softHyphen/>
                        <w:t>тине «Чья лодочка?» (из серии «Наша Таня»)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изображено?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шло во время Таниной прогулки?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делала Таня? </w:t>
                      </w:r>
                    </w:p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все закончилось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635</wp:posOffset>
                </wp:positionH>
                <wp:positionV relativeFrom="page">
                  <wp:posOffset>4349750</wp:posOffset>
                </wp:positionV>
                <wp:extent cx="2185035" cy="2298065"/>
                <wp:effectExtent l="0" t="0" r="0" b="0"/>
                <wp:wrapSquare wrapText="bothSides"/>
                <wp:docPr id="180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55"/>
                              <w:gridCol w:w="171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спольз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нятий «снач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а», «потом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раньше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в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комнат с м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ль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анатоходец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80.95pt;mso-wrap-distance-left:0pt;mso-wrap-distance-right:0pt;mso-wrap-distance-top:0pt;mso-wrap-distance-bottom:0pt;margin-top:342.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55"/>
                        <w:gridCol w:w="171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ьзование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нятий «снача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», «потом»,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раньше».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комнат с ме-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лью.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анатоходец»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2423795</wp:posOffset>
                </wp:positionH>
                <wp:positionV relativeFrom="page">
                  <wp:posOffset>4304030</wp:posOffset>
                </wp:positionV>
                <wp:extent cx="1578610" cy="2179320"/>
                <wp:effectExtent l="0" t="0" r="0" b="0"/>
                <wp:wrapSquare wrapText="largest"/>
                <wp:docPr id="180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устанавливать по</w:t>
                              <w:softHyphen/>
                              <w:t>следовательность различ</w:t>
                              <w:softHyphen/>
                              <w:t>ных событий; активно и доброжелательно взаимо</w:t>
                              <w:softHyphen/>
                              <w:t>действует с педагогом и сверстниками во время подвижных игр; интересу</w:t>
                              <w:softHyphen/>
                              <w:t>ется изобразительной дет</w:t>
                              <w:softHyphen/>
                              <w:t xml:space="preserve">ской деятельностью при конструировании комнат терем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71.6pt;mso-wrap-distance-left:0pt;mso-wrap-distance-right:0pt;mso-wrap-distance-top:0pt;mso-wrap-distance-bottom:0pt;margin-top:338.9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устанавливать по</w:t>
                        <w:softHyphen/>
                        <w:t>следовательность различ</w:t>
                        <w:softHyphen/>
                        <w:t>ных событий; активно и доброжелательно взаимо</w:t>
                        <w:softHyphen/>
                        <w:t>действует с педагогом и сверстниками во время подвижных игр; интересу</w:t>
                        <w:softHyphen/>
                        <w:t>ется изобразительной дет</w:t>
                        <w:softHyphen/>
                        <w:t xml:space="preserve">ской деятельностью при конструировании комнат терем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4222115</wp:posOffset>
                </wp:positionH>
                <wp:positionV relativeFrom="page">
                  <wp:posOffset>4300855</wp:posOffset>
                </wp:positionV>
                <wp:extent cx="1258570" cy="990600"/>
                <wp:effectExtent l="0" t="0" r="0" b="0"/>
                <wp:wrapSquare wrapText="largest"/>
                <wp:docPr id="180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четный материал; канат; строительный материал; игрушки - персонажи сказки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12"/>
                                <w:szCs w:val="12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Теремок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78pt;mso-wrap-distance-left:0pt;mso-wrap-distance-right:0pt;mso-wrap-distance-top:0pt;mso-wrap-distance-bottom:0pt;margin-top:338.6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четный материал; канат; строительный материал; игрушки - персонажи сказки </w:t>
                      </w:r>
                      <w:r>
                        <w:rPr>
                          <w:rFonts w:cs="Arial" w:ascii="Arial" w:hAnsi="Arial"/>
                          <w:w w:val="131"/>
                          <w:sz w:val="12"/>
                          <w:szCs w:val="12"/>
                          <w:lang w:bidi="he-IL"/>
                        </w:rPr>
                        <w:t xml:space="preserve">f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Теремок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5666740</wp:posOffset>
                </wp:positionH>
                <wp:positionV relativeFrom="page">
                  <wp:posOffset>4300855</wp:posOffset>
                </wp:positionV>
                <wp:extent cx="3303905" cy="1752600"/>
                <wp:effectExtent l="0" t="0" r="0" b="0"/>
                <wp:wrapSquare wrapText="largest"/>
                <wp:docPr id="181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right="13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в употреблении понятий «сначала», «потом», «раньше» при рассказывании сказки «Терем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3"/>
                              </w:numPr>
                              <w:spacing w:lineRule="exact" w:line="312"/>
                              <w:ind w:left="235" w:hanging="2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анатоходец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3"/>
                              </w:numPr>
                              <w:spacing w:lineRule="exact" w:line="312" w:before="4" w:after="0"/>
                              <w:ind w:left="4" w:right="9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вание комнат с мебелью для героев сказки «Теремок»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9" w:right="24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южетная игра «Новоселье». (Дети засе</w:t>
                              <w:softHyphen/>
                              <w:t xml:space="preserve">ляют персонажей сказки «Теремок» в построенные комнат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38pt;mso-wrap-distance-left:0pt;mso-wrap-distance-right:0pt;mso-wrap-distance-top:0pt;mso-wrap-distance-bottom:0pt;margin-top:338.6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right="13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пражнение в употреблении понятий «сначала», «потом», «раньше» при рассказывании сказки «Терем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3"/>
                        </w:numPr>
                        <w:spacing w:lineRule="exact" w:line="312"/>
                        <w:ind w:left="235" w:hanging="22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анатоходец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3"/>
                        </w:numPr>
                        <w:spacing w:lineRule="exact" w:line="312" w:before="4" w:after="0"/>
                        <w:ind w:left="4" w:right="9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нструирование комнат с мебелью для героев сказки «Теремок»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9" w:right="24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южетная игра «Новоселье». (Дети засе</w:t>
                        <w:softHyphen/>
                        <w:t xml:space="preserve">ляют персонажей сказки «Теремок» в построенные комнат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1" w:right="120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4224655</wp:posOffset>
                </wp:positionH>
                <wp:positionV relativeFrom="page">
                  <wp:posOffset>896620</wp:posOffset>
                </wp:positionV>
                <wp:extent cx="4681220" cy="142875"/>
                <wp:effectExtent l="0" t="0" r="0" b="0"/>
                <wp:wrapSquare wrapText="largest"/>
                <wp:docPr id="181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93" w:leader="none"/>
                                <w:tab w:val="left" w:pos="4833" w:leader="none"/>
                              </w:tabs>
                              <w:spacing w:lineRule="exact" w:line="22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ab/>
                              <w:t xml:space="preserve">5 </w:t>
                              <w:tab/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.25pt;mso-wrap-distance-left:0pt;mso-wrap-distance-right:0pt;mso-wrap-distance-top:0pt;mso-wrap-distance-bottom:0pt;margin-top:70.6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93" w:leader="none"/>
                          <w:tab w:val="left" w:pos="4833" w:leader="none"/>
                        </w:tabs>
                        <w:spacing w:lineRule="exact" w:line="22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ab/>
                        <w:t xml:space="preserve">5 </w:t>
                        <w:tab/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4224655</wp:posOffset>
                </wp:positionH>
                <wp:positionV relativeFrom="page">
                  <wp:posOffset>688975</wp:posOffset>
                </wp:positionV>
                <wp:extent cx="4812665" cy="142875"/>
                <wp:effectExtent l="0" t="0" r="0" b="0"/>
                <wp:wrapSquare wrapText="largest"/>
                <wp:docPr id="181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602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1.25pt;mso-wrap-distance-left:0pt;mso-wrap-distance-right:0pt;mso-wrap-distance-top:0pt;mso-wrap-distance-bottom:0pt;margin-top:54.2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602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21590</wp:posOffset>
                </wp:positionH>
                <wp:positionV relativeFrom="page">
                  <wp:posOffset>890270</wp:posOffset>
                </wp:positionV>
                <wp:extent cx="78740" cy="267970"/>
                <wp:effectExtent l="0" t="0" r="0" b="0"/>
                <wp:wrapSquare wrapText="largest"/>
                <wp:docPr id="181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9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1.1pt;mso-wrap-distance-left:0pt;mso-wrap-distance-right:0pt;mso-wrap-distance-top:0pt;mso-wrap-distance-bottom:0pt;margin-top:70.1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9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295910</wp:posOffset>
                </wp:positionH>
                <wp:positionV relativeFrom="page">
                  <wp:posOffset>1100455</wp:posOffset>
                </wp:positionV>
                <wp:extent cx="713105" cy="1569720"/>
                <wp:effectExtent l="0" t="0" r="0" b="0"/>
                <wp:wrapSquare wrapText="largest"/>
                <wp:docPr id="181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ознание (формиро</w:t>
                              <w:softHyphen/>
                              <w:t>вание цело</w:t>
                              <w:softHyphen/>
                              <w:t>стной кар</w:t>
                              <w:softHyphen/>
                              <w:t>тины мира). • Художе</w:t>
                              <w:softHyphen/>
                              <w:t xml:space="preserve">ственное творчество. • Музы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3.6pt;mso-wrap-distance-left:0pt;mso-wrap-distance-right:0pt;mso-wrap-distance-top:0pt;mso-wrap-distance-bottom:0pt;margin-top:86.6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ознание (формиро</w:t>
                        <w:softHyphen/>
                        <w:t>вание цело</w:t>
                        <w:softHyphen/>
                        <w:t>стной кар</w:t>
                        <w:softHyphen/>
                        <w:t>тины мира). • Художе</w:t>
                        <w:softHyphen/>
                        <w:t xml:space="preserve">ственное творчество. • Музы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1179830</wp:posOffset>
                </wp:positionH>
                <wp:positionV relativeFrom="page">
                  <wp:posOffset>887095</wp:posOffset>
                </wp:positionV>
                <wp:extent cx="1045210" cy="139700"/>
                <wp:effectExtent l="0" t="0" r="0" b="0"/>
                <wp:wrapSquare wrapText="largest"/>
                <wp:docPr id="181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835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69.85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835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2420620</wp:posOffset>
                </wp:positionH>
                <wp:positionV relativeFrom="page">
                  <wp:posOffset>890270</wp:posOffset>
                </wp:positionV>
                <wp:extent cx="1654810" cy="133985"/>
                <wp:effectExtent l="0" t="0" r="0" b="0"/>
                <wp:wrapSquare wrapText="largest"/>
                <wp:docPr id="181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86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.55pt;mso-wrap-distance-left:0pt;mso-wrap-distance-right:0pt;mso-wrap-distance-top:0pt;mso-wrap-distance-bottom:0pt;margin-top:70.1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86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margin">
                  <wp:posOffset>295910</wp:posOffset>
                </wp:positionH>
                <wp:positionV relativeFrom="page">
                  <wp:posOffset>890270</wp:posOffset>
                </wp:positionV>
                <wp:extent cx="703580" cy="133985"/>
                <wp:effectExtent l="0" t="0" r="0" b="0"/>
                <wp:wrapSquare wrapText="largest"/>
                <wp:docPr id="181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547" w:hanging="0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0.55pt;mso-wrap-distance-left:0pt;mso-wrap-distance-right:0pt;mso-wrap-distance-top:0pt;mso-wrap-distance-bottom:0pt;margin-top:70.1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547" w:hanging="0"/>
                        <w:rPr>
                          <w:rFonts w:ascii="Arial" w:hAnsi="Arial" w:cs="Arial"/>
                          <w:w w:val="91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  <w:lang w:bidi="he-IL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9525</wp:posOffset>
                </wp:positionH>
                <wp:positionV relativeFrom="page">
                  <wp:posOffset>1097915</wp:posOffset>
                </wp:positionV>
                <wp:extent cx="66675" cy="139700"/>
                <wp:effectExtent l="0" t="0" r="0" b="0"/>
                <wp:wrapSquare wrapText="largest"/>
                <wp:docPr id="181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0pt;mso-wrap-distance-right:0pt;mso-wrap-distance-top:0pt;mso-wrap-distance-bottom:0pt;margin-top:86.4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1179830</wp:posOffset>
                </wp:positionH>
                <wp:positionV relativeFrom="page">
                  <wp:posOffset>1103630</wp:posOffset>
                </wp:positionV>
                <wp:extent cx="1048385" cy="510540"/>
                <wp:effectExtent l="0" t="0" r="0" b="0"/>
                <wp:wrapSquare wrapText="largest"/>
                <wp:docPr id="181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Лес - это богат</w:t>
                              <w:softHyphen/>
                              <w:t>ство. Правила по</w:t>
                              <w:softHyphen/>
                              <w:t xml:space="preserve">ведения в лес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0.2pt;mso-wrap-distance-left:0pt;mso-wrap-distance-right:0pt;mso-wrap-distance-top:0pt;mso-wrap-distance-bottom:0pt;margin-top:86.9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Лес - это богат</w:t>
                        <w:softHyphen/>
                        <w:t>ство. Правила по</w:t>
                        <w:softHyphen/>
                        <w:t xml:space="preserve">ведения в лес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1170940</wp:posOffset>
                </wp:positionH>
                <wp:positionV relativeFrom="page">
                  <wp:posOffset>1978660</wp:posOffset>
                </wp:positionV>
                <wp:extent cx="1082040" cy="1042035"/>
                <wp:effectExtent l="0" t="0" r="0" b="0"/>
                <wp:wrapSquare wrapText="largest"/>
                <wp:docPr id="182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Лесные ягоды» (тематическое ри</w:t>
                              <w:softHyphen/>
                              <w:t xml:space="preserve">сование)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Песенка о лете» (исполнение пес</w:t>
                              <w:softHyphen/>
                              <w:t xml:space="preserve">н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2.05pt;mso-wrap-distance-left:0pt;mso-wrap-distance-right:0pt;mso-wrap-distance-top:0pt;mso-wrap-distance-bottom:0pt;margin-top:155.8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Лесные ягоды» (тематическое ри</w:t>
                        <w:softHyphen/>
                        <w:t xml:space="preserve">сование)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Песенка о лете» (исполнение пес</w:t>
                        <w:softHyphen/>
                        <w:t xml:space="preserve">н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1179830</wp:posOffset>
                </wp:positionH>
                <wp:positionV relativeFrom="page">
                  <wp:posOffset>3499485</wp:posOffset>
                </wp:positionV>
                <wp:extent cx="1045210" cy="130810"/>
                <wp:effectExtent l="0" t="0" r="0" b="0"/>
                <wp:wrapSquare wrapText="largest"/>
                <wp:docPr id="182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6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0.3pt;mso-wrap-distance-left:0pt;mso-wrap-distance-right:0pt;mso-wrap-distance-top:0pt;mso-wrap-distance-bottom:0pt;margin-top:275.55pt;mso-position-vertical-relative:page;margin-left:9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6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2420620</wp:posOffset>
                </wp:positionH>
                <wp:positionV relativeFrom="page">
                  <wp:posOffset>1103630</wp:posOffset>
                </wp:positionV>
                <wp:extent cx="1657985" cy="3486785"/>
                <wp:effectExtent l="0" t="0" r="0" b="0"/>
                <wp:wrapSquare wrapText="largest"/>
                <wp:docPr id="182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облюдает общепринятые нормы поведения; имеет представление об охране природы; выражает поло</w:t>
                              <w:softHyphen/>
                              <w:t>жительные эмоции (ра</w:t>
                              <w:softHyphen/>
                              <w:t>дость, восхищение) при прочтении стихотворения О. Ю. Косарева «Старичок</w:t>
                              <w:softHyphen/>
                              <w:t>лесовичок» и прослушива</w:t>
                              <w:softHyphen/>
                              <w:t>нии музыкального про из</w:t>
                              <w:softHyphen/>
                              <w:t xml:space="preserve">ведения «Песенка о лете» (муз. Е. Крылатова, сл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Ю. Энтина); активно и доб</w:t>
                              <w:softHyphen/>
                              <w:t>рожелательно взаимодей</w:t>
                              <w:softHyphen/>
                              <w:t>ствует с педагогом и свер</w:t>
                              <w:softHyphen/>
                              <w:t>стниками во время игр; интересуется изобрази</w:t>
                              <w:softHyphen/>
                              <w:t>тельной детской деятель</w:t>
                              <w:softHyphen/>
                              <w:t xml:space="preserve">ностью (рисование на тему «Лесные ягод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74.55pt;mso-wrap-distance-left:0pt;mso-wrap-distance-right:0pt;mso-wrap-distance-top:0pt;mso-wrap-distance-bottom:0pt;margin-top:86.9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облюдает общепринятые нормы поведения; имеет представление об охране природы; выражает поло</w:t>
                        <w:softHyphen/>
                        <w:t>жительные эмоции (ра</w:t>
                        <w:softHyphen/>
                        <w:t>дость, восхищение) при прочтении стихотворения О. Ю. Косарева «Старичок</w:t>
                        <w:softHyphen/>
                        <w:t>лесовичок» и прослушива</w:t>
                        <w:softHyphen/>
                        <w:t>нии музыкального про из</w:t>
                        <w:softHyphen/>
                        <w:t xml:space="preserve">ведения «Песенка о лете» (муз. Е. Крылатова, сл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Ю. Энтина); активно и доб</w:t>
                        <w:softHyphen/>
                        <w:t>рожелательно взаимодей</w:t>
                        <w:softHyphen/>
                        <w:t>ствует с педагогом и свер</w:t>
                        <w:softHyphen/>
                        <w:t>стниками во время игр; интересуется изобрази</w:t>
                        <w:softHyphen/>
                        <w:t>тельной детской деятель</w:t>
                        <w:softHyphen/>
                        <w:t xml:space="preserve">ностью (рисование на тему «Лесные ягод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4224655</wp:posOffset>
                </wp:positionH>
                <wp:positionV relativeFrom="page">
                  <wp:posOffset>1103630</wp:posOffset>
                </wp:positionV>
                <wp:extent cx="4681220" cy="514985"/>
                <wp:effectExtent l="0" t="0" r="0" b="0"/>
                <wp:wrapSquare wrapText="largest"/>
                <wp:docPr id="182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удиозапись «Пти- 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й О. Ю. Косарева чьи голоса»; Красная «Старичок-лесовичок», С. Никулиной «Русский лес». книга России; фото-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знач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40.55pt;mso-wrap-distance-left:0pt;mso-wrap-distance-right:0pt;mso-wrap-distance-top:0pt;mso-wrap-distance-bottom:0pt;margin-top:86.9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удиозапись «Пти- 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й О. Ю. Косарева чьи голоса»; Красная «Старичок-лесовичок», С. Никулиной «Русский лес». книга России; фото-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знач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4224655</wp:posOffset>
                </wp:positionH>
                <wp:positionV relativeFrom="page">
                  <wp:posOffset>1633855</wp:posOffset>
                </wp:positionV>
                <wp:extent cx="1234440" cy="1563370"/>
                <wp:effectExtent l="0" t="0" r="0" b="0"/>
                <wp:wrapSquare wrapText="largest"/>
                <wp:docPr id="182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графии ягод; шишки и семена деревьев; акварельные краски; альбомные листы; тексты стихотворе</w:t>
                              <w:softHyphen/>
                              <w:t>ний О. Ю. Косарева «Старичок-лесов и</w:t>
                              <w:softHyphen/>
                              <w:t xml:space="preserve">чок», С. Никулиной «Русский лес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23.1pt;mso-wrap-distance-left:0pt;mso-wrap-distance-right:0pt;mso-wrap-distance-top:0pt;mso-wrap-distance-bottom:0pt;margin-top:128.65pt;mso-position-vertical-relative:page;margin-left:33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графии ягод; шишки и семена деревьев; акварельные краски; альбомные листы; тексты стихотворе</w:t>
                        <w:softHyphen/>
                        <w:t>ний О. Ю. Косарева «Старичок-лесов и</w:t>
                        <w:softHyphen/>
                        <w:t xml:space="preserve">чок», С. Никулиной «Русский лес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margin">
                  <wp:posOffset>5669915</wp:posOffset>
                </wp:positionH>
                <wp:positionV relativeFrom="page">
                  <wp:posOffset>1633855</wp:posOffset>
                </wp:positionV>
                <wp:extent cx="3239770" cy="2444115"/>
                <wp:effectExtent l="0" t="0" r="0" b="0"/>
                <wp:wrapSquare wrapText="largest"/>
                <wp:docPr id="182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25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и леса в жизни человека, о правилах поведения в лесу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лес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Для чего нужен лес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лес называют аптекой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равила нужно соблюдать в лесу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нужно беречь лес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сполнение «Песен</w:t>
                              <w:softHyphen/>
                              <w:t xml:space="preserve">ки о лете» (муз. Е. Крылатова, сл. Ю. Энтина)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 с Лесовичком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«Я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Лесные ягод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92.45pt;mso-wrap-distance-left:0pt;mso-wrap-distance-right:0pt;mso-wrap-distance-top:0pt;mso-wrap-distance-bottom:0pt;margin-top:128.6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25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ии леса в жизни человека, о правилах поведения в лесу по вопросам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лес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Для чего нужен лес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лес называют аптекой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равила нужно соблюдать в лесу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нужно беречь лес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Исполнение «Песен</w:t>
                        <w:softHyphen/>
                        <w:t xml:space="preserve">ки о лете» (муз. Е. Крылатова, сл. Ю. Энтина)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4" w:right="67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 с Лесовичком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«Я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Лесные ягод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635</wp:posOffset>
                </wp:positionH>
                <wp:positionV relativeFrom="page">
                  <wp:posOffset>4697095</wp:posOffset>
                </wp:positionV>
                <wp:extent cx="2267585" cy="2047240"/>
                <wp:effectExtent l="0" t="0" r="0" b="0"/>
                <wp:wrapSquare wrapText="bothSides"/>
                <wp:docPr id="182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464"/>
                              <w:gridCol w:w="182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1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сказ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Чте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. Киплинга «Сл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худо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ок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жественной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итературы.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расная Шапоч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 несет бабуш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стинцы» (леп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лепка, ап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 тему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икация).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Король звере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1.2pt;mso-wrap-distance-left:0pt;mso-wrap-distance-right:0pt;mso-wrap-distance-top:0pt;mso-wrap-distance-bottom:0pt;margin-top:369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464"/>
                        <w:gridCol w:w="182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сказки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. Киплинга «Сло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худо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ок»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жественной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итературы.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расная Шапоч-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 несет бабушке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стинцы» (лепка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лепка, ап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тему)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ликация).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ороль зверей»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2420620</wp:posOffset>
                </wp:positionH>
                <wp:positionV relativeFrom="page">
                  <wp:posOffset>4666615</wp:posOffset>
                </wp:positionV>
                <wp:extent cx="1654810" cy="2090420"/>
                <wp:effectExtent l="0" t="0" r="0" b="0"/>
                <wp:wrapSquare wrapText="largest"/>
                <wp:docPr id="182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6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интерес, восхище</w:t>
                              <w:softHyphen/>
                              <w:t>ние) при прочтении лите</w:t>
                              <w:softHyphen/>
                              <w:t xml:space="preserve">ратурного произ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. Киплинга «Слоненок»; активно и доброжелатель</w:t>
                              <w:softHyphen/>
                              <w:t>но взаимодействует с педа</w:t>
                              <w:softHyphen/>
                              <w:t xml:space="preserve">гогом и сверстниками во время подвижной игры; работает с пластилином по образцу и собственному замыс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64.6pt;mso-wrap-distance-left:0pt;mso-wrap-distance-right:0pt;mso-wrap-distance-top:0pt;mso-wrap-distance-bottom:0pt;margin-top:367.4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4" w:after="0"/>
                        <w:ind w:left="4" w:right="67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интерес, восхище</w:t>
                        <w:softHyphen/>
                        <w:t>ние) при прочтении лите</w:t>
                        <w:softHyphen/>
                        <w:t xml:space="preserve">ратурного произведения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. Киплинга «Слоненок»; активно и доброжелатель</w:t>
                        <w:softHyphen/>
                        <w:t>но взаимодействует с педа</w:t>
                        <w:softHyphen/>
                        <w:t xml:space="preserve">гогом и сверстниками во время подвижной игры; работает с пластилином по образцу и собственному замыс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4222115</wp:posOffset>
                </wp:positionH>
                <wp:positionV relativeFrom="page">
                  <wp:posOffset>4660900</wp:posOffset>
                </wp:positionV>
                <wp:extent cx="1289050" cy="1042035"/>
                <wp:effectExtent l="0" t="0" r="0" b="0"/>
                <wp:wrapSquare wrapText="largest"/>
                <wp:docPr id="182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исунки слона; ри</w:t>
                              <w:softHyphen/>
                              <w:t>сунки сказочных жи</w:t>
                              <w:softHyphen/>
                              <w:t>вотных; .глина или пластилин; иллюст</w:t>
                              <w:softHyphen/>
                              <w:t>рации с изображени</w:t>
                              <w:softHyphen/>
                              <w:t xml:space="preserve">ем Красной Шапоч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2.05pt;mso-wrap-distance-left:0pt;mso-wrap-distance-right:0pt;mso-wrap-distance-top:0pt;mso-wrap-distance-bottom:0pt;margin-top:367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исунки слона; ри</w:t>
                        <w:softHyphen/>
                        <w:t>сунки сказочных жи</w:t>
                        <w:softHyphen/>
                        <w:t>вотных; .глина или пластилин; иллюст</w:t>
                        <w:softHyphen/>
                        <w:t>рации с изображени</w:t>
                        <w:softHyphen/>
                        <w:t xml:space="preserve">ем Красной Шапоч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5672455</wp:posOffset>
                </wp:positionH>
                <wp:positionV relativeFrom="page">
                  <wp:posOffset>4664075</wp:posOffset>
                </wp:positionV>
                <wp:extent cx="3233420" cy="2099310"/>
                <wp:effectExtent l="0" t="0" r="0" b="0"/>
                <wp:wrapSquare wrapText="largest"/>
                <wp:docPr id="182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4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воспитателем о слон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9"/>
                              </w:numPr>
                              <w:spacing w:lineRule="exact" w:line="278"/>
                              <w:ind w:left="244" w:hanging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казки Р. Киплинга «Слонено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9"/>
                              </w:numPr>
                              <w:spacing w:lineRule="exact" w:line="278"/>
                              <w:ind w:left="9" w:right="18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по содержанию сказки: - Кто главный герой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Где жил Слоненок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С кем он встретился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й вопрос задавал Слоненок?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произошло со Слоненком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8"/>
                              </w:numPr>
                              <w:spacing w:lineRule="exact" w:line="278"/>
                              <w:ind w:left="244" w:hanging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Король зверей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8"/>
                              </w:numPr>
                              <w:spacing w:lineRule="exact" w:line="278"/>
                              <w:ind w:left="9" w:right="18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пка фигурки Красной Шапочки с корзин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65.3pt;mso-wrap-distance-left:0pt;mso-wrap-distance-right:0pt;mso-wrap-distance-top:0pt;mso-wrap-distance-bottom:0pt;margin-top:367.25pt;mso-position-vertical-relative:page;margin-left:446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4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воспитателем о слон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9"/>
                        </w:numPr>
                        <w:spacing w:lineRule="exact" w:line="278"/>
                        <w:ind w:left="244" w:hanging="24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казки Р. Киплинга «Слонено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9"/>
                        </w:numPr>
                        <w:spacing w:lineRule="exact" w:line="278"/>
                        <w:ind w:left="9" w:right="18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по содержанию сказки: - Кто главный герой сказки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Где жил Слоненок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С кем он встретился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й вопрос задавал Слоненок?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произошло со Слоненком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8"/>
                        </w:numPr>
                        <w:spacing w:lineRule="exact" w:line="278"/>
                        <w:ind w:left="244" w:hanging="24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Король зверей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8"/>
                        </w:numPr>
                        <w:spacing w:lineRule="exact" w:line="278"/>
                        <w:ind w:left="9" w:right="182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епка фигурки Красной Шапочки с корзин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32" w:right="97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5669915</wp:posOffset>
                </wp:positionH>
                <wp:positionV relativeFrom="page">
                  <wp:posOffset>625475</wp:posOffset>
                </wp:positionV>
                <wp:extent cx="3361690" cy="142875"/>
                <wp:effectExtent l="0" t="0" r="0" b="0"/>
                <wp:wrapSquare wrapText="largest"/>
                <wp:docPr id="183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3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1.25pt;mso-wrap-distance-left:0pt;mso-wrap-distance-right:0pt;mso-wrap-distance-top:0pt;mso-wrap-distance-bottom:0pt;margin-top:49.25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34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635</wp:posOffset>
                </wp:positionH>
                <wp:positionV relativeFrom="page">
                  <wp:posOffset>899795</wp:posOffset>
                </wp:positionV>
                <wp:extent cx="2230755" cy="1976120"/>
                <wp:effectExtent l="0" t="0" r="0" b="0"/>
                <wp:wrapSquare wrapText="bothSides"/>
                <wp:docPr id="183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11"/>
                              <w:gridCol w:w="182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4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53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ст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ассказа по ка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нной ли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е «Шар ул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ратуры.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ш&gt;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Цветут са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тематическое р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ва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7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рисование)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55.6pt;mso-wrap-distance-left:0pt;mso-wrap-distance-right:0pt;mso-wrap-distance-top:0pt;mso-wrap-distance-bottom:0pt;margin-top:70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11"/>
                        <w:gridCol w:w="182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604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753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ст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а по кар-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нной ли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е «Шар уле-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ратуры.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ш&gt;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Цветут сады»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тематическое ри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4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вание)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77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рисование)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2420620</wp:posOffset>
                </wp:positionH>
                <wp:positionV relativeFrom="page">
                  <wp:posOffset>854075</wp:posOffset>
                </wp:positionV>
                <wp:extent cx="1654810" cy="133985"/>
                <wp:effectExtent l="0" t="0" r="0" b="0"/>
                <wp:wrapSquare wrapText="largest"/>
                <wp:docPr id="183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.55pt;mso-wrap-distance-left:0pt;mso-wrap-distance-right:0pt;mso-wrap-distance-top:0pt;mso-wrap-distance-bottom:0pt;margin-top:67.2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2420620</wp:posOffset>
                </wp:positionH>
                <wp:positionV relativeFrom="page">
                  <wp:posOffset>1067435</wp:posOffset>
                </wp:positionV>
                <wp:extent cx="1654810" cy="1986915"/>
                <wp:effectExtent l="0" t="0" r="0" b="0"/>
                <wp:wrapSquare wrapText="largest"/>
                <wp:docPr id="183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Может самостоятельно со</w:t>
                              <w:softHyphen/>
                              <w:t>ставить небольшой рассказ на заданную тему; исполь</w:t>
                              <w:softHyphen/>
                              <w:t>зует литературные источ</w:t>
                              <w:softHyphen/>
                              <w:t>ники, способствующие проведению подвижной игры «Шарик»; интересу</w:t>
                              <w:softHyphen/>
                              <w:t>ется изобразительной дет</w:t>
                              <w:softHyphen/>
                              <w:t>ской деятельностью (рисо</w:t>
                              <w:softHyphen/>
                              <w:t>вание на тему «Цветут са</w:t>
                              <w:softHyphen/>
                              <w:t xml:space="preserve">ды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6.45pt;mso-wrap-distance-left:0pt;mso-wrap-distance-right:0pt;mso-wrap-distance-top:0pt;mso-wrap-distance-bottom:0pt;margin-top:84.05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Может самостоятельно со</w:t>
                        <w:softHyphen/>
                        <w:t>ставить небольшой рассказ на заданную тему; исполь</w:t>
                        <w:softHyphen/>
                        <w:t>зует литературные источ</w:t>
                        <w:softHyphen/>
                        <w:t>ники, способствующие проведению подвижной игры «Шарик»; интересу</w:t>
                        <w:softHyphen/>
                        <w:t>ется изобразительной дет</w:t>
                        <w:softHyphen/>
                        <w:t>ской деятельностью (рисо</w:t>
                        <w:softHyphen/>
                        <w:t>вание на тему «Цветут са</w:t>
                        <w:softHyphen/>
                        <w:t xml:space="preserve">ды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4222115</wp:posOffset>
                </wp:positionH>
                <wp:positionV relativeFrom="page">
                  <wp:posOffset>854075</wp:posOffset>
                </wp:positionV>
                <wp:extent cx="1231265" cy="133985"/>
                <wp:effectExtent l="0" t="0" r="0" b="0"/>
                <wp:wrapSquare wrapText="largest"/>
                <wp:docPr id="183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0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0.55pt;mso-wrap-distance-left:0pt;mso-wrap-distance-right:0pt;mso-wrap-distance-top:0pt;mso-wrap-distance-bottom:0pt;margin-top:67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0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4222115</wp:posOffset>
                </wp:positionH>
                <wp:positionV relativeFrom="page">
                  <wp:posOffset>1067435</wp:posOffset>
                </wp:positionV>
                <wp:extent cx="1280160" cy="1804035"/>
                <wp:effectExtent l="0" t="0" r="0" b="0"/>
                <wp:wrapSquare wrapText="largest"/>
                <wp:docPr id="183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ртина «Шар уле</w:t>
                              <w:softHyphen/>
                              <w:t>теш&gt;; лист бумаги чуть больше альбом</w:t>
                              <w:softHyphen/>
                              <w:t>ного, акварельные краски, гуашь; иллю</w:t>
                              <w:softHyphen/>
                              <w:t>страции с изображе</w:t>
                              <w:softHyphen/>
                              <w:t>нием цветущих са</w:t>
                              <w:softHyphen/>
                              <w:t>дов; текст стихотво</w:t>
                              <w:softHyphen/>
                              <w:t xml:space="preserve">рения Н. Радченко «Шарик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2.05pt;mso-wrap-distance-left:0pt;mso-wrap-distance-right:0pt;mso-wrap-distance-top:0pt;mso-wrap-distance-bottom:0pt;margin-top:84.0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ртина «Шар уле</w:t>
                        <w:softHyphen/>
                        <w:t>теш&gt;; лист бумаги чуть больше альбом</w:t>
                        <w:softHyphen/>
                        <w:t>ного, акварельные краски, гуашь; иллю</w:t>
                        <w:softHyphen/>
                        <w:t>страции с изображе</w:t>
                        <w:softHyphen/>
                        <w:t>нием цветущих са</w:t>
                        <w:softHyphen/>
                        <w:t>дов; текст стихотво</w:t>
                        <w:softHyphen/>
                        <w:t xml:space="preserve">рения Н. Радченко «Шарик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5669915</wp:posOffset>
                </wp:positionH>
                <wp:positionV relativeFrom="page">
                  <wp:posOffset>850900</wp:posOffset>
                </wp:positionV>
                <wp:extent cx="3209290" cy="133985"/>
                <wp:effectExtent l="0" t="0" r="0" b="0"/>
                <wp:wrapSquare wrapText="largest"/>
                <wp:docPr id="183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568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0.55pt;mso-wrap-distance-left:0pt;mso-wrap-distance-right:0pt;mso-wrap-distance-top:0pt;mso-wrap-distance-bottom:0pt;margin-top:67pt;mso-position-vertical-relative:page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568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5666740</wp:posOffset>
                </wp:positionH>
                <wp:positionV relativeFrom="page">
                  <wp:posOffset>1064260</wp:posOffset>
                </wp:positionV>
                <wp:extent cx="3212465" cy="2169795"/>
                <wp:effectExtent l="0" t="0" r="0" b="0"/>
                <wp:wrapSquare wrapText="largest"/>
                <wp:docPr id="183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8"/>
                              <w:ind w:left="14" w:right="13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ки про воздушный шар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14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детьми рассказа «Шар улетел»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изображено на картине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делает девочка?,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лучилось с ее воздушным шаром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тала делать девочка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инамическая пауза: выполнение движе</w:t>
                              <w:softHyphen/>
                              <w:t xml:space="preserve">ний под текст стихотворения Н. Радченко «Шарик»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Цветут сад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70.85pt;mso-wrap-distance-left:0pt;mso-wrap-distance-right:0pt;mso-wrap-distance-top:0pt;mso-wrap-distance-bottom:0pt;margin-top:83.8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8"/>
                        <w:ind w:left="14" w:right="13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ки про воздушный шар.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14" w:right="20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ставление детьми рассказа «Шар улетел» по вопросам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изображено на картине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делает девочка?,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лучилось с ее воздушным шаром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тала делать девочка?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инамическая пауза: выполнение движе</w:t>
                        <w:softHyphen/>
                        <w:t xml:space="preserve">ний под текст стихотворения Н. Радченко «Шарик»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Цветут сад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4100195</wp:posOffset>
                </wp:positionH>
                <wp:positionV relativeFrom="page">
                  <wp:posOffset>3295015</wp:posOffset>
                </wp:positionV>
                <wp:extent cx="1353185" cy="152400"/>
                <wp:effectExtent l="0" t="0" r="0" b="0"/>
                <wp:wrapSquare wrapText="largest"/>
                <wp:docPr id="183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4-я нед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pt;mso-wrap-distance-left:0pt;mso-wrap-distance-right:0pt;mso-wrap-distance-top:0pt;mso-wrap-distance-bottom:0pt;margin-top:259.45pt;mso-position-vertical-relative:page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4-я нед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34290</wp:posOffset>
                </wp:positionH>
                <wp:positionV relativeFrom="page">
                  <wp:posOffset>3569335</wp:posOffset>
                </wp:positionV>
                <wp:extent cx="2188210" cy="1942465"/>
                <wp:effectExtent l="0" t="0" r="0" b="0"/>
                <wp:wrapSquare wrapText="bothSides"/>
                <wp:docPr id="183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421"/>
                              <w:gridCol w:w="179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дружб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 друзь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ост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кого ра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за о весн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ммуни-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ция.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есенное твор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ество (придумы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пес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9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о весн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2.95pt;mso-wrap-distance-left:0pt;mso-wrap-distance-right:0pt;mso-wrap-distance-top:0pt;mso-wrap-distance-bottom:0pt;margin-top:281.05pt;mso-position-vertical-relative:page;margin-left:2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421"/>
                        <w:gridCol w:w="179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дружбе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 друзьях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ставление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кого рас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а о весне.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8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есенное твор-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ство (придумы -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песен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2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весн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2420620</wp:posOffset>
                </wp:positionH>
                <wp:positionV relativeFrom="page">
                  <wp:posOffset>3526790</wp:posOffset>
                </wp:positionV>
                <wp:extent cx="1657985" cy="2882900"/>
                <wp:effectExtent l="0" t="0" r="0" b="0"/>
                <wp:wrapSquare wrapText="largest"/>
                <wp:docPr id="184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Умеет поддерживать бесе</w:t>
                              <w:softHyphen/>
                              <w:t>ду о дружбе и друзьях, вы</w:t>
                              <w:softHyphen/>
                              <w:t>сказывать свою точку зре</w:t>
                              <w:softHyphen/>
                              <w:t>ния, самостоятельно со</w:t>
                              <w:softHyphen/>
                              <w:t>ставить небольшой рассказ на заданную тему;игровое взаимодействие сопрово</w:t>
                              <w:softHyphen/>
                              <w:t>ждает речью, соответст</w:t>
                              <w:softHyphen/>
                              <w:t>вующей его содержанию; выражает интерес к искус</w:t>
                              <w:softHyphen/>
                              <w:t xml:space="preserve">ству при рассматривании репродукция картины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9" w:right="8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И. И. Левитана, и музы</w:t>
                              <w:softHyphen/>
                              <w:t>кальному произведению «Ландыши» (муз. М. Кра</w:t>
                              <w:softHyphen/>
                              <w:t xml:space="preserve">сева, сл. Н. Френкел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27pt;mso-wrap-distance-left:0pt;mso-wrap-distance-right:0pt;mso-wrap-distance-top:0pt;mso-wrap-distance-bottom:0pt;margin-top:277.7pt;mso-position-vertical-relative:page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Умеет поддерживать бесе</w:t>
                        <w:softHyphen/>
                        <w:t>ду о дружбе и друзьях, вы</w:t>
                        <w:softHyphen/>
                        <w:t>сказывать свою точку зре</w:t>
                        <w:softHyphen/>
                        <w:t>ния, самостоятельно со</w:t>
                        <w:softHyphen/>
                        <w:t>ставить небольшой рассказ на заданную тему;игровое взаимодействие сопрово</w:t>
                        <w:softHyphen/>
                        <w:t>ждает речью, соответст</w:t>
                        <w:softHyphen/>
                        <w:t>вующей его содержанию; выражает интерес к искус</w:t>
                        <w:softHyphen/>
                        <w:t xml:space="preserve">ству при рассматривании репродукция картины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9" w:right="8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И. И. Левитана, и музы</w:t>
                        <w:softHyphen/>
                        <w:t>кальному произведению «Ландыши» (муз. М. Кра</w:t>
                        <w:softHyphen/>
                        <w:t xml:space="preserve">сева, сл. Н. Френкел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4222115</wp:posOffset>
                </wp:positionH>
                <wp:positionV relativeFrom="page">
                  <wp:posOffset>3521075</wp:posOffset>
                </wp:positionV>
                <wp:extent cx="1234440" cy="539115"/>
                <wp:effectExtent l="0" t="0" r="0" b="0"/>
                <wp:wrapSquare wrapText="largest"/>
                <wp:docPr id="184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епродукция карти</w:t>
                              <w:softHyphen/>
                              <w:t xml:space="preserve">ны И. И. Левитана «Весна. Большая в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2.45pt;mso-wrap-distance-left:0pt;mso-wrap-distance-right:0pt;mso-wrap-distance-top:0pt;mso-wrap-distance-bottom:0pt;margin-top:277.2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Репродукция карти</w:t>
                        <w:softHyphen/>
                        <w:t xml:space="preserve">ны И. И. Левитана «Весна. Большая во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4218940</wp:posOffset>
                </wp:positionH>
                <wp:positionV relativeFrom="page">
                  <wp:posOffset>4072255</wp:posOffset>
                </wp:positionV>
                <wp:extent cx="1234440" cy="337820"/>
                <wp:effectExtent l="0" t="0" r="0" b="0"/>
                <wp:wrapSquare wrapText="largest"/>
                <wp:docPr id="184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»; пословицы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дружбе и друзья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6.6pt;mso-wrap-distance-left:0pt;mso-wrap-distance-right:0pt;mso-wrap-distance-top:0pt;mso-wrap-distance-bottom:0pt;margin-top:320.65pt;mso-position-vertical-relative:page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а»; пословицы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дружбе и друзья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5666740</wp:posOffset>
                </wp:positionH>
                <wp:positionV relativeFrom="page">
                  <wp:posOffset>3521075</wp:posOffset>
                </wp:positionV>
                <wp:extent cx="3215640" cy="3078480"/>
                <wp:effectExtent l="0" t="0" r="0" b="0"/>
                <wp:wrapSquare wrapText="largest"/>
                <wp:docPr id="184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4" w:after="0"/>
                              <w:ind w:left="14" w:right="2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еседа о дружбе и друзьях по во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такое дружба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ваш друг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вы дружите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Почему каждому человеку нужен друг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ословицы и поговорки о дружбе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9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Песенное творчест</w:t>
                              <w:softHyphen/>
                              <w:t xml:space="preserve">во: придумывание детьми песенки о весне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9" w:after="0"/>
                              <w:ind w:left="9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А) Инсценирование воспитате</w:t>
                              <w:softHyphen/>
                              <w:t xml:space="preserve">лем и детьми стихотворения В. Трутневой «Когда это бывает?». </w:t>
                            </w:r>
                          </w:p>
                          <w:p>
                            <w:pPr>
                              <w:pStyle w:val="Style15"/>
                              <w:spacing w:lineRule="exact" w:line="283" w:before="4" w:after="0"/>
                              <w:ind w:left="14" w:right="20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Б) Составление творческого рассказа о весне по во</w:t>
                              <w:softHyphen/>
                              <w:t xml:space="preserve">просам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ое время года сейчас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ие признаки весны вы знаете?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изменилось в природе весной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42.4pt;mso-wrap-distance-left:0pt;mso-wrap-distance-right:0pt;mso-wrap-distance-top:0pt;mso-wrap-distance-bottom:0pt;margin-top:277.2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4" w:after="0"/>
                        <w:ind w:left="14" w:right="201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еседа о дружбе и друзьях по вопросам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такое дружба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ваш друг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вы дружите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Почему каждому человеку нужен друг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ословицы и поговорки о дружбе вы знаете?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9" w:right="8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Песенное творчест</w:t>
                        <w:softHyphen/>
                        <w:t xml:space="preserve">во: придумывание детьми песенки о весне. </w:t>
                      </w:r>
                    </w:p>
                    <w:p>
                      <w:pPr>
                        <w:pStyle w:val="Style15"/>
                        <w:spacing w:lineRule="exact" w:line="283" w:before="9" w:after="0"/>
                        <w:ind w:left="9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А) Инсценирование воспитате</w:t>
                        <w:softHyphen/>
                        <w:t xml:space="preserve">лем и детьми стихотворения В. Трутневой «Когда это бывает?». </w:t>
                      </w:r>
                    </w:p>
                    <w:p>
                      <w:pPr>
                        <w:pStyle w:val="Style15"/>
                        <w:spacing w:lineRule="exact" w:line="283" w:before="4" w:after="0"/>
                        <w:ind w:left="14" w:right="20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Б) Составление творческого рассказа о весне по во</w:t>
                        <w:softHyphen/>
                        <w:t xml:space="preserve">просам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ое время года сейчас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ие признаки весны вы знаете?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изменилось в природе весной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1" w:right="1212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5666740</wp:posOffset>
                </wp:positionH>
                <wp:positionV relativeFrom="page">
                  <wp:posOffset>668020</wp:posOffset>
                </wp:positionV>
                <wp:extent cx="3370580" cy="142875"/>
                <wp:effectExtent l="0" t="0" r="0" b="0"/>
                <wp:wrapSquare wrapText="largest"/>
                <wp:docPr id="184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748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Продолже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.25pt;mso-wrap-distance-left:0pt;mso-wrap-distance-right:0pt;mso-wrap-distance-top:0pt;mso-wrap-distance-bottom:0pt;margin-top:52.6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748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Продолже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635</wp:posOffset>
                </wp:positionH>
                <wp:positionV relativeFrom="page">
                  <wp:posOffset>915035</wp:posOffset>
                </wp:positionV>
                <wp:extent cx="4050665" cy="5760720"/>
                <wp:effectExtent l="0" t="0" r="0" b="0"/>
                <wp:wrapSquare wrapText="bothSides"/>
                <wp:docPr id="184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1373"/>
                              <w:gridCol w:w="1977"/>
                              <w:gridCol w:w="754"/>
                              <w:gridCol w:w="734"/>
                              <w:gridCol w:w="1210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609" w:hanging="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07" w:hanging="0"/>
                                    <w:jc w:val="right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рядковы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меет элементарное пред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 формирова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ислительные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е о порядков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элемен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селый челове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ислительных; удержива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рных ма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чек (изготовлени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 памяти при вы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матиче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елки из при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атематически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их пред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дного материа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ужное условие и сосред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авлений,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а)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оченно действует в теч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онструиро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 15-20 минут; умеет ра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)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отать коллективно;актив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Физиче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Медный пень»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 и доброжел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ая куль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подвижная игра)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заимодействует с педаг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гом и сверстниками 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ремя подвижной игр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нтересуется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изобраз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ельной детской деятель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остью при изготов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еселого человечка из при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дного матери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  <w:szCs w:val="21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Лето красно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Умеет поддерживать бес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(формиро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шло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у, высказывать свою точ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цело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у зрения, рассуждать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ной кар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давать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обходимые пояс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ны мира)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ия;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активно участвует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Художе-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Бабочки летают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одвижной игре; интерес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твенное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ад лугом» (тема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ется изобразительной дет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ворчество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ическое рисова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ской деятельностью(рисо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ие).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вание на тему «Бабочки ле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«Солнышко, по-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тают над лугом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жись» (испол-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нение русской на-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24" w:hanging="0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родной песни)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53.6pt;mso-wrap-distance-left:0pt;mso-wrap-distance-right:0pt;mso-wrap-distance-top:0pt;mso-wrap-distance-bottom:0pt;margin-top:72.0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1373"/>
                        <w:gridCol w:w="1977"/>
                        <w:gridCol w:w="754"/>
                        <w:gridCol w:w="734"/>
                        <w:gridCol w:w="1210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609" w:hanging="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07" w:hanging="0"/>
                              <w:jc w:val="right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рядковые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меет элементарное пред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 формирова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ислительные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е о порядковых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элемен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селый челове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ислительных; удерживает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рных ма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чек (изготовление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памяти при выполнении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матиче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елки из при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атематических действий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их пред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ного материа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ужное условие и сосредо-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авлений,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а)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оченно действует в тече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нструиро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 15-20 минут; умеет ра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)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отать коллективно;актив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Физиче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Медный пень»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 и доброжелательно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я куль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подвижная игра)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заимодействует с педаго-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ом и сверстниками во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ремя подвижной игры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нтересуется 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образи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ельной детской деятель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остью при изготовлении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еселого человечка из при-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ного материала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  <w:szCs w:val="21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знание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ето красное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-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формиро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ишло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, высказывать свою точ-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цело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 зрения, рассуждать и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ной кар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авать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обходимые пояс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ны мира)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ия;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ктивно участвует в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Художе-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Бабочки летают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ой игре; интересу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венное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д лугом» (тема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ется изобразительной дет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ворчество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ическое рисова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ой деятельностью(рисо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ие).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ние на тему «Бабочки ле-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/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Солнышко, по-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тают над лугом»)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жись» (испол-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ение русской на-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одной песни)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4222115</wp:posOffset>
                </wp:positionH>
                <wp:positionV relativeFrom="page">
                  <wp:posOffset>881380</wp:posOffset>
                </wp:positionV>
                <wp:extent cx="1236980" cy="133985"/>
                <wp:effectExtent l="0" t="0" r="0" b="0"/>
                <wp:wrapSquare wrapText="largest"/>
                <wp:docPr id="184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012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.55pt;mso-wrap-distance-left:0pt;mso-wrap-distance-right:0pt;mso-wrap-distance-top:0pt;mso-wrap-distance-bottom:0pt;margin-top:69.4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012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4222115</wp:posOffset>
                </wp:positionH>
                <wp:positionV relativeFrom="page">
                  <wp:posOffset>1091565</wp:posOffset>
                </wp:positionV>
                <wp:extent cx="1258570" cy="529590"/>
                <wp:effectExtent l="0" t="0" r="0" b="0"/>
                <wp:wrapSquare wrapText="largest"/>
                <wp:docPr id="184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Календари; коробоч</w:t>
                              <w:softHyphen/>
                              <w:t>ка мака, желудь, ли</w:t>
                              <w:softHyphen/>
                              <w:t xml:space="preserve">стья и волос кукуру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1.7pt;mso-wrap-distance-left:0pt;mso-wrap-distance-right:0pt;mso-wrap-distance-top:0pt;mso-wrap-distance-bottom:0pt;margin-top:85.95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Календари; коробоч</w:t>
                        <w:softHyphen/>
                        <w:t>ка мака, желудь, ли</w:t>
                        <w:softHyphen/>
                        <w:t xml:space="preserve">стья и волос кукуру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margin">
                  <wp:posOffset>4222115</wp:posOffset>
                </wp:positionH>
                <wp:positionV relativeFrom="page">
                  <wp:posOffset>1628140</wp:posOffset>
                </wp:positionV>
                <wp:extent cx="1276985" cy="1059180"/>
                <wp:effectExtent l="0" t="0" r="0" b="0"/>
                <wp:wrapSquare wrapText="largest"/>
                <wp:docPr id="184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зы, спички, веточки, плюски желудя, пла</w:t>
                              <w:softHyphen/>
                              <w:t>стилин, цветок; нит</w:t>
                              <w:softHyphen/>
                              <w:t>ки, клей; деревянный брусок, шило, кис</w:t>
                              <w:softHyphen/>
                              <w:t xml:space="preserve">точ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3.4pt;mso-wrap-distance-left:0pt;mso-wrap-distance-right:0pt;mso-wrap-distance-top:0pt;mso-wrap-distance-bottom:0pt;margin-top:128.2pt;mso-position-vertical-relative:page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зы, спички, веточки, плюски желудя, пла</w:t>
                        <w:softHyphen/>
                        <w:t>стилин, цветок; нит</w:t>
                        <w:softHyphen/>
                        <w:t>ки, клей; деревянный брусок, шило, кис</w:t>
                        <w:softHyphen/>
                        <w:t xml:space="preserve">точ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4215765</wp:posOffset>
                </wp:positionH>
                <wp:positionV relativeFrom="page">
                  <wp:posOffset>4361815</wp:posOffset>
                </wp:positionV>
                <wp:extent cx="1246505" cy="1249680"/>
                <wp:effectExtent l="0" t="0" r="0" b="0"/>
                <wp:wrapSquare wrapText="largest"/>
                <wp:docPr id="184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Элементы костюмЬв Лесовичка, Земля</w:t>
                              <w:softHyphen/>
                              <w:t>нички, Клубники, Малины, Пчелы; ме</w:t>
                              <w:softHyphen/>
                              <w:t>дальоны «Ягодки» (по одной паре каж</w:t>
                              <w:softHyphen/>
                              <w:t xml:space="preserve">дой ягод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98.4pt;mso-wrap-distance-left:0pt;mso-wrap-distance-right:0pt;mso-wrap-distance-top:0pt;mso-wrap-distance-bottom:0pt;margin-top:343.45pt;mso-position-vertical-relative:page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Элементы костюмЬв Лесовичка, Земля</w:t>
                        <w:softHyphen/>
                        <w:t>нички, Клубники, Малины, Пчелы; ме</w:t>
                        <w:softHyphen/>
                        <w:t>дальоны «Ягодки» (по одной паре каж</w:t>
                        <w:softHyphen/>
                        <w:t xml:space="preserve">дой ягод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5666740</wp:posOffset>
                </wp:positionH>
                <wp:positionV relativeFrom="page">
                  <wp:posOffset>884555</wp:posOffset>
                </wp:positionV>
                <wp:extent cx="3258185" cy="137160"/>
                <wp:effectExtent l="0" t="0" r="0" b="0"/>
                <wp:wrapSquare wrapText="largest"/>
                <wp:docPr id="185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82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0.8pt;mso-wrap-distance-left:0pt;mso-wrap-distance-right:0pt;mso-wrap-distance-top:0pt;mso-wrap-distance-bottom:0pt;margin-top:69.65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82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5666740</wp:posOffset>
                </wp:positionH>
                <wp:positionV relativeFrom="page">
                  <wp:posOffset>1094740</wp:posOffset>
                </wp:positionV>
                <wp:extent cx="3261360" cy="2663825"/>
                <wp:effectExtent l="0" t="0" r="0" b="0"/>
                <wp:wrapSquare wrapText="largest"/>
                <wp:docPr id="185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9" w:right="15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) Отгадывание загадки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тоит Антошка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734" w:right="232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На деревянной ножке. Руки - из палки,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3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 руках - мочалки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1416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(Огородное пугало.)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) Упражнение в правильном употреблении детьми порядковых числительных (в названиях дней недели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4"/>
                              </w:numPr>
                              <w:spacing w:lineRule="exact" w:line="278"/>
                              <w:ind w:left="235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Медный пень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4"/>
                              </w:numPr>
                              <w:spacing w:lineRule="exact" w:line="283"/>
                              <w:ind w:left="4"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зготовление веселого человечка из природного материала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пределение детьми последовательности частей суток, дней недели, месяц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09.75pt;mso-wrap-distance-left:0pt;mso-wrap-distance-right:0pt;mso-wrap-distance-top:0pt;mso-wrap-distance-bottom:0pt;margin-top:86.2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9" w:right="1545" w:hanging="0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) Отгадывание загадки: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3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тоит Антошка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734" w:right="232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На деревянной ножке. Руки - из палки,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3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 руках - мочалки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1416" w:hanging="0"/>
                        <w:rPr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(Огородное пугало.)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) Упражнение в правильном употреблении детьми порядковых числительных (в названиях дней недели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4"/>
                        </w:numPr>
                        <w:spacing w:lineRule="exact" w:line="278"/>
                        <w:ind w:left="235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Медный пень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4"/>
                        </w:numPr>
                        <w:spacing w:lineRule="exact" w:line="283"/>
                        <w:ind w:left="4"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зготовление веселого человечка из природного материала.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пределение детьми последовательности частей суток, дней недели, месяц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5666740</wp:posOffset>
                </wp:positionH>
                <wp:positionV relativeFrom="page">
                  <wp:posOffset>4364990</wp:posOffset>
                </wp:positionV>
                <wp:extent cx="3258185" cy="2142490"/>
                <wp:effectExtent l="0" t="0" r="0" b="0"/>
                <wp:wrapSquare wrapText="largest"/>
                <wp:docPr id="185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0"/>
                              </w:numPr>
                              <w:spacing w:lineRule="exact" w:line="216"/>
                              <w:ind w:left="254" w:hanging="20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накомство с Лесовичко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0"/>
                              </w:numPr>
                              <w:spacing w:lineRule="exact" w:line="283"/>
                              <w:ind w:left="4"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тгадывание загадок про ягоды и насекомых: земляника, клубника, малина, черника, комар, бабочка, пчела, муравей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righ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Музыкально-художествен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сполнение песни «Солнышко, покажись» (русская народная песня)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4" w:right="2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left="4" w:righ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5. 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Бабочки летают над лугом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68.7pt;mso-wrap-distance-left:0pt;mso-wrap-distance-right:0pt;mso-wrap-distance-top:0pt;mso-wrap-distance-bottom:0pt;margin-top:343.7pt;mso-position-vertical-relative:page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60"/>
                        </w:numPr>
                        <w:spacing w:lineRule="exact" w:line="216"/>
                        <w:ind w:left="254" w:hanging="201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накомство с Лесовичко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0"/>
                        </w:numPr>
                        <w:spacing w:lineRule="exact" w:line="283"/>
                        <w:ind w:left="4" w:right="2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тгадывание загадок про ягоды и насекомых: земляника, клубника, малина, черника, комар, бабочка, пчела, муравей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right="24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Музыкально-художествен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сполнение песни «Солнышко, покажись» (русская народная песня)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4" w:right="24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          </w:r>
                    </w:p>
                    <w:p>
                      <w:pPr>
                        <w:pStyle w:val="Style15"/>
                        <w:spacing w:lineRule="exact" w:line="278"/>
                        <w:ind w:left="4" w:right="19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5. 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Бабочки летают над лугом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8" w:right="126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5676265</wp:posOffset>
                </wp:positionH>
                <wp:positionV relativeFrom="page">
                  <wp:posOffset>628015</wp:posOffset>
                </wp:positionV>
                <wp:extent cx="3358515" cy="121920"/>
                <wp:effectExtent l="0" t="0" r="0" b="0"/>
                <wp:wrapSquare wrapText="largest"/>
                <wp:docPr id="185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3998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Окончание таб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9.6pt;mso-wrap-distance-left:0pt;mso-wrap-distance-right:0pt;mso-wrap-distance-top:0pt;mso-wrap-distance-bottom:0pt;margin-top:49.45pt;mso-position-vertical-relative:page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3998" w:hanging="0"/>
                        <w:rPr>
                          <w:i/>
                          <w:i/>
                          <w:iCs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 xml:space="preserve">Окончание таб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296545</wp:posOffset>
                </wp:positionH>
                <wp:positionV relativeFrom="page">
                  <wp:posOffset>859790</wp:posOffset>
                </wp:positionV>
                <wp:extent cx="1468755" cy="133985"/>
                <wp:effectExtent l="0" t="0" r="0" b="0"/>
                <wp:wrapSquare wrapText="largest"/>
                <wp:docPr id="185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7" w:leader="none"/>
                                <w:tab w:val="left" w:pos="2207" w:leader="none"/>
                              </w:tabs>
                              <w:spacing w:lineRule="exact" w:line="206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ab/>
                              <w:t xml:space="preserve">2 </w:t>
                              <w:tab/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.55pt;mso-wrap-distance-left:0pt;mso-wrap-distance-right:0pt;mso-wrap-distance-top:0pt;mso-wrap-distance-bottom:0pt;margin-top:67.7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527" w:leader="none"/>
                          <w:tab w:val="left" w:pos="2207" w:leader="none"/>
                        </w:tabs>
                        <w:spacing w:lineRule="exact" w:line="206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ab/>
                        <w:t xml:space="preserve">2 </w:t>
                        <w:tab/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15875</wp:posOffset>
                </wp:positionH>
                <wp:positionV relativeFrom="page">
                  <wp:posOffset>856615</wp:posOffset>
                </wp:positionV>
                <wp:extent cx="81915" cy="267970"/>
                <wp:effectExtent l="0" t="0" r="0" b="0"/>
                <wp:wrapSquare wrapText="largest"/>
                <wp:docPr id="185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4" w:hanging="0"/>
                              <w:rPr>
                                <w:rFonts w:ascii="Arial" w:hAnsi="Arial" w:cs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sz w:val="19"/>
                                <w:szCs w:val="19"/>
                                <w:lang w:bidi="he-IL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1.1pt;mso-wrap-distance-left:0pt;mso-wrap-distance-right:0pt;mso-wrap-distance-top:0pt;mso-wrap-distance-bottom:0pt;margin-top:67.4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4" w:hanging="0"/>
                        <w:rPr>
                          <w:rFonts w:ascii="Arial" w:hAnsi="Arial" w:cs="Arial"/>
                          <w:w w:val="13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35"/>
                          <w:sz w:val="19"/>
                          <w:szCs w:val="19"/>
                          <w:lang w:bidi="he-IL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299720</wp:posOffset>
                </wp:positionH>
                <wp:positionV relativeFrom="page">
                  <wp:posOffset>4471670</wp:posOffset>
                </wp:positionV>
                <wp:extent cx="703580" cy="1240790"/>
                <wp:effectExtent l="0" t="0" r="0" b="0"/>
                <wp:wrapSquare wrapText="largest"/>
                <wp:docPr id="185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ературы. Коммуни</w:t>
                              <w:softHyphen/>
                              <w:t xml:space="preserve">кация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удоже</w:t>
                              <w:softHyphen/>
                              <w:t xml:space="preserve">ственное творчество (рисова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97.7pt;mso-wrap-distance-left:0pt;mso-wrap-distance-right:0pt;mso-wrap-distance-top:0pt;mso-wrap-distance-bottom:0pt;margin-top:352.1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тературы. Коммуни</w:t>
                        <w:softHyphen/>
                        <w:t xml:space="preserve">кация.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удоже</w:t>
                        <w:softHyphen/>
                        <w:t xml:space="preserve">ственное творчество (рисова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2426970</wp:posOffset>
                </wp:positionH>
                <wp:positionV relativeFrom="page">
                  <wp:posOffset>850900</wp:posOffset>
                </wp:positionV>
                <wp:extent cx="1612265" cy="133985"/>
                <wp:effectExtent l="0" t="0" r="0" b="0"/>
                <wp:wrapSquare wrapText="largest"/>
                <wp:docPr id="185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1276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55pt;mso-wrap-distance-left:0pt;mso-wrap-distance-right:0pt;mso-wrap-distance-top:0pt;mso-wrap-distance-bottom:0pt;margin-top:67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1276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4231640</wp:posOffset>
                </wp:positionH>
                <wp:positionV relativeFrom="page">
                  <wp:posOffset>854075</wp:posOffset>
                </wp:positionV>
                <wp:extent cx="1249680" cy="133985"/>
                <wp:effectExtent l="0" t="0" r="0" b="0"/>
                <wp:wrapSquare wrapText="largest"/>
                <wp:docPr id="185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98" w:hanging="0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0.55pt;mso-wrap-distance-left:0pt;mso-wrap-distance-right:0pt;mso-wrap-distance-top:0pt;mso-wrap-distance-bottom:0pt;margin-top:67.2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98" w:hanging="0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5676265</wp:posOffset>
                </wp:positionH>
                <wp:positionV relativeFrom="page">
                  <wp:posOffset>847725</wp:posOffset>
                </wp:positionV>
                <wp:extent cx="3227705" cy="137160"/>
                <wp:effectExtent l="0" t="0" r="0" b="0"/>
                <wp:wrapSquare wrapText="largest"/>
                <wp:docPr id="185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256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0.8pt;mso-wrap-distance-left:0pt;mso-wrap-distance-right:0pt;mso-wrap-distance-top:0pt;mso-wrap-distance-bottom:0pt;margin-top:66.75pt;mso-position-vertical-relative:page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256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635</wp:posOffset>
                </wp:positionH>
                <wp:positionV relativeFrom="page">
                  <wp:posOffset>1067435</wp:posOffset>
                </wp:positionV>
                <wp:extent cx="66675" cy="133985"/>
                <wp:effectExtent l="0" t="0" r="0" b="0"/>
                <wp:wrapSquare wrapText="largest"/>
                <wp:docPr id="186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rFonts w:ascii="Arial" w:hAnsi="Arial" w:cs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9"/>
                                <w:szCs w:val="19"/>
                                <w:lang w:bidi="he-IL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5pt;mso-wrap-distance-left:0pt;mso-wrap-distance-right:0pt;mso-wrap-distance-top:0pt;mso-wrap-distance-bottom:0pt;margin-top:84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rFonts w:ascii="Arial" w:hAnsi="Arial" w:cs="Arial"/>
                          <w:w w:val="90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9"/>
                          <w:szCs w:val="19"/>
                          <w:lang w:bidi="he-IL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296545</wp:posOffset>
                </wp:positionH>
                <wp:positionV relativeFrom="page">
                  <wp:posOffset>1067435</wp:posOffset>
                </wp:positionV>
                <wp:extent cx="1944370" cy="335280"/>
                <wp:effectExtent l="0" t="0" r="0" b="0"/>
                <wp:wrapSquare wrapText="largest"/>
                <wp:docPr id="186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оммуни- </w:t>
                              <w:tab/>
                              <w:t xml:space="preserve">• Рассказыва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ция. Чте- </w:t>
                              <w:tab/>
                              <w:t xml:space="preserve">русской народ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4pt;mso-wrap-distance-left:0pt;mso-wrap-distance-right:0pt;mso-wrap-distance-top:0pt;mso-wrap-distance-bottom:0pt;margin-top:84.0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372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оммуни- </w:t>
                        <w:tab/>
                        <w:t xml:space="preserve">• Рассказывание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352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ция. Чте- </w:t>
                        <w:tab/>
                        <w:t xml:space="preserve">русской народ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296545</wp:posOffset>
                </wp:positionH>
                <wp:positionV relativeFrom="page">
                  <wp:posOffset>1420495</wp:posOffset>
                </wp:positionV>
                <wp:extent cx="713105" cy="1935480"/>
                <wp:effectExtent l="0" t="0" r="0" b="0"/>
                <wp:wrapSquare wrapText="largest"/>
                <wp:docPr id="186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ние худо</w:t>
                              <w:softHyphen/>
                              <w:t>жественной литературы. • Художе</w:t>
                              <w:softHyphen/>
                              <w:t>ственное творчество (лепка, ап</w:t>
                              <w:softHyphen/>
                              <w:t xml:space="preserve">пликация)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172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Физиче</w:t>
                              <w:softHyphen/>
                              <w:t>ская куль</w:t>
                              <w:softHyphen/>
                              <w:t xml:space="preserve">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2.4pt;mso-wrap-distance-left:0pt;mso-wrap-distance-right:0pt;mso-wrap-distance-top:0pt;mso-wrap-distance-bottom:0pt;margin-top:111.8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ние худо</w:t>
                        <w:softHyphen/>
                        <w:t>жественной литературы. • Художе</w:t>
                        <w:softHyphen/>
                        <w:t>ственное творчество (лепка, ап</w:t>
                        <w:softHyphen/>
                        <w:t xml:space="preserve">пликация)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172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Физиче</w:t>
                        <w:softHyphen/>
                        <w:t>ская куль</w:t>
                        <w:softHyphen/>
                        <w:t xml:space="preserve">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1174115</wp:posOffset>
                </wp:positionH>
                <wp:positionV relativeFrom="page">
                  <wp:posOffset>1417955</wp:posOffset>
                </wp:positionV>
                <wp:extent cx="901700" cy="364490"/>
                <wp:effectExtent l="0" t="0" r="0" b="0"/>
                <wp:wrapSquare wrapText="largest"/>
                <wp:docPr id="186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казки «Хавро</w:t>
                              <w:softHyphen/>
                              <w:t xml:space="preserve">шечка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7pt;mso-wrap-distance-left:0pt;mso-wrap-distance-right:0pt;mso-wrap-distance-top:0pt;mso-wrap-distance-bottom:0pt;margin-top:111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казки «Хавро</w:t>
                        <w:softHyphen/>
                        <w:t xml:space="preserve">шечка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margin">
                  <wp:posOffset>1174115</wp:posOffset>
                </wp:positionH>
                <wp:positionV relativeFrom="page">
                  <wp:posOffset>1951355</wp:posOffset>
                </wp:positionV>
                <wp:extent cx="984250" cy="520065"/>
                <wp:effectExtent l="0" t="0" r="0" b="0"/>
                <wp:wrapSquare wrapText="largest"/>
                <wp:docPr id="186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Цветы в вазе» (выполнение ап</w:t>
                              <w:softHyphen/>
                              <w:t xml:space="preserve">пликаци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0.95pt;mso-wrap-distance-left:0pt;mso-wrap-distance-right:0pt;mso-wrap-distance-top:0pt;mso-wrap-distance-bottom:0pt;margin-top:153.6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Цветы в вазе» (выполнение ап</w:t>
                        <w:softHyphen/>
                        <w:t xml:space="preserve">пликаци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1131570</wp:posOffset>
                </wp:positionH>
                <wp:positionV relativeFrom="page">
                  <wp:posOffset>2667635</wp:posOffset>
                </wp:positionV>
                <wp:extent cx="941705" cy="158115"/>
                <wp:effectExtent l="0" t="0" r="0" b="0"/>
                <wp:wrapSquare wrapText="largest"/>
                <wp:docPr id="186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44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,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45pt;mso-wrap-distance-left:0pt;mso-wrap-distance-right:0pt;mso-wrap-distance-top:0pt;mso-wrap-distance-bottom:0pt;margin-top:210.05pt;mso-position-vertical-relative:page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44"/>
                        <w:rPr>
                          <w:i/>
                          <w:i/>
                          <w:i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,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1170940</wp:posOffset>
                </wp:positionH>
                <wp:positionV relativeFrom="page">
                  <wp:posOffset>2837815</wp:posOffset>
                </wp:positionV>
                <wp:extent cx="1102995" cy="364490"/>
                <wp:effectExtent l="0" t="0" r="0" b="0"/>
                <wp:wrapSquare wrapText="largest"/>
                <wp:docPr id="186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«Мельница» (по</w:t>
                              <w:softHyphen/>
                              <w:t xml:space="preserve">движная игр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8.7pt;mso-wrap-distance-left:0pt;mso-wrap-distance-right:0pt;mso-wrap-distance-top:0pt;mso-wrap-distance-bottom:0pt;margin-top:223.45pt;mso-position-vertical-relative:page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«Мельница» (по</w:t>
                        <w:softHyphen/>
                        <w:t xml:space="preserve">движная игр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2426970</wp:posOffset>
                </wp:positionH>
                <wp:positionV relativeFrom="page">
                  <wp:posOffset>1064260</wp:posOffset>
                </wp:positionV>
                <wp:extent cx="1615440" cy="2112010"/>
                <wp:effectExtent l="0" t="0" r="0" b="0"/>
                <wp:wrapSquare wrapText="largest"/>
                <wp:docPr id="186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ражает положительные эмоции (радость, интерес) при про чтении русской на</w:t>
                              <w:softHyphen/>
                              <w:t>родной сказки «Хаврошеч</w:t>
                              <w:softHyphen/>
                              <w:t>ка»; активно и доброжела</w:t>
                              <w:softHyphen/>
                              <w:t>тельно взаимодействует с педагогом и сверстниками во время подвижной игры; интересуется изобрази</w:t>
                              <w:softHyphen/>
                              <w:t>тельной детской деятель</w:t>
                              <w:softHyphen/>
                              <w:t>ностью (аппликация «Цве</w:t>
                              <w:softHyphen/>
                              <w:t xml:space="preserve">ты в вазе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66.3pt;mso-wrap-distance-left:0pt;mso-wrap-distance-right:0pt;mso-wrap-distance-top:0pt;mso-wrap-distance-bottom:0pt;margin-top:83.8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ражает положительные эмоции (радость, интерес) при про чтении русской на</w:t>
                        <w:softHyphen/>
                        <w:t>родной сказки «Хаврошеч</w:t>
                        <w:softHyphen/>
                        <w:t>ка»; активно и доброжела</w:t>
                        <w:softHyphen/>
                        <w:t>тельно взаимодействует с педагогом и сверстниками во время подвижной игры; интересуется изобрази</w:t>
                        <w:softHyphen/>
                        <w:t>тельной детской деятель</w:t>
                        <w:softHyphen/>
                        <w:t>ностью (аппликация «Цве</w:t>
                        <w:softHyphen/>
                        <w:t xml:space="preserve">ты в вазе»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4231640</wp:posOffset>
                </wp:positionH>
                <wp:positionV relativeFrom="page">
                  <wp:posOffset>1061085</wp:posOffset>
                </wp:positionV>
                <wp:extent cx="1249680" cy="1057910"/>
                <wp:effectExtent l="0" t="0" r="0" b="0"/>
                <wp:wrapSquare wrapText="largest"/>
                <wp:docPr id="186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ыставка сборников русских народных сказок, иллюстраций к сказке «Хаврошеч</w:t>
                              <w:softHyphen/>
                              <w:t xml:space="preserve">ка»; цветная бумага, клей; ножниц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3.3pt;mso-wrap-distance-left:0pt;mso-wrap-distance-right:0pt;mso-wrap-distance-top:0pt;mso-wrap-distance-bottom:0pt;margin-top:83.55pt;mso-position-vertical-relative:page;margin-left:33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Выставка сборников русских народных сказок, иллюстраций к сказке «Хаврошеч</w:t>
                        <w:softHyphen/>
                        <w:t xml:space="preserve">ка»; цветная бумага, клей; ножниц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5673090</wp:posOffset>
                </wp:positionH>
                <wp:positionV relativeFrom="page">
                  <wp:posOffset>1057910</wp:posOffset>
                </wp:positionV>
                <wp:extent cx="3233420" cy="2919095"/>
                <wp:effectExtent l="0" t="0" r="0" b="0"/>
                <wp:wrapSquare wrapText="largest"/>
                <wp:docPr id="186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" w:right="24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ссказывание воспитателем русской народной сказки «Хаврошечка». Беседа по содержанию сказки: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герои сказки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волшебного в этой сказк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ак жилось Хаврошечке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заставляли делать Хаврошечку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Кто ей помогал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то случилось с коровушкой?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- Чем закончилась сказка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0"/>
                              </w:numPr>
                              <w:spacing w:lineRule="exact" w:line="278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одвижная игра «Мельница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0"/>
                              </w:numPr>
                              <w:spacing w:lineRule="exact" w:line="273" w:before="9" w:after="0"/>
                              <w:ind w:left="9" w:right="2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ыполнение аппликации «Цветы в вазе».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4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4. Познавательно-исследовательск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ъяснение вос</w:t>
                              <w:softHyphen/>
                              <w:t xml:space="preserve">питателем значения слов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>занудливый, заморенный. nри</w:t>
                              <w:softHyphen/>
                              <w:t xml:space="preserve">ветить, приохотить, журить, пуд, смежить, лих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29.85pt;mso-wrap-distance-left:0pt;mso-wrap-distance-right:0pt;mso-wrap-distance-top:0pt;mso-wrap-distance-bottom:0pt;margin-top:83.3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" w:right="249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ссказывание воспитателем русской народной сказки «Хаврошечка». Беседа по содержанию сказки: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герои сказки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волшебного в этой сказке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ак жилось Хаврошечке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заставляли делать Хаврошечку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Кто ей помогал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то случилось с коровушкой?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- Чем закончилась сказка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0"/>
                        </w:numPr>
                        <w:spacing w:lineRule="exact" w:line="278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одвижная игра «Мельница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0"/>
                        </w:numPr>
                        <w:spacing w:lineRule="exact" w:line="273" w:before="9" w:after="0"/>
                        <w:ind w:left="9" w:right="26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ыполнение аппликации «Цветы в вазе». </w:t>
                      </w:r>
                    </w:p>
                    <w:p>
                      <w:pPr>
                        <w:pStyle w:val="Style15"/>
                        <w:spacing w:lineRule="exact" w:line="273" w:before="4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4. Познавательно-исследовательск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ъяснение вос</w:t>
                        <w:softHyphen/>
                        <w:t xml:space="preserve">питателем значения слов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>занудливый, заморенный. nри</w:t>
                        <w:softHyphen/>
                        <w:t xml:space="preserve">ветить, приохотить, журить, пуд, смежить, лих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12700</wp:posOffset>
                </wp:positionH>
                <wp:positionV relativeFrom="page">
                  <wp:posOffset>3941445</wp:posOffset>
                </wp:positionV>
                <wp:extent cx="60960" cy="274320"/>
                <wp:effectExtent l="0" t="0" r="0" b="0"/>
                <wp:wrapSquare wrapText="largest"/>
                <wp:docPr id="187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1.6pt;mso-wrap-distance-left:0pt;mso-wrap-distance-right:0pt;mso-wrap-distance-top:0pt;mso-wrap-distance-bottom:0pt;margin-top:310.3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299720</wp:posOffset>
                </wp:positionH>
                <wp:positionV relativeFrom="page">
                  <wp:posOffset>3941445</wp:posOffset>
                </wp:positionV>
                <wp:extent cx="701040" cy="510540"/>
                <wp:effectExtent l="0" t="0" r="0" b="0"/>
                <wp:wrapSquare wrapText="largest"/>
                <wp:docPr id="187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right="91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Чтение художест</w:t>
                              <w:softHyphen/>
                              <w:t xml:space="preserve">венной ли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0.2pt;mso-wrap-distance-left:0pt;mso-wrap-distance-right:0pt;mso-wrap-distance-top:0pt;mso-wrap-distance-bottom:0pt;margin-top:310.35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right="91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Чтение художест</w:t>
                        <w:softHyphen/>
                        <w:t xml:space="preserve">венной ли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margin">
                  <wp:posOffset>1183640</wp:posOffset>
                </wp:positionH>
                <wp:positionV relativeFrom="page">
                  <wp:posOffset>4291965</wp:posOffset>
                </wp:positionV>
                <wp:extent cx="2834640" cy="1430020"/>
                <wp:effectExtent l="0" t="0" r="0" b="0"/>
                <wp:wrapSquare wrapText="largest"/>
                <wp:docPr id="187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968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ходимые пояснения; ак</w:t>
                              <w:softHyphen/>
                              <w:t>тивно и доброжелательно взаимодействует с педаго</w:t>
                              <w:softHyphen/>
                              <w:t xml:space="preserve">гом и сверстниками во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Цветы на лугу» время игр; интересуется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63" w:leader="none"/>
                              </w:tabs>
                              <w:spacing w:lineRule="exact" w:line="273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тематическое ри- </w:t>
                              <w:tab/>
                              <w:t xml:space="preserve">изобразительной детск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953" w:leader="none"/>
                              </w:tabs>
                              <w:spacing w:lineRule="exact" w:line="283"/>
                              <w:ind w:left="1982" w:right="4" w:hanging="1982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ование) </w:t>
                              <w:tab/>
                              <w:t xml:space="preserve">деятельностью (рисование на тему «Цветы на лугу»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6pt;mso-wrap-distance-left:0pt;mso-wrap-distance-right:0pt;mso-wrap-distance-top:0pt;mso-wrap-distance-bottom:0pt;margin-top:337.95pt;mso-position-vertical-relative:page;margin-left:9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968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обходимые пояснения; ак</w:t>
                        <w:softHyphen/>
                        <w:t>тивно и доброжелательно взаимодействует с педаго</w:t>
                        <w:softHyphen/>
                        <w:t xml:space="preserve">гом и сверстниками во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Цветы на лугу» время игр; интересуется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63" w:leader="none"/>
                        </w:tabs>
                        <w:spacing w:lineRule="exact" w:line="273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тематическое ри- </w:t>
                        <w:tab/>
                        <w:t xml:space="preserve">изобразительной детск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953" w:leader="none"/>
                        </w:tabs>
                        <w:spacing w:lineRule="exact" w:line="283"/>
                        <w:ind w:left="1982" w:right="4" w:hanging="1982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ование) </w:t>
                        <w:tab/>
                        <w:t xml:space="preserve">деятельностью (рисование на тему «Цветы на лугу»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1183640</wp:posOffset>
                </wp:positionH>
                <wp:positionV relativeFrom="page">
                  <wp:posOffset>3941445</wp:posOffset>
                </wp:positionV>
                <wp:extent cx="1042035" cy="346710"/>
                <wp:effectExtent l="0" t="0" r="0" b="0"/>
                <wp:wrapSquare wrapText="largest"/>
                <wp:docPr id="187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right="9" w:hanging="0"/>
                              <w:jc w:val="both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ультура речи: звук [р] в слова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7.3pt;mso-wrap-distance-left:0pt;mso-wrap-distance-right:0pt;mso-wrap-distance-top:0pt;mso-wrap-distance-bottom:0pt;margin-top:310.35pt;mso-position-vertical-relative:page;margin-left:93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right="9" w:hanging="0"/>
                        <w:jc w:val="both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ультура речи: звук [р] в слова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2433320</wp:posOffset>
                </wp:positionH>
                <wp:positionV relativeFrom="page">
                  <wp:posOffset>3935095</wp:posOffset>
                </wp:positionV>
                <wp:extent cx="3011170" cy="340995"/>
                <wp:effectExtent l="0" t="0" r="0" b="0"/>
                <wp:wrapSquare wrapText="largest"/>
                <wp:docPr id="187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17" w:leader="none"/>
                              </w:tabs>
                              <w:spacing w:lineRule="exact" w:line="211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меет поддерживать бесе- </w:t>
                              <w:tab/>
                              <w:t xml:space="preserve">Цветы; светло-серая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у, рассуждать и давать не- или светло-зеле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26.85pt;mso-wrap-distance-left:0pt;mso-wrap-distance-right:0pt;mso-wrap-distance-top:0pt;mso-wrap-distance-bottom:0pt;margin-top:309.85pt;mso-position-vertical-relative:page;margin-left:191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17" w:leader="none"/>
                        </w:tabs>
                        <w:spacing w:lineRule="exact" w:line="211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меет поддерживать бесе- </w:t>
                        <w:tab/>
                        <w:t xml:space="preserve">Цветы; светло-серая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у, рассуждать и давать не- или светло-зелен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4234180</wp:posOffset>
                </wp:positionH>
                <wp:positionV relativeFrom="page">
                  <wp:posOffset>4288790</wp:posOffset>
                </wp:positionV>
                <wp:extent cx="1167130" cy="1404620"/>
                <wp:effectExtent l="0" t="0" r="0" b="0"/>
                <wp:wrapSquare wrapText="largest"/>
                <wp:docPr id="187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бумага размером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 альбомный лист, гуашь; картинки с изображением пер</w:t>
                              <w:softHyphen/>
                              <w:t xml:space="preserve">вых цветов; текст ' стихотворения </w:t>
                            </w:r>
                          </w:p>
                          <w:p>
                            <w:pPr>
                              <w:pStyle w:val="Style15"/>
                              <w:spacing w:lineRule="exact" w:line="273" w:before="28" w:after="0"/>
                              <w:ind w:right="2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. Черняева «Лето. Утро. Сенокос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0.6pt;mso-wrap-distance-left:0pt;mso-wrap-distance-right:0pt;mso-wrap-distance-top:0pt;mso-wrap-distance-bottom:0pt;margin-top:337.7pt;mso-position-vertical-relative:page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бумага размером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с альбомный лист, гуашь; картинки с изображением пер</w:t>
                        <w:softHyphen/>
                        <w:t xml:space="preserve">вых цветов; текст ' стихотворения </w:t>
                      </w:r>
                    </w:p>
                    <w:p>
                      <w:pPr>
                        <w:pStyle w:val="Style15"/>
                        <w:spacing w:lineRule="exact" w:line="273" w:before="28" w:after="0"/>
                        <w:ind w:right="2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. Черняева «Лето. Утро. Сенокос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5673090</wp:posOffset>
                </wp:positionH>
                <wp:positionV relativeFrom="page">
                  <wp:posOffset>3929380</wp:posOffset>
                </wp:positionV>
                <wp:extent cx="3263900" cy="1235710"/>
                <wp:effectExtent l="0" t="0" r="0" b="0"/>
                <wp:wrapSquare wrapText="largest"/>
                <wp:docPr id="187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14" w:right="45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1. Чтени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чтение стихотворения В. Черняева «Лето. Утро. Сенокос». </w:t>
                            </w:r>
                          </w:p>
                          <w:p>
                            <w:pPr>
                              <w:pStyle w:val="Style15"/>
                              <w:spacing w:lineRule="exact" w:line="278"/>
                              <w:ind w:right="2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2. Коммуника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Упражнение в произношении детьми звука [р] в словах и чистоговорка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6"/>
                              </w:numPr>
                              <w:spacing w:lineRule="exact" w:line="278"/>
                              <w:ind w:left="244" w:hanging="2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Игров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альчиковая гимнастика «Колокольчик»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6"/>
                              </w:numPr>
                              <w:spacing w:lineRule="exact" w:line="278"/>
                              <w:ind w:left="9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 xml:space="preserve">Продуктивная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исование на тему «Цветы на лугу». (Дети по желанию изображают любые цвет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97.3pt;mso-wrap-distance-left:0pt;mso-wrap-distance-right:0pt;mso-wrap-distance-top:0pt;mso-wrap-distance-bottom:0pt;margin-top:309.4pt;mso-position-vertical-relative:page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14" w:right="456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1. Чтени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чтение стихотворения В. Черняева «Лето. Утро. Сенокос». </w:t>
                      </w:r>
                    </w:p>
                    <w:p>
                      <w:pPr>
                        <w:pStyle w:val="Style15"/>
                        <w:spacing w:lineRule="exact" w:line="278"/>
                        <w:ind w:right="278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2. Коммуника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Упражнение в произношении детьми звука [р] в словах и чистоговорках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6"/>
                        </w:numPr>
                        <w:spacing w:lineRule="exact" w:line="278"/>
                        <w:ind w:left="244" w:hanging="225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Игров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альчиковая гимнастика «Колокольчик»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6"/>
                        </w:numPr>
                        <w:spacing w:lineRule="exact" w:line="278"/>
                        <w:ind w:left="9" w:right="1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bidi="he-IL"/>
                        </w:rPr>
                        <w:t xml:space="preserve">Продуктивная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исование на тему «Цветы на лугу». (Дети по желанию изображают любые цвет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098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635</wp:posOffset>
                </wp:positionH>
                <wp:positionV relativeFrom="page">
                  <wp:posOffset>741045</wp:posOffset>
                </wp:positionV>
                <wp:extent cx="6052820" cy="139700"/>
                <wp:effectExtent l="0" t="0" r="0" b="0"/>
                <wp:wrapSquare wrapText="largest"/>
                <wp:docPr id="187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01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ЛИТЕРА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1pt;mso-wrap-distance-left:0pt;mso-wrap-distance-right:0pt;mso-wrap-distance-top:0pt;mso-wrap-distance-bottom:0pt;margin-top:58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012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ЛИТЕРА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6052820" cy="1609090"/>
                <wp:effectExtent l="0" t="0" r="0" b="0"/>
                <wp:wrapSquare wrapText="largest"/>
                <wp:docPr id="187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. Агранович, З. 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борник домашних заданий в помощь логопедам и родителям [Текст] / 3. Е. Агранович. - СПб., 2001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67" w:after="0"/>
                              <w:ind w:left="14" w:right="9" w:firstLine="35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. Алешина, Н. В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знакомление дошкольников с окружающим и социальной действительностью [Текст] / И. В. Алёшина. - М. : ЦГЛ, 2004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.Альбомы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 России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3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4. Антонов, Ю. Е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Как научить детей любить Родину [Текст] / Ю. Е. Антонов [и др.]. - М. 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АРКТИ, 2003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67" w:after="0"/>
                              <w:ind w:left="14" w:right="9" w:firstLine="35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5. Антонова, В. 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утешествие в Страну сказок [Текст] / В. А. Антонова // Начальная школа. - 2003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.-N~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26.7pt;mso-wrap-distance-left:0pt;mso-wrap-distance-right:0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. Агранович, З. 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борник домашних заданий в помощь логопедам и родителям [Текст] / 3. Е. Агранович. - СПб., 2001. </w:t>
                      </w:r>
                    </w:p>
                    <w:p>
                      <w:pPr>
                        <w:pStyle w:val="Style15"/>
                        <w:spacing w:lineRule="exact" w:line="264" w:before="67" w:after="0"/>
                        <w:ind w:left="14" w:right="9" w:firstLine="35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. Алешина, Н. В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знакомление дошкольников с окружающим и социальной действительностью [Текст] / И. В. Алёшина. - М. : ЦГЛ, 2004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8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.Альбомы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 России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37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4. Антонов, Ю. Е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Как научить детей любить Родину [Текст] / Ю. Е. Антонов [и др.]. - М. 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АРКТИ, 2003. </w:t>
                      </w:r>
                    </w:p>
                    <w:p>
                      <w:pPr>
                        <w:pStyle w:val="Style15"/>
                        <w:spacing w:lineRule="exact" w:line="264" w:before="67" w:after="0"/>
                        <w:ind w:left="14" w:right="9" w:firstLine="35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5. Антонова, В. 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утешествие в Страну сказок [Текст] / В. А. Антонова // Начальная школа. - 2003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.-N~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635</wp:posOffset>
                </wp:positionH>
                <wp:positionV relativeFrom="page">
                  <wp:posOffset>2652395</wp:posOffset>
                </wp:positionV>
                <wp:extent cx="6055995" cy="7190105"/>
                <wp:effectExtent l="0" t="0" r="0" b="0"/>
                <wp:wrapSquare wrapText="largest"/>
                <wp:docPr id="187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6. Букатов, В. М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Хрестоматия игровых приемов обучения [Текст] / В. М. Букатов, А. П. Ершо</w:t>
                              <w:softHyphen/>
                              <w:t xml:space="preserve">ва.-М., 2002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3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7. Виноградов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8"/>
                                <w:szCs w:val="18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  <w:t xml:space="preserve">Ф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оя страна - Россия [Текст] / И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Ф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иноградова, Л. А. Соколова. - М. 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вещение, 2005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8. Воронкевич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О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обро пожаловать в экологию [Текст] / О. А. Воронкевич. - СПб. : Детство</w:t>
                              <w:softHyphen/>
                              <w:t xml:space="preserve">Пресс, 2006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3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9. Гербова, В. В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анятия по развитию речи в старшей группе детского сада [Текст] / В. В. Гербо-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ва.-М., 1984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3"/>
                              </w:numPr>
                              <w:spacing w:lineRule="exact" w:line="312"/>
                              <w:ind w:left="676" w:hanging="259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Детский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адик [Электронный ресурс]. - Режим доступ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  <w:lang w:bidi="he-IL"/>
                                </w:rPr>
                                <w:t>http://kinder-garten.narod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3"/>
                              </w:numPr>
                              <w:spacing w:lineRule="exact" w:line="312"/>
                              <w:ind w:left="676" w:hanging="259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Игра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«Кто хочет стать сказочником?» [Текст] // Педсовет. - 2002. - N~ 9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3"/>
                              </w:numPr>
                              <w:spacing w:lineRule="exact" w:line="283" w:before="24" w:after="0"/>
                              <w:ind w:left="4" w:right="4" w:firstLine="412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Картушина. М. Ю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Логоритмические занятия в детском саду [Текст] / М. Ю. Картушина. - М" 2005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3. Климченко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  <w:t xml:space="preserve">В. Р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Обучайте дошкольников правилам дорожного движения [Текст] / В. Р. Клим</w:t>
                              <w:softHyphen/>
                              <w:t xml:space="preserve">ченко.-М.: Просвещение, 1973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4. Кломина, Н. В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Воспитание основ экологической культуры в детском саду [Текст] / Н. В. Кломи</w:t>
                              <w:softHyphen/>
                              <w:t xml:space="preserve">на.-М.: Сфера, 2005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5. Комарова, Т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. Занятия по изобразительной деятельности в детском саду: из опыта работы [Текст] / Т. С. Комарова. - М. : Просвещение, 1978. - 191 с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6. Лопухина, И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С. Логопедия. Речь, ритм, движение [Текст] / И. С. Лопухина. - СПб. : КОРО</w:t>
                              <w:softHyphen/>
                              <w:t xml:space="preserve">НА-принт, 2004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7. Медведева, И. Н.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9"/>
                                <w:szCs w:val="19"/>
                                <w:lang w:bidi="he-IL"/>
                              </w:rPr>
                              <w:t xml:space="preserve">У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казки тихий голосок [Текст] / И. Н. Медведева // Начальная школа. - 200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,-N~7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8. Метлина. Л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. Математика в детском саду [Текст] : пособие для воспитателя дет. сада / Л. С. Метлина. - М., 1984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19. Молодова, Л. П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овые экологические занятия с детьми [Текст] / Л. П. Молодова. - Минск : Асар, 1996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67" w:after="0"/>
                              <w:ind w:left="14" w:right="9" w:firstLine="35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0. Мулька, И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  <w:t xml:space="preserve">Ф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Развитие представлений о человеке в истории и культуре [Текст] / И. Ф. Муль</w:t>
                              <w:softHyphen/>
                              <w:t xml:space="preserve">ко. - М. : ТЦ «Сфера», 2004.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57" w:after="0"/>
                              <w:ind w:left="19" w:right="9" w:firstLine="35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1. Николаева,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С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етодика экологического воспитания в детском саду : работа с детьми сред, и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  <w:lang w:bidi="he-IL"/>
                              </w:rPr>
                              <w:t xml:space="preserve">СТ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групп дет. сада [Текст] :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  <w:lang w:bidi="he-IL"/>
                              </w:rPr>
                              <w:t xml:space="preserve">КН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дЛЯ воспитателей дет. сада / С. Н, Николаева. - 3-е </w:t>
                            </w:r>
                            <w:r>
                              <w:rPr>
                                <w:w w:val="111"/>
                                <w:sz w:val="14"/>
                                <w:szCs w:val="14"/>
                                <w:lang w:bidi="he-IL"/>
                              </w:rPr>
                              <w:t xml:space="preserve">ИЗД. -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М. :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Просвещение, 2001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2. Новицкая, М. Ю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Раз, два, три, четыре, пять, мы идём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  <w:szCs w:val="13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тобой играть [Текст] / М. Ю. Новиц</w:t>
                              <w:softHyphen/>
                              <w:t xml:space="preserve">кая, Г. М. Науменко. - М. : Просвещение, 1995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exact" w:line="316"/>
                              <w:ind w:left="720" w:hanging="35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Обухова, Л. А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Званко - сын Добрилы [Текст] / Л. А. Обухова. - М. : Малыш, 1998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exact" w:line="268" w:before="43" w:after="0"/>
                              <w:ind w:left="14" w:right="9" w:firstLine="35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От рождения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</w:t>
                              <w:softHyphen/>
                              <w:t xml:space="preserve">Синтез, 2011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9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5. Петрова, Т. И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Игры и занятия по развитию речи дошкольников [Текст] / Т. И. Петрова, Е. С. Петрова. - М. : Школьная Пресса,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66.15pt;mso-wrap-distance-left:0pt;mso-wrap-distance-right:0pt;mso-wrap-distance-top:0pt;mso-wrap-distance-bottom:0pt;margin-top:208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6. Букатов, В. М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Хрестоматия игровых приемов обучения [Текст] / В. М. Букатов, А. П. Ершо</w:t>
                        <w:softHyphen/>
                        <w:t xml:space="preserve">ва.-М., 2002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374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7. Виноградова,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8"/>
                          <w:szCs w:val="18"/>
                          <w:lang w:bidi="he-IL"/>
                        </w:rPr>
                        <w:t xml:space="preserve">Н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18"/>
                          <w:szCs w:val="18"/>
                          <w:lang w:bidi="he-IL"/>
                        </w:rPr>
                        <w:t xml:space="preserve">Ф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оя страна - Россия [Текст] / И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Ф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иноградова, Л. А. Соколова. - М. 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свещение, 2005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8. Воронкевич,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О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обро пожаловать в экологию [Текст] / О. А. Воронкевич. - СПб. : Детство</w:t>
                        <w:softHyphen/>
                        <w:t xml:space="preserve">Пресс, 2006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37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9. Гербова, В. В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анятия по развитию речи в старшей группе детского сада [Текст] / В. В. Гербо-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ва.-М., 1984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3"/>
                        </w:numPr>
                        <w:spacing w:lineRule="exact" w:line="312"/>
                        <w:ind w:left="676" w:hanging="259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Детский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адик [Электронный ресурс]. - Режим доступа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u w:val="single"/>
                            <w:lang w:bidi="he-IL"/>
                          </w:rPr>
                          <w:t>http://kinder-garten.narod.ru</w:t>
                        </w:r>
                      </w:hyperlink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3"/>
                        </w:numPr>
                        <w:spacing w:lineRule="exact" w:line="312"/>
                        <w:ind w:left="676" w:hanging="259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Игра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«Кто хочет стать сказочником?» [Текст] // Педсовет. - 2002. - N~ 9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3"/>
                        </w:numPr>
                        <w:spacing w:lineRule="exact" w:line="283" w:before="24" w:after="0"/>
                        <w:ind w:left="4" w:right="4" w:firstLine="412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Картушина. М. Ю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Логоритмические занятия в детском саду [Текст] / М. Ю. Картушина. - М" 2005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3. Климченко,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18"/>
                          <w:szCs w:val="18"/>
                          <w:lang w:bidi="he-IL"/>
                        </w:rPr>
                        <w:t xml:space="preserve">В. Р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Обучайте дошкольников правилам дорожного движения [Текст] / В. Р. Клим</w:t>
                        <w:softHyphen/>
                        <w:t xml:space="preserve">ченко.-М.: Просвещение, 1973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4. Кломина, Н. В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Воспитание основ экологической культуры в детском саду [Текст] / Н. В. Кломи</w:t>
                        <w:softHyphen/>
                        <w:t xml:space="preserve">на.-М.: Сфера, 2005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5. Комарова, Т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. Занятия по изобразительной деятельности в детском саду: из опыта работы [Текст] / Т. С. Комарова. - М. : Просвещение, 1978. - 191 с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6. Лопухина, И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С. Логопедия. Речь, ритм, движение [Текст] / И. С. Лопухина. - СПб. : КОРО</w:t>
                        <w:softHyphen/>
                        <w:t xml:space="preserve">НА-принт, 2004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7. Медведева, И. Н. </w:t>
                      </w:r>
                      <w:r>
                        <w:rPr>
                          <w:rFonts w:cs="Arial" w:ascii="Arial" w:hAnsi="Arial"/>
                          <w:w w:val="111"/>
                          <w:sz w:val="19"/>
                          <w:szCs w:val="19"/>
                          <w:lang w:bidi="he-IL"/>
                        </w:rPr>
                        <w:t xml:space="preserve">У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казки тихий голосок [Текст] / И. Н. Медведева // Начальная школа. - 200 1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,-N~7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8. Метлина. Л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. Математика в детском саду [Текст] : пособие для воспитателя дет. сада / Л. С. Метлина. - М., 1984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19. Молодова, Л. П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овые экологические занятия с детьми [Текст] / Л. П. Молодова. - Минск : Асар, 1996. </w:t>
                      </w:r>
                    </w:p>
                    <w:p>
                      <w:pPr>
                        <w:pStyle w:val="Style15"/>
                        <w:spacing w:lineRule="exact" w:line="264" w:before="67" w:after="0"/>
                        <w:ind w:left="14" w:right="9" w:firstLine="35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0. Мулька, И.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18"/>
                          <w:szCs w:val="18"/>
                          <w:lang w:bidi="he-IL"/>
                        </w:rPr>
                        <w:t xml:space="preserve">Ф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Развитие представлений о человеке в истории и культуре [Текст] / И. Ф. Муль</w:t>
                        <w:softHyphen/>
                        <w:t xml:space="preserve">ко. - М. : ТЦ «Сфера», 2004. </w:t>
                      </w:r>
                    </w:p>
                    <w:p>
                      <w:pPr>
                        <w:pStyle w:val="Style15"/>
                        <w:spacing w:lineRule="exact" w:line="264" w:before="57" w:after="0"/>
                        <w:ind w:left="19" w:right="9" w:firstLine="35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1. Николаева,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С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Н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етодика экологического воспитания в детском саду : работа с детьми сред, и </w:t>
                      </w:r>
                      <w:r>
                        <w:rPr>
                          <w:w w:val="111"/>
                          <w:sz w:val="14"/>
                          <w:szCs w:val="14"/>
                          <w:lang w:bidi="he-IL"/>
                        </w:rPr>
                        <w:t xml:space="preserve">СТ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групп дет. сада [Текст] : </w:t>
                      </w:r>
                      <w:r>
                        <w:rPr>
                          <w:w w:val="111"/>
                          <w:sz w:val="14"/>
                          <w:szCs w:val="14"/>
                          <w:lang w:bidi="he-IL"/>
                        </w:rPr>
                        <w:t xml:space="preserve">КН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дЛЯ воспитателей дет. сада / С. Н, Николаева. - 3-е </w:t>
                      </w:r>
                      <w:r>
                        <w:rPr>
                          <w:w w:val="111"/>
                          <w:sz w:val="14"/>
                          <w:szCs w:val="14"/>
                          <w:lang w:bidi="he-IL"/>
                        </w:rPr>
                        <w:t xml:space="preserve">ИЗД. -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М. :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Просвещение, 2001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2. Новицкая, М. Ю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Раз, два, три, четыре, пять, мы идём </w:t>
                      </w:r>
                      <w:r>
                        <w:rPr>
                          <w:rFonts w:cs="Arial" w:ascii="Arial" w:hAnsi="Arial"/>
                          <w:w w:val="89"/>
                          <w:sz w:val="13"/>
                          <w:szCs w:val="13"/>
                          <w:lang w:bidi="he-IL"/>
                        </w:rPr>
                        <w:t xml:space="preserve">С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тобой играть [Текст] / М. Ю. Новиц</w:t>
                        <w:softHyphen/>
                        <w:t xml:space="preserve">кая, Г. М. Науменко. - М. : Просвещение, 1995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5"/>
                        </w:numPr>
                        <w:spacing w:lineRule="exact" w:line="316"/>
                        <w:ind w:left="720" w:hanging="35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Обухова, Л. А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Званко - сын Добрилы [Текст] / Л. А. Обухова. - М. : Малыш, 1998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5"/>
                        </w:numPr>
                        <w:spacing w:lineRule="exact" w:line="268" w:before="43" w:after="0"/>
                        <w:ind w:left="14" w:right="9" w:firstLine="355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От рождения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</w:t>
                        <w:softHyphen/>
                        <w:t xml:space="preserve">Синтез, 2011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9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5. Петрова, Т. И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Игры и занятия по развитию речи дошкольников [Текст] / Т. И. Петрова, Е. С. Петрова. - М. : Школьная Пресса,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635</wp:posOffset>
                </wp:positionH>
                <wp:positionV relativeFrom="page">
                  <wp:posOffset>10052685</wp:posOffset>
                </wp:positionV>
                <wp:extent cx="6052820" cy="124460"/>
                <wp:effectExtent l="0" t="0" r="0" b="0"/>
                <wp:wrapSquare wrapText="largest"/>
                <wp:docPr id="188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2"/>
                              <w:ind w:left="4684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9.8pt;mso-wrap-distance-left:0pt;mso-wrap-distance-right:0pt;mso-wrap-distance-top:0pt;mso-wrap-distance-bottom:0pt;margin-top:791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2"/>
                        <w:ind w:left="4684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9" w:right="131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635</wp:posOffset>
                </wp:positionH>
                <wp:positionV relativeFrom="page">
                  <wp:posOffset>817880</wp:posOffset>
                </wp:positionV>
                <wp:extent cx="6055995" cy="3361690"/>
                <wp:effectExtent l="0" t="0" r="0" b="0"/>
                <wp:wrapSquare wrapText="largest"/>
                <wp:docPr id="188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26. Прекрасное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рядом с тобой [Текст] : методические рекомендации по курсу «Эстетическое мышление и художественный труд». 3 класс. - М. : Баласс, 2003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spacing w:lineRule="exact" w:line="307"/>
                              <w:ind w:left="705" w:hanging="33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Шилова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о дорогам сказки [Текст] / С. Н. Шилова // Начальная школа. - 1994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-.N~ 3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spacing w:lineRule="exact" w:line="273" w:before="38" w:after="0"/>
                              <w:ind w:left="14" w:right="14" w:firstLine="35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Русский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детский игровой фольклор [Текст] : кн. для учителя и учащихся. - М. : Просвеще</w:t>
                              <w:softHyphen/>
                              <w:t xml:space="preserve">ние, 1995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spacing w:lineRule="exact" w:line="307"/>
                              <w:ind w:left="705" w:hanging="33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Сёмкин, Г. В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трана, в которой я живу [Текст] : атлас / Г. В. Сёмкин. - М. : Росмэн, 2004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spacing w:lineRule="exact" w:line="273" w:before="52" w:after="0"/>
                              <w:ind w:left="0" w:right="4" w:firstLine="37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Скоролуnова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А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</w:t>
                              <w:softHyphen/>
                              <w:t xml:space="preserve">торий, 2003, 2007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1. Степаненкова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Э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Я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Дошкольникам о правилах дорожного движения [Текст] / Э. Я. Степа</w:t>
                              <w:softHyphen/>
                              <w:t xml:space="preserve">ненкова. - М. : Просвещение, 1979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2. Теплюк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С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Занятия на прогулке с малышами [Текст] : пособие для педагогов дошкольных учреждений для работы с детьми 2-4 лет / С. Н. Теплюк. - М., 2006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307"/>
                              <w:ind w:left="705" w:hanging="336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Тихомиров,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О.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Н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а поле Куликовом [Текст] / О. Н. Тихомиров. - М. : Малыш, 1980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73" w:before="38" w:after="0"/>
                              <w:ind w:left="14" w:right="14" w:firstLine="355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Шишкина, В. А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Прогулки в природу [Текст] / В. А. Шишкина, М. Н. Дедулевич. - М. : Про</w:t>
                              <w:softHyphen/>
                              <w:t xml:space="preserve">свещение, 2003.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4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5. Шорыгина, Т. А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Путешествие в мир природы. Развитие речи [Текст] / Т. А. Шорыгина. - М" 20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64.7pt;mso-wrap-distance-left:0pt;mso-wrap-distance-right:0pt;mso-wrap-distance-top:0pt;mso-wrap-distance-bottom:0pt;margin-top:64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26. Прекрасное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рядом с тобой [Текст] : методические рекомендации по курсу «Эстетическое мышление и художественный труд». 3 класс. - М. : Баласс, 2003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spacing w:lineRule="exact" w:line="307"/>
                        <w:ind w:left="705" w:hanging="33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Шилова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Н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о дорогам сказки [Текст] / С. Н. Шилова // Начальная школа. - 1994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-.N~ 3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spacing w:lineRule="exact" w:line="273" w:before="38" w:after="0"/>
                        <w:ind w:left="14" w:right="14" w:firstLine="35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Русский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детский игровой фольклор [Текст] : кн. для учителя и учащихся. - М. : Просвеще</w:t>
                        <w:softHyphen/>
                        <w:t xml:space="preserve">ние, 1995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spacing w:lineRule="exact" w:line="307"/>
                        <w:ind w:left="705" w:hanging="33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Сёмкин, Г. В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трана, в которой я живу [Текст] : атлас / Г. В. Сёмкин. - М. : Росмэн, 2004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spacing w:lineRule="exact" w:line="273" w:before="52" w:after="0"/>
                        <w:ind w:left="0" w:right="4" w:firstLine="374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Скоролуnова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А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</w:t>
                        <w:softHyphen/>
                        <w:t xml:space="preserve">торий, 2003, 2007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1. Степаненкова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Э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Я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Дошкольникам о правилах дорожного движения [Текст] / Э. Я. Степа</w:t>
                        <w:softHyphen/>
                        <w:t xml:space="preserve">ненкова. - М. : Просвещение, 1979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2. Теплюк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С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Н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Занятия на прогулке с малышами [Текст] : пособие для педагогов дошкольных учреждений для работы с детьми 2-4 лет / С. Н. Теплюк. - М., 2006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307"/>
                        <w:ind w:left="705" w:hanging="336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Тихомиров,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О. 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Н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а поле Куликовом [Текст] / О. Н. Тихомиров. - М. : Малыш, 1980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273" w:before="38" w:after="0"/>
                        <w:ind w:left="14" w:right="14" w:firstLine="355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Шишкина, В. А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Прогулки в природу [Текст] / В. А. Шишкина, М. Н. Дедулевич. - М. : Про</w:t>
                        <w:softHyphen/>
                        <w:t xml:space="preserve">свещение, 2003.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4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5. Шорыгина, Т. А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Путешествие в мир природы. Развитие речи [Текст] / Т. А. Шорыгина. - М" 20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635</wp:posOffset>
                </wp:positionH>
                <wp:positionV relativeFrom="page">
                  <wp:posOffset>4244340</wp:posOffset>
                </wp:positionV>
                <wp:extent cx="6052820" cy="340995"/>
                <wp:effectExtent l="0" t="0" r="0" b="0"/>
                <wp:wrapSquare wrapText="largest"/>
                <wp:docPr id="188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4" w:right="4" w:firstLine="364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36. Янушко, Е. А.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Лепка с детьми раннего возраста (1-3 года) [Текст] : метод, пособие для воспи</w:t>
                              <w:softHyphen/>
                              <w:t xml:space="preserve">тателей и родителей / Е. А. Янушко. - М. : Мозаика-Синтез,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6.85pt;mso-wrap-distance-left:0pt;mso-wrap-distance-right:0pt;mso-wrap-distance-top:0pt;mso-wrap-distance-bottom:0pt;margin-top:334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4" w:right="4" w:firstLine="364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36. Янушко, Е. А.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>Лепка с детьми раннего возраста (1-3 года) [Текст] : метод, пособие для воспи</w:t>
                        <w:softHyphen/>
                        <w:t xml:space="preserve">тателей и родителей / Е. А. Янушко. - М. : Мозаика-Синтез,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635</wp:posOffset>
                </wp:positionH>
                <wp:positionV relativeFrom="page">
                  <wp:posOffset>10154285</wp:posOffset>
                </wp:positionV>
                <wp:extent cx="6052820" cy="121920"/>
                <wp:effectExtent l="0" t="0" r="0" b="0"/>
                <wp:wrapSquare wrapText="largest"/>
                <wp:docPr id="188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7"/>
                              <w:ind w:left="4704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9.6pt;mso-wrap-distance-left:0pt;mso-wrap-distance-right:0pt;mso-wrap-distance-top:0pt;mso-wrap-distance-bottom:0pt;margin-top:799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7"/>
                        <w:ind w:left="4704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059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3810</wp:posOffset>
                </wp:positionH>
                <wp:positionV relativeFrom="page">
                  <wp:posOffset>808355</wp:posOffset>
                </wp:positionV>
                <wp:extent cx="6025515" cy="154940"/>
                <wp:effectExtent l="0" t="0" r="0" b="0"/>
                <wp:wrapSquare wrapText="largest"/>
                <wp:docPr id="188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3926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2.2pt;mso-wrap-distance-left:0pt;mso-wrap-distance-right:0pt;mso-wrap-distance-top:0pt;mso-wrap-distance-bottom:0pt;margin-top:63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3926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СОДЕРЖ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3810</wp:posOffset>
                </wp:positionH>
                <wp:positionV relativeFrom="page">
                  <wp:posOffset>1067435</wp:posOffset>
                </wp:positionV>
                <wp:extent cx="6028690" cy="2029460"/>
                <wp:effectExtent l="0" t="0" r="0" b="0"/>
                <wp:wrapSquare wrapText="largest"/>
                <wp:docPr id="188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9479" w:leader="dot"/>
                              </w:tabs>
                              <w:spacing w:lineRule="exact" w:line="20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Введение </w:t>
                              <w:tab/>
                              <w:t xml:space="preserve">.3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9484" w:leader="dot"/>
                              </w:tabs>
                              <w:spacing w:lineRule="exact" w:line="297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Сетка-расписание комплексного планирования организованных видов детской деятельности </w:t>
                              <w:tab/>
                            </w:r>
                            <w:r>
                              <w:rPr>
                                <w:w w:val="86"/>
                                <w:sz w:val="20"/>
                                <w:szCs w:val="20"/>
                                <w:lang w:bidi="he-IL"/>
                              </w:rPr>
                              <w:t xml:space="preserve">.4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9479" w:leader="dot"/>
                              </w:tabs>
                              <w:spacing w:lineRule="exact" w:line="288"/>
                              <w:rPr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Комплексно-тематическое планирование содержания организованной деятельности детей </w:t>
                              <w:tab/>
                              <w:t xml:space="preserve">.5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3" w:leader="none"/>
                                <w:tab w:val="right" w:pos="9479" w:leader="dot"/>
                              </w:tabs>
                              <w:spacing w:lineRule="exact" w:line="26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Сентябрь </w:t>
                              <w:tab/>
                              <w:t xml:space="preserve">.5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3" w:leader="none"/>
                                <w:tab w:val="right" w:pos="9484" w:leader="dot"/>
                              </w:tabs>
                              <w:spacing w:lineRule="exact" w:line="26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ОКтябрь </w:t>
                              <w:tab/>
                              <w:t xml:space="preserve">.17 </w:t>
                            </w:r>
                          </w:p>
                          <w:p>
                            <w:pPr>
                              <w:pStyle w:val="Style15"/>
                              <w:spacing w:lineRule="exact" w:line="268"/>
                              <w:ind w:left="283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Ноябрь 27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3" w:leader="none"/>
                                <w:tab w:val="left" w:pos="1050" w:leader="dot"/>
                                <w:tab w:val="right" w:pos="9484" w:leader="dot"/>
                              </w:tabs>
                              <w:spacing w:lineRule="exact" w:line="26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Декабрь </w:t>
                              <w:tab/>
                              <w:tab/>
                              <w:t xml:space="preserve">.37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58" w:leader="none"/>
                                <w:tab w:val="left" w:pos="1050" w:leader="dot"/>
                                <w:tab w:val="right" w:pos="9479" w:leader="dot"/>
                              </w:tabs>
                              <w:spacing w:lineRule="exact" w:line="26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Январь </w:t>
                              <w:tab/>
                              <w:tab/>
                              <w:t xml:space="preserve">.45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7" w:leader="none"/>
                                <w:tab w:val="left" w:pos="1050" w:leader="dot"/>
                                <w:tab w:val="right" w:pos="9479" w:leader="dot"/>
                              </w:tabs>
                              <w:spacing w:lineRule="exact" w:line="273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Февраль </w:t>
                              <w:tab/>
                              <w:tab/>
                              <w:t xml:space="preserve">.55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" w:leader="none"/>
                                <w:tab w:val="left" w:pos="1050" w:leader="dot"/>
                                <w:tab w:val="right" w:pos="9489" w:leader="dot"/>
                              </w:tabs>
                              <w:spacing w:lineRule="exact" w:line="268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Март. </w:t>
                              <w:tab/>
                              <w:tab/>
                              <w:t xml:space="preserve">64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68" w:leader="none"/>
                                <w:tab w:val="left" w:pos="1050" w:leader="dot"/>
                                <w:tab w:val="right" w:pos="9479" w:leader="dot"/>
                              </w:tabs>
                              <w:spacing w:lineRule="exact" w:line="264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Апрель </w:t>
                              <w:tab/>
                              <w:tab/>
                              <w:t xml:space="preserve">.73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3" w:leader="none"/>
                                <w:tab w:val="left" w:pos="1041" w:leader="dot"/>
                                <w:tab w:val="right" w:pos="9479" w:leader="dot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Май. </w:t>
                              <w:tab/>
                            </w:r>
                            <w:r>
                              <w:rPr>
                                <w:i/>
                                <w:iCs/>
                                <w:w w:val="83"/>
                                <w:sz w:val="34"/>
                                <w:szCs w:val="34"/>
                                <w:lang w:bidi="he-IL"/>
                              </w:rPr>
                              <w:t xml:space="preserve">г 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59.8pt;mso-wrap-distance-left:0pt;mso-wrap-distance-right:0pt;mso-wrap-distance-top:0pt;mso-wrap-distance-bottom:0pt;margin-top:84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right" w:pos="9479" w:leader="dot"/>
                        </w:tabs>
                        <w:spacing w:lineRule="exact" w:line="20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Введение </w:t>
                        <w:tab/>
                        <w:t xml:space="preserve">.3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9484" w:leader="dot"/>
                        </w:tabs>
                        <w:spacing w:lineRule="exact" w:line="297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Сетка-расписание комплексного планирования организованных видов детской деятельности </w:t>
                        <w:tab/>
                      </w:r>
                      <w:r>
                        <w:rPr>
                          <w:w w:val="86"/>
                          <w:sz w:val="20"/>
                          <w:szCs w:val="20"/>
                          <w:lang w:bidi="he-IL"/>
                        </w:rPr>
                        <w:t xml:space="preserve">.4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9479" w:leader="dot"/>
                        </w:tabs>
                        <w:spacing w:lineRule="exact" w:line="288"/>
                        <w:rPr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Комплексно-тематическое планирование содержания организованной деятельности детей </w:t>
                        <w:tab/>
                        <w:t xml:space="preserve">.5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3" w:leader="none"/>
                          <w:tab w:val="right" w:pos="9479" w:leader="dot"/>
                        </w:tabs>
                        <w:spacing w:lineRule="exact" w:line="26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Сентябрь </w:t>
                        <w:tab/>
                        <w:t xml:space="preserve">.5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3" w:leader="none"/>
                          <w:tab w:val="right" w:pos="9484" w:leader="dot"/>
                        </w:tabs>
                        <w:spacing w:lineRule="exact" w:line="26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ОКтябрь </w:t>
                        <w:tab/>
                        <w:t xml:space="preserve">.17 </w:t>
                      </w:r>
                    </w:p>
                    <w:p>
                      <w:pPr>
                        <w:pStyle w:val="Style15"/>
                        <w:spacing w:lineRule="exact" w:line="268"/>
                        <w:ind w:left="283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Ноябрь 27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63" w:leader="none"/>
                          <w:tab w:val="left" w:pos="1050" w:leader="dot"/>
                          <w:tab w:val="right" w:pos="9484" w:leader="dot"/>
                        </w:tabs>
                        <w:spacing w:lineRule="exact" w:line="26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Декабрь </w:t>
                        <w:tab/>
                        <w:tab/>
                        <w:t xml:space="preserve">.37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58" w:leader="none"/>
                          <w:tab w:val="left" w:pos="1050" w:leader="dot"/>
                          <w:tab w:val="right" w:pos="9479" w:leader="dot"/>
                        </w:tabs>
                        <w:spacing w:lineRule="exact" w:line="26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Январь </w:t>
                        <w:tab/>
                        <w:tab/>
                        <w:t xml:space="preserve">.45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7" w:leader="none"/>
                          <w:tab w:val="left" w:pos="1050" w:leader="dot"/>
                          <w:tab w:val="right" w:pos="9479" w:leader="dot"/>
                        </w:tabs>
                        <w:spacing w:lineRule="exact" w:line="273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Февраль </w:t>
                        <w:tab/>
                        <w:tab/>
                        <w:t xml:space="preserve">.55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68" w:leader="none"/>
                          <w:tab w:val="left" w:pos="1050" w:leader="dot"/>
                          <w:tab w:val="right" w:pos="9489" w:leader="dot"/>
                        </w:tabs>
                        <w:spacing w:lineRule="exact" w:line="268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Март. </w:t>
                        <w:tab/>
                        <w:tab/>
                        <w:t xml:space="preserve">64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68" w:leader="none"/>
                          <w:tab w:val="left" w:pos="1050" w:leader="dot"/>
                          <w:tab w:val="right" w:pos="9479" w:leader="dot"/>
                        </w:tabs>
                        <w:spacing w:lineRule="exact" w:line="264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Апрель </w:t>
                        <w:tab/>
                        <w:tab/>
                        <w:t xml:space="preserve">.73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3" w:leader="none"/>
                          <w:tab w:val="left" w:pos="1041" w:leader="dot"/>
                          <w:tab w:val="right" w:pos="9479" w:leader="dot"/>
                        </w:tabs>
                        <w:spacing w:lineRule="exact" w:line="264"/>
                        <w:rPr/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ab/>
                        <w:t xml:space="preserve">Май. </w:t>
                        <w:tab/>
                      </w:r>
                      <w:r>
                        <w:rPr>
                          <w:i/>
                          <w:iCs/>
                          <w:w w:val="83"/>
                          <w:sz w:val="34"/>
                          <w:szCs w:val="34"/>
                          <w:lang w:bidi="he-IL"/>
                        </w:rPr>
                        <w:t xml:space="preserve">г </w:t>
                        <w:tab/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635</wp:posOffset>
                </wp:positionH>
                <wp:positionV relativeFrom="page">
                  <wp:posOffset>3218815</wp:posOffset>
                </wp:positionV>
                <wp:extent cx="6035040" cy="382905"/>
                <wp:effectExtent l="0" t="0" r="0" b="0"/>
                <wp:wrapSquare wrapText="largest"/>
                <wp:docPr id="188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273" w:leader="dot"/>
                              </w:tabs>
                              <w:spacing w:lineRule="exact" w:line="201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Литература </w:t>
                              <w:tab/>
                              <w:t xml:space="preserve">.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0.15pt;mso-wrap-distance-left:0pt;mso-wrap-distance-right:0pt;mso-wrap-distance-top:0pt;mso-wrap-distance-bottom:0pt;margin-top:253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273" w:leader="dot"/>
                        </w:tabs>
                        <w:spacing w:lineRule="exact" w:line="201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Литература </w:t>
                        <w:tab/>
                        <w:t xml:space="preserve">.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3810</wp:posOffset>
                </wp:positionH>
                <wp:positionV relativeFrom="page">
                  <wp:posOffset>10116820</wp:posOffset>
                </wp:positionV>
                <wp:extent cx="6025515" cy="133985"/>
                <wp:effectExtent l="0" t="0" r="0" b="0"/>
                <wp:wrapSquare wrapText="largest"/>
                <wp:docPr id="188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4689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0.55pt;mso-wrap-distance-left:0pt;mso-wrap-distance-right:0pt;mso-wrap-distance-top:0pt;mso-wrap-distance-bottom:0pt;margin-top:796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4689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635</wp:posOffset>
                </wp:positionH>
                <wp:positionV relativeFrom="page">
                  <wp:posOffset>884555</wp:posOffset>
                </wp:positionV>
                <wp:extent cx="6129020" cy="508635"/>
                <wp:effectExtent l="0" t="0" r="0" b="0"/>
                <wp:wrapSquare wrapText="largest"/>
                <wp:docPr id="188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460" w:hanging="0"/>
                              <w:rPr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  <w:t xml:space="preserve">Охраняется законом об авторском праве. Воспроизведение всего пособия или любой е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exact" w:line="273"/>
                              <w:rPr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  <w:t xml:space="preserve">части, </w:t>
                              <w:tab/>
                              <w:t xml:space="preserve">а также реализация тиража запрещаются без письменного разрешения издателя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rPr>
                                <w:i/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9"/>
                                <w:szCs w:val="19"/>
                                <w:lang w:bidi="he-IL"/>
                              </w:rPr>
                              <w:t xml:space="preserve">Любые попытки нарушения закона будут преследоваться в судебном поряд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0.05pt;mso-wrap-distance-left:0pt;mso-wrap-distance-right:0pt;mso-wrap-distance-top:0pt;mso-wrap-distance-bottom:0pt;margin-top:69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460" w:hanging="0"/>
                        <w:rPr>
                          <w:i/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  <w:t xml:space="preserve">Охраняется законом об авторском праве. Воспроизведение всего пособия или любой его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21" w:leader="none"/>
                        </w:tabs>
                        <w:spacing w:lineRule="exact" w:line="273"/>
                        <w:rPr>
                          <w:i/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  <w:t xml:space="preserve">части, </w:t>
                        <w:tab/>
                        <w:t xml:space="preserve">а также реализация тиража запрещаются без письменного разрешения издателя. </w:t>
                      </w:r>
                    </w:p>
                    <w:p>
                      <w:pPr>
                        <w:pStyle w:val="Style15"/>
                        <w:spacing w:lineRule="exact" w:line="273"/>
                        <w:rPr>
                          <w:i/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05"/>
                          <w:sz w:val="19"/>
                          <w:szCs w:val="19"/>
                          <w:lang w:bidi="he-IL"/>
                        </w:rPr>
                        <w:t xml:space="preserve">Любые попытки нарушения закона будут преследоваться в судебном поряд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9525</wp:posOffset>
                </wp:positionH>
                <wp:positionV relativeFrom="page">
                  <wp:posOffset>1758950</wp:posOffset>
                </wp:positionV>
                <wp:extent cx="6123305" cy="1432560"/>
                <wp:effectExtent l="0" t="0" r="0" b="0"/>
                <wp:wrapSquare wrapText="largest"/>
                <wp:docPr id="188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3283" w:hanging="0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риглашаем к сотрудничеству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right="4" w:hanging="0"/>
                              <w:jc w:val="both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>учителей, методистов и других специалистов в области образования для поиска и рекоменда</w:t>
                              <w:softHyphen/>
                              <w:t>ции к публикации интересных материалов, разработок, проектов по учебной и воспитательной работе. Издательство «Учитель» выплачивает вознаграждение за работу по поиску материала. Издательство также приглашает к сотрудничеству авторов и гарантирует им выплату гонора</w:t>
                              <w:softHyphen/>
                              <w:t xml:space="preserve">ров за предоставленные работы. </w:t>
                            </w:r>
                          </w:p>
                          <w:p>
                            <w:pPr>
                              <w:pStyle w:val="Style15"/>
                              <w:spacing w:lineRule="exact" w:line="249" w:before="14" w:after="0"/>
                              <w:ind w:left="3024" w:right="3009" w:firstLine="163"/>
                              <w:jc w:val="center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Е-шаil: шеtоdist@uсhitеl-izd.гu Телефон: (8442) 42-23-48; 42-23-38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1339" w:hanging="0"/>
                              <w:rPr/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одробности см. на сайте издательства «Учитель»: </w:t>
                            </w:r>
                            <w:hyperlink r:id="rId6">
                              <w:r>
                                <w:rPr>
                                  <w:rStyle w:val="InternetLink"/>
                                  <w:w w:val="107"/>
                                  <w:sz w:val="19"/>
                                  <w:szCs w:val="19"/>
                                  <w:u w:val="single"/>
                                  <w:lang w:bidi="he-IL"/>
                                </w:rPr>
                                <w:t>www.uchitel-izd.ru</w:t>
                              </w:r>
                            </w:hyperlink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2.8pt;mso-wrap-distance-left:0pt;mso-wrap-distance-right:0pt;mso-wrap-distance-top:0pt;mso-wrap-distance-bottom:0pt;margin-top:138.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3283" w:hanging="0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риглашаем к сотрудничеству </w:t>
                      </w:r>
                    </w:p>
                    <w:p>
                      <w:pPr>
                        <w:pStyle w:val="Style15"/>
                        <w:spacing w:lineRule="exact" w:line="249"/>
                        <w:ind w:right="4" w:hanging="0"/>
                        <w:jc w:val="both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>учителей, методистов и других специалистов в области образования для поиска и рекоменда</w:t>
                        <w:softHyphen/>
                        <w:t>ции к публикации интересных материалов, разработок, проектов по учебной и воспитательной работе. Издательство «Учитель» выплачивает вознаграждение за работу по поиску материала. Издательство также приглашает к сотрудничеству авторов и гарантирует им выплату гонора</w:t>
                        <w:softHyphen/>
                        <w:t xml:space="preserve">ров за предоставленные работы. </w:t>
                      </w:r>
                    </w:p>
                    <w:p>
                      <w:pPr>
                        <w:pStyle w:val="Style15"/>
                        <w:spacing w:lineRule="exact" w:line="249" w:before="14" w:after="0"/>
                        <w:ind w:left="3024" w:right="3009" w:firstLine="163"/>
                        <w:jc w:val="center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Е-шаil: шеtоdist@uсhitеl-izd.гu Телефон: (8442) 42-23-48; 42-23-38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1339" w:hanging="0"/>
                        <w:rPr/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одробности см. на сайте издательства «Учитель»: </w:t>
                      </w:r>
                      <w:hyperlink r:id="rId7">
                        <w:r>
                          <w:rPr>
                            <w:rStyle w:val="InternetLink"/>
                            <w:w w:val="107"/>
                            <w:sz w:val="19"/>
                            <w:szCs w:val="19"/>
                            <w:u w:val="single"/>
                            <w:lang w:bidi="he-IL"/>
                          </w:rPr>
                          <w:t>www.uchitel-izd.ru</w:t>
                        </w:r>
                      </w:hyperlink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margin">
                  <wp:posOffset>9525</wp:posOffset>
                </wp:positionH>
                <wp:positionV relativeFrom="page">
                  <wp:posOffset>3615055</wp:posOffset>
                </wp:positionV>
                <wp:extent cx="6120130" cy="682625"/>
                <wp:effectExtent l="0" t="0" r="0" b="0"/>
                <wp:wrapSquare wrapText="largest"/>
                <wp:docPr id="189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1617" w:right="1569" w:hanging="0"/>
                              <w:jc w:val="center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КОМПЛЕКСНО-ТЕМАТИЧЕСКОЕ ПЛАНИРОВАНИЕ ПО ПРОГРАММЕ «ОТ РОЖДЕНИЯ ДО ШКОЛЫ»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1257" w:hanging="0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ОД РЕДАКЦИЕЙ Н. Е. ВЕРАКСЫ, Т. С. КОМАРОВОЙ, М. А. ВАСИЛЬЕВОЙ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ind w:left="3964" w:hanging="0"/>
                              <w:rPr>
                                <w:i/>
                                <w:i/>
                                <w:iCs/>
                                <w:w w:val="106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06"/>
                                <w:sz w:val="22"/>
                                <w:szCs w:val="22"/>
                                <w:lang w:bidi="he-IL"/>
                              </w:rPr>
                              <w:t xml:space="preserve">Старшая груп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75pt;mso-wrap-distance-left:0pt;mso-wrap-distance-right:0pt;mso-wrap-distance-top:0pt;mso-wrap-distance-bottom:0pt;margin-top:284.6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1617" w:right="1569" w:hanging="0"/>
                        <w:jc w:val="center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КОМПЛЕКСНО-ТЕМАТИЧЕСКОЕ ПЛАНИРОВАНИЕ ПО ПРОГРАММЕ «ОТ РОЖДЕНИЯ ДО ШКОЛЫ» </w:t>
                      </w:r>
                    </w:p>
                    <w:p>
                      <w:pPr>
                        <w:pStyle w:val="Style15"/>
                        <w:spacing w:lineRule="exact" w:line="225"/>
                        <w:ind w:left="1257" w:hanging="0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ОД РЕДАКЦИЕЙ Н. Е. ВЕРАКСЫ, Т. С. КОМАРОВОЙ, М. А. ВАСИЛЬЕВОЙ </w:t>
                      </w:r>
                    </w:p>
                    <w:p>
                      <w:pPr>
                        <w:pStyle w:val="Style15"/>
                        <w:spacing w:lineRule="exact" w:line="364"/>
                        <w:ind w:left="3964" w:hanging="0"/>
                        <w:rPr>
                          <w:i/>
                          <w:i/>
                          <w:iCs/>
                          <w:w w:val="106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06"/>
                          <w:sz w:val="22"/>
                          <w:szCs w:val="22"/>
                          <w:lang w:bidi="he-IL"/>
                        </w:rPr>
                        <w:t xml:space="preserve">Старшая групп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9525</wp:posOffset>
                </wp:positionH>
                <wp:positionV relativeFrom="page">
                  <wp:posOffset>4471670</wp:posOffset>
                </wp:positionV>
                <wp:extent cx="6120130" cy="518160"/>
                <wp:effectExtent l="0" t="0" r="0" b="0"/>
                <wp:wrapSquare wrapText="largest"/>
                <wp:docPr id="189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774" w:right="275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Авторы-составители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Валентина Николаевна Мезенцева, Ольга Петровна Власен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8pt;mso-wrap-distance-left:0pt;mso-wrap-distance-right:0pt;mso-wrap-distance-top:0pt;mso-wrap-distance-bottom:0pt;margin-top:352.1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774" w:right="2755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Авторы-составители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Валентина Николаевна Мезенцева, Ольга Петровна Власен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9525</wp:posOffset>
                </wp:positionH>
                <wp:positionV relativeFrom="page">
                  <wp:posOffset>5175885</wp:posOffset>
                </wp:positionV>
                <wp:extent cx="6120130" cy="1560195"/>
                <wp:effectExtent l="0" t="0" r="0" b="0"/>
                <wp:wrapSquare wrapText="largest"/>
                <wp:docPr id="189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3537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Ответственные за выпуск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3052" w:hanging="0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Л. Е. Грини н, А. В. Перепёлкина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2712" w:right="2688" w:firstLine="489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Редактор А. В. Перепёлкина Редакторы-методисты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л.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В. Голубева,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694" w:right="1651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Г.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п.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опова, Н. Н. Черноиванова Выпускающий редактор Н. Е. Волкова-Алексеева Технический редактор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л.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В. Иванова Редактор-корректор С. В. Бакунина Компьютерная верстка Е.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п.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Фёдоровой, И. А. Саяпи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2.85pt;mso-wrap-distance-left:0pt;mso-wrap-distance-right:0pt;mso-wrap-distance-top:0pt;mso-wrap-distance-bottom:0pt;margin-top:407.5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3537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Ответственные за выпуск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3052" w:hanging="0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Л. Е. Грини н, А. В. Перепёлкина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2712" w:right="2688" w:firstLine="489"/>
                        <w:jc w:val="center"/>
                        <w:rPr/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Редактор А. В. Перепёлкина Редакторы-методисты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л.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В. Голубева,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694" w:right="1651" w:hanging="0"/>
                        <w:jc w:val="center"/>
                        <w:rPr/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Г.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п.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опова, Н. Н. Черноиванова Выпускающий редактор Н. Е. Волкова-Алексеева Технический редактор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л.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В. Иванова Редактор-корректор С. В. Бакунина Компьютерная верстка Е.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п.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Фёдоровой, И. А. Саяпи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9525</wp:posOffset>
                </wp:positionH>
                <wp:positionV relativeFrom="page">
                  <wp:posOffset>7102475</wp:posOffset>
                </wp:positionV>
                <wp:extent cx="6120130" cy="350520"/>
                <wp:effectExtent l="0" t="0" r="0" b="0"/>
                <wp:wrapSquare wrapText="largest"/>
                <wp:docPr id="189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798" w:right="2755" w:firstLine="643"/>
                              <w:jc w:val="center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Издательство «Учитель» 400067, г. Волгоград, ул. Кирова, 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0pt;mso-wrap-distance-top:0pt;mso-wrap-distance-bottom:0pt;margin-top:559.2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798" w:right="2755" w:firstLine="643"/>
                        <w:jc w:val="center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Издательство «Учитель» 400067, г. Волгоград, ул. Кирова, 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9525</wp:posOffset>
                </wp:positionH>
                <wp:positionV relativeFrom="page">
                  <wp:posOffset>7632700</wp:posOffset>
                </wp:positionV>
                <wp:extent cx="6138545" cy="483870"/>
                <wp:effectExtent l="0" t="0" r="0" b="0"/>
                <wp:wrapSquare wrapText="largest"/>
                <wp:docPr id="189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33" w:right="4" w:firstLine="422"/>
                              <w:jc w:val="both"/>
                              <w:rPr/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Если Вы напишете по адресу: 400067, г. Волгоград, ул. Кирова, 122, издательство «Учитель» или позвоните по телефону: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u w:val="single"/>
                                <w:lang w:bidi="he-IL"/>
                              </w:rPr>
                              <w:t>код (8442) 42-24-79, 42-20-63,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 Вам будет выслан полный каталог посо</w:t>
                              <w:softHyphen/>
                              <w:t xml:space="preserve">бий и книг издательства «Учитель». Адрес электронной почты (Е-шаil): шапаgег@uсhitеl-izd.г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8.1pt;mso-wrap-distance-left:0pt;mso-wrap-distance-right:0pt;mso-wrap-distance-top:0pt;mso-wrap-distance-bottom:0pt;margin-top:601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33" w:right="4" w:firstLine="422"/>
                        <w:jc w:val="both"/>
                        <w:rPr/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Если Вы напишете по адресу: 400067, г. Волгоград, ул. Кирова, 122, издательство «Учитель» или позвоните по телефону: </w:t>
                      </w:r>
                      <w:r>
                        <w:rPr>
                          <w:w w:val="107"/>
                          <w:sz w:val="19"/>
                          <w:szCs w:val="19"/>
                          <w:u w:val="single"/>
                          <w:lang w:bidi="he-IL"/>
                        </w:rPr>
                        <w:t>код (8442) 42-24-79, 42-20-63,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 Вам будет выслан полный каталог посо</w:t>
                        <w:softHyphen/>
                        <w:t xml:space="preserve">бий и книг издательства «Учитель». Адрес электронной почты (Е-шаil): шапаgег@uсhitеl-izd.г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9525</wp:posOffset>
                </wp:positionH>
                <wp:positionV relativeFrom="page">
                  <wp:posOffset>8193405</wp:posOffset>
                </wp:positionV>
                <wp:extent cx="6120130" cy="316230"/>
                <wp:effectExtent l="0" t="0" r="0" b="0"/>
                <wp:wrapSquare wrapText="largest"/>
                <wp:docPr id="189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ind w:left="2121" w:right="2064" w:hanging="0"/>
                              <w:jc w:val="center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о вопросам оптовых поставок обращаться по тел.: 42-03-92, 42-40-12, 42-25-5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.9pt;mso-wrap-distance-left:0pt;mso-wrap-distance-right:0pt;mso-wrap-distance-top:0pt;mso-wrap-distance-bottom:0pt;margin-top:645.1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ind w:left="2121" w:right="2064" w:hanging="0"/>
                        <w:jc w:val="center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о вопросам оптовых поставок обращаться по тел.: 42-03-92, 42-40-12, 42-25-5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9525</wp:posOffset>
                </wp:positionH>
                <wp:positionV relativeFrom="page">
                  <wp:posOffset>8891270</wp:posOffset>
                </wp:positionV>
                <wp:extent cx="6120130" cy="474980"/>
                <wp:effectExtent l="0" t="0" r="0" b="0"/>
                <wp:wrapSquare wrapText="largest"/>
                <wp:docPr id="189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2611" w:hanging="0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Подписано в печать 20.06.11. Формат 60 х 84/8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2155" w:hanging="0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Бумага газетная. Гарнитура Тип Тайме. Печать офсетная.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1742" w:hanging="0"/>
                              <w:rPr/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Усл. печ. л. 11,16. Тираж 9000 экз. (l-й з-д 1-3 000). Заказ </w:t>
                            </w: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ьэ </w:t>
                            </w: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7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0pt;mso-wrap-distance-right:0pt;mso-wrap-distance-top:0pt;mso-wrap-distance-bottom:0pt;margin-top:700.1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2611" w:hanging="0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Подписано в печать 20.06.11. Формат 60 х 84/8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2155" w:hanging="0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Бумага газетная. Гарнитура Тип Тайме. Печать офсетная.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1742" w:hanging="0"/>
                        <w:rPr/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Усл. печ. л. 11,16. Тираж 9000 экз. (l-й з-д 1-3 000). Заказ </w:t>
                      </w: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ьэ </w:t>
                      </w: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7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9525</wp:posOffset>
                </wp:positionH>
                <wp:positionV relativeFrom="page">
                  <wp:posOffset>9531350</wp:posOffset>
                </wp:positionV>
                <wp:extent cx="6120130" cy="320040"/>
                <wp:effectExtent l="0" t="0" r="0" b="0"/>
                <wp:wrapSquare wrapText="largest"/>
                <wp:docPr id="189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ind w:left="1617" w:right="1569" w:hanging="0"/>
                              <w:jc w:val="center"/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19"/>
                                <w:szCs w:val="19"/>
                                <w:lang w:bidi="he-IL"/>
                              </w:rPr>
                              <w:t xml:space="preserve">Отпечатано с оригинал-макета в ОАО «Калачевская типография». 404507, Волгоградская обл., г. Калач-на-Дону, ул. Кравченко, 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2pt;mso-wrap-distance-left:0pt;mso-wrap-distance-right:0pt;mso-wrap-distance-top:0pt;mso-wrap-distance-bottom:0pt;margin-top:750.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ind w:left="1617" w:right="1569" w:hanging="0"/>
                        <w:jc w:val="center"/>
                        <w:rPr>
                          <w:w w:val="107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w w:val="107"/>
                          <w:sz w:val="19"/>
                          <w:szCs w:val="19"/>
                          <w:lang w:bidi="he-IL"/>
                        </w:rPr>
                        <w:t xml:space="preserve">Отпечатано с оригинал-макета в ОАО «Калачевская типография». 404507, Волгоградская обл., г. Калач-на-Дону, ул. Кравченко, 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36"/>
        </w:numPr>
        <w:spacing w:lineRule="exact" w:line="1"/>
        <w:rPr>
          <w:rFonts w:ascii="Arial" w:hAnsi="Arial" w:cs="Arial"/>
          <w:sz w:val="31"/>
          <w:szCs w:val="31"/>
          <w:lang w:val="en-US" w:eastAsia="en-US" w:bidi="he-IL"/>
        </w:rPr>
      </w:pPr>
      <w:r>
        <w:rPr>
          <w:rFonts w:cs="Arial" w:ascii="Arial" w:hAnsi="Arial"/>
          <w:sz w:val="31"/>
          <w:szCs w:val="31"/>
          <w:lang w:val="en-US" w:eastAsia="en-US" w:bidi="he-IL"/>
        </w:rPr>
        <w:drawing>
          <wp:anchor behindDoc="1" distT="0" distB="0" distL="114935" distR="114935" simplePos="0" locked="0" layoutInCell="0" allowOverlap="1" relativeHeight="1902">
            <wp:simplePos x="0" y="0"/>
            <wp:positionH relativeFrom="margin">
              <wp:posOffset>0</wp:posOffset>
            </wp:positionH>
            <wp:positionV relativeFrom="margin">
              <wp:posOffset>1600200</wp:posOffset>
            </wp:positionV>
            <wp:extent cx="6570980" cy="6266180"/>
            <wp:effectExtent l="0" t="0" r="0" b="0"/>
            <wp:wrapTight wrapText="bothSides">
              <wp:wrapPolygon edited="0">
                <wp:start x="2549" y="0"/>
                <wp:lineTo x="-2" y="0"/>
                <wp:lineTo x="-2" y="21495"/>
                <wp:lineTo x="21496" y="21495"/>
                <wp:lineTo x="21496" y="9993"/>
                <wp:lineTo x="2549" y="9993"/>
              </wp:wrapPolygon>
            </wp:wrapTight>
            <wp:docPr id="18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margin">
                  <wp:posOffset>635</wp:posOffset>
                </wp:positionH>
                <wp:positionV relativeFrom="page">
                  <wp:posOffset>196215</wp:posOffset>
                </wp:positionV>
                <wp:extent cx="6900545" cy="2096770"/>
                <wp:effectExtent l="0" t="0" r="0" b="0"/>
                <wp:wrapSquare wrapText="largest"/>
                <wp:docPr id="189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drawing>
                                <wp:inline distT="0" distB="0" distL="0" distR="0">
                                  <wp:extent cx="6900545" cy="2096770"/>
                                  <wp:effectExtent l="0" t="0" r="0" b="0"/>
                                  <wp:docPr id="19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165.1pt;mso-wrap-distance-left:0pt;mso-wrap-distance-right:0pt;mso-wrap-distance-top:0pt;mso-wrap-distance-bottom:0pt;margin-top:15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drawing>
                          <wp:inline distT="0" distB="0" distL="0" distR="0">
                            <wp:extent cx="6900545" cy="2096770"/>
                            <wp:effectExtent l="0" t="0" r="0" b="0"/>
                            <wp:docPr id="19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783590</wp:posOffset>
                </wp:positionH>
                <wp:positionV relativeFrom="page">
                  <wp:posOffset>2631440</wp:posOffset>
                </wp:positionV>
                <wp:extent cx="5528945" cy="4511040"/>
                <wp:effectExtent l="0" t="0" r="0" b="0"/>
                <wp:wrapSquare wrapText="largest"/>
                <wp:docPr id="190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8"/>
                              <w:ind w:left="9" w:right="4" w:firstLine="297"/>
                              <w:jc w:val="both"/>
                              <w:rPr>
                                <w:rFonts w:ascii="Arial" w:hAnsi="Arial" w:cs="Arial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bidi="he-IL"/>
                              </w:rPr>
                              <w:t>В пособии предлагается комплексно-тематическое планирование, составленное на основе опыта практичес</w:t>
                              <w:softHyphen/>
                              <w:t>кой работы по примерной основной общеобразовательной программе дошкольного образования «От рождения до школы» под редакцией Н. Е. Вераксы, Т. С. Комаровой, М. А. Васильевой (М.: Мозаика-Синтез, 2011) для старшей группы, предполагающее интеграцию образовательных областей и реализацию требований ФГТ к содержанию психолого-педагогической работы и организации обра</w:t>
                              <w:softHyphen/>
                              <w:t>зовательной деятельности ДОУ. Применение развернутои табличной формы каждого занятия позволяет педагогам последовательно и гармонично осуществлять воспита</w:t>
                              <w:softHyphen/>
                              <w:t>тельно-образовательный процесс и формировать интегра</w:t>
                              <w:softHyphen/>
                              <w:t xml:space="preserve">тивные качества воспитанников. </w:t>
                            </w:r>
                          </w:p>
                          <w:p>
                            <w:pPr>
                              <w:pStyle w:val="Style15"/>
                              <w:spacing w:lineRule="exact" w:line="388"/>
                              <w:ind w:left="9" w:right="4" w:firstLine="297"/>
                              <w:jc w:val="both"/>
                              <w:rPr>
                                <w:rFonts w:ascii="Arial" w:hAnsi="Arial" w:cs="Arial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bidi="he-IL"/>
                              </w:rPr>
                              <w:t>Предназначено методистам и воспитателям всех видов дошкольных учреждений; может быть полезно специа</w:t>
                              <w:softHyphen/>
                              <w:t xml:space="preserve">листам дошкольной педагогики, студентам педагогических учебных завед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55.2pt;mso-wrap-distance-left:0pt;mso-wrap-distance-right:0pt;mso-wrap-distance-top:0pt;mso-wrap-distance-bottom:0pt;margin-top:207.2pt;mso-position-vertical-relative:page;margin-left:6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88"/>
                        <w:ind w:left="9" w:right="4" w:firstLine="297"/>
                        <w:jc w:val="both"/>
                        <w:rPr>
                          <w:rFonts w:ascii="Arial" w:hAnsi="Arial" w:cs="Arial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  <w:lang w:bidi="he-IL"/>
                        </w:rPr>
                        <w:t>В пособии предлагается комплексно-тематическое планирование, составленное на основе опыта практичес</w:t>
                        <w:softHyphen/>
                        <w:t>кой работы по примерной основной общеобразовательной программе дошкольного образования «От рождения до школы» под редакцией Н. Е. Вераксы, Т. С. Комаровой, М. А. Васильевой (М.: Мозаика-Синтез, 2011) для старшей группы, предполагающее интеграцию образовательных областей и реализацию требований ФГТ к содержанию психолого-педагогической работы и организации обра</w:t>
                        <w:softHyphen/>
                        <w:t>зовательной деятельности ДОУ. Применение развернутои табличной формы каждого занятия позволяет педагогам последовательно и гармонично осуществлять воспита</w:t>
                        <w:softHyphen/>
                        <w:t>тельно-образовательный процесс и формировать интегра</w:t>
                        <w:softHyphen/>
                        <w:t xml:space="preserve">тивные качества воспитанников. </w:t>
                      </w:r>
                    </w:p>
                    <w:p>
                      <w:pPr>
                        <w:pStyle w:val="Style15"/>
                        <w:spacing w:lineRule="exact" w:line="388"/>
                        <w:ind w:left="9" w:right="4" w:firstLine="297"/>
                        <w:jc w:val="both"/>
                        <w:rPr>
                          <w:rFonts w:ascii="Arial" w:hAnsi="Arial" w:cs="Arial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  <w:lang w:bidi="he-IL"/>
                        </w:rPr>
                        <w:t>Предназначено методистам и воспитателям всех видов дошкольных учреждений; может быть полезно специа</w:t>
                        <w:softHyphen/>
                        <w:t xml:space="preserve">листам дошкольной педагогики, студентам педагогических учебных завед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80" w:right="1487" w:gutter="0" w:header="0" w:top="41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inder-garten.narod.ru/" TargetMode="External"/><Relationship Id="rId5" Type="http://schemas.openxmlformats.org/officeDocument/2006/relationships/hyperlink" Target="http://kinder-garten.narod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1:00Z</dcterms:created>
  <dc:creator>Microsoft</dc:creator>
  <dc:description/>
  <cp:keywords>CreatedByIRIS_Readiris_12.02</cp:keywords>
  <dc:language>en-US</dc:language>
  <cp:lastModifiedBy>Comp</cp:lastModifiedBy>
  <dcterms:modified xsi:type="dcterms:W3CDTF">2015-11-22T13:11:00Z</dcterms:modified>
  <cp:revision>2</cp:revision>
  <dc:subject/>
  <dc:title/>
</cp:coreProperties>
</file>