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 : Звуки [ т ], [ т'], буквы Т,т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дачи 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с согласными звуками [т], [т,], буквами Т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учить читать слоги, слова, предложения, рассказы с этой букв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вышение мотивации учения и интереса к самому процессу обучения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и формирование словесно-логического мышления, умения делать выводы, обосновывать свои суждения, строить простейшие умозаключ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ывать интерес к чтению, умение слушать друг друг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УИПЗЗ (урок изучения и первичного закрепления знаний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ОПД:</w:t>
      </w:r>
      <w:r>
        <w:rPr>
          <w:sz w:val="28"/>
          <w:szCs w:val="28"/>
        </w:rPr>
        <w:t xml:space="preserve"> фронтальная, индивидуальная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чебник Букварь: Мой первый учебник: для 1 класса. Ч. 1/М.С.Соловейчик, карточки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3"/>
        <w:gridCol w:w="3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дойдите к своим пар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ведите взглядом 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ль готово там к у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ль лежит сейчас на н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 друг другу улыбнит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места свои садите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усть нам всем пойдёт он вп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, 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ечевая 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Дыхатель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носом, выдох через 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, задержка дыхания,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, выдох по пор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 взлетают: у-у-у-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 рычит: р-р-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едут: ж-ж-ж-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бьется о стекло: з-з-з-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таблицей соглас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делайте глубокий вдох и на выдохе читают 16 согласных в ря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i/>
                <w:sz w:val="28"/>
                <w:szCs w:val="28"/>
              </w:rPr>
              <w:t>РНКЛМРЛНКМЛРНМС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>ЛСНКМРКСЛМНЛНМК</w:t>
            </w:r>
            <w:r>
              <w:rPr>
                <w:i/>
                <w:sz w:val="28"/>
                <w:szCs w:val="28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рочитайте согласные с какой-нибудь гла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яд читает с гласным [а]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с - [о] и т.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Чтение ряда глас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гласные с ударением на одном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i/>
                <w:sz w:val="28"/>
                <w:szCs w:val="28"/>
              </w:rPr>
              <w:t>АОУЫИ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дыхательную гимна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ают глубокий вдох и на выдохе читают 16 согласных в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 читают согласные с какой-нибудь гла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гласные с ударением на одном из них:</w:t>
            </w:r>
          </w:p>
        </w:tc>
      </w:tr>
      <w:tr>
        <w:trPr>
          <w:trHeight w:val="1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торение ранее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Определение темы урока, 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по тем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верка выполнения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ефлекс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зученные буквы вперемешку стоят на наборном полотн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 К Н У О С И Ы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 какие две группы можно разделить эти букв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зовите буквы гласных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овите буквы соглас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какие еще буквы гласных звуков мы из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квы согласных звуков из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вы познакомитесь с ещё одной бук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догадался, какая буква сегодня именинница? Найдите её  глазами, она спряталась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нает, как правильно называется буква?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а Т – тема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пробуем поставить цели 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добиться этих ц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Выделение звука </w:t>
            </w:r>
            <w:r>
              <w:rPr>
                <w:sz w:val="28"/>
                <w:szCs w:val="28"/>
              </w:rPr>
              <w:t>[ т 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нам нужно узнать: буква т – это буква каких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 и вы узнаете, кто нам в этом помо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от зверь живет лишь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этим зверем все знак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 него усы, как сп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, мурлыча, песнь по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лько мышь его бо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гадали? Э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еще раз это слово и поймайте последн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уйте этот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ь картинку с изображением ко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из вас живет дома к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го зов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любит делать ваш ко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ыделение звука </w:t>
            </w:r>
            <w:r>
              <w:rPr>
                <w:sz w:val="28"/>
                <w:szCs w:val="28"/>
              </w:rPr>
              <w:t>[ т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думаем, а как же зовут нашего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хем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⁪⁪⁪⁪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? Дополните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еще раз слово Тимка и поймайте первый звук. Какой это    зву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 слове кот [ т ] твердый, а в слове Тимка [ т'] мягки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вайте сделаем вывод: какие же звуки обозначает  буква 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у меня в руках карточки с двумя бук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заглавная буква? Строчная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им букву Т в квартиру. Где ее место?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пражнение в слушании зву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 мы с вами усердно работали, наш Тимка проголодался. Давайте его покормим.  Я буду называть продукты питания, в которых есть звуки [ т ], [ т'].  Если твердый согласный – хлопок в ладоши, если мягкий согласный – поворачиваем голову налево - напра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т, картошка, компот, тефтели, котл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ребята, в чьем имени есть звуки [ т ] и [ т'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ение слогов с доски</w:t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 то ту ты ти </w:t>
            </w:r>
          </w:p>
          <w:p>
            <w:pPr>
              <w:pStyle w:val="Normal"/>
              <w:ind w:left="7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,стро,стру,стри, стры, - н –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Дифференцированн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группа</w:t>
            </w:r>
            <w:r>
              <w:rPr>
                <w:sz w:val="28"/>
                <w:szCs w:val="28"/>
              </w:rPr>
              <w:t xml:space="preserve"> - чтение слогов с 78 – 79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группа</w:t>
            </w:r>
            <w:r>
              <w:rPr>
                <w:sz w:val="28"/>
                <w:szCs w:val="28"/>
              </w:rPr>
              <w:t xml:space="preserve"> – Чтение слов и вопросов на стр. 78. Ответы на вопро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группа</w:t>
            </w:r>
            <w:r>
              <w:rPr>
                <w:sz w:val="28"/>
                <w:szCs w:val="28"/>
              </w:rPr>
              <w:t xml:space="preserve"> – Чтение текста с «ловуш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е устали?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тогда все дружно встал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ми потопали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похлопал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утились, повертелись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все уселись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крепко закрываем, Дружно до 5 считаем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, поморгаем,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ать продолж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читает слоги с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читает вопросы и отвечает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 находит «ловушку».</w:t>
            </w:r>
          </w:p>
          <w:p>
            <w:pPr>
              <w:pStyle w:val="Normal"/>
              <w:ind w:left="360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спел прочитать текст с доски?</w:t>
            </w:r>
          </w:p>
          <w:p>
            <w:pPr>
              <w:pStyle w:val="Normal"/>
              <w:ind w:left="360" w:firstLine="3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едем в есл. Там растут деревья и стыку. В лесу вутжи разные риз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 цели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помнил изученную бук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эта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уква каких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дошел к концу. Вот вам последняя ловушка: если такое задание выполняли – хлопаем в ладоши, если нет – топаем но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яли буквы гласных и согласных зву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ловами встреч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фе п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и предложения 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фильмы смотр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о ус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волен своей работой на уроке?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делят буквы на 2 группы, называют буквы гласных и согласных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, определяют тему, пытаются поставить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, выделяют и характеризуют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своих домашних животных, строят правиль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звуки [ т ], [ т']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в слышании мягкого и твердого звуков, выполняя определен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результат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ределенные 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32:00Z</dcterms:created>
  <dc:creator>1</dc:creator>
  <dc:description/>
  <cp:keywords/>
  <dc:language>en-US</dc:language>
  <cp:lastModifiedBy>1</cp:lastModifiedBy>
  <dcterms:modified xsi:type="dcterms:W3CDTF">2015-11-22T19:08:00Z</dcterms:modified>
  <cp:revision>4</cp:revision>
  <dc:subject/>
  <dc:title>Тема : Звуки [ т ], [ т'], буквы Т,т</dc:title>
</cp:coreProperties>
</file>