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color w:val="FF00FF"/>
          <w:sz w:val="28"/>
          <w:szCs w:val="28"/>
        </w:rPr>
        <w:t xml:space="preserve">                </w:t>
      </w:r>
      <w:r>
        <w:rPr>
          <w:b/>
          <w:color w:val="FF00FF"/>
          <w:sz w:val="28"/>
          <w:szCs w:val="28"/>
        </w:rPr>
        <w:t>Развитие умственных и творческих способностей детей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</w:t>
      </w:r>
      <w:r>
        <w:rPr>
          <w:b/>
          <w:color w:val="FF00FF"/>
          <w:sz w:val="28"/>
          <w:szCs w:val="28"/>
        </w:rPr>
        <w:t>дошкольного возраста посредством развивающих игр Никитина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Каждый дошкольник – маленький исследователь, который с радостью и удивлением открывает этот мир. Природа щедро наделила каждого ребенка возможностями развиваться. И каждый здоровый малыш может подняться на самый высокий уровень своего развития в творческой деятельности! Ведь все культурные ценности, накопленные человечеством – результат творческой деятельности людей. И то, насколько продвинется вперед общество в будущем, будет определяться творческим потенциалом нашего подрастающего поколения. </w:t>
      </w:r>
    </w:p>
    <w:p>
      <w:pPr>
        <w:pStyle w:val="Normal"/>
        <w:ind w:firstLine="540"/>
        <w:rPr/>
      </w:pPr>
      <w:r>
        <w:rPr>
          <w:sz w:val="32"/>
          <w:szCs w:val="32"/>
        </w:rPr>
        <w:t>Педагогическая практика подтверждает, что при условии правильно организованного образовательного пространства с применением игровых педагогических технологий дети без перегрузок и напряжения усваивают программный материал. Но в жизни мы видим совсем иное: сколько ещё слёз проливают ребятишки, которым трудно учиться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Проблема умственного воспитания в широком смысле слова относится к числу тех проблем, которые появляются при формировании творческого мышления и развития самостоятельности детей. Встаёт вопрос, а как мы можем помочь нашим детям развить свои творческие и умственные способности для того, чтобы быть успешными в дальнейшем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Изучив и проанализировав ряд источников, высказываний и мнений таких известных педагогов, как Бориса Павловича Никитина, Льва Семёновича Выготского по данной проблеме, я решила использовать в своей работе  технологию развивающих игр Никитина. Девизом моей деятельности послужили слова автора </w:t>
      </w:r>
    </w:p>
    <w:p>
      <w:pPr>
        <w:pStyle w:val="Normal"/>
        <w:rPr/>
      </w:pPr>
      <w:r>
        <w:rPr>
          <w:sz w:val="32"/>
          <w:szCs w:val="32"/>
        </w:rPr>
        <w:t>« Не давать детям информацию в готовом виде. Работать так, чтобы ребята открывали новые знания », которые способствуют развитию логического мышления, создают благоприятные условия для формирования ценного качества как – САМОСТОЯТЕЛЬНОС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Таким образом, я поставила перед собой цель:       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способствовать развитию самостоятельности и творческой активности у детей посредством применения системы развивающих игр Никитина Б.П.</w:t>
      </w:r>
    </w:p>
    <w:p>
      <w:pPr>
        <w:pStyle w:val="Normal"/>
        <w:rPr/>
      </w:pPr>
      <w:r>
        <w:rPr>
          <w:sz w:val="32"/>
          <w:szCs w:val="32"/>
        </w:rPr>
        <w:t>И сформулировала задачи:</w:t>
      </w:r>
    </w:p>
    <w:p>
      <w:pPr>
        <w:pStyle w:val="Normal"/>
        <w:ind w:firstLine="540"/>
        <w:rPr/>
      </w:pPr>
      <w:r>
        <w:rPr>
          <w:b/>
          <w:i/>
          <w:color w:val="003300"/>
          <w:sz w:val="32"/>
          <w:szCs w:val="32"/>
        </w:rPr>
        <w:t>1. формировать интерес к творческой деятельности;</w:t>
      </w:r>
    </w:p>
    <w:p>
      <w:pPr>
        <w:pStyle w:val="Normal"/>
        <w:ind w:firstLine="540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2. развивать внимание, память, речь, мышление, воображение, фантазию, творческие идеи, умение устанавливать закономерности, находить оптимальные решения;</w:t>
      </w:r>
    </w:p>
    <w:p>
      <w:pPr>
        <w:pStyle w:val="Normal"/>
        <w:ind w:firstLine="540"/>
        <w:rPr/>
      </w:pPr>
      <w:r>
        <w:rPr>
          <w:b/>
          <w:i/>
          <w:color w:val="003300"/>
          <w:sz w:val="32"/>
          <w:szCs w:val="32"/>
        </w:rPr>
        <w:t>3. воспитывать самостоятельность, волю, сотрудничество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Главное, чем привлекли моё внимание эти развивающие игры, — это их многофункциональность и безграничный простор для творчества. В них может играть и взрослый, и малыш. Возраст определяется только степенью сложности заданий. Каждая игра представляет собой набор задач, которые ребенок решает с помощью кубиков, кирпичиков из дерева, квадратов. Задания даются в различной форме — в виде модели, плоского рисунка, чертежа, письменной или устной инструкции — и так ребенок знакомиться со всеми возможными способами передачи информации. В основу этих игр положены принципы </w:t>
      </w:r>
      <w:r>
        <w:rPr>
          <w:color w:val="003300"/>
          <w:sz w:val="32"/>
          <w:szCs w:val="32"/>
        </w:rPr>
        <w:t>– «от простого к сложному», «самостоятельно по способностям», «включение в каждое игровое занятие работу ребёнка с индивидуальным дидактическим материалом».</w:t>
      </w:r>
      <w:r>
        <w:rPr>
          <w:sz w:val="32"/>
          <w:szCs w:val="32"/>
        </w:rPr>
        <w:t xml:space="preserve"> Если придерживаться одного из главных принципов: от простого к сложному, то ребёнок может подняться до «потолка» своих возможностей. С психологической точки зрения дошкольное детство является благоприятным периодом для развития творческих способностей. Л.Н.Толстой писал: «От пятилетнего ребёнка до меня только шаг. А от новорожденного до пятилетнего страшное расстояние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звивающая технология объединяет в себе элементы сдоровьесберегающей и игровой технологий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Особое внимание уделяется развивающей среде группы, которая стимулирует интерес детей к обследованию предметов: определение формы, количества, разложению простых зависимостей между объектами. В игротеке достаточно интересных развивающих игр, привлекающих внимание детей своей занимательностью: </w:t>
      </w:r>
      <w:r>
        <w:rPr>
          <w:color w:val="003300"/>
          <w:sz w:val="32"/>
          <w:szCs w:val="32"/>
        </w:rPr>
        <w:t>«Лото», «Геометрическая мозаика», «Лего», «Пазловые мозаики», «блоки Деньеша», «Цветние палочки Кюизенере», «Счётные палочки».</w:t>
      </w:r>
      <w:r>
        <w:rPr>
          <w:sz w:val="32"/>
          <w:szCs w:val="32"/>
        </w:rPr>
        <w:t xml:space="preserve"> Но большее внимание уделяю играм Никитина. Детей познакомила с играми «Сложи узор», «Рамки и вкладыши», «Сложи квадрат». Предложенные игры вызвали повышенный интерес, ребята стали рассматривать, экспериментировать. Ведя наблюдения за каждым ребёнком, можно определить, когда и какую из игр «включать». И это становиться творческой задачей уже для меня самой.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Начинали с посильных заданий или с более простых их частей, потому что успех в самом начале – это обязательное условие. Поэтому старалась делать всё возможное, чтобы заинтересовать  детей. На начальном этапе я оживляла игру сказкой или рассказом, мы с детьми давали имена узорам, рисункам, вместе фантазировали. </w:t>
      </w:r>
    </w:p>
    <w:p>
      <w:pPr>
        <w:pStyle w:val="Normal"/>
        <w:ind w:firstLine="708"/>
        <w:rPr/>
      </w:pPr>
      <w:r>
        <w:rPr>
          <w:sz w:val="32"/>
          <w:szCs w:val="32"/>
        </w:rPr>
        <w:t>Разнообразные по своему содержанию игры, не терпят принуждения а создают атмосферу свободного и радостного творчества. Нельзя требовать и того, чтобы ребенок с первой попытки решил задачу. Он, возможно, еще не дорос, не созрел, и лучше подождать день, неделю, месяц или даже больше. Я не объясняю детям правил игры, не показываю как надо. Они должны сами решить задачу от начала до конца. И поэтому все задания дети выполняют самостоятельно. Мне приходится набраться терпения и не подсказывать, тем самым я даю возможность думать и делать все самим, и находить ошибки. Моя задача заключалась в том, чтобы уровень задачи был не слишком лёгким и не слишком тяжёлым , и «корректировать» действия ребёнка. Радуясь вместе с ним удачно найденному решению, я стимулирую его  к будущим победа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смотря на свою внешнюю простоту, эти игры являются отличным средством для развития фантазии, мелкой моторики (соответственно и речи), с их помощью тренируется внимание, а также формируется восприятие цветов и форм в пространстве. И этот союз позволяет разрешить в игре сразу несколько проблем, связанных с развитием творческих способностей: развивающие игры могут дать «пищу» для развития творческих способностей с самого раннего возраста; задания-ступеньки всегда создают условия, опережающие развитие способностей; занимаясь каждый раз самостоятельно до своего «потолка», ребенок развивается наиболее успешно.</w:t>
      </w:r>
    </w:p>
    <w:p>
      <w:pPr>
        <w:pStyle w:val="Normal"/>
        <w:ind w:firstLine="708"/>
        <w:rPr/>
      </w:pPr>
      <w:r>
        <w:rPr>
          <w:sz w:val="32"/>
          <w:szCs w:val="32"/>
        </w:rPr>
        <w:t>Игры расположены в доступном для воспитанников месте. Это делает возможным использование их не только в образовательном процессе, но так же в  индивидуальной, самостоятельной деятельности детей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Для родителей проводила мастер-классы, практикумы, консультации.  В ходе кропотливой работы создавались новые, усложнённые варианты игр. И так, родители вовлекались в процесс познания игровых технологий.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ворческая мастерская позволила нам пополнить развивающую игротеку в группе. Совместно с родителями готовили наборы кубиков для игр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сли на начальном этапе отмечалось, что высокий уровень мышления, творческого воображения, самостоятельности составлял 8%, то сейчас уже 60% детей имеют высокий и средний уровень по данным направлениям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им образом, данная методика позволяет моим детям самостоятельно искать решения неизвестных им задач, создавать новое, что способствует развитию их творческих способностей. 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ля достижения оптимальных результатов в перспективе планирую создавать новые варианты заданий для выявления одарённости детей в интеллектуальном развитии.</w:t>
      </w:r>
      <w:r>
        <w:rPr>
          <w:b/>
          <w:bCs/>
          <w:color w:val="000066"/>
          <w:sz w:val="64"/>
          <w:szCs w:val="64"/>
        </w:rPr>
        <w:t xml:space="preserve"> </w:t>
      </w:r>
      <w:r>
        <w:rPr>
          <w:bCs/>
          <w:sz w:val="32"/>
          <w:szCs w:val="32"/>
        </w:rPr>
        <w:t xml:space="preserve">Изготовить и познакомить детей с другими развивающими играми </w:t>
      </w:r>
      <w:r>
        <w:rPr>
          <w:bCs/>
          <w:color w:val="003300"/>
          <w:sz w:val="32"/>
          <w:szCs w:val="32"/>
        </w:rPr>
        <w:t>(«Точки», «Дроби», «Угадай-ка», «Кубики для всех»)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Считаю необходимым обобщать и знакомить с опытом своей работы педагогический и родительский коллектив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Закончить своё выступление позвольте словами Бориса Павловича Никитина: «Игрушки, игры – одно из самых сильных средств в руках общества. Игру принято называть основным видом деятельности ребёнка. Именно в игре проявляются и развиваются разные стороны его личности, удовлетворяются многие интеллектуальные и эмоциональные потребности, складывается характер. Вы думаете, что вы просто покупаете игрушку? Нет, вы проектируете при этом человеческую личность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1:00Z</dcterms:created>
  <dc:creator>Rasta - XP™</dc:creator>
  <dc:description/>
  <cp:keywords/>
  <dc:language>en-US</dc:language>
  <cp:lastModifiedBy>Rasta - XP™</cp:lastModifiedBy>
  <cp:lastPrinted>2015-10-22T19:23:00Z</cp:lastPrinted>
  <dcterms:modified xsi:type="dcterms:W3CDTF">2015-11-15T05:26:00Z</dcterms:modified>
  <cp:revision>52</cp:revision>
  <dc:subject/>
  <dc:title/>
</cp:coreProperties>
</file>