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Консультация для родителей «Внимание: доро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 ребёнок только переступил порог детского сада и, в первую очередь, вас волнует вопрос адаптации. Но в воспитании детей второстепенных тем не бывает, особенно когда речь идёт о безопасности ребёнка. Работа по изучению правил дорожной безопасности — неотъемлемая часть работы детского сада. К тому же, в современном мире дети становятся пассажирами ещё до того, как начинают ходить. Они на практике знают, что такое светофор. Некоторые называют цвета светофора. Это, конечно, очень хорошо. Но многого наши малыши ещё не знают. Они не знают, как вести себя на улице, у них нет чувства расстояния. За любимой игрушкой или за кем- то из взрослых они могут выбежать на дорогу. Наша с вами задача - познакомить детей с правилами поведения на улиц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накомить детей с правилами дорожного движения, формировать у них навыки правильного поведения на дороге необходимо с самого раннего возраста? Потому что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мы проводим беседы, занятия, игры, развлечения, выставки на данную тему. Недавно у нас была тема «Транспорт». Мы рассматривали картинки с разными видами транспорта, отгадывали загадки, проводили игры, беседы. Но этого мало - практическое применение этих знаний целиком ложиться на вас. Единство наших и ваших требований к детям - это условие безопасности наших дет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ети очень любят своих родителей и во всём подражают вам. Но всегда ли ваш пример достоин подражания? Нарушая правила, будучи за рулём автомобиля,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 Это необходимо помнить всегда и тем более, когда вы делаете шаг на проезжую часть дороги вместе с малыш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ребенок не попал в беду, воспитывайте у него уважение к правилам дорожного движения терпеливо, ежедневно, ненавязчи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лжен играть только во дворе под вашим наблюдением. Он должен знать: на дорогу выходить нельз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пугивайте ребенка, а наблюдайте вместе с ним, объясняйте, что происходит с транспортом, пешехода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авьте машину у калитки детского сада, не зовите ребёнка из машины.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аш ребенок должен зн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играть вблизи дорог и на проезжей ч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етского сада нужно идти только с взрослыми, держась за руку взрослого; - переходить дорогу надо спокойным шаг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я на проезжую часть, прекратите разговаривать - ребенок должен привыкнуть, что при переходе дороги нужно сосредоточ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ходя через дорогу, надо смотреть по сторон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ремя езды в транспорте нельзя высовываться из ок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втомобиле обязательно пристегнитесь ремнями; ребенка посадите на самое безопасное место: в специальное кресло, в середину или на правую часть заднего сиденья. Не выходите с ребенком из-за машины, не осмотрев предварительно дорог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автобуса, такси выходите перв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ясь с ребёнком в город, напомните ему: для того, чтобы был порядок на дороге, чтобы не было аварий, чтобы пешеход не попал под машину, надо подчиняться светофору. </w:t>
      </w:r>
    </w:p>
    <w:p>
      <w:pPr>
        <w:pStyle w:val="Normal"/>
        <w:jc w:val="center"/>
        <w:rPr>
          <w:rFonts w:ascii="Times New Roman" w:hAnsi="Times New Roman" w:cs="Times New Roman"/>
          <w:sz w:val="28"/>
          <w:szCs w:val="28"/>
        </w:rPr>
      </w:pPr>
      <w:r>
        <w:rPr>
          <w:rFonts w:cs="Times New Roman" w:ascii="Times New Roman" w:hAnsi="Times New Roman"/>
          <w:sz w:val="28"/>
          <w:szCs w:val="28"/>
        </w:rPr>
        <w:t>Разучите с малышом стишо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расный свет – хода не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ёлтый свет – внима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 зелёный впереди – проходи!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профилактики детского дорожного травматизма зависит от сознательности, личной культуры и дисциплинированности самих родителей. Не оставайтесь равнодушными к поведению на дороге чужих, не ваших детей. Быть может, замечание, сделанное вами ребёнку, вовремя протянутая рука помощи предотвратит возможную бе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1:00Z</dcterms:created>
  <dc:creator/>
  <dc:description/>
  <cp:keywords/>
  <dc:language>en-US</dc:language>
  <cp:lastModifiedBy>123</cp:lastModifiedBy>
  <dcterms:modified xsi:type="dcterms:W3CDTF">2015-11-19T20:12:00Z</dcterms:modified>
  <cp:revision>3</cp:revision>
  <dc:subject/>
  <dc:title/>
</cp:coreProperties>
</file>