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6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развитию связной речи детей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Заколдованная шкату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Руссу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ри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ексико – грамматической сторон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по теме «Зи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, мелкой моторики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оброжелатель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1 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Каждый новый день надо начинать с хорошим настроением. А чтобы настроение было хорошим и веселым, пожелаем друг другу и нашим гостям хорошего настроения и добр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умеете смеяться?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удивлять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ад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 гру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у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сегодня так испугалась, когда шла в детский сад. Мне даже показалась, что мимо меня пронеслась Снежная королева. Я даже подумала, не натворила ли она каких дел в нашем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те ребята, мне подарили интересную шкатулку, эта шкатулка не простая. Мне она очень нравится, и я хотела вас порадовать этой шкатулкой. Вы хотите посмотреть?       ( Воспитатель, пытается открыть). Ой, какое огорчение, это видно проказы снежной королевы, она заколдовала ее. Как же нам помочь открыть шкатулку? (ответы детей: пошевелить, отремонтировать, проверить батарейк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но эту шкатулку  действительно заколдовала снежная королева, а что мы можем сделать? (ответы детей). А может быть ее расколдовать! Ну, это же так трудно, а вы сможете.  Нам надо выполнить все задания снежной королевы,  и мы сразу расколдуем шкатулку. Тогда за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нежинки, лежащие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ие интересные снежин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ется я что- то слышу « Ты снежинку поднимай да загадку отга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нимает снежинку, а на ней загадка, читае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то в трубе печной зав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орота от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там воет, зав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орожки зам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бросает снег в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тает на крыль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ЬЮ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вьюга? (сильный ветер со снегом, метель, бу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изобразим вьюгу, вы будете петь Уууууу  тихо и громко в зависимости от того буду я поднимать руку или опускать, чем выше я поднимаю, то вы поете громко 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нимает вторую снежинку и читает загадку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 щеки нарумя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за нос ущип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очью он, пока ты 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ел с волшебной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окне нарис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кающ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что же это за художник- невидим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со словом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детям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роз рисует красивые уз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 сказала?  (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  (четыр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1 слово? 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2 слово? (РИС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3 слово?   ( КРАСИ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4 слово?   (УЗ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ридумайте свои предложения со словом МОРОЗ.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удивляется, поднимая последнюю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эта снежинка не простая она волшебная (поднести снежинку к у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ежинка мне сказала, что хочет превратить вас в снежинки, а вы этого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СНЕЖИНОК (дети плавно двигаются под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1, 2, 3, снежинка я, снежинка ты!   (Дети встают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спрашивает у «снежинок»:  «Что ты умеешь делать, снежинка?)  ( Ответы детей).</w:t>
      </w:r>
    </w:p>
    <w:p>
      <w:pPr>
        <w:pStyle w:val="Normal"/>
        <w:rPr/>
      </w:pPr>
      <w:r>
        <w:rPr>
          <w:sz w:val="28"/>
          <w:szCs w:val="28"/>
        </w:rPr>
        <w:t>Воспитатель: 1, 2, 3, 4, 5, в ребятишек превратились мы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ВЬЮ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телась вьюга, словно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ленно сначала, а потом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чего не видно, все белым, 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, то стихло, землю за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очувствовали, услышав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та снежная королева пугает нас, сердится, но мы не боимся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ьюга от снежной королевы принесла нам следующее испытание.            (ВОСПИТАТЕЛЬ БЕРЕТ КОНВЕРТ)  Давайте его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должны быть очень внимательными, чтобы выполнить его. Снежная королева прислала нам рассказ о зиме, вы должны внимательно его послушать, что бы потом пере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«ГОСТЬЯ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ла зима. Она накрыла землю белым покрывалом. Идет снег. Дует ветер. Трещит мороз. Зима пришла не с пустыми руками.  Она принесла  подарки:  снегопады, сугробы, метели, лед. Эти подарки нужны людям для того, чтобы кататься на лыжах, коньках, санках. А еще можно слепить снеговика, построить крепость, поиграть в снежки. Мы очень любим зи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има накрыл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происходи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дарки принесл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людям эти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аблицу, эта таблица поможет нам последователь пересказать рассказ, ничего не пропу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пересказать  рассказ?  (2-3 ребенка перес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что же нам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на доске кроссворд, давайте его разгадаем  и узнаем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тям показывает картинки: ЛУК, ИГЛА, САНКИ, АРБУЗ, дети называют слова,  определяя, первый звук в слове, и в пустые клеточки крепят нужные буквы). Какое слово получилось? Кто его прочитает? Сколько слогов в этом слове? Какой первый слог?   ( ЛИ).  Какой второй слог?  (СА). Давайте позовем это слово.   (дети зовут лисаааа), далее воспитатель обращает внимание детей на игрушку лис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смотрите, мы лисичку позвали, и  она к нам пришла, и принесла кокой- то мешочек, давайте посмотрим, что же в нем.  (открыть мешочек и достать из него комочек снега и льд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ребята?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равним эти два явления и расскажем об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мягкий, а лед тве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пушистый, а лед ….  (глад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белый, а лед….  (прозра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нег тает быстро, а лед тает….(медл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играем в игру « Семейка» будем образовывать слова из одной семейки со словом снег    ( снежная, снеговик, снегурочка, подснежник, снегопад, снегоход, снежинка, снежок, заснеженный). У нас получилась большая снежная се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любите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бывает зима?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зиму долго ждали, значит, зима какая?  (долгожда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зимой много снега, значит, зима  какая?   (с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зимой стужа, какая зима?  (студ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зимой холодно, какая зима?  (хол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зимой сильные морозы, какая зима?  (моро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ли зимой часто гуляет  вьюга, какая зима?  (вью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мы много рассказали о зи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з шкат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ая красивая музыка, давайте е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мы расколдовали шкатулку, какие мы молодцы. Ребята, а вам понравилось выполнять задание снежной королевы? А что вам больше всего понравилось? Что было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понравилось, как вы работали вы просто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шкатулку, да она не простая в ней лежат угощения. (воспитатель раздает детям конфеты).                                                                                                           Дети вместе с воспитателем прощают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1:00Z</dcterms:created>
  <dc:creator>п</dc:creator>
  <dc:description/>
  <cp:keywords/>
  <dc:language>en-US</dc:language>
  <cp:lastModifiedBy>п</cp:lastModifiedBy>
  <dcterms:modified xsi:type="dcterms:W3CDTF">2015-11-20T05:13:00Z</dcterms:modified>
  <cp:revision>11</cp:revision>
  <dc:subject/>
  <dc:title>Совместная деятельность по развитию связной речи детей в подготовительной группе </dc:title>
</cp:coreProperties>
</file>