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посредственно образовательная деятельность с использованием интерактивной доски</w:t>
      </w:r>
    </w:p>
    <w:p>
      <w:pPr>
        <w:pStyle w:val="Normal"/>
        <w:rPr/>
      </w:pPr>
      <w:r>
        <w:rPr>
          <w:color w:val="000000"/>
          <w:sz w:val="27"/>
          <w:szCs w:val="27"/>
        </w:rPr>
        <w:t>Конспект занятия : Тема «Математическая сказка» по мотивам русской народной сказки «По щучьему веленью»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Задачи: </w:t>
      </w:r>
      <w:r>
        <w:rPr>
          <w:color w:val="000000"/>
          <w:sz w:val="27"/>
          <w:szCs w:val="27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епить представления детей о количественном и порядковом счете в</w:t>
        <w:br/>
        <w:t>пределах 10, прямом и обратном счет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жнять в умении сравнивать множества в пределах 10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епить представление о составе числа в пределах первого десятк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епить знание геометрических фигур; понимание знаков +, =; умение</w:t>
        <w:br/>
        <w:t>решать простейшие арифметические задачи-иллюстрации(+1)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жнять в пространственной ориентировке на листе бумаги в клетк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вать наглядно-действенное и словесно-логическое мышление,</w:t>
        <w:br/>
        <w:t>воображение, фантазию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вать зрительную и слуховую память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вать связную реч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ывать умение работать в коллективе, следовать инструкции взрослого.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едварительная работ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омство и анализ сказки «По щучьему веленью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ование по теме «Рыбы», аппликация «Ведра для Емели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дактические игры «Разложи число», «Составь число», «Танграмм»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териал к занятию:</w:t>
      </w:r>
    </w:p>
    <w:p>
      <w:pPr>
        <w:pStyle w:val="Style15"/>
        <w:rPr/>
      </w:pPr>
      <w:r>
        <w:rPr>
          <w:color w:val="000000"/>
          <w:sz w:val="27"/>
          <w:szCs w:val="27"/>
        </w:rPr>
        <w:t>Раздаточный: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метрические фигуры;</w:t>
      </w:r>
      <w:r>
        <w:rPr>
          <w:sz w:val="27"/>
          <w:szCs w:val="27"/>
        </w:rPr>
        <w:t xml:space="preserve"> к</w:t>
      </w:r>
      <w:r>
        <w:rPr>
          <w:color w:val="000000"/>
          <w:sz w:val="27"/>
          <w:szCs w:val="27"/>
        </w:rPr>
        <w:t>авролин для индивидуальной работы; листы бумаги в клетку; простые карандаши.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од образовательной деятельности: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рганизационный момен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бята, сейчас я загадаю вам загадку. Послушайте внимательно, о чем она.</w:t>
      </w:r>
    </w:p>
    <w:p>
      <w:pPr>
        <w:pStyle w:val="Style15"/>
        <w:rPr/>
      </w:pPr>
      <w:hyperlink r:id="rId2">
        <w:r>
          <w:rPr>
            <w:rStyle w:val="InternetLink"/>
            <w:sz w:val="27"/>
            <w:szCs w:val="27"/>
          </w:rPr>
          <w:t>Опасней всех она в реке,</w:t>
        </w:r>
        <w:r>
          <w:rPr>
            <w:rStyle w:val="InternetLink"/>
            <w:color w:val="000080"/>
            <w:sz w:val="27"/>
            <w:szCs w:val="27"/>
            <w:u w:val="single"/>
          </w:rPr>
          <w:br/>
        </w:r>
        <w:r>
          <w:rPr>
            <w:rStyle w:val="InternetLink"/>
            <w:sz w:val="27"/>
            <w:szCs w:val="27"/>
          </w:rPr>
          <w:t>Хитра, прожорлива, сильна,</w:t>
        </w:r>
        <w:r>
          <w:rPr>
            <w:rStyle w:val="InternetLink"/>
            <w:color w:val="000080"/>
            <w:sz w:val="27"/>
            <w:szCs w:val="27"/>
            <w:u w:val="single"/>
          </w:rPr>
          <w:br/>
        </w:r>
        <w:r>
          <w:rPr>
            <w:rStyle w:val="InternetLink"/>
            <w:sz w:val="27"/>
            <w:szCs w:val="27"/>
          </w:rPr>
          <w:t>Притом - такая злюка!</w:t>
        </w:r>
        <w:r>
          <w:rPr>
            <w:rStyle w:val="InternetLink"/>
            <w:color w:val="000080"/>
            <w:sz w:val="27"/>
            <w:szCs w:val="27"/>
            <w:u w:val="single"/>
          </w:rPr>
          <w:br/>
        </w:r>
        <w:r>
          <w:rPr>
            <w:rStyle w:val="InternetLink"/>
            <w:sz w:val="27"/>
            <w:szCs w:val="27"/>
          </w:rPr>
          <w:t>Конечно, это ...</w:t>
        </w:r>
      </w:hyperlink>
      <w:hyperlink r:id="rId3">
        <w:r>
          <w:rPr>
            <w:rStyle w:val="InternetLink"/>
            <w:color w:val="000000"/>
            <w:sz w:val="27"/>
            <w:szCs w:val="27"/>
          </w:rPr>
          <w:t xml:space="preserve">(щука.) 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 какой сказке мы встречали щук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новная часть</w:t>
      </w:r>
    </w:p>
    <w:p>
      <w:pPr>
        <w:pStyle w:val="Style15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- Вот сегодня мы с вами тоже отправимся в сказку «По щучьему веленью». Только это будет не простая сказка, а математическая. Там ждет нас много интересных приключений. Давайте сядем все на поезд и отправимся в путь. Начинаем отсчет (счет до 10 и обратно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т мы и приехали в нашу сказку (к иллюстрации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кажите, а каких героев этой сказки вы знаете? (Емеля, царь, царевна, братья Емели) </w:t>
      </w:r>
    </w:p>
    <w:p>
      <w:pPr>
        <w:pStyle w:val="Normal"/>
        <w:rPr/>
      </w:pPr>
      <w:r>
        <w:rPr/>
        <w:t>-Сколько всего братьев было в сказке? (3)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липчарт с изображением 3-х братьев.</w:t>
      </w:r>
    </w:p>
    <w:p>
      <w:pPr>
        <w:pStyle w:val="Normal"/>
        <w:rPr/>
      </w:pPr>
      <w:r>
        <w:rPr>
          <w:color w:val="000000"/>
          <w:sz w:val="27"/>
          <w:szCs w:val="27"/>
        </w:rPr>
        <w:t>-Как можно обозначить число 3?</w:t>
      </w:r>
      <w:r>
        <w:rPr/>
        <w:t xml:space="preserve"> </w:t>
      </w:r>
      <w:r>
        <w:rPr>
          <w:color w:val="000000"/>
          <w:sz w:val="27"/>
          <w:szCs w:val="27"/>
        </w:rPr>
        <w:t>(цифрой 3)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ебенок ставит цифру на на интерактивной доск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дин брат звался Семен, один - Василий, и еще один Емеля. Какими цифрами мы обозначим каждого брата?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ебенок на интерактивной доске расставляет цифры 1 1 1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Значит, число 3 можно составить из...? (трех единиц)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Семен и Василий - трудолюбивые братья, а Емеля - лентяй.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-Сколько братьев - тружеников? (2) </w:t>
      </w:r>
      <w:r>
        <w:rPr>
          <w:i/>
          <w:iCs/>
          <w:color w:val="000000"/>
          <w:sz w:val="27"/>
          <w:szCs w:val="27"/>
        </w:rPr>
        <w:t>Ставят цифру 2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А сколько лентяев? (1, цифра 1)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Значит, число 3 еще можно составить из ...? (2 и 1, ставят цифры).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-Продолжаем сказку дальше. Вот послали невестки Емелю на речку за</w:t>
        <w:br/>
        <w:t>водой. Стал Емеля ведра искать, а ведра-то все дырявые. Давайте</w:t>
        <w:br/>
        <w:t>поможем ему.</w:t>
      </w:r>
    </w:p>
    <w:p>
      <w:pPr>
        <w:pStyle w:val="Style15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На на интерактивной доске 10 изображений ведер разного цвета с вкладышами из геометрических фигур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соотносят объект и вкладыш, ориентируясь на цвет и форму.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Физкультминутка «Речка».</w:t>
      </w:r>
    </w:p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К речке быстро мы спустились,</w:t>
      </w:r>
    </w:p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Наклонились и умылись.</w:t>
      </w:r>
    </w:p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аз, два, три, четыре,</w:t>
      </w:r>
    </w:p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от как славно освежились.</w:t>
      </w:r>
    </w:p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 теперь поплыли дружно.</w:t>
      </w:r>
    </w:p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елать так руками нужно.</w:t>
      </w:r>
    </w:p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месте - раз, это — брасс.</w:t>
      </w:r>
    </w:p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дин, другой — это кроль.</w:t>
      </w:r>
    </w:p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се, как один, плывем, как дельфин.</w:t>
      </w:r>
    </w:p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ышли на берег крутой</w:t>
      </w:r>
    </w:p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 отправились домой.</w:t>
      </w:r>
    </w:p>
    <w:p>
      <w:pPr>
        <w:pStyle w:val="Normal"/>
        <w:ind w:left="720" w:hanging="0"/>
        <w:rPr/>
      </w:pPr>
      <w:r>
        <w:rPr/>
        <w:t>4. -Закинул Емеля ведро в прорубь и поймал...-щетку?</w:t>
      </w:r>
      <w:r>
        <w:rPr>
          <w:color w:val="000000"/>
          <w:sz w:val="27"/>
          <w:szCs w:val="27"/>
        </w:rPr>
        <w:t>-щепку?-щуку?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олько слов я назвала? (3) -Какой первый звук во всех этих словах? (щ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ймал Емеля щуку. Стала щука просить Емелю, чтобы отпустил он ее к малым детушк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авайте тоже сделаем с вами маленьких щук.</w:t>
      </w:r>
    </w:p>
    <w:p>
      <w:pPr>
        <w:pStyle w:val="Normal"/>
        <w:rPr/>
      </w:pPr>
      <w:r>
        <w:rPr>
          <w:i/>
          <w:iCs/>
          <w:color w:val="000000"/>
          <w:sz w:val="27"/>
          <w:szCs w:val="27"/>
        </w:rPr>
        <w:t xml:space="preserve">(На </w:t>
      </w:r>
      <w:r>
        <w:rPr>
          <w:color w:val="000000"/>
          <w:sz w:val="27"/>
          <w:szCs w:val="27"/>
        </w:rPr>
        <w:t>столе кавролин для индивидуальной работы и гео</w:t>
      </w:r>
      <w:r>
        <w:rPr>
          <w:i/>
          <w:iCs/>
          <w:color w:val="000000"/>
          <w:sz w:val="27"/>
          <w:szCs w:val="27"/>
        </w:rPr>
        <w:t>м. фигуры в колич. 10шт. на каждого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смотрите, каких щук мы сейчас будем дела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Из каких геометрических фигур мы их будем делать?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считайте сколько понадобится 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олько 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тсчитайте 3 и 4 .</w:t>
      </w:r>
    </w:p>
    <w:p>
      <w:pPr>
        <w:pStyle w:val="Normal"/>
        <w:rPr/>
      </w:pPr>
      <w:r>
        <w:rPr>
          <w:color w:val="000000"/>
          <w:sz w:val="27"/>
          <w:szCs w:val="27"/>
        </w:rPr>
        <w:t>-Теперь сделайте щуку самостоятельно.</w:t>
      </w:r>
      <w:r>
        <w:rPr/>
        <w:t xml:space="preserve"> 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-Научила щука Емелю волшебству. Прознал про это царь. Вызвал к себе Емелю. Емеле лень было к царю идти. Отгадаем ребус и узнаем, на чём он решил ехать.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липчарт с изображением ребуса.</w:t>
      </w:r>
    </w:p>
    <w:p>
      <w:pPr>
        <w:pStyle w:val="Style15"/>
        <w:ind w:left="720" w:hanging="0"/>
        <w:rPr/>
      </w:pPr>
      <w:r>
        <w:rPr>
          <w:color w:val="000000"/>
          <w:sz w:val="27"/>
          <w:szCs w:val="27"/>
        </w:rPr>
        <w:t>6.</w:t>
      </w:r>
      <w:r>
        <w:rPr>
          <w:color w:val="000000"/>
        </w:rPr>
        <w:t xml:space="preserve"> -</w:t>
      </w:r>
      <w:r>
        <w:rPr>
          <w:color w:val="000000"/>
          <w:sz w:val="27"/>
          <w:szCs w:val="27"/>
        </w:rPr>
        <w:t>Приехал Емеля к царю во дворец, а там царь плачет, царевна плачет. Прислали царю послание. В нем задачка-загадка. Никто во всем царстве не может ее решить-разгадать. Взялся Емеля. А мы будем ему помога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то может рассказать Емеле условие этой задачи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Что еще не хватает в нашей задаче? (вопроса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Задай вопрос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то уже знает ответ на вопрос задачи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Как ты решил эту задачу? 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абота на интерактивной доске.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-Наградил царь Емелю. Собрался Емеля домой ехать, а дорогу-то и не вспомнит. Давайте с вами проводим нашего Емелю, начертим ему план.</w:t>
      </w:r>
    </w:p>
    <w:p>
      <w:pPr>
        <w:pStyle w:val="Style15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Графический диктан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Вот и вернулся Емеля домой. И нам пора возвращаться. Вы сегодня славно потрудилис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opasney-vseh-ona-v-reke.html" TargetMode="External"/><Relationship Id="rId3" Type="http://schemas.openxmlformats.org/officeDocument/2006/relationships/hyperlink" Target="http://zagadochki.ru/zagadka-opasney-vseh-ona-v-rek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4:00Z</dcterms:created>
  <dc:creator>Уткина</dc:creator>
  <dc:description/>
  <cp:keywords/>
  <dc:language>en-US</dc:language>
  <cp:lastModifiedBy>Ирина</cp:lastModifiedBy>
  <dcterms:modified xsi:type="dcterms:W3CDTF">2015-11-21T16:11:00Z</dcterms:modified>
  <cp:revision>3</cp:revision>
  <dc:subject/>
  <dc:title>Непосредственно образовательная деятельность </dc:title>
</cp:coreProperties>
</file>