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Михайловская средняя шко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кского района Республики Кры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Технологическая карта к уроку русского языка во 2 классе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Однокоренные слова»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УМК «Школа России»)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Муравьёва Ольга Николаевна -  учитель начальных класс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урока: Однокоренные слов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Цель: </w:t>
      </w:r>
      <w:r>
        <w:rPr/>
        <w:t xml:space="preserve">познакомить с понятием </w:t>
      </w:r>
      <w:r>
        <w:rPr>
          <w:i/>
        </w:rPr>
        <w:t xml:space="preserve"> однокоренные слова</w:t>
      </w:r>
      <w:r>
        <w:rPr/>
        <w:t>; развивать речь; пополнять словарный запас учащихся.</w:t>
      </w:r>
    </w:p>
    <w:p>
      <w:pPr>
        <w:pStyle w:val="Normal"/>
        <w:rPr/>
      </w:pPr>
      <w:r>
        <w:rPr>
          <w:bCs/>
          <w:color w:val="000000"/>
        </w:rPr>
        <w:t>Формирование образовательных компетенций учащихся (информационных, коммуникативных, рефлексивных, креативных)  по теме: «Однокоренные слова»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Планируемые результаты: </w:t>
      </w:r>
      <w:r>
        <w:rPr/>
        <w:t>учащиеся научатся находить в словах корень и образовывать однокоренные слова, употреблять их в речи; анализировать, делать выводы, сравнивать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на уроках:</w:t>
      </w:r>
    </w:p>
    <w:p>
      <w:pPr>
        <w:pStyle w:val="Normal"/>
        <w:spacing w:before="0" w:after="0"/>
        <w:ind w:left="1800" w:hanging="0"/>
        <w:contextualSpacing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.</w:t>
      </w:r>
    </w:p>
    <w:p>
      <w:pPr>
        <w:pStyle w:val="Normal"/>
        <w:spacing w:before="0" w:after="0"/>
        <w:ind w:left="1800" w:hanging="0"/>
        <w:contextualSpacing/>
        <w:rPr>
          <w:b/>
          <w:b/>
          <w:u w:val="single"/>
        </w:rPr>
      </w:pPr>
      <w:r>
        <w:rPr>
          <w:b/>
          <w:u w:val="single"/>
        </w:rPr>
        <w:t>Регулятив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left="1800" w:hanging="0"/>
        <w:contextualSpacing/>
        <w:rPr>
          <w:u w:val="single"/>
        </w:rPr>
      </w:pPr>
      <w:r>
        <w:rPr>
          <w:b/>
          <w:u w:val="single"/>
        </w:rPr>
        <w:t xml:space="preserve">Познавательны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left="1800" w:hanging="0"/>
        <w:contextualSpacing/>
        <w:rPr>
          <w:b/>
          <w:b/>
          <w:u w:val="single"/>
        </w:rPr>
      </w:pPr>
      <w:r>
        <w:rPr>
          <w:b/>
          <w:u w:val="single"/>
        </w:rPr>
        <w:t>Коммуникатив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паре и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- учебник, компьютер, презентация к уроку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30"/>
        <w:gridCol w:w="1585"/>
        <w:gridCol w:w="3607"/>
        <w:gridCol w:w="1588"/>
        <w:gridCol w:w="436"/>
        <w:gridCol w:w="1584"/>
        <w:gridCol w:w="1585"/>
        <w:gridCol w:w="2157"/>
      </w:tblGrid>
      <w:tr>
        <w:trPr>
          <w:trHeight w:val="1884" w:hRule="atLeast"/>
          <w:cantSplit w:val="true"/>
        </w:trPr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 «пять»?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t>Словарно-орфографическая работа.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 доске написаны слов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н..</w:t>
            </w:r>
            <w:r>
              <w:rPr>
                <w:i/>
                <w:iCs/>
              </w:rPr>
              <w:t>дел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..</w:t>
            </w:r>
            <w:r>
              <w:rPr>
                <w:i/>
                <w:iCs/>
              </w:rPr>
              <w:t>рех   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</w:t>
            </w:r>
            <w:r>
              <w:rPr>
                <w:i/>
                <w:iCs/>
              </w:rPr>
              <w:t>… цепт 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… н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та  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уж</w:t>
            </w:r>
            <w:r>
              <w:rPr>
                <w:i/>
                <w:iCs/>
                <w:u w:val="single"/>
              </w:rPr>
              <w:t>..</w:t>
            </w:r>
            <w:r>
              <w:rPr>
                <w:i/>
                <w:iCs/>
              </w:rPr>
              <w:t>во 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еб… д</w:t>
            </w:r>
            <w:r>
              <w:rPr>
                <w:i/>
                <w:iCs/>
                <w:u w:val="single"/>
              </w:rPr>
              <w:t>ь</w:t>
            </w:r>
            <w:r>
              <w:rPr/>
              <w:br/>
              <w:t>– Какое задание можно предложить к этим словам? </w:t>
            </w:r>
            <w:r>
              <w:rPr>
                <w:i/>
                <w:iCs/>
              </w:rPr>
              <w:t>(Вставить пропущенные буквы.)</w:t>
            </w:r>
            <w:r>
              <w:rPr/>
              <w:br/>
              <w:t>– Какие буквы нужно вставить в эти слова?</w:t>
              <w:br/>
              <w:t>– Как убедиться в том, что вы правы? </w:t>
            </w:r>
            <w:r>
              <w:rPr>
                <w:i/>
                <w:iCs/>
              </w:rPr>
              <w:t>(Проверить написание этих слов по словарю.)</w:t>
            </w:r>
            <w:r>
              <w:rPr/>
              <w:br/>
              <w:t>– Записать слова, подчеркнуть орфограммы.</w:t>
              <w:br/>
              <w:t>– Можно ли проверить написание этих слов? Почему? </w:t>
            </w:r>
            <w:r>
              <w:rPr>
                <w:i/>
                <w:iCs/>
              </w:rPr>
              <w:t>(Написание нужно запомнить.)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конкретизирует понятие "орфограмма", 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исывают  на доске и в тетради, производят взаимооценку, сравнивают произношение слов с их написанием. Объясняют, почему в данных словах присутствует орфограмма. Формулируют тему и задачу урока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нутка чистописания.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 урока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 – Составьте и запишите цепочки из букв, которые вставили в слова.</w:t>
              <w:br/>
            </w:r>
            <w:r>
              <w:rPr>
                <w:i/>
                <w:iCs/>
              </w:rPr>
              <w:t>еоеоее     оееоее …</w:t>
            </w:r>
            <w:r>
              <w:rPr/>
              <w:br/>
              <w:t>2) – Как вы думаете, почему некоторые буквы уже подчеркнуты? Что заметили? </w:t>
            </w:r>
            <w:r>
              <w:rPr>
                <w:i/>
                <w:iCs/>
              </w:rPr>
              <w:t>(Если их соединить, то получится слово.)</w:t>
            </w:r>
            <w:r>
              <w:rPr/>
              <w:br/>
              <w:t>– Какое это слово? Запишите его. </w:t>
            </w:r>
            <w:r>
              <w:rPr>
                <w:i/>
                <w:iCs/>
              </w:rPr>
              <w:t>(Корень.)</w:t>
            </w:r>
            <w:r>
              <w:rPr/>
              <w:br/>
              <w:t>– Назовите грамматические признаки слова </w:t>
            </w:r>
            <w:r>
              <w:rPr>
                <w:i/>
                <w:iCs/>
              </w:rPr>
              <w:t>корень</w:t>
            </w:r>
            <w:r>
              <w:rPr/>
              <w:t>.</w:t>
              <w:br/>
              <w:t>– Что такое </w:t>
            </w:r>
            <w:r>
              <w:rPr>
                <w:i/>
                <w:iCs/>
              </w:rPr>
              <w:t>корень</w:t>
            </w:r>
            <w:r>
              <w:rPr/>
              <w:t>?</w:t>
              <w:br/>
              <w:t>– Какие значения имеет это слово? Что о нем можно сказать? </w:t>
            </w:r>
            <w:r>
              <w:rPr>
                <w:i/>
                <w:iCs/>
              </w:rPr>
              <w:t>(Это слово многозначное.)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.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упражнение в тетради. Обосновывают выбор написания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над темой.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детей к самостоятельному выводу 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кое отношение имеет слово </w:t>
            </w:r>
            <w:r>
              <w:rPr>
                <w:i/>
                <w:iCs/>
              </w:rPr>
              <w:t>корень</w:t>
            </w:r>
            <w:r>
              <w:rPr/>
              <w:t> к предмету «Русский язык»?</w:t>
              <w:br/>
              <w:t>– Что мы называем корнем слова?</w:t>
              <w:br/>
              <w:t>-О чем  будем говорить сегодня на уроке?</w:t>
              <w:br/>
              <w:t> Запись на доске: </w:t>
              <w:br/>
            </w:r>
            <w:r>
              <w:rPr>
                <w:i/>
              </w:rPr>
              <w:t>Белка, беленький, белить,</w:t>
              <w:br/>
              <w:t>Водяной, вода, водить,</w:t>
              <w:br/>
              <w:t>Лист, лиса, лисенок,</w:t>
              <w:br/>
              <w:t>Лось, лоскут, лосенок,</w:t>
              <w:br/>
              <w:t>Горный, горка, городок,</w:t>
              <w:br/>
              <w:t>Пес, песочный и песок.</w:t>
            </w:r>
          </w:p>
          <w:p>
            <w:pPr>
              <w:pStyle w:val="Normal"/>
              <w:rPr/>
            </w:pPr>
            <w:r>
              <w:rPr/>
              <w:t>Где слова родные (</w:t>
            </w:r>
            <w:r>
              <w:rPr>
                <w:i/>
                <w:iCs/>
              </w:rPr>
              <w:t>однокоренные</w:t>
            </w:r>
            <w:r>
              <w:rPr/>
              <w:t>)?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, работа с текстом (сравнение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подводящий диалог, уточняет правило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однокоренные и вычеркивают лишние слова. выделяют корни, обсуждают в паре, делают вывод, читают правило в учебнике, сравнивают и добавляют свои слова.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понимания способа действия.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ективное выполнение упражнения.</w:t>
              <w:br/>
              <w:t>– Назовите и выпишите однокоренные слова.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ак-то много лет наза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адили дивный </w:t>
            </w:r>
            <w:r>
              <w:rPr>
                <w:b/>
                <w:i/>
                <w:iCs/>
              </w:rPr>
              <w:t>са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е был этот</w:t>
            </w:r>
            <w:r>
              <w:rPr>
                <w:b/>
                <w:i/>
                <w:iCs/>
              </w:rPr>
              <w:t xml:space="preserve"> сад</w:t>
            </w:r>
            <w:r>
              <w:rPr>
                <w:i/>
                <w:iCs/>
              </w:rPr>
              <w:t xml:space="preserve"> фруктовы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л он только слов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о слово, слово – корен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статься стало вскор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плоды нам принесло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ло много новым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т из</w:t>
            </w:r>
            <w:r>
              <w:rPr>
                <w:b/>
                <w:i/>
                <w:iCs/>
              </w:rPr>
              <w:t xml:space="preserve"> сада</w:t>
            </w:r>
            <w:r>
              <w:rPr>
                <w:i/>
                <w:iCs/>
              </w:rPr>
              <w:t xml:space="preserve"> вам</w:t>
            </w:r>
            <w:r>
              <w:rPr>
                <w:b/>
                <w:i/>
                <w:iCs/>
              </w:rPr>
              <w:t xml:space="preserve"> расса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от ещё </w:t>
            </w:r>
            <w:r>
              <w:rPr>
                <w:b/>
                <w:i/>
                <w:iCs/>
              </w:rPr>
              <w:t>посадки</w:t>
            </w:r>
            <w:r>
              <w:rPr>
                <w:i/>
                <w:iCs/>
              </w:rPr>
              <w:t xml:space="preserve"> ряд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вот </w:t>
            </w:r>
            <w:r>
              <w:rPr>
                <w:b/>
                <w:i/>
                <w:iCs/>
              </w:rPr>
              <w:t>садово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ь </w:t>
            </w:r>
            <w:r>
              <w:rPr>
                <w:b/>
                <w:i/>
                <w:iCs/>
              </w:rPr>
              <w:t>садовник</w:t>
            </w:r>
            <w:r>
              <w:rPr>
                <w:i/>
                <w:iCs/>
              </w:rPr>
              <w:t xml:space="preserve"> к нам идё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чень – очень интересн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гулять в </w:t>
            </w:r>
            <w:r>
              <w:rPr>
                <w:b/>
                <w:i/>
                <w:iCs/>
              </w:rPr>
              <w:t>саду</w:t>
            </w:r>
            <w:r>
              <w:rPr>
                <w:i/>
                <w:iCs/>
              </w:rPr>
              <w:t xml:space="preserve"> словесном !</w:t>
            </w:r>
            <w:r>
              <w:rPr/>
              <w:br/>
              <w:t>– Почему вы так считаете?</w:t>
              <w:br/>
              <w:t>– К какой части речи относится каждое слово?</w:t>
              <w:br/>
              <w:t>– Выделите корень в словах.</w:t>
              <w:br/>
              <w:t>– Что заметили?</w:t>
              <w:br/>
              <w:t>– От какого корня образовались слова: рассада, посадки, садовод, садовник.</w:t>
            </w:r>
          </w:p>
          <w:p>
            <w:pPr>
              <w:pStyle w:val="Normal"/>
              <w:rPr/>
            </w:pPr>
            <w:r>
              <w:rPr/>
              <w:t>- Назовите корень в этих словах. Что вы заметили? (</w:t>
            </w:r>
            <w:r>
              <w:rPr>
                <w:b/>
              </w:rPr>
              <w:t>корни в однокоренных словах чаще всего пишутся одинаково)</w:t>
            </w:r>
            <w:r>
              <w:rP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казатель-ство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ет образец короткого доказательства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яют написания слов, делают выводы.</w:t>
              <w:br/>
              <w:t> 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ичное закрепление нового материала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умения распозна-вать и подбирать однокоренные слова, 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</w:t>
            </w:r>
            <w:r>
              <w:rPr/>
              <w:t>На листах    </w:t>
            </w:r>
            <w:r>
              <w:rPr>
                <w:b/>
              </w:rPr>
              <w:t>Игра  «Выбери пару».</w:t>
            </w:r>
            <w:r>
              <w:rPr/>
              <w:t> </w:t>
              <w:br/>
              <w:t>Соединить пары однокоренных слов.</w:t>
              <w:br/>
              <w:t xml:space="preserve">– Какими частями речи являются эти слова? 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-тельная работа, рефлексия, контроль, работа на нетбуке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, И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одит инструктаж обучающихся. Организует выступление групп, обмен мнениями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 очереди соединяют слова, доказывая. Один человек объясняет решение группы у доски. Произво-дят взаимо-проверку, рефлек-сию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явление однокоренных слов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угались медвежо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Ёж с ежихой и ежон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ж с чижихой и чижон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иж с стрижихой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ижон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ежались кто ку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ди-ка их сюда!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бота с учебником (№85, стр 53) 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мещает слова </w:t>
              <w:br/>
              <w:t>на доску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тают хором с учебника, дополнительно – с листов групповой работы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 родного языка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Психофизическ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ебята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: Вы 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психофизической тренировки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релаксации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Гимнастика для глаз.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нятие усталости с глаз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Мульдимедийная презентация 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ует выполнение гимнастики для глаз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гимнастику для глаз по упражнениям презентации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проверка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Игра «Редактор». </w:t>
            </w:r>
            <w:r>
              <w:rPr>
                <w:bCs/>
              </w:rPr>
              <w:t xml:space="preserve">Восстанови текст, добавив однокоренные слова. Выдели корень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 меня встали _______. Ещё ______ назад ходили. А сейчас ____________ стрелка стоит неподвижно. Нужно чтобы их починил мастер - 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лова для справок:  часовщик, час, часовая, часики.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а «Редактор»,  Диктовка, самопровер-</w:t>
            </w:r>
          </w:p>
          <w:p>
            <w:pPr>
              <w:pStyle w:val="Normal"/>
              <w:rPr/>
            </w:pPr>
            <w:r>
              <w:rPr/>
              <w:t>ка, самооценка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,</w:t>
              <w:br/>
              <w:t xml:space="preserve"> Г, 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ктует слова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ят предварительную оценку работы. Записывают слова, сверяют с записями </w:t>
              <w:br/>
              <w:t>на доске, ставят констатирующую оценку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 умение выделить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Игра «Сует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Больной, больница, больш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уть, дорога, пут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ода, река, водяно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овщик, час, часть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, контроль, интерактивная игра «Суета»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П, Г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Этап разъяснения домашнего зада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 Спишите, вставляя пропущенные гласные. Обозначьте корень в однокоренных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…ска, л…сонька, л…с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в каких живешь лес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…сий хвост замел сл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л…сичка? Видел ты?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с учебником №90, стр 55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,И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и рефлексия. </w:t>
            </w:r>
          </w:p>
          <w:p>
            <w:pPr>
              <w:pStyle w:val="Normal"/>
              <w:rPr/>
            </w:pPr>
            <w:r>
              <w:rPr/>
              <w:t>КОД (контрольно-оценночная деятельность)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знания ва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всем пригодились!</w:t>
            </w:r>
          </w:p>
          <w:p>
            <w:pPr>
              <w:pStyle w:val="Normal"/>
              <w:rPr/>
            </w:pPr>
            <w:r>
              <w:rPr/>
              <w:t xml:space="preserve">Работа с листом самооценки, </w:t>
            </w:r>
          </w:p>
          <w:p>
            <w:pPr>
              <w:pStyle w:val="Normal"/>
              <w:rPr/>
            </w:pPr>
            <w:r>
              <w:rPr/>
              <w:t>и «Жираф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флексия, КОД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и русского языка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4:00Z</dcterms:created>
  <dc:creator>Ольга</dc:creator>
  <dc:description/>
  <cp:keywords/>
  <dc:language>en-US</dc:language>
  <cp:lastModifiedBy>RePack by SPecialiST</cp:lastModifiedBy>
  <dcterms:modified xsi:type="dcterms:W3CDTF">2015-10-18T16:22:00Z</dcterms:modified>
  <cp:revision>6</cp:revision>
  <dc:subject/>
  <dc:title>Этап</dc:title>
</cp:coreProperties>
</file>