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с элементами ТРИЗ по ознакомлению с окружаю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шей группе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Итоги наблюдений за осенними изменениями в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общить знания детей об изменениях в природе за три осенних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азвивать умение детей выражать свои мысли свя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 сравнивать объе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с помощью методов синектики, приёма оживления и игры «да-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 и беседа по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первую картину. Какое время года на ней изображено? Почему вы решили, что это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второй картине? Как вы узнали, что это тоже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 третьей картине? Что показывает, что это осень, но позд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тличаются деревья на этих картинах? Одинаковое ли небо? Как выглядит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ервой картине период осени, который называется ранней осенью. На второй картине золотая осень. Как называется период осени на последней кар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гра « Исправь оши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обирают люди на огородах и в са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двух вазах лежат различные фрукты и овощи. Не перепутаны ли они между собой? Исправим ошибку и разложим их в разные в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числим сначала фрукты, затем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Игра « Да-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ящий сейчас покажет молча какой-нибудь плод. Я буду задавать вопросы, вы отвечайте только да или нет. Я буду угадывать этот пл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фрукт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круглый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красный? (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с хвостиком? ( 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реп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познавание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торой период осени называют золотым. Почему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листья меняют окраску и опа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йте, с какого дерева листок на рисунке, который перед каждым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те, у кого листик дубовый. Теперь встаньте те, у кого кленов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изпауза. Имитация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ья летят, кружатся при слабом ветре, мчатся при сильном ветре. Сели на дорожку, на лавку, на г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орисовывание. Метод сине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внимательно, на какое животное похож ваш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суйте необходимые детали, чтобы мы могли узнать, что за зверёк или птичка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ассказы о жизни животных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выставке у нас оказались разные животные. Как вы думаете, кто из них мог бы пожаловаться на осень? Расскажите,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му осень нравиться? З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аключите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. Изменилась ли наша одежда в последнее врем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ая одежда защищает от холода птиц? А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« одежда» у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деревья и кусты разделись, к чему они готовятся? ( ко с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я природа поздней осенью готовиться к долгому периоду покоя, к зиме. А осень- это вечер года перед долгой ноч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1:00Z</dcterms:created>
  <dc:creator>Полина</dc:creator>
  <dc:description/>
  <cp:keywords/>
  <dc:language>en-US</dc:language>
  <cp:lastModifiedBy>Полина</cp:lastModifiedBy>
  <dcterms:modified xsi:type="dcterms:W3CDTF">2015-11-21T14:43:00Z</dcterms:modified>
  <cp:revision>9</cp:revision>
  <dc:subject/>
  <dc:title/>
</cp:coreProperties>
</file>