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литературе в 6 классе составлена на основе Федерального компонента государственного стандарта основного общего образования. Примерных программ по литературе, с учетом Учебного плана МБОУ «Сапоговская СОШ». </w:t>
      </w:r>
    </w:p>
    <w:p>
      <w:pPr>
        <w:pStyle w:val="Normal"/>
        <w:shd w:fill="FFFFFF" w:val="clear"/>
        <w:ind w:left="5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в 6 классе в объёме 70 часов (2 часа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бочая программа составлена по УМК «Литература 6класс» в 2-х частях  под редакцией В.Я. Коровиной.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</w:t>
        <w:softHyphen/>
        <w:t>ности в современном мире; формирование гуманистического ми</w:t>
        <w:softHyphen/>
        <w:t>ровоззрения, национального самосознания, гражданской пози</w:t>
        <w:softHyphen/>
        <w:t>ции, чувства патриотизма, любви и уважения к литературе и цен</w:t>
        <w:softHyphen/>
        <w:t>ностям отечественн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е литературы в ряду других ис</w:t>
        <w:softHyphen/>
        <w:t>кусств; культуры читательского восприятия художественного текс</w:t>
        <w:softHyphen/>
        <w:t>та, понимания авторской позиции, исторической и эстетической обусловленности литературного процесса; образного и аналитиче</w:t>
        <w:softHyphen/>
        <w:t>ского мышления, эстетических и творческих способностей уча</w:t>
        <w:softHyphen/>
        <w:t>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содер</w:t>
        <w:softHyphen/>
        <w:t>жания и формы, основных историко-литературных сведений и те</w:t>
        <w:softHyphen/>
        <w:t>оретико-литературных понятий; формирование общего представ</w:t>
        <w:softHyphen/>
        <w:t>ления об историко-литератур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sz w:val="24"/>
          <w:szCs w:val="24"/>
        </w:rPr>
        <w:t>анализа и интерпретации литературного произведения как художественного целого в его историко-литера</w:t>
        <w:softHyphen/>
        <w:t>турной обусловленности с использованием теоретико-литератур</w:t>
        <w:softHyphen/>
        <w:t>ных знаний; написания сочинений различных типов; поиска, сис</w:t>
        <w:softHyphen/>
        <w:t xml:space="preserve">тематизации и использования необходимой информации, в 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 в сети </w:t>
      </w:r>
      <w:r>
        <w:rPr>
          <w:rFonts w:cs="Times New Roman" w:ascii="Times New Roman" w:hAnsi="Times New Roman"/>
          <w:sz w:val="24"/>
          <w:szCs w:val="24"/>
        </w:rPr>
        <w:t>Интернета.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цел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е в 6 классе: развивать и укреплять стремление к чтению художественной литературы; повышать качество чтения, уровень восприятия и глубину проникновения в художественный текст.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литературного образования определяет харак</w:t>
        <w:softHyphen/>
        <w:t xml:space="preserve">тер конкре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sz w:val="24"/>
          <w:szCs w:val="24"/>
        </w:rPr>
        <w:t>, которые решаются на уроках ли</w:t>
        <w:softHyphen/>
        <w:t>тературы. На этих уроках ученики должны: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освоить теоретические понятия, которые способ</w:t>
        <w:softHyphen/>
        <w:t>ствуют более глубокому постижению конкретных худо</w:t>
        <w:softHyphen/>
        <w:t>жественных произведени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ть знаниями и умениями, которые помогут глубокой и доказательной оценке художественных про</w:t>
        <w:softHyphen/>
        <w:t>изведений и их выбору для самостоятельного чтения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ь культуру чтения, сформировать потреб</w:t>
        <w:softHyphen/>
        <w:t>ность в чтении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изучение литературы для повышения речевой культуры, совершенствования собственной уст</w:t>
        <w:softHyphen/>
        <w:t>ной и письменной речи.</w:t>
      </w:r>
    </w:p>
    <w:p>
      <w:pPr>
        <w:pStyle w:val="Normal"/>
        <w:shd w:fill="FFFFFF" w:val="clear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е литературы в 6 классе отводится 2 часа в неделю, 68 часов в год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на основе примерной программы среднего (полного) общего образования (базовый уровень) и тематического планирования, предложенного авторами УМК под редакцией Коровиной В.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ровню подготовки обучающихс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b/>
          <w:bCs/>
        </w:rPr>
        <w:t xml:space="preserve">Общеучебные умения и навыки (6-й класс)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учебную задачу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рациональную последовательность действий по выполнению учебной задачи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 учебной деятельности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ть при решении учебных задач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научный, художественный и публицистический тексты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типов: описание, повествование, рассуждение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а основе текста графики, схемы, таблицы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цитирование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 разного вид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ость использования наблюдения или эксперимент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за изучаемым объектом в различных условиях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3. Учебно-логические: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 по существенным признакам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ойства объекта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критерии для сравнения и осуществлять сравнение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нформацию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утверждение, тезис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ывод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 развить мысль собеседника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руктурирующие фразы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обственную деятельность с деятельностью других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формулировать свои мысли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знаниям и умениям учащихся 6 класс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должен знать: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оретические понятия: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должен уметь: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ься важнейшими формами пересказа (краткий, близкий к тексту и др.) изученных текстов и самостоятельно прочитанных произведений;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формы диалога как при чтении (ис</w:t>
        <w:softHyphen/>
        <w:t>полнении) художественных текстов, так и в процессе обсуждения прочитанного. При этом важно владение стилистически грамотным и точным ответом на вопро</w:t>
        <w:softHyphen/>
        <w:t>сы и умение самостоятельно формулировать их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стих от прозы, используя сведения о стихо</w:t>
        <w:softHyphen/>
        <w:t>сложении (ритм, рифма, строфа, ямб, хорей и др.);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едения по теории литературы при обсуждении художественного произведения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доступным справочным материалом;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идеть связь между различными видами искусства и использовать их сопоставление (например, при обра</w:t>
        <w:softHyphen/>
        <w:t>щении к иллюстрации, созданной к конкретному про</w:t>
        <w:softHyphen/>
        <w:t>изведению).</w:t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НОЕ  НАРОДНОЕ ТВОРЧЕСТВО (3 ч)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ядовый фольклор (1ч)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4"/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Пословицы и поговорки. Загадки (2 ч)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лые жанры устно</w:t>
        <w:softHyphen/>
      </w:r>
      <w:r>
        <w:rPr>
          <w:rFonts w:cs="Times New Roman" w:ascii="Times New Roman" w:hAnsi="Times New Roman"/>
          <w:sz w:val="24"/>
          <w:szCs w:val="24"/>
        </w:rPr>
        <w:t>го народного"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 ДРЕВНЕРУССКОЙ  ЛИТЕРАТУРЫ (2 ч)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Повесть временных лет» (1 ч)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е» (1 ч)</w:t>
      </w:r>
    </w:p>
    <w:p>
      <w:pPr>
        <w:pStyle w:val="Normal"/>
        <w:shd w:fill="FFFFFF" w:val="clear"/>
        <w:ind w:left="1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ВЕКА (3 ч)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 басни.  Иван  Иванович   Дмитриев (1 ч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каз  о  баснописце. «Муха».  Противопоставление  труда  и  безделья. Присвоение  чужих  заслуг. Смех  над  ленью  и  хвастовством. Особенности  литературного  языка  18 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 литературы: </w:t>
      </w:r>
      <w:r>
        <w:rPr>
          <w:rFonts w:cs="Times New Roman" w:ascii="Times New Roman" w:hAnsi="Times New Roman"/>
          <w:bCs/>
          <w:sz w:val="24"/>
          <w:szCs w:val="24"/>
        </w:rPr>
        <w:t>Мораль  в  басне, аллегория, иносказание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 (2 ч)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rFonts w:cs="Times New Roman" w:ascii="Times New Roman" w:hAnsi="Times New Roman"/>
          <w:b/>
          <w:bCs/>
        </w:rPr>
        <w:t>ИЗ  РУССКОЙ   ЛИТЕРАТУРЫ  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Х  ВЕКА (34 ч)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 ч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з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ьнолюбивые устремления поэта. Народно - 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.  И.  Пущину».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Вн. Чт. 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южет и герои повести. Прием </w:t>
      </w:r>
      <w:r>
        <w:rPr>
          <w:rFonts w:cs="Times New Roman" w:ascii="Times New Roman" w:hAnsi="Times New Roman"/>
          <w:sz w:val="24"/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ыстрел». </w:t>
      </w:r>
      <w:r>
        <w:rPr>
          <w:rFonts w:cs="Times New Roman" w:ascii="Times New Roman" w:hAnsi="Times New Roman"/>
          <w:sz w:val="24"/>
          <w:szCs w:val="24"/>
        </w:rPr>
        <w:t>Образ мнимого романтика-мстителя и его критика Пушкиным. Мастерство композиции и повествова</w:t>
        <w:softHyphen/>
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 - 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Юрьевич Лермонтов (4 ч)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 (4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ор Иванович Тютчев (2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ий Афанасьевич Фет (2 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58825</wp:posOffset>
                </wp:positionH>
                <wp:positionV relativeFrom="paragraph">
                  <wp:posOffset>5026025</wp:posOffset>
                </wp:positionV>
                <wp:extent cx="0" cy="15544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95.75pt" to="-59.75pt,51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43255</wp:posOffset>
                </wp:positionH>
                <wp:positionV relativeFrom="paragraph">
                  <wp:posOffset>4380230</wp:posOffset>
                </wp:positionV>
                <wp:extent cx="0" cy="3810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44.9pt" to="-50.65pt,37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иколай Алексеевич Некрасов (4 ч)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Семенович Лесков (4 ч)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 (2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 (3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на, весна! Как воздух чист...», «Чудный град..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left="78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ВЕКА (17)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ндрей Платонович Платонов (2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лександр Степанович Грин (2 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хаил Михайлович Пришвин (3 ч)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 (5 ч)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 (1 ч)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иктор Петрович Астафьев (2 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алентин Григорьевич Распутин (2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Михайлович Рубцов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иль Искандер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1 ч)</w:t>
      </w:r>
    </w:p>
    <w:p>
      <w:pPr>
        <w:pStyle w:val="Normal"/>
        <w:shd w:fill="FFFFFF" w:val="clear"/>
        <w:ind w:left="5" w:right="96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>«Летний вечер», «О, как безумно за окном...»</w:t>
      </w:r>
    </w:p>
    <w:p>
      <w:pPr>
        <w:pStyle w:val="Normal"/>
        <w:shd w:fill="FFFFFF" w:val="clear"/>
        <w:ind w:left="5" w:right="96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</w:p>
    <w:p>
      <w:pPr>
        <w:pStyle w:val="Normal"/>
        <w:shd w:fill="FFFFFF" w:val="clear"/>
        <w:ind w:left="5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 (1 ч)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Шукшин. </w:t>
      </w:r>
      <w:r>
        <w:rPr>
          <w:rFonts w:cs="Times New Roman" w:ascii="Times New Roman" w:hAnsi="Times New Roman"/>
          <w:sz w:val="24"/>
          <w:szCs w:val="24"/>
        </w:rPr>
        <w:t>Слово о писателе. Рассказы «Срезал», «Критики».Особенности шукшинских героев-чудиков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ла Тукай. «Родная деревня», «Книга». </w:t>
      </w:r>
    </w:p>
    <w:p>
      <w:pPr>
        <w:pStyle w:val="Normal"/>
        <w:shd w:fill="FFFFFF" w:val="clear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сын Кулиев. «Когда на меня навалилась беда…», «Каким бы малым ни был мой народ…».</w:t>
      </w:r>
    </w:p>
    <w:p>
      <w:pPr>
        <w:pStyle w:val="Normal"/>
        <w:shd w:fill="FFFFFF" w:val="clear"/>
        <w:ind w:left="5" w:right="14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  ЗАРУБЕЖНОЙ   ЛИТЕРАТУРЫ (8 ч)</w:t>
      </w:r>
    </w:p>
    <w:p>
      <w:pPr>
        <w:pStyle w:val="Normal"/>
        <w:shd w:fill="FFFFFF" w:val="clear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ы  народов  мира (1 ч)</w:t>
      </w:r>
    </w:p>
    <w:p>
      <w:pPr>
        <w:pStyle w:val="Normal"/>
        <w:shd w:fill="FFFFFF" w:val="clear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фы  Древней  Греции. Подвиги  Геракла: «Скотный  двор  царя  Авгея», «Яблоки  Гесперид </w:t>
      </w:r>
    </w:p>
    <w:p>
      <w:pPr>
        <w:pStyle w:val="Normal"/>
        <w:shd w:fill="FFFFFF" w:val="clear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дот. «Легенда  об  Арионе» (1 ч)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 литературы: Миф. Отличие  мифа  от  сказ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идрих Шиллер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пер Мериме (1 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 Твен (1 ч)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sz w:val="24"/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уан де Сент-Экзюпери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true"/>
        <w:ind w:left="0" w:firstLine="533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true"/>
        <w:spacing w:before="5" w:after="0"/>
        <w:ind w:left="0" w:firstLine="5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autoSpaceDE w:val="true"/>
        <w:spacing w:before="5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и навыков обучающихся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8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8"/>
        <w:gridCol w:w="26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стовых рабо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90 – 10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76 – 89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50 – 75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менее 50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четных работ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 оцениваются по следующим критериям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(теоретическая) – по критериям оценки устных ответов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практическая) – по критериям оценки тестовых работ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измерительные материалы по литературе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/>
          <w:bCs/>
        </w:rPr>
        <w:t>МИФЫ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Что такое миф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ф </w:t>
      </w:r>
      <w:r>
        <w:rPr>
          <w:rFonts w:cs="Times New Roman" w:ascii="Times New Roman" w:hAnsi="Times New Roman"/>
          <w:sz w:val="24"/>
          <w:szCs w:val="24"/>
        </w:rPr>
        <w:t>— это представление человека о мире, сказание о происхождении богов и людей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Мифы каких стран и народов вам известны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«Мифы Древней Греции», «Мифы североамериканских сла</w:t>
        <w:softHyphen/>
        <w:t>вян» и др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ислите двенадцать подвигов Геракла на службе царя Эврисфея. Какие качества героя проявились в этих опасных приключениях?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то такие в греческой мифологии кентавры, старец Нерей, великан Антей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Кентавр — мифологическое существо, получеловек-полуло</w:t>
        <w:softHyphen/>
        <w:t>шадь, тело до пояса человеческое, а дальше — лошадиное ту</w:t>
        <w:softHyphen/>
        <w:t>ловище с четырьмя ногами и хвостом. Нерей — морской ста</w:t>
        <w:softHyphen/>
        <w:t>рец, хитроумный волшебник. Антей — сын богини земли Геи, получающий от нее великую силу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Расскажите один из мифов древних греков, который вам запомнился или нравится больше других. 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ЕРУССКАЯ ЛИТЕРАТУРА </w:t>
      </w:r>
      <w:r>
        <w:rPr>
          <w:rFonts w:cs="Times New Roman" w:ascii="Times New Roman" w:hAnsi="Times New Roman"/>
          <w:b/>
          <w:bCs/>
          <w:i/>
          <w:iCs/>
        </w:rPr>
        <w:t>«ПОВЕСТЬ ВРЕМЕННЫХ ЛЕТ»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то такое летопись и зачем она нужна? Кто был пер</w:t>
        <w:softHyphen/>
        <w:t>вым русским летописцем и как называлась книга, состав</w:t>
        <w:softHyphen/>
        <w:t>ленная им и его продолжателями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топись </w:t>
      </w:r>
      <w:r>
        <w:rPr>
          <w:rFonts w:cs="Times New Roman" w:ascii="Times New Roman" w:hAnsi="Times New Roman"/>
          <w:sz w:val="24"/>
          <w:szCs w:val="24"/>
        </w:rPr>
        <w:t>— это описание исторических событий по го</w:t>
        <w:softHyphen/>
        <w:t>дам. Самая древняя русская летопись называется «Повесть временных лет» и составлена она киево-печерским мона</w:t>
        <w:softHyphen/>
        <w:t>хом Нестором и его продолжателями. Летописи нужны для того, чтобы люди знали, откуда пошла русская земля, каки</w:t>
        <w:softHyphen/>
        <w:t>ми трудами и подвигами были отмечены прошедшие годы, как расцветала она и кому обязана своей славой, своей кра</w:t>
        <w:softHyphen/>
        <w:t>сотой. Чтобы установилась связь между прошлым и буду</w:t>
        <w:softHyphen/>
        <w:t>щим и люди всех поколений любили свою родину, знали и ценили ее историю.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Труд летописца был непрост. Книги писались от руки на тонко выделанной коже — пергаменте. Многие годы трати</w:t>
        <w:softHyphen/>
        <w:t>лись на книгу, но зато и уважали книги наши предки, горди</w:t>
        <w:softHyphen/>
        <w:t>лись ими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Узнайте героя летописного сказания. Какой подвиг он совершил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На следующее утро приехали печенеги и привели своего мужа, а у наших не оказалось. И стал тужить Владимир, посылая по всему войску своему. И пришел к князю один старый муж и ска</w:t>
        <w:softHyphen/>
        <w:t>зал ему: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нязь! Есть у меня один сын меньшой дома. С самого де</w:t>
        <w:softHyphen/>
        <w:t>тства никто его не бросил еще оземь. Однажды я бранил его, а он мял кожу, так он рассердился и разорвал кожу руками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об этом, князь обрадовался и послал за ним. И приве</w:t>
        <w:softHyphen/>
        <w:t>ли его к князю, и поведал ему князь все. Юноша сказал: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нязь! Не знаю, могу ли я с ним бороться — испытай меня. Нет ли большого и сильного быка? и т. д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</w:t>
        <w:softHyphen/>
        <w:t>ного печенега, чем на долгие годы избавил русскую землю от печенежских набегов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скажите историю о белгородском киселе. Как она характеризует жителей этого славного города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Это сказание повествует не только о мужестве наших пред</w:t>
        <w:softHyphen/>
        <w:t>ков и стойкости их в борьбе с врагами, но и о мудрости, сме</w:t>
        <w:softHyphen/>
        <w:t>калке, помогавших нередко осилить иноземцев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Нарисуйте словесный портрет древнерусского воина, каким вы его представили, читая «Повесть временных лет»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4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КАЗ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.С.ЛЕСКОВ.  «ЛЕВША»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в литературе наз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зом"!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аз </w:t>
      </w:r>
      <w:r>
        <w:rPr>
          <w:rFonts w:cs="Times New Roman" w:ascii="Times New Roman" w:hAnsi="Times New Roman"/>
          <w:sz w:val="24"/>
          <w:szCs w:val="24"/>
        </w:rPr>
        <w:t>— это повествование, опирающееся на народные пре</w:t>
        <w:softHyphen/>
        <w:t>дания и легенды, содержащие зарисовки народного быта и нравов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человек, по вашему мнению, рассказывает ис</w:t>
        <w:softHyphen/>
        <w:t>торию о Левше? Попробуйте его описать.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Рассказчик в «Левше» — человек очень интересный. Он, хотя и мало образован, далек от светского общества, но очень умен, мастеровит, наделен чувством юмора, его острый язык не щадит ни царя, ни министров, ни английских дипломатов. Кроме того, он, как и Левша, любит свою родину, гордится ее замечательным прошлым и настоящим, думает о ее будущем, уважает русскую веру, обычаи, но не прочь похвалить и то хорошее, что есть за границей. Внешне он, наверное, похож на Левшу, только одет опрятнее и глаза похитрее, со скрытой ус</w:t>
        <w:softHyphen/>
        <w:t>мешкой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анализируйте особенности речи рассказчика во </w:t>
      </w:r>
      <w:r>
        <w:rPr>
          <w:rFonts w:cs="Times New Roman" w:ascii="Times New Roman" w:hAnsi="Times New Roman"/>
          <w:sz w:val="24"/>
          <w:szCs w:val="24"/>
        </w:rPr>
        <w:t xml:space="preserve">2-й главе. 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те в ней: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 переиначенные иностранные слова и названия, мо</w:t>
        <w:softHyphen/>
        <w:t>жет быть, неизвестные малообразованному человеку;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словообразования, которые усиливают значение или служат для создания образа;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слова, в которых содержится юмор или ирония. Какие особенности синтаксиса придают речи разговор</w:t>
        <w:softHyphen/>
        <w:t>ный характер? Найдите примеры: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 инверсий (изменение порядка слов в предложении);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 неполных предложений;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)  предложений с союзами и, а в начале. Отметьте: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)  фразеологические (устойчивые) сочетания, свойст</w:t>
        <w:softHyphen/>
        <w:t>венные устной речи;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)  просторечные слова и выражения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ова главная мысль лесковского рассказа?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</w:rPr>
        <w:t xml:space="preserve">5 </w:t>
      </w:r>
      <w:r>
        <w:rPr>
          <w:rFonts w:cs="Times New Roman" w:ascii="Times New Roman" w:hAnsi="Times New Roman"/>
          <w:b/>
          <w:bCs/>
        </w:rPr>
        <w:t>ЛИРИКА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читайте стихотворный отрывок. Вдумайтесь в его содержание. Из какого стихотворения А. С. Пушкина он взят? Соответствует ли название картине, нарисованной в этих строчках? Для чего поэту нужно было его включить в свое произведение? Как называется такой прием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ор, ты помнишь, вьюга злилась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тном небе мгла носилась;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а, как бледное пятно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тучи мрачные желтела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ечальная сидела..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рывок из стихотворения А. С. Пушкина «Зимнее ут</w:t>
        <w:softHyphen/>
        <w:t>ро». Но в этой части пушкинского произведения нарисован пасмурный вечер, непогода. Картина мрачная, настроение со</w:t>
        <w:softHyphen/>
        <w:t>здается невеселое... Поэт включает этот отрывок в стихотворе</w:t>
        <w:softHyphen/>
        <w:t>ние, чтобы оттенить прелесть и красоту зимнего утра, пока</w:t>
        <w:softHyphen/>
        <w:t>зать, как влияет состояние природы на человека. Прием про</w:t>
        <w:softHyphen/>
        <w:t xml:space="preserve">тивопоставления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тезо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браз в поэтическом произведении складывается из красок, звуков, картин. Определите составляющие образа утра в следующем отрывке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голубыми небесами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лепными коврами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тя на солнце, снег лежит;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рачный лес один чернеет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ль сквозь иней зеленеет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чка подо льдом блестит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комната янтарным блеском Озарена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м треском Трещит затопленная печь.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Определите размер стихотворения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оз и солнце; день чудесный.Ú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мб </w:t>
      </w:r>
      <w:r>
        <w:rPr>
          <w:rFonts w:cs="Times New Roman" w:ascii="Times New Roman" w:hAnsi="Times New Roman"/>
          <w:sz w:val="24"/>
          <w:szCs w:val="24"/>
        </w:rPr>
        <w:t>— двухсложный размер с ударением на втором слог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тайте отрывок из стихотворения. Как оно назы</w:t>
        <w:softHyphen/>
        <w:t>вается? Кто его автор? Определите его размер. Как создается образ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 мглою нёбо кроет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и снежные крутя;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как зверь, она завоет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заплачет, как дитя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о кровле обветшалой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соломой зашуршит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как путник запоздалый,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 окошко постучит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-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трывок из стихотворения А. С. Пушкина «Зимний вечер». Оно написано хореем — двухсложным раз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дарением на первом слоге. Образ бури, непогоды передает</w:t>
        <w:softHyphen/>
        <w:t xml:space="preserve">ся с помощью глаголов — </w:t>
      </w:r>
      <w:r>
        <w:rPr>
          <w:rFonts w:cs="Times New Roman" w:ascii="Times New Roman" w:hAnsi="Times New Roman"/>
          <w:sz w:val="24"/>
          <w:szCs w:val="24"/>
          <w:u w:val="single"/>
        </w:rPr>
        <w:t>заво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пла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шурш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сту</w:t>
        <w:softHyphen/>
        <w:t>чит</w:t>
      </w:r>
      <w:r>
        <w:rPr>
          <w:rFonts w:cs="Times New Roman" w:ascii="Times New Roman" w:hAnsi="Times New Roman"/>
          <w:sz w:val="24"/>
          <w:szCs w:val="24"/>
        </w:rPr>
        <w:t>, воссоздающих звуковую картину образ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использует в описании бу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ения: </w:t>
      </w:r>
      <w:r>
        <w:rPr>
          <w:rFonts w:cs="Times New Roman" w:ascii="Times New Roman" w:hAnsi="Times New Roman"/>
          <w:sz w:val="24"/>
          <w:szCs w:val="24"/>
        </w:rPr>
        <w:t>«как зверь», «как дитя», «как путник запоздалый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здать образ в стихотворении часто помогает звуко</w:t>
        <w:softHyphen/>
        <w:t>пись, т.е. повторение одних и тех же звуков или сочета</w:t>
        <w:softHyphen/>
        <w:t>ний звуков. Подумайте, в чем своеобразие звукозаписи дан</w:t>
        <w:softHyphen/>
        <w:t>ного стихотворения. С помощью каких звуков создаются образы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волнистые туманы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ется луна…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ервая строфа — звук «л» — что-то холодное, светлое (лу</w:t>
        <w:softHyphen/>
        <w:t xml:space="preserve">на). Вторая строфа — «р»и«л» — стук лошадиных копыт и мертвая неподвижность окрестностей. Третья строфа — к «л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р» добавляются шипящие, то ли однообразная песня, то ли шум ветра... В четвертой строфе поэт использует те же средства звукописи, что и в предыдущих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пробуйте сами придумать стихотворение о зиме: размер двухсложный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Что такое лирика? Какие произведения называются лирическими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рика </w:t>
      </w:r>
      <w:r>
        <w:rPr>
          <w:rFonts w:cs="Times New Roman" w:ascii="Times New Roman" w:hAnsi="Times New Roman"/>
          <w:sz w:val="24"/>
          <w:szCs w:val="24"/>
        </w:rPr>
        <w:t>— род литературы. Лирические произведения — те, в которых выражаются мысли и чувства автора, вызван</w:t>
        <w:softHyphen/>
        <w:t>ные различными явлениями жизн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Что такое ритм и размер? Проиллюстрируйте приме</w:t>
        <w:softHyphen/>
        <w:t>рам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тм </w:t>
      </w:r>
      <w:r>
        <w:rPr>
          <w:rFonts w:cs="Times New Roman" w:ascii="Times New Roman" w:hAnsi="Times New Roman"/>
          <w:sz w:val="24"/>
          <w:szCs w:val="24"/>
        </w:rPr>
        <w:t>— это чередование ударных и безударных звуков. (Та-та-та-та, та-та татата — Мой первый друг, мой друг бес</w:t>
        <w:softHyphen/>
        <w:t>ценный.)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</w:rPr>
        <w:t>— это порядок чередования ударных и безударных туков. Например, ямб — это двухсложный стихотворный раз</w:t>
        <w:softHyphen/>
        <w:t>мер, в котором каждый второй слог ударны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ет парус одинокий     - Ú /- Ú /- Ú /- Ú /  -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е моря голубом.    - Ú /- Ú /- Ú /- Ú /       -   ямб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спомните, какие бывают трехсложные размеры сти</w:t>
        <w:softHyphen/>
        <w:t>ха. Нарисуйте схему каждого из них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Дактиль </w:t>
      </w:r>
      <w:r>
        <w:rPr>
          <w:rFonts w:cs="Times New Roman" w:ascii="Times New Roman" w:hAnsi="Times New Roman"/>
          <w:sz w:val="24"/>
          <w:szCs w:val="24"/>
        </w:rPr>
        <w:t>— размер, в котором повторяются группы из грех слогов: первый — ударный, второй и третий — безудар</w:t>
        <w:softHyphen/>
        <w:t>ные. Схем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мфибрахий </w:t>
      </w:r>
      <w:r>
        <w:rPr>
          <w:rFonts w:cs="Times New Roman" w:ascii="Times New Roman" w:hAnsi="Times New Roman"/>
          <w:sz w:val="24"/>
          <w:szCs w:val="24"/>
        </w:rPr>
        <w:t>— трехсложный размер, в каждой стопе которого первый слог — безударный, второй ударный, тре</w:t>
        <w:softHyphen/>
        <w:t>тий — безударный. Схема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/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пест </w:t>
      </w:r>
      <w:r>
        <w:rPr>
          <w:rFonts w:cs="Times New Roman" w:ascii="Times New Roman" w:hAnsi="Times New Roman"/>
          <w:sz w:val="24"/>
          <w:szCs w:val="24"/>
        </w:rPr>
        <w:t>— трехсложный стихотворный размер, в каж</w:t>
        <w:softHyphen/>
        <w:t>дой стопе которого ударным является последний слог, а пер</w:t>
        <w:softHyphen/>
        <w:t>вый и второй безударные. Схема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--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Если пронумеровать ударные слоги в каждом из трех</w:t>
        <w:softHyphen/>
        <w:t>сложных размеров, то получится, что в дактиле ударение будет падать на 1, 4, 7, 10-й слоги, в амфибрахии— на 2, 5, 8, 11-й, а в анапесте— на 3, 6, 9, 12-й, т.е. кратные трем. Составьте подобные схемы для двухсложных разме</w:t>
        <w:softHyphen/>
        <w:t>ров— ямба и хорея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сложном размере ямбе ударение падает на четные слоги, т. е. ударными будут 2, 4, 6, 8,10-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рее под ударением слоги нечетны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3, 5, 7, </w:t>
      </w:r>
      <w:r>
        <w:rPr>
          <w:rFonts w:cs="Times New Roman" w:ascii="Times New Roman" w:hAnsi="Times New Roman"/>
          <w:b/>
          <w:bCs/>
          <w:sz w:val="24"/>
          <w:szCs w:val="24"/>
        </w:rPr>
        <w:t>9-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ьте таблицу ударных слогов в каждом из двух</w:t>
        <w:softHyphen/>
        <w:t>сложных и трехсложных стихотворных размеров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ямб —2,4,6,8,10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х сл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рей — 1,3,5, 7,9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ктиль — 1,4, 7,10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х сл.   амфибрахий — 2, 5, 8,11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напест — 3,6,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ьзуясь таблицей, определите размер в следующих стихотворениях. Определите автора. Имейте в виду, что из-за того, что в русском языке много трех- и даже четы</w:t>
        <w:softHyphen/>
        <w:t>рехсложных слов, в стихах встречаются стопы без ударе</w:t>
        <w:softHyphen/>
        <w:t>ния, а иногда, наоборот, ударение падает на оба слога в стопе. Будьте внимательны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Тучки небесные, вечные странники!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ю лазурного, цепью жемчужного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есь вы, будто как я же, изгнанники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лого севера в сторону южную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 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 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- /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-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Ú --/ Ú --/ Ú --/ Ú --     —1,4,7,10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Это стихотворение М. Ю. Лермонтова «Тучи». Поэт ис</w:t>
        <w:softHyphen/>
        <w:t>пользовал трехсложный стихотворный размер — дактиль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Ночевала тучка золотая На груди утёса-великана,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 путь она умчалась рано,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азури весело играя;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ся влажный след в морщине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утеса. Одиноко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, задумался глубоко,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плачет он в пустын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/ Ú -/ Ú -/--/ Ú -            -3, 5, 9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/ Ú -/ Ú -/--/ Ú -           - 3, 5, 9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 -/ Ú -/ Ú -/ Ú -/ Ú -     -1,3,5,7,9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М. Ю. Лермонтова «Утес». Оно напи</w:t>
        <w:softHyphen/>
        <w:t>сано хореем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шите из этого стихотворения эпитеты, укажите, какие из них имеют дополнительный смыс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й смысл: </w:t>
      </w:r>
      <w:r>
        <w:rPr>
          <w:rFonts w:cs="Times New Roman" w:ascii="Times New Roman" w:hAnsi="Times New Roman"/>
          <w:sz w:val="24"/>
          <w:szCs w:val="24"/>
          <w:u w:val="single"/>
        </w:rPr>
        <w:t>желтеющая</w:t>
      </w:r>
      <w:r>
        <w:rPr>
          <w:rFonts w:cs="Times New Roman" w:ascii="Times New Roman" w:hAnsi="Times New Roman"/>
          <w:sz w:val="24"/>
          <w:szCs w:val="24"/>
        </w:rPr>
        <w:t xml:space="preserve"> нива, </w:t>
      </w:r>
      <w:r>
        <w:rPr>
          <w:rFonts w:cs="Times New Roman" w:ascii="Times New Roman" w:hAnsi="Times New Roman"/>
          <w:sz w:val="24"/>
          <w:szCs w:val="24"/>
          <w:u w:val="single"/>
        </w:rPr>
        <w:t>малиновая</w:t>
      </w:r>
      <w:r>
        <w:rPr>
          <w:rFonts w:cs="Times New Roman" w:ascii="Times New Roman" w:hAnsi="Times New Roman"/>
          <w:sz w:val="24"/>
          <w:szCs w:val="24"/>
        </w:rPr>
        <w:t xml:space="preserve"> слива, </w:t>
      </w:r>
      <w:r>
        <w:rPr>
          <w:rFonts w:cs="Times New Roman" w:ascii="Times New Roman" w:hAnsi="Times New Roman"/>
          <w:sz w:val="24"/>
          <w:szCs w:val="24"/>
          <w:u w:val="single"/>
        </w:rPr>
        <w:t>зеле</w:t>
        <w:softHyphen/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листк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жий</w:t>
      </w:r>
      <w:r>
        <w:rPr>
          <w:rFonts w:cs="Times New Roman" w:ascii="Times New Roman" w:hAnsi="Times New Roman"/>
          <w:sz w:val="24"/>
          <w:szCs w:val="24"/>
        </w:rPr>
        <w:t xml:space="preserve"> лес — эпитет указывает на то, что лес утренний, обрызганный росой, молодой и зелены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Росой </w:t>
      </w:r>
      <w:r>
        <w:rPr>
          <w:rFonts w:cs="Times New Roman" w:ascii="Times New Roman" w:hAnsi="Times New Roman"/>
          <w:sz w:val="24"/>
          <w:szCs w:val="24"/>
          <w:u w:val="single"/>
        </w:rPr>
        <w:t>душистой</w:t>
      </w:r>
      <w:r>
        <w:rPr>
          <w:rFonts w:cs="Times New Roman" w:ascii="Times New Roman" w:hAnsi="Times New Roman"/>
          <w:sz w:val="24"/>
          <w:szCs w:val="24"/>
        </w:rPr>
        <w:t xml:space="preserve"> — душистая не роса, она свежая, холод</w:t>
        <w:softHyphen/>
        <w:t>ная, но запах цветов позволяет так сказать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мяным</w:t>
      </w:r>
      <w:r>
        <w:rPr>
          <w:rFonts w:cs="Times New Roman" w:ascii="Times New Roman" w:hAnsi="Times New Roman"/>
          <w:sz w:val="24"/>
          <w:szCs w:val="24"/>
        </w:rPr>
        <w:t xml:space="preserve"> вечером — на закат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 златой</w:t>
      </w:r>
      <w:r>
        <w:rPr>
          <w:rFonts w:cs="Times New Roman" w:ascii="Times New Roman" w:hAnsi="Times New Roman"/>
          <w:sz w:val="24"/>
          <w:szCs w:val="24"/>
        </w:rPr>
        <w:t xml:space="preserve"> — золотым делают утро солнечные луч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Ландыш </w:t>
      </w:r>
      <w:r>
        <w:rPr>
          <w:rFonts w:cs="Times New Roman" w:ascii="Times New Roman" w:hAnsi="Times New Roman"/>
          <w:sz w:val="24"/>
          <w:szCs w:val="24"/>
          <w:u w:val="single"/>
        </w:rPr>
        <w:t>серебристый</w:t>
      </w:r>
      <w:r>
        <w:rPr>
          <w:rFonts w:cs="Times New Roman" w:ascii="Times New Roman" w:hAnsi="Times New Roman"/>
          <w:sz w:val="24"/>
          <w:szCs w:val="24"/>
        </w:rPr>
        <w:t xml:space="preserve"> — нежный, тонкий, будто изделие ювелира, художника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Что такое баллада? К какому роду литературы можно отнести балладу? Назовите известные вам произведе</w:t>
        <w:softHyphen/>
        <w:t>ния этого жанр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sz w:val="24"/>
          <w:szCs w:val="24"/>
        </w:rPr>
        <w:t>— это стихотворный рассказ, в основу которого по</w:t>
      </w:r>
      <w:r>
        <w:rPr>
          <w:rFonts w:cs="Times New Roman" w:ascii="Times New Roman" w:hAnsi="Times New Roman"/>
          <w:bCs/>
          <w:sz w:val="24"/>
          <w:szCs w:val="24"/>
        </w:rPr>
        <w:t>лож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 или какое-нибудь историческое событие. Ре</w:t>
        <w:softHyphen/>
        <w:t>альное в балладах нередко сочетается с фантастическим. Бал</w:t>
        <w:softHyphen/>
        <w:t>лады бывают народные и литературные (т. е. сочиненные поэ</w:t>
        <w:softHyphen/>
        <w:t>тами). Относят балладу к лироэпическим произведениям, т. к. в ней эпическое (наличие сюжета, героев) сочетается с ярко выраженным авторским отношением, стремлением поэта пе</w:t>
        <w:softHyphen/>
        <w:t>редать свои мысли и переживания. Широко известны баллады о Робине Гуде — лесном разбойнике, о королях, рыцарях, о всяких чудесных и фантастических явлениях. Многие русские и зарубежные писатели обращались к этому жанру. Например, Р. Берне — «Джон — ячменное зерно», Р. Стивенсон — «Вере</w:t>
        <w:softHyphen/>
        <w:t>сковый мед», И.-В. Гете — «Лесной царь», В. А. Жуковский — «Людмила», «Кубок», «Ивиковы журавли», «Светлана» и др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Вспомните стихотворение М. Ю. Лермонтова «Три пальмы». Какой у него подзаголовок? Почему «Три паль</w:t>
        <w:softHyphen/>
        <w:t>мы» можно отнести к жанру баллады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Это стихотворение имеет подзаголовок «восточное сказа</w:t>
        <w:softHyphen/>
        <w:t>ние», т.е. поэт как бы пересказывает легенду. У баллады есть сюжет — мы можем пересказать содержание стихотво</w:t>
        <w:softHyphen/>
        <w:t>рения. Однако Лермонтов в этой балладе не только поведал нам историю трех пальм, но и размышляет о смысле жизни, назначении красоты, пользе, которую может принести каж</w:t>
        <w:softHyphen/>
        <w:t>дый живущий на земле. Неудивительно, что пальмы ведут себя то как люди («стала... на Бога роптать», «замолкли»), то как деревья («высоко росли», «стали уж сохнуть» и т. п.)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ислите, какие картины рисует М. Ю. Лермон</w:t>
        <w:softHyphen/>
        <w:t>тов в стихотворении «Три пальмы», рассказывая эту историю. Как бы это выглядело в кино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1-я картина. Среди пустыни возвышаются три паль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широкими зелеными листьями, у их корней бежит ручей, солнце палит, но пальмам все нипочем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картина. Та же, но вдали показался караван верблю</w:t>
        <w:softHyphen/>
        <w:t>дов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картина. Описание каравана, шатров, всадника, его ко</w:t>
        <w:softHyphen/>
        <w:t>ня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картина. Стан усталых путников под пальмами у ручья.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картина. Ночь. Пальмы срублены. Горят жаркие костры. Вокруг них греются путник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6-я картина. Пустыня. Беспредельный однообразный пейзаж. Прежнего ключа почти не видно, он занесен песком. Лишь коршун, широко раскинув крылья, сидит у источника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читайте балладу М. Ю. Лермонтова </w:t>
      </w:r>
      <w:r>
        <w:rPr>
          <w:rFonts w:cs="Times New Roman" w:ascii="Times New Roman" w:hAnsi="Times New Roman"/>
          <w:sz w:val="24"/>
          <w:szCs w:val="24"/>
        </w:rPr>
        <w:t xml:space="preserve">«Воздушный корабль»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анализируйте ее. Для анализа используйте следующий план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ите тему баллады. О ком она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акова ее главная мысль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аким нарисован герой баллады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относится к нему поэт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акими художественными средствами пользуется ав</w:t>
        <w:softHyphen/>
        <w:t>тор, сочиняя эту балладу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Тема баллады — ночной дозор призрака великого фран</w:t>
        <w:softHyphen/>
        <w:t>цузского императора Наполеона Бонапарта. Фантазия поэта присоединяет к этому сюжету легенду о «Летучем голланд</w:t>
        <w:softHyphen/>
        <w:t>це», корабле-призраке — предвестнике несчастий и бед. Наполеон умер, заточенный на далеком острове св. Елены, не осталось у него ни сына, ни армии, ни соратников, но память о нем живет. Поют о нем песни, создают легенды, баллады. В лермонтовском произведении Наполеон показан с разных сторон: и как любящий отец, и как строгий полководец, и как одинокий, всеми оставленный человек. Поэт рисует об</w:t>
        <w:softHyphen/>
        <w:t>раз полководца (он идет «скрестивши могучие руки»; его «очи пылают огнем», «на нем треугольная шляпа и серый походный сюртук»), называет места его походов (Германия, Россия, Египет). О своем герое, его одиночестве, покинутости Лермонтов говорит с сочувствием: «Зарыт он без почестей бранных врагами...», идет он, «главу опустивши на грудь», «горькие слезы» капают на «холодный песок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питеты </w:t>
      </w:r>
      <w:r>
        <w:rPr>
          <w:rFonts w:cs="Times New Roman" w:ascii="Times New Roman" w:hAnsi="Times New Roman"/>
          <w:sz w:val="24"/>
          <w:szCs w:val="24"/>
        </w:rPr>
        <w:t>подчеркивают грустное настроение: «корабль о</w:t>
      </w:r>
      <w:r>
        <w:rPr>
          <w:rFonts w:cs="Times New Roman" w:ascii="Times New Roman" w:hAnsi="Times New Roman"/>
          <w:sz w:val="24"/>
          <w:szCs w:val="24"/>
          <w:u w:val="single"/>
        </w:rPr>
        <w:t>динокий</w:t>
      </w:r>
      <w:r>
        <w:rPr>
          <w:rFonts w:cs="Times New Roman" w:ascii="Times New Roman" w:hAnsi="Times New Roman"/>
          <w:sz w:val="24"/>
          <w:szCs w:val="24"/>
        </w:rPr>
        <w:t>». остров — «</w:t>
      </w:r>
      <w:r>
        <w:rPr>
          <w:rFonts w:cs="Times New Roman" w:ascii="Times New Roman" w:hAnsi="Times New Roman"/>
          <w:sz w:val="24"/>
          <w:szCs w:val="24"/>
          <w:u w:val="single"/>
        </w:rPr>
        <w:t>пустын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мрачный</w:t>
      </w:r>
      <w:r>
        <w:rPr>
          <w:rFonts w:cs="Times New Roman" w:ascii="Times New Roman" w:hAnsi="Times New Roman"/>
          <w:sz w:val="24"/>
          <w:szCs w:val="24"/>
        </w:rPr>
        <w:t xml:space="preserve"> гранит», «ка</w:t>
        <w:softHyphen/>
        <w:t xml:space="preserve">мень </w:t>
      </w:r>
      <w:r>
        <w:rPr>
          <w:rFonts w:cs="Times New Roman" w:ascii="Times New Roman" w:hAnsi="Times New Roman"/>
          <w:sz w:val="24"/>
          <w:szCs w:val="24"/>
          <w:u w:val="single"/>
        </w:rPr>
        <w:t>тяжелый</w:t>
      </w:r>
      <w:r>
        <w:rPr>
          <w:rFonts w:cs="Times New Roman" w:ascii="Times New Roman" w:hAnsi="Times New Roman"/>
          <w:sz w:val="24"/>
          <w:szCs w:val="24"/>
        </w:rPr>
        <w:t>», судьба «</w:t>
      </w:r>
      <w:r>
        <w:rPr>
          <w:rFonts w:cs="Times New Roman" w:ascii="Times New Roman" w:hAnsi="Times New Roman"/>
          <w:sz w:val="24"/>
          <w:szCs w:val="24"/>
          <w:u w:val="single"/>
        </w:rPr>
        <w:t>превратная</w:t>
      </w:r>
      <w:r>
        <w:rPr>
          <w:rFonts w:cs="Times New Roman" w:ascii="Times New Roman" w:hAnsi="Times New Roman"/>
          <w:sz w:val="24"/>
          <w:szCs w:val="24"/>
        </w:rPr>
        <w:t>», слезы «</w:t>
      </w:r>
      <w:r>
        <w:rPr>
          <w:rFonts w:cs="Times New Roman" w:ascii="Times New Roman" w:hAnsi="Times New Roman"/>
          <w:sz w:val="24"/>
          <w:szCs w:val="24"/>
          <w:u w:val="single"/>
        </w:rPr>
        <w:t>горькие</w:t>
      </w:r>
      <w:r>
        <w:rPr>
          <w:rFonts w:cs="Times New Roman" w:ascii="Times New Roman" w:hAnsi="Times New Roman"/>
          <w:sz w:val="24"/>
          <w:szCs w:val="24"/>
        </w:rPr>
        <w:t>» и пр. С их помощью Лермонтов указывает на одно из замечатель</w:t>
        <w:softHyphen/>
        <w:t>ных качеств Наполеона — любовь к родине. Она называется «Францией милой», землей родной. Точные эпитеты, четкий ритм — создают торжественную атмосферу. Кажется, что речь идет о действительном событии, а не о фантастическом ви</w:t>
        <w:softHyphen/>
        <w:t>ден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7 </w:t>
      </w:r>
      <w:r>
        <w:rPr>
          <w:rFonts w:cs="Times New Roman" w:ascii="Times New Roman" w:hAnsi="Times New Roman"/>
        </w:rPr>
        <w:t>СКАЗКА-БЫЛЬ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.М.ПРИШВИН. «КЛАДОВАЯ СОЛНЦА». ТЕМА ПРИРОДЫ В РУССКОЙ ЛИТЕРАТУРЕ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чему «Кладовая солнца» М. М. Пришвина назва</w:t>
        <w:softHyphen/>
        <w:t xml:space="preserve">на «сказка-быль»? Перечислите отличительные признаки, которые позволили </w:t>
      </w:r>
      <w:r>
        <w:rPr>
          <w:rFonts w:cs="Times New Roman" w:ascii="Times New Roman" w:hAnsi="Times New Roman"/>
          <w:sz w:val="24"/>
          <w:szCs w:val="24"/>
        </w:rPr>
        <w:t xml:space="preserve">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у произведению такой дву</w:t>
        <w:softHyphen/>
        <w:t xml:space="preserve">значный </w:t>
      </w:r>
      <w:r>
        <w:rPr>
          <w:rFonts w:cs="Times New Roman" w:ascii="Times New Roman" w:hAnsi="Times New Roman"/>
          <w:sz w:val="24"/>
          <w:szCs w:val="24"/>
        </w:rPr>
        <w:t>подзаголовок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Сказка-быль — название противоречивое, т. к. быль, то, что было на самом деле, кажется, исключает сказочное, фан</w:t>
        <w:softHyphen/>
        <w:t>тастическое. В повести М. М. Пришвина больше от были — историческое время, место, реальные герои — дети, их соседи, Антипыч, занятия и заботы людей, мир природы и многое другое. Но есть в «Кладовой солнца» и элементы сказки. Главный из них — благополучный конец. Добрые чувства побеждают. «Мужичок в мешочке» не только спасается, но и убивает матерого волка. Травка находит нового хозяина. Настя раскаивается в своей жадности. Кроме того, рассказ, как и сказка, начинается зачином (рассказ о жизни детей), по-сказочному занятны прозвища ребят — «Золотая куроч</w:t>
        <w:softHyphen/>
        <w:t>ка», «Мужичок в мешочке»; как в сказке, дети выбирают одну из двух дорог, опасность, помощь Травки. Кроме того, природа одухотворена — деревья стонут, рычат, крик тете</w:t>
        <w:softHyphen/>
        <w:t>рева косача или ворона переводится на человеческий язык. Лось, сороки, лисичка, волк рассуждают, как люди. Но тут есть и секрет пришвинской прозы: он не приписывает жи</w:t>
        <w:softHyphen/>
        <w:t>вотным мысли и переживания людей, а лишь предполагает, что за мысли могут скрываться за поведением и повадками птиц и звере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еречитайте и озаглавьте отрывок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z w:val="24"/>
          <w:szCs w:val="24"/>
        </w:rPr>
        <w:t>«Кладовой сол</w:t>
        <w:softHyphen/>
        <w:t>нца». Подумайте, зачем писатель включил эту историю в свое повествование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Лет двести тому назад ветер-сеятель принес два семечка в Блудово болото: семя сосны и семя ели. .. Деревья мучаются два столетия, и в мире людей бывает так же: желание доказать свою правоту, не считаясь с товарищем, может закончиться плохо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3.  Какое настроение пронизывает пришвинское описа</w:t>
        <w:softHyphen/>
        <w:t>ние природы в «кладовой солнца»? Какими художествен</w:t>
        <w:softHyphen/>
        <w:t>ными средствами пользуется писатель в этом отрывке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се описания природы у М. М. Пришвина пронизаны лю</w:t>
        <w:softHyphen/>
        <w:t xml:space="preserve">бовью к ней, восхищением её красотой, богатством, разнообразием. Для того чтобы передать эти чувства, он использует самые разные средств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ения </w:t>
      </w:r>
      <w:r>
        <w:rPr>
          <w:rFonts w:cs="Times New Roman" w:ascii="Times New Roman" w:hAnsi="Times New Roman"/>
          <w:sz w:val="24"/>
          <w:szCs w:val="24"/>
        </w:rPr>
        <w:t>(«могучие стволы сосно</w:t>
        <w:softHyphen/>
        <w:t>вого бора стали как зажженные свечи великого храма при</w:t>
        <w:softHyphen/>
        <w:t xml:space="preserve">роды»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лицетворения </w:t>
      </w:r>
      <w:r>
        <w:rPr>
          <w:rFonts w:cs="Times New Roman" w:ascii="Times New Roman" w:hAnsi="Times New Roman"/>
          <w:sz w:val="24"/>
          <w:szCs w:val="24"/>
        </w:rPr>
        <w:t>(«деревья стонали и выли», «боро</w:t>
        <w:softHyphen/>
        <w:t xml:space="preserve">лись», «злой ветер»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ящие названия </w:t>
      </w:r>
      <w:r>
        <w:rPr>
          <w:rFonts w:cs="Times New Roman" w:ascii="Times New Roman" w:hAnsi="Times New Roman"/>
          <w:sz w:val="24"/>
          <w:szCs w:val="24"/>
        </w:rPr>
        <w:t xml:space="preserve">лесных мест (Блудово болото (место, где можно заблудиться); Лежачий камень (плоский); Звонкая борина (сосновый бор, в котором звонко поют птицы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питеты: </w:t>
      </w:r>
      <w:r>
        <w:rPr>
          <w:rFonts w:cs="Times New Roman" w:ascii="Times New Roman" w:hAnsi="Times New Roman"/>
          <w:sz w:val="24"/>
          <w:szCs w:val="24"/>
        </w:rPr>
        <w:t>«великое солнце», «могучие ство</w:t>
        <w:softHyphen/>
        <w:t xml:space="preserve">лы соснового бора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счастная </w:t>
      </w:r>
      <w:r>
        <w:rPr>
          <w:rFonts w:cs="Times New Roman" w:ascii="Times New Roman" w:hAnsi="Times New Roman"/>
          <w:sz w:val="24"/>
          <w:szCs w:val="24"/>
        </w:rPr>
        <w:t xml:space="preserve">жизнь», «неизбывная злоба»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итеза </w:t>
      </w:r>
      <w:r>
        <w:rPr>
          <w:rFonts w:cs="Times New Roman" w:ascii="Times New Roman" w:hAnsi="Times New Roman"/>
          <w:sz w:val="24"/>
          <w:szCs w:val="24"/>
        </w:rPr>
        <w:t>(собака «выла от тоски по человеку, в волк выл от неизбывной злобы к нему»; «они впивались сухими сучьями в живые стволы», ель — сосна; деревья, растущие на болоте, — деревья соснового бора и т. п.)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акое лесное чудовище описано Пришвиным? Как? Какую роль выполняет оно в приключениях Насти и Митраши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него с одной стороны — покажется, он похож на быка, посмотреть с другой — лошадь и лошадь…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М. М. Пришвиным описан лось — лесной великан.  Его  в</w:t>
      </w:r>
      <w:r>
        <w:rPr>
          <w:rFonts w:cs="Times New Roman" w:ascii="Times New Roman" w:hAnsi="Times New Roman"/>
          <w:sz w:val="24"/>
          <w:szCs w:val="24"/>
          <w:u w:val="single"/>
        </w:rPr>
        <w:t>еличина</w:t>
      </w:r>
      <w:r>
        <w:rPr>
          <w:rFonts w:cs="Times New Roman" w:ascii="Times New Roman" w:hAnsi="Times New Roman"/>
          <w:sz w:val="24"/>
          <w:szCs w:val="24"/>
        </w:rPr>
        <w:t xml:space="preserve"> подчеркнута такими словами, как «громадина», большое тело», «чудовище». Лось сравнивается, с самыми крупными домашними животными - быком и лошадью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исатель не просто рассматривает красавца лося со всех сто</w:t>
        <w:softHyphen/>
        <w:t>рон, но восхищается его красотой («какие глаза», «какие ро</w:t>
        <w:softHyphen/>
        <w:t>га»). Это животное появляется в повествовании не случай</w:t>
        <w:softHyphen/>
        <w:t>но. С его помощью осуждается жадность человеческая, пре</w:t>
        <w:softHyphen/>
        <w:t>вращающая человека в бездушное животное. Именно так воспринимает Настю лесной гигант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5. Немалую роль в повести играет собака лесника Антипыча — Травка. Вспомните, как описывает ее М. М. При</w:t>
        <w:softHyphen/>
        <w:t>швин. Расскажите о собаке, пользуясь сведениями, которые вы узнали, читая «Кладовую солн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очему сказка-быль М. М. Пришвина называется «Кладовая солнца»? Попробуйте отметить несколько зна</w:t>
        <w:softHyphen/>
        <w:t>чений этого названи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читайте отрывок. Что здесь описано? Какими при</w:t>
        <w:softHyphen/>
        <w:t>емами пользуется автор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Земля под ногой стала, как гамак, подвешенный над тинистой бездной. На этой подвижной земле, на тонком слое сплетенных между собой корнями и стеблями растений, стоят редкие, малень</w:t>
        <w:softHyphen/>
        <w:t>кие, корявые и заплесневелые елочки. Кислая болотная почва... Митраше оставалось только верить тому человеку, кто шел впе</w:t>
        <w:softHyphen/>
        <w:t>реди его и оставил даже тропу после себ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... И ждешь — вот-вот, как в сказке, полянка покажется, и на ней избушка колдуньи с мертвыми головами на шестах..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часть описания Блудова болота перед Слепой еланью, Пришвин использ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есь сравнения </w:t>
      </w:r>
      <w:r>
        <w:rPr>
          <w:rFonts w:cs="Times New Roman" w:ascii="Times New Roman" w:hAnsi="Times New Roman"/>
          <w:sz w:val="24"/>
          <w:szCs w:val="24"/>
        </w:rPr>
        <w:t>(болотные елки он срав</w:t>
        <w:softHyphen/>
        <w:t xml:space="preserve">нивает с колдуньями, сказочными старушками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итезу </w:t>
      </w:r>
      <w:r>
        <w:rPr>
          <w:rFonts w:cs="Times New Roman" w:ascii="Times New Roman" w:hAnsi="Times New Roman"/>
          <w:sz w:val="24"/>
          <w:szCs w:val="24"/>
        </w:rPr>
        <w:t>(про</w:t>
        <w:softHyphen/>
        <w:t>тивопоставление болотных деревьев деревьям в бору: высо</w:t>
        <w:softHyphen/>
        <w:t xml:space="preserve">ким, стройным, «колонна к колонне», «свеча к свече»). Есть в отрыв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лицетворения: </w:t>
      </w:r>
      <w:r>
        <w:rPr>
          <w:rFonts w:cs="Times New Roman" w:ascii="Times New Roman" w:hAnsi="Times New Roman"/>
          <w:sz w:val="24"/>
          <w:szCs w:val="24"/>
        </w:rPr>
        <w:t xml:space="preserve">старушки-елки «волновались», одна из них «тянет к тропе костлявую руку» и т. п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</w:rPr>
        <w:t>помогают дать точную, верную характеристику болотной почве, растительности (елки «редкие, маленькие, корявые и заплесневелые»). Все вместе помогает создать таинственную, тревожную атмосферу, подготавливающую дальнейший ход со</w:t>
        <w:softHyphen/>
        <w:t>бытий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асскажите, как случилось, что Митраша попал в беду. Почему это произошло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ую роль играют в довести звери и птицы? Какие они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швин мастерски описывает животных, всего не</w:t>
        <w:softHyphen/>
        <w:t>сколькими чертами дает им характеристику. Попробуйте и вы составить описание врага человека — волка Серого помещик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РОЛЬНАЯ РАБОТ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НТУАН ДЕ СЕНТ-ЭКЗЮПЕР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Как, по вашему мнению, нужно назвать этот отры</w:t>
        <w:softHyphen/>
        <w:t>вок: а) экспозиция; б) завязка; в) эпилог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смотритесь внимательней, чтобы непременно узнать это место, если когда-нибудь вы попадете в Африку, в пустыню. Если вам случится тут проезжать, заклинаю вас: не спешите, помедлите не</w:t>
        <w:softHyphen/>
        <w:t>много под этой звездой. И если к вам подойдет маленький маль</w:t>
        <w:softHyphen/>
        <w:t>чик с золотыми волосами, если он будет звонко смеяться и ничего не ответит на ваши вопросы, вы, уж конечно, догадаетесь, кто он такой. Тогда — очень прошу вас! — не забудьте утешить меня в моей печали, скорей напишите мне, что он вернулся...                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(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Вспомните, кому принадлежат эти афоризмы: а) Ав</w:t>
        <w:softHyphen/>
        <w:t>тору; б) Маленькому принцу; в) Лис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Ты навсегда в ответе за всех, кого приручил» (в). «Будь то дом, звезды или пустыня, самое прекрасное в них то, чего не увидишь глазами    (а). «Вода бывает нужна и сердцу   (б)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215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го барашка выбрал Маленький принц? Почем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) Барашек в ящике именно тот, которого герою рисова</w:t>
        <w:softHyphen/>
        <w:t>ло вообра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«— Есть такое твердое правило,— сказал мне после Маленький принц.— Встал поутру, умылся, привел себя в порядок — и сразу же приведи в порядок свою планету». Какой смысл имеет это высказывание: прямой, перенос</w:t>
        <w:softHyphen/>
        <w:t>ный или тот и друго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: (в)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му адресована сказка Антуана де Сент-Экзюпери «Маленький принц»: детям, взрослым или тем и друг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Н.В., Макарова Б.А. Универсальные поурочные разработки по литературе: 6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М.: ВАКО, 2011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емина О.А. Уроки литературы в 6 классе: Книга для уч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>М.: Просвещение, 2009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. М.: Просвещение, 2005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о-измерительные материалы. Литература: 6 класс / Сост. Н.С. Королева. М.: ВАКО, 2011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ёв В.И. Литература: 6 кл.: Учеб.-хрестоматия: В 2 ч. – М.: Просвещение, 2012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Збарский И. С. Литература: 6 кл.: Метод. советы. – М.: Просвещение, 2007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Коровин В.И., Журавлёв В.И. Читаем, думаем, спорим…: 6 кл. – М.: Просвещение, 2006.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 школьному учебнику: Литература 6 класс: Справочное пособие. – М.: АСТ-ПРЕСС, 2009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 «Литература. 6 класс»: Электронное учебное пособие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 Журавлев, В.И. Коровин. </w:t>
      </w:r>
      <w:r>
        <w:rPr>
          <w:rFonts w:cs="Times New Roman" w:ascii="Times New Roman" w:hAnsi="Times New Roman"/>
          <w:sz w:val="24"/>
          <w:szCs w:val="24"/>
          <w:lang w:val="en-US"/>
        </w:rPr>
        <w:t>М.: Просвещение, 2010.</w:t>
      </w:r>
    </w:p>
    <w:p>
      <w:pPr>
        <w:pStyle w:val="Normal"/>
        <w:widowControl/>
        <w:autoSpaceDE w:val="true"/>
        <w:jc w:val="center"/>
        <w:rPr/>
      </w:pPr>
      <w:r>
        <w:rPr/>
        <w:t>Календарно-тематическое планирование уроков литературы в 6 классе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5"/>
        <w:gridCol w:w="1975"/>
        <w:gridCol w:w="2522"/>
        <w:gridCol w:w="2257"/>
        <w:gridCol w:w="2317"/>
        <w:gridCol w:w="1953"/>
        <w:gridCol w:w="850"/>
        <w:gridCol w:w="12"/>
        <w:gridCol w:w="91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формы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компетенц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и. Прототип. Выражение авторской пози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литература как особая форма познания действительности; автор и герой в литературном произведе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арий, бесе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обрядового фольклора; основные его жанры. У м е т ь: анализировать содержание, тематику и поэтику обрядовых песе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литерату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фонохрестоматии, раздел 1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Пословицы и поговорки как малый жанр фольклора, их народная мудрость. Загадки как малый жанр фольклор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стичность загад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сборниками пословиц, поговор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я пословицы и поговорки, загад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тличать пословицу от поговорки, их отличительные призна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необходимой информации, делать выборку и готовить сооб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фонохрестоматии раздел 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Дал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Р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хакасского нар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словиц, поговорок и д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овицы, поговор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речью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летописи. Из древнерусской литературы.  «Повесть временных лет». «Сказание о белгородском киселе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етопись» (развитие представлен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казание как летописный жанр; содержание “Сказания о Белгородском киселе”. У м е т ь: выполнять художественный пересказ текс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. И. Дмитриев. Слово о баснописце. «Муха».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в басне, аллегория, иносказание (развитие понятий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признаки басн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 Слово о баснописце.  «Осёл и соловей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б аллегор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выразит. чтение, бесе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сказать статью учебника, ответить на вопросы, анализировать басн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. Совершенствование навыка выразительного чт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Р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«Листы и корни». «Ларчик». Басни И. А. Крылова и хакасские сказки-побас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басн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обаски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выразит. чтение, беседа. Анализ тек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сказать статью учебника, ответить на вопросы, анализировать басню. Знать: понятие «побаски». Уметь раскрыть смысл произвед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олковым словарём. Совершенствование навыка выразительного чтени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ологической реч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«Алтын Хыс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Стихотворение «Пущину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метафора( развитие понятий). Эпитет, метафора как средства создания художественных образов в лирике А. С. Пушкина. Жанр стихотворного посл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сообщения учащихся, слайд-материалы; портреты, выставка книг, репродукция И. Е. Реп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на лицейском экзамене”; фотографии Царского Се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ериод жизни Пушкина в Царскосельском лицее; жанр послания.У м е т ь: выступать с подготовленным сообщением на определенную тем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книгой, словарем. Интернет-ресурс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материалы; портреты, выставка книг, репродукция И. Е. Реп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на лицейском экзамене”; фотографии Царского Сел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зник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Чувства добрые» в лирике А. С. Пушкина. «Зимнее утр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размеры стих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-ся, анализ стихотво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историю создания стихотворения, двусложные размеры (ямб, хорей); понятие об антитезе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их самостоятельно, пересказать статью учебника по плану; выразительно читать стихотвор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составления плана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Роман  «Дубровский». Картины жизни русского барства. Конфликт Андрея Дубровского и Кириллы Троекур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. Сюжет и композиц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; фрагменты из кинофильма “Дубровский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я «сюжет» и «композиция»; роман как один из эпических жанров литературы. Уметь: составлять план событий, говорить о композиции рома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к/ф «Дубровский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несправедливых порядков, произвола и деспотизма. Анализ эпизода «Пожар в Кистенёвке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зода в пове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; фрагменты из кинофильма “Дубровский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я “сюжет” и “композиция”; роман как один из эпических жанров литературы. У м е т ь: составлять план событий, говорить о композиции рома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Дубровского и Маши Троекуровой. Авторское отношение к героям. (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-XVI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композиции художественного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; фрагменты из кинофильма “Дубровский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.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омашнему сочинению по роману А. С. Пушк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методику действий при написании творческой рабо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ставлять план к сочинению и писать работу в соответствии с плано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анализа ром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Вн. ч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Цикл «Повести Белкина».  «Выстрел». Три выстрела и три рассказа о н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композиции пове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 по прочитанному; дискуссия, чтение по ролям. Тест по творчеству А.С. Пушк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текстов, историю созд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полнять художественный пересказ отдельных эпиз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. Приведение примеров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ве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лово о поэте. «Туч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ческой интонации (начальное представление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, выразит. чтение и анализ стихотво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акты биографии М.Лермонт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читать стихотвор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М. Лермонтова, репродукции картин Лермонтов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 «Листок», «Утёс», «Н севере диком...». Особенности выражения темы одиноч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ы Шишкина 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Три пальмы». Разрушение красоты и гармонии человека с мир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ложные и трёхсложные размеры стиха. Поэтическая интонац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я «антитеза», «метафора»; мотивы лирики поэ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поэтический текст; характеризовать стилистические средст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тихотворени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Слово о писателе. Цикл рассказов «Записки охотника» и их гуманистический пафос. «Бежин луг». Духовный мир крестьянских дете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факты биографии Тургене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текст, отвечать на вопро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анализа художественного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И.Тургенев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асского-Лутовино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«Бежин луг». Портреты героев как средство изображения их характе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ртрета и пейзажа в художественном произведен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Бежина луг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характеристик герое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написания сочинения-опис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бора материала, его систематиз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Р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ые просторы. М.Воронецкий «Юрта – птица улетевшая».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Работа с текст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читать, анализировать текс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, делать вывод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лой родины в изобразит. худож. Хакаси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Вн. чт.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. Толстой. Баллада “Василий Шибанов”. Нравственная проблематика балла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е л и: дать учащимся представление о творчестве А. К. Толстого; познакомить с жанром баллады; с ее содержанием; раскрыть тематику и нравственную проблематику баллады, цельность характера главного героя, образ Ивана Гроз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опорные записи, работа с книгой, словар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баллады, определение жанра баллады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делять жанровые признаки баллады, давать характеристику особенностям сюжета, участвовать в диалоге по прочитанному произведени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книгой, словар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Слово о поэте. «Листья». Особенности изображения природы в лирике Ф. И. Тютчева. «Неохотно и несмело...». «С поляны коршун поднялся...». Судьба человека и судьба коршун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титезы в стихотворен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читать стихотвор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работы с поэтическим текс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Фет. Слово о поэте. «Ель рукавом мне тропинку завесила...». «Опять незримые усилья...»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Фет. «Ещё майская ночь». Переплетение и взаимодействие тем природы и любви. «Учись у них - у дуба, у берёзы...». Природа как мир истины и красоты, как мерило человеческой нравствен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зация конкретной дета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 стихотвор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работы с поэтическим текс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зм, гармоничность и музыкальность поэтической речи Ф. И. Тютчева и А. А. Фета. Краски и звуки в пейзажной лирик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 стихотвор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наизусть стихотвор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читать стихотвор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 Ю. Лермонтова, Тургенева И.С., Ф. И. Тютчева, А. А. Фе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 развёрнутым ответ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зученный материа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ательно отвечать на вопрос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Слово о поэте. «Железная дорога». Картины подневольного труда. Величие народа-созидате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портрет, репродукция картины К. А. Савиц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факты жизни и творчества Некрасова; содержание стихотворения; обличительный пафос стихотвор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тематику призв.; особенности языка и стил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необходимой информации, делать выборку и готовить сообщ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. Иллюстрации к стихотворениям, репродукции картин. К.Савицкого «Ремонтные работы на ж/д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Н. 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 (закрепление понятия). Диалог. Строфа (начальные представлен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художественные особенности стихотвор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стилистические средст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н. ч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Историческая поэма «Дедушка». Декабристская тема в творчестве Н. А. Некрасо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 (закреплени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Комментированное чтение поэ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ю создания стихотвор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читан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ответ текс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эм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Лесков. Слово о писателе. Повесть «Левша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как форма повествования (начальные представлен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художественные особенности рассказ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стилистические средст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.Кузьмина к «Левше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.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очине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/р. Изложение на тему “Левша в гостях у англичан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е л ь: совершенствование навыков излагать содержание эпизода близко к тексту, сопровождая цитатами (из сказа Леско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рабочих материал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“речевая характеристика”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ст. характеристику геро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тему, основную мысль текста, озаглавливать текст; писать подробное излож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информацию с заданной степенью свернут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рабатывать текст (сжимать, письменно его развёртыват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Толстый и тонкий». Разоблачение лицемерия в рассказ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и художественная деталь как источник юмо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 инсценирование расс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ведения из биографии Чехова; жанр юмористического рассказ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содержа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19 века. Я. П. Полонский. «По горам две хмурых тучи...», «Посмотри - какая мгла...». Е. А. Баратынский. «Весна, весна! Как воздух чист...», «Чудный град...». А. К. Толстой. «Где гнутся над омутом лозы...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лир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комментированное чтение, портреты, выставка книг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этов XIX–ХХ веков: Фета, Баратынского, Никитина, Тютчева, Полонского, Мережковского и Майко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лирическое произведение, находить языковые средства выразитель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ользовать информ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. Репродукции картин-пейзажей русских художников, музыкальные фрагменты из “Времен года” П. И. Чайковско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н. Рассказ о писателе. «Алые паруса». Победа романтической мечты над реальностью жизни. Душевная чистота главных героев книги А. С. Грина «Алые парус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произведен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ересказ эпизодов повести, словесное (устное) рисование, составление цитатного пла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ве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делять и формулировать тему, идею, проблематику повести, владеть различными видами пересказ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Грина 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ве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Платонов. Слово о писателе. «Неизвестный цветок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анализ эпизодов, устное словесное рис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ове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тему, идею, позицию авто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н./ ч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Рассказ «В прекрасном и яростном мире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рассказа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вечать на вопро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ответ текс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Пришвин. Слово о писателе. «Кладовая солнца». Нравственная суть взаимоотношений Митраши и Наст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 и комментированное чтение, портрет пис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биографические сведения о Пришвине; жанр “сказка-быль”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давать характеристику геро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информационными источниками 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ве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-были М. М. Пришв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 «Рассказ о ели и сосне, растущих вместе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содержание пейзажных образов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и выразительное чтение, беседа по прочитанном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ть словесный обр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нологическую ре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Р.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Сравнительная характеристика Насти и Митраш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тему  в соответствии с план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исьменную ре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Р.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 М. Симонов. «Ты помнишь, Алёша, дороги Смоленщины...». Н. И. Рыленков. «Бой шёл всю ночь...». Д. С. Самойлов. «Сороковые»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стих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чтение с комментариями учителя, беседа по содержанию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факты биографии Симонова, Орлова, Самойлова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стихотворные тексты; осмыслять тематику, нравственные аспекты произвед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ологической р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песен военных лет. Аудиозаписи песен В. Высоцкого “Он не вернулся из боя”, А.В. Александрова “Священная война”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Р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ильчичаков . Стихотворение «Клят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Чтение и анализ сти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читать стихотворение, проводить анализ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«Конь с розовой гривой». Картины жизни и быта сибирской деревни в послевоенные годы. Самобытность героев расска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факты биографии писателя; признаки рассказа как жан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проводить анализ отдельных эпиз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нформационными источниками и готовить сообщение по те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выставка книг В.Астафьев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Конь с розовой гривой». Юмор в рассказе. Подготовка к домашнему сочинению «Роль речевых характеристик в создании образов героев рассказа В. П. Астафьева «Конь с розовой гривой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народной речи в художественном произведении. Речевая характеристика геро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и выразительное чтение, 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художественной детал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жать свое отношение к прочитанному, постичь нравственные проблемы, затронутые в произведен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Слово о писателе. «Уроки французского». Герой рассказа и его сверстн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южет, герой - повествователь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факты биографии писателя; приемы характеристики геро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характеризовать героя рассказа; составлять устный портрет литературного геро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умение вступать в речевое общение. Владение монологической и диалогической речью. Приведение примеров, формулирование вывод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 Г. Распутина «Уроки французского». Роль учительницы Лидии Михайловны в жизни мальч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сказ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мысл названия рассказ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ставлять устный портрет литературного геро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. Приведение примеров, подбор аргу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-53. Р.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Нравственный выбор моего ровесника в произведениях В. П. Астафьева и В. Г. Распутин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исьменное высказывание в соответствии с тем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обрать аргументы из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вн./ ч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укшин. Слово о писателе. Рассказ «Срезал». Особенности героев Шукшина. Рассказ «Критики». Образ «странного» героя в творчестве Шукшин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характерис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текстом, чтение по ролям, бесе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факты жизни пис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дею рассказа, давать характеристики геро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 Фотографии Сростков. Кадры из к/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56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 Искандер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, чтение рассказа, бесе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характеристику геро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монологической р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борники его рассказ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20 века. А. А. Блок. Слово о поэте. «Летний вечер», «О, как безумно за окном...». Поэтизация родной природы. Средства создания поэтических образов. С. А. Есенин. Слово о поэте. «Мелколесье. Степь и дали...», «Пороша». Чувство любви к родной природе и Родин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Слово о поэте. «Перед весной бывают дни такие...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чувств в лирике С. А. Есенина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ариями учителя, просмотр видеоматериалов, репродукц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ведения о жизни и творчестве С. Есенина, А. Блока,  Л.Ахматовой  ; темы лирики поэтов; понятие “аллитерации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: выразительно читать стихотворный текст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ользовать информацию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. Фотографии Шахматово, Константино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НР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ы Хакасии о своей малой родине. “Мой родной дом” или “Мой любимый уголок природы” (сочинение-миниатюра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стихотвор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 стихотворений, сообщения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, создавать словесный образ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тему и выполнять творческую рабо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оставлять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учебника” (игра-путешестви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е л и: обобщить знания учащихся по русской литературе, полученные ими 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ифференцированного ти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 авторов литературных произведений; теоретико-литературные свед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давать характеристику герою; анализировать текс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литературе, в том числе в электронном вариан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иф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ология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с книгой, опорные записи, привлечение знаний по истории, демонстрац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нятие мифа; понятие “герой” в древнегреческой мифологии; содержание некоторых мифов (на выбор).</w:t>
            </w:r>
          </w:p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полнять художественный пересказ эпиз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книгой, словар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. Приведение примеров, подбор аргу 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й словарь, сборники книг «Мифы Древней Греции» и др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. Скотный двор царя Авгия. Яблоки Геспери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с книгой, опорные записи, привлечение знаний по истории, демонстрац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тличительные особенности мифа и сказки. Уметь: анализировать и делать собственные выв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мифа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  Вн. ч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Слово о Гомере. «Илиада» и «Одиссея» как героические эпические поэмы. Хитроумный Одиссей: характер и поступ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роическом эпос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книг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едения о Гомере и его произвед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книгой, словар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эм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(развитие поняти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баллады, жанр баллады, владеть навыками анализа текс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приведение примеров, подбор аргументов, формулирование вывод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5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Конфликт естественной жизни и цивилизованного обществ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Вн. ч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Слово о писателе. «Маленький принц» как философская сказка-притча. Маленький принц, его друзья и враги. Мечта о естественных отношениях между людьм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в сказке. Понятие о притч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ированное чтение, беседа по прочитанн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 к сказк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ым произведениям, задания дифференцированного ти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теоретико-литературные понятия, изученные в курсе литературы </w:t>
            </w:r>
          </w:p>
          <w:p>
            <w:pPr>
              <w:pStyle w:val="Normal"/>
              <w:widowControl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. Приведение примеров, подбор аргументов, формулирование выв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2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Николай</dc:creator>
  <dc:description/>
  <cp:keywords/>
  <dc:language>en-US</dc:language>
  <cp:lastModifiedBy>c400</cp:lastModifiedBy>
  <cp:lastPrinted>2009-09-20T20:27:00Z</cp:lastPrinted>
  <dcterms:modified xsi:type="dcterms:W3CDTF">2012-11-27T13:10:00Z</dcterms:modified>
  <cp:revision>18</cp:revision>
  <dc:subject/>
  <dc:title/>
</cp:coreProperties>
</file>