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</w:rPr>
        <w:t>Итоговое занятие по развитию речи в старшей группе. Составление рассказа на тему «Как птицы весну встречают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оставление рассказа на тему «Как птицы весну встречают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Цели: закрепить представления детей о характерных признаках весны в неживой природе; показать связь весенних изменений в неживой и живой природе; обобщить знания детей о весенних изменениях в жизни птиц; развивать умения наблюдать, сравнивать, анализировать, делать выводы; воспитывать интерес и бережное отношение к природе; обобщить представление о птицах (внешний вид, среда обитания и т. д., их разнообразии; вспомнить с детьми деление на перелётных и зимующих на основе связи между характером корма и способом его добывания; активизировать словарь: перелётные, насекомоядные, зерноядные, хищные, водоплавающие, певчие, прилёт, размножение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Методические приёмы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тение рассказа, беседа, загадки; дидактическая игра «Доскажи словечко», «Справочное бюро», «Перелётные и зимующие птицы»; рассматривание иллюстраций; коллективное и индивидуальное рассказывание, динамическая пауз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борудование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ллюстрации и фотографии с изображением птиц, птичьих стай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Аудиозаписи «Голоса птиц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Графическая модель - клюв птиц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Предварительная работа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тение художественной литературы;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зучение лексической темы «Весна»;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Рассматривание иллюстраций и картинок по изучаемой теме;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аблюдения на прогулке;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Рисование, аппликация, лепка по теме «Весна», «Птицы»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Ход занятия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1. Организационный момент. Развитие слухового внимания, восприятия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гра «Доскажи словечко»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Я раскрываю почки Посевы поливаю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 зелёные листочки. Движения полн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Деревья одеваю, Зовут меня …. Весн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Какие изменения в неживой природе происходят весной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Отгадайте загадку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нится ночью пауку Прилетит – плохи дел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удо-юдо на суку: А кого паук боится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Длинный клюв и два крыла. Угадали? Это… птиц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Сегодня птицы приглашают нас в свои гнёзд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2. Составление рассказа на тему «Как птицы весну встречают». Развитие диалогической речи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спомните, ребята, отличительный признак птиц? (Тело покрыто перьями.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По оперению мы обычно и узнаём птицу. А чем они ещё отличаются? (Формой тела, клюва, цветом оперения, голосом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Каких птиц мы называем перелётными, а каких зимующими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Распределите картинки с изображением птиц на две группы и дайте каждой группе общее название. (Птицы перелётные и зимующие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Ребята, а почему многие птицы улетают осенью от нас? (Отсутствие пищи – насекомых, рептилий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то позволяет птицам вернуться весной в родные края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Каждая перелётная птица возвращается в родные края в определённое время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тгадайте загадки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сех перелётных птиц черней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истит пашню от червей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зад- вперёд по пашне вскачь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А зовётся птица…. Грач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Грачи прилетают одними из первых. Они не боятся холодов. И пока поля не освободились от снега, грачи вместе с воронами ищут зерно и остатки пищи у жилья человека. Потом начинают строительство гнёзд. Грач приносит прутики, а грачиха строит гнездо. Потом они меняются, но не оставляют гнездо без присмотра, иначе его займёт другая пар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воё гнездо он в поле вьёт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Где тянутся растения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Его и песня и полёт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ошли в стихотворения. (Жаворонок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Эта птица светло- коричневого цвета с тёмными пестринками. У нас в России, в средней полосе, издавна люди определяют приход весны по первой песне жаворонк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Прилетел к нам, наконец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амый лучший наш певец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Дни и ночи напролёт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н поёт. (Соловей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собенно хорошо поют соловьи, когда цветёт сирень. Наиболее активно соловьи поют до появления птенцов. Потом отцу семейства будет не до пения – надо помогать самке кормить птенцов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н живёт на крыше дом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Он летает на охоту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За лягушками к болоту. (Аист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 народе считается, что аист приносит мир и счастье в дом, на крыше которого поселился. Недавно учёные сделали открытие: оказывается, аисты могут спать на лету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а шесте- дворец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о дворце- певец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А зовут его … скворец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Широким и важным шагом, беспрестанно кланяясь и озираясь по сторонам, шествует скворец за плугом, выдёргивая дождевых червей. Скворец – пересмешник. Он умеет передавать всё, что услышит. В его концертах можно услышать не только голоса других птиц, но и кваканье лягушек, рычание собаки и мяуканье кошки. В народе говорят: увидал скворца – знай, весна у крыльц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оспитатель выставляет картину, изображающую скворцов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Давайте, ребята, внимательно рассмотрим картину и составим рассказ о скворцах по плану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1. Как выглядят птицы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2. Как устраивают свои гнёзда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3. Как заботятся о потомстве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ыслушиваем 2-3 детей с рассказом о птицах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Люди с давних времён с большим уважением, любовью и заботой относятся к птицам. Много загадок, сказок, потешек и небылиц живут в народе. Давайте послушаем некоторые из них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Где ты, где ты, ласточка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Целый день летала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олнцу золотому косу заплетал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ашей Любице не спится-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Прилетай к нам, аист- птица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 тихой дрёмой, с крепким сном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Дрозд метёлкой двор метёт- дрозд гостей сегодня ждёт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У него на день рожденья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ервяки на угощенье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Угостим тебя зерном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апоим водицей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Прилетай к нам, аист- птиц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Был на Руси праздник – встречали в этот день весну. Пекли печенье в виде жаворонков. Забирались на крыши изб и пели: «Уж вы, жаворонки, жавороночки, прилетите к нам, принесите вы нам лето тёплое, весну красную»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А сейчас каждый год мы празднуем День птиц в конце марта – перед прилётом скворцов. Скажите, ребята, какую роль играют птицы в жизни человека? Что может сделать человек для птиц и чего делать не должен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Из дальних стран домой вернулись птицы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Трещат дрозды, кричат клесты, синицы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Давно пора ложиться спать, а птицы тараторят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е просто так кричат- себе жилища строят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3. Динамическая пауза. Координация речи с движением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Капли звонко капали (прыжки на месте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Все сосульки плакали (качаем головой, прижав руки к щекам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олнце светит ярко (руки вверх, потягиваемся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Нам, сосулькам, жарко (обмахиваемся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С нас течёт уже вода (наклон вниз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Мы растаем навсегда (выпрямляемся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4. Итог занятия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Дидактическая игра «Справочное бюро». Работники справочного бюро должны много знать о птицах, чтобы ответить на все вопросы. Я буду задавать вопросы, а вы, как работники бюро, будете отвечать. За каждый правильный ответ вы получите жетон «Друг птиц»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Какие птицы здесь живут? (Изображения озера, луга, леса, кустарника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ьё это гнездо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Кто это поёт? (Аудиозапись голосов дятла, кукушки, соловья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Что каждый из нас может сделать, чтобы помочь птицам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</w:rPr>
      </w:pPr>
      <w:r>
        <w:rPr>
          <w:rFonts w:eastAsia="Times New Roman" w:cs="Arial" w:ascii="Arial" w:hAnsi="Arial"/>
          <w:color w:val="555555"/>
          <w:sz w:val="21"/>
          <w:szCs w:val="21"/>
        </w:rPr>
        <w:t>- молодцы, ребята, вы сегодня хорошо поработали. Активно и доброжелательно играли и общались. Хорошо придумали небольшой рассказ на заданную тем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4493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493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49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6</Words>
  <Characters>5511</Characters>
  <CharactersWithSpaces>64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48:00Z</dcterms:created>
  <dc:creator>Admin</dc:creator>
  <dc:description/>
  <dc:language>en-US</dc:language>
  <cp:lastModifiedBy>Admin</cp:lastModifiedBy>
  <dcterms:modified xsi:type="dcterms:W3CDTF">2013-05-0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