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литература, 5 класс.</w:t>
      </w:r>
    </w:p>
    <w:p>
      <w:pPr>
        <w:pStyle w:val="Normal"/>
        <w:rPr/>
      </w:pPr>
      <w:r>
        <w:rPr>
          <w:sz w:val="28"/>
          <w:szCs w:val="28"/>
        </w:rPr>
        <w:t>РАЗДЕЛ/БЛОК: Творчество А.С.Пушкина.  Поэма «Руслан и Людм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тоговый урок по поэме А.С.Пушкина «Руслан и Людм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проверить знания учащихся,  закрепить пройден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образовательная: проверка знаний, умений и навыков, обобщение, систематизация  изуче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ая: воспитание уважительного отношения  к партнеру по команде, сплоченности, личной ответственности, уважения к национ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ющая: развитие речи, коммуникативных навыков,  творческих способностей,  навыков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УРОКА: урок-викто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ТОДЫ: конкурсные задания, соревнование,   обучение в сотрудничестве, здоровьесберегающие технологии, модельный метод (обучающи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карточки с заданием, плакаты, выставка рисунков, призы, аудиоаппаратура, элементы костюмов для театрального конкурса и конкурса «Шапка Черном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 ТЕХНОЛОГИИ:  игровые технологии, технология дифференцированного обучения, групповая технология.</w:t>
      </w:r>
    </w:p>
    <w:p>
      <w:pPr>
        <w:pStyle w:val="Normal"/>
        <w:rPr/>
      </w:pPr>
      <w:r>
        <w:rPr>
          <w:sz w:val="28"/>
          <w:szCs w:val="28"/>
        </w:rPr>
        <w:t>ХОД 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й  этап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психологического настро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орядк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состояния классного помещени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ное приветствие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отсутствующих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абочих мест, внешнего вида учащихся.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Этап постановки  темы, цели и задач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овать и целенаправить познавательную деятельность уча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казать значимость изучаем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ить перед учащимися учебную проблему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 М.И. Глинка, увертюра к опере  «Руслан и Людм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ы заканчиваем изучение поэмы А.С. Пушкина «Руслан и Людмила».  Несколько уроков мы с вами находились в красивой волшебной сказке, переживали приключения вместе с героями поэ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девяносто один год назад  Пушкин написал это произведение. И до сих пор оно интересно читателю. Каждый увидит в этой поэме  то, что близко ему: борьбу добра и зла или красивую историю любви и верности,  опасное очарование колдовства или пример доблести и мужества русского витязя, «преданья старины глубокой» или волшебную сказку. А со сказкой всегда очень жаль расстав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е сегодня сказочная атмосфера:  звучит музыка великого русского композитора П.И. Чайковского, которую он написал  специально для балета «Руслан и Людмила», класс украшает выставка ваших рисунков - иллюстраций  к  поэ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вспомним  сюжет и  героев поэмы,  сказочный пролог к ней, ответим на интересные вопросы, выполним  различные задания. Чтобы все это стало еще интереснее, устроим конкурс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Этап проверки домашнего  задания.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 и осознанность выполнения домашнего задания всеми учащимися класса 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ь, устранить и скорректировать обнаруженные в ходе  проверки пробелы  в зн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осуществить дальнейшее совершенствование знаний, умений и навыков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 1. Представле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команд, названий, презентация эмблемы и плака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88"/>
        <w:gridCol w:w="2909"/>
        <w:gridCol w:w="237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т ученый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лан и Людмил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рномор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аз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логе Пушкин написал, что эту сказку поведал ему кот учены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 – главные герои поэм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 - главный противник Руслан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мблемы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ъясняют, что и почему изображено на эмблеме их команды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кате – дуб, кот и сказочные герои пролога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кате – карта «Путь Руслана»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кате – сад Черномор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лак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ученый живет на волшебном дубе и рассказывает чудесные сказ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 путь Руслана к Людмиле, все его подвиги, встречи и приключ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екрасный волшебный сад создан чарами Черномор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оценивание домашнего задания (оценка эмблемы и плаката по пятибалльной  сис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Этап актуализации знаний и умений 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: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связи прежних знаний  в новой ситу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ие внутрипредметных и межпредметных связ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ра на жизненный опыт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№ 2.   Словар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эме много устаревших слов. Многие из них Пушкин        употребил нарочно, чтобы передать читателю ощущение «старины глубокой». Читая и анализируя поэму, мы объясняли эти слова и выражения. Сейчас проверим, как вы это усво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 конкурса: участники команд выходят по одному к доске и объясняют одно слово из списка, предназначенного для его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 «Персидский хор» из оперы «Руслан и Людми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ученый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лан и Людмил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рномор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ва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а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х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над постель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ить кров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в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ра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е искус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парнасских г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пиров друж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местная проверка (учитель с учениками), оценивание –по бал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п организации усвоения способов деятельности путем воспроизведения информации и упражнений для применения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 и осознанность изученного материал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формирование у учащихся умений самостоятельно применять знания в разнообразных ситуаци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курс № 3. «Пролог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о учителя: поэма начинается с пролога, в котором Пушкин вводит читателя в мир народной сказки, где обитают чудеса, волшебство, живут сказочные геро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ы должны хорошо знать строки пролог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: составьте отрывок пролога из разрозненных строч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ловия выполнения: командное задание (учитывается быстрота и правильность выполнения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 «Марш Черномора»  из оперы «Руслан и Людми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уче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лан и Людми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рномо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укоморья дуб зеле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я цепь на дубе т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нем и ночью кот уче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ходит по цепи круг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т направо - песнь заводи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ево – сказку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чудеса: там леший броди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лка на ветвях сид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 на неведомых дорож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ы невиданных з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там на курьих нож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ы невиданных з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 там на курьих нож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т без окон, без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лес и дол видений пол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о заре прихлынут вол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рег песчаный и пуст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ридцать витязей прекр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дой из вод выходят яс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ими дядька их мор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королевич мимох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ет грозного цар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королевич мимох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ет грозного ц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 облаках, перед нар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са, через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н несет богаты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 там в темнице ту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рый волк ей верно служ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ступа с бабою - Я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-бредет сама соб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царь Кащей над златом чах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русский дух… там Русью пах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: учащийся читает пролог наизусть, участники-соперники проверяют задание другой команды, учитель контролирует провер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Этап обобщения  и проверки  ранее усво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торение, обобщение  и проверка  полученных на предыдущих урока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ть целостную систему ведущих знаний по теме, кур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№ 4.  Конкурс «Блиц-опрос» на знание героев произвед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 конкурс похож на игру «Ручеек». Участники команды выстраиваются друг за другом. Сначала задается вопрос первой тройке игроков –соперников. Тот, кто первый ответит на вопрос, возвращается к команде (снова встает в очередь), остальные двое выбывают (садятся за парты). Игра продолжается до тех пор, пока на игровом поле не останутся представитель/представители одной коман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лиц-опр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Людмила брюнетка или блондинк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нди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е животное превращалась Наи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ого драк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м приходится Черномор Голов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имя и титул отца Людми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чем сила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ая волшебная вещь помогала Людмил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невидим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го из своих соперников вынужден убить Русла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д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возвращает Людмилу отц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ла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чему Людмила, вернувшись домой, не обнимает своего отц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пит волшебным с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ую вещь дарит Финн Руслану? Для чего она нуж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ерстень. Он должен разбудить Людми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то происходит с Черномором в финале произведени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шутом у княз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ую помощь оказывает Финн Руслану  в финале поэм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шает е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 чем просит Голова Руслан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мстить Черномо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ачем голова была нужна Черномор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ла волшебный м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 Черномор заманил Людмилу в се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ом и волшебством: превратился в Русл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вшая команда получает пять призовых баллов. Команда, выбывшая второй – 2 балла. Команда, выбывшая первой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сстанови сюжет». Команд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В поэме несколько сюжетных линий. Пушкин внезапно оставляет одну на самом интересном месте, чтобы переключиться на другую. Так он держит читателя в постоянном нетерпении, желании узнать: «Что же будет дальш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 карточках представлены  эпизоды поэмы. Восстановите сюжет, надпишите карточки цифрами 1, 2, 3, 4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в качестве фона: М.И. Глинка, «Танцы» из оперы «Руслан и Людми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 СЮ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олов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р-свадь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над печенег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ищение Людми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Руслана и Рогда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Руслана с Фин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ельство Фарлаф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Людмиле попадает шапка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слана с Финн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единок Руслана и Рогд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 заколдовал Людмил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на предупреждает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озвращает Людмилу к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тория Голо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юдмиле попадает шапка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ерномор заколдовал Людми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 оживляет Русл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единок Руслана и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щение Людми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ательство Фарлаф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на предупреждает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инн оживляет Русл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Руслана и Черном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беда над печенег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-свадь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услан возвращает Людмилу к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:  совместная  проверка (учитель и ученики), подсчет правильных ответов. Количество правильных ответов – количество баллов добавляется  к общему счету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№ 6. Конкурс «Шапка Черном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апку кладутся сложенные билетики по числу учащихся. В билетах написаны вопросы по сюжету поэмы. Игроки выходят по очереди  (по одному от команды). За правильный ответ получают приз. Победита команда, к которой больше призов. Количество призов - баллов добавляется в общий сче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апка Черномо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был не побежден Фарлаф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ирах никем не побежденный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бещал князь Владимир тому, кто вернет ему доч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 жены и полкняж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Руслан узнал о похитителе Людмил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ин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чему Финн стал волшебник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иться любви На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четыре витязя выбрали себе дорог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кони сами разош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самый трусливый из витяз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ла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я молодого хазарского ха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ми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тязь, ставший призрак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да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гда финн узнал, что Наина – колдунь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ам стал колду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Зачем Рогдай погнался за Фарлафо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ся, думал, что это Русл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чему Финн отверг Наин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тала старух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 чем тайна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олшебная сила в бор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Что увидела Людмила из окна в замке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еженные  г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 Людмила обнаружила волшебство шапки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яла ее перед зерк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 волшебная шапка оказалась у Людмил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няла ее с  головы Черно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чему Наина стала помогать именно Фарлаф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самый легковерный и управляем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чем Наина мешала Руслан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л счастлив в любв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ем был брат Черномор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к Черномор победил своего брат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Что сделала Людмила, впервые увидев  своего похитителя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зжала так, что всех арапов оглушил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дсчитывают призы. Учитель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№ 7.  Театраль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было еще одно тайное задание: представить коротенькую сценку-пантомиму. Вы знаете, что пантомима –это сценка без слов. Актеры должны играть с помощью жестов, движений  и  мимики. Задание для команд – определить эпизод, представленный командой - соперниц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узыка в качестве фона:  М.И. Глинка, увертюра к опере  «Руслан и Людми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929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учены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лан и Людм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рномо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 Людмилы и Черномор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ок Руслана с Черномор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на уговаривает Фарлафа ехать дом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ание: совместное (ученики и учитель) по пятибалльной  системе. Критерии: выразительность, наличие элемента костюма, узна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Этап контроля за результатом учебной деятельности, осуществляемый учителем 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ачество и уровень зна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анализ и оценку успешности достижения цели и наметить перспективу дальнейш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вместный анализ работы команды и каждого учащегос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курс понравился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курс был самым сложным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л лучшим игроком в команде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учебной деятельности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снова побывали в сказке. Оказалось, что ее вы хорошо знаете. Вы не только играли и соревновались, но и  продемонстрировали свои знания и умения, а еще повторили все то, что мы изучали на нескольких уро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: «Сказка –ложь, да в ней намек – добрым молодцам урок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а дальнейшей работы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едующем уроке мы продолжим изучение творчества А.С. Пу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тихотворения А.С.Пушкина : «Зимний вечер», «Зимнее утро», «Нян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38:00Z</dcterms:created>
  <dc:creator>Loner-XP</dc:creator>
  <dc:description/>
  <cp:keywords/>
  <dc:language>en-US</dc:language>
  <cp:lastModifiedBy>Loner-XP</cp:lastModifiedBy>
  <dcterms:modified xsi:type="dcterms:W3CDTF">2012-02-05T12:38:00Z</dcterms:modified>
  <cp:revision>2</cp:revision>
  <dc:subject/>
  <dc:title>ПРЕДМЕТ:  литература, 5 класс</dc:title>
</cp:coreProperties>
</file>