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8"/>
          <w:szCs w:val="108"/>
        </w:rPr>
      </w:pPr>
      <w:r>
        <w:rPr>
          <w:b/>
          <w:bCs/>
          <w:i/>
          <w:iCs/>
          <w:sz w:val="108"/>
          <w:szCs w:val="108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color w:val="000080"/>
          <w:sz w:val="64"/>
          <w:szCs w:val="64"/>
        </w:rPr>
        <w:t xml:space="preserve"> </w:t>
      </w:r>
      <w:r>
        <w:rPr>
          <w:b/>
          <w:bCs/>
          <w:i/>
          <w:iCs/>
          <w:color w:val="000080"/>
          <w:sz w:val="64"/>
          <w:szCs w:val="64"/>
        </w:rPr>
        <w:t>«Путешествие в страну урожая»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iCs/>
          <w:sz w:val="28"/>
          <w:szCs w:val="28"/>
        </w:rPr>
        <w:t>Авторы: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Терёхина Светлана Александровна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воспитатель МДОУ № 6</w:t>
      </w:r>
    </w:p>
    <w:p>
      <w:pPr>
        <w:pStyle w:val="Normal"/>
        <w:tabs>
          <w:tab w:val="clear" w:pos="709"/>
          <w:tab w:val="left" w:pos="8265" w:leader="none"/>
        </w:tabs>
        <w:jc w:val="right"/>
        <w:rPr/>
      </w:pPr>
      <w:r>
        <w:rPr>
          <w:rFonts w:eastAsia="Arial"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 Малышево Селивановский район.</w:t>
      </w:r>
    </w:p>
    <w:p>
      <w:pPr>
        <w:pStyle w:val="Normal"/>
        <w:tabs>
          <w:tab w:val="clear" w:pos="709"/>
          <w:tab w:val="left" w:pos="8265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8265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Тема проекта: </w:t>
      </w:r>
      <w:r>
        <w:rPr>
          <w:b/>
          <w:sz w:val="32"/>
          <w:szCs w:val="32"/>
        </w:rPr>
        <w:t>«Путешествие в страну урож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Участники: </w:t>
      </w:r>
      <w:r>
        <w:rPr>
          <w:sz w:val="22"/>
          <w:szCs w:val="22"/>
        </w:rPr>
        <w:t>дети средней,старшей и подготовительной группы, воспитатели, родители</w:t>
      </w:r>
    </w:p>
    <w:p>
      <w:pPr>
        <w:pStyle w:val="Normal"/>
        <w:rPr/>
      </w:pPr>
      <w:r>
        <w:rPr>
          <w:b/>
          <w:bCs/>
          <w:sz w:val="22"/>
          <w:szCs w:val="22"/>
        </w:rPr>
        <w:t>Сроки проведения:</w:t>
      </w:r>
      <w:r>
        <w:rPr>
          <w:b w:val="false"/>
          <w:bCs w:val="false"/>
          <w:sz w:val="22"/>
          <w:szCs w:val="22"/>
        </w:rPr>
        <w:t>краткосрочны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21.09.2015г. по 25.09.2015г . в рамках темы комплексно- тематического план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раски осен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событие: презентация «Хлеб всему голова»</w:t>
      </w:r>
    </w:p>
    <w:p>
      <w:pPr>
        <w:pStyle w:val="Normal"/>
        <w:rPr/>
      </w:pPr>
      <w:r>
        <w:rPr>
          <w:b/>
          <w:bCs/>
          <w:sz w:val="22"/>
          <w:szCs w:val="22"/>
        </w:rPr>
        <w:t>Цель (детей):</w:t>
      </w:r>
      <w:r>
        <w:rPr>
          <w:b w:val="false"/>
          <w:bCs w:val="false"/>
          <w:sz w:val="22"/>
          <w:szCs w:val="22"/>
        </w:rPr>
        <w:t>продолжать расширять знания детей о хлебе, об овощах и фруктах: процесс выращивания(кто все это растит, какие машины используют при выращивании и уборке урожая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ловарь:</w:t>
      </w:r>
      <w:r>
        <w:rPr>
          <w:b w:val="false"/>
          <w:bCs w:val="false"/>
          <w:sz w:val="22"/>
          <w:szCs w:val="22"/>
          <w:u w:val="none"/>
        </w:rPr>
        <w:t xml:space="preserve"> хлебороб, вспахать, плуг, сеялка, серп, коса, жатва, мельница, элеватор, сноп, борозда, мельница, обмолот, ступка, пестик, жернова, комбайн, тракторист, пахарь, колос, зерно, мука, помол, картофелекомбайн,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/>
        <w:t xml:space="preserve">Задачи 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55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развития</w:t>
            </w:r>
          </w:p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разовательные области)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ые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ие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е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ическое </w:t>
            </w:r>
          </w:p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ловкость, координацию движений в подвижных играх «Собери урожай»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ть детей к выполнению действий по сигналу в подвижных играх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коммуникативное</w:t>
            </w:r>
          </w:p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оспитывать самостоятельность и инициативность в организации игр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 Совершенствовать навыки аккуратного приклеивания картона, бумаги.</w:t>
            </w:r>
          </w:p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 Формирование игровых навыков для развития сюжетных игр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оспитыватьбережное отношение к хлебу, желание помогать взрослым в уборке урожая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ировать познавательный интерес с помощью экспериментальной деятельности</w:t>
            </w:r>
          </w:p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вивать умение называть последовательность выращивания урожая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 Расширять представления детей о многообразии хлеба, овощей, фруктов  и их значение в жизни людей.</w:t>
            </w:r>
          </w:p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 Закрепить знания, как правильно ухаживать за урожаем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</w:t>
            </w:r>
          </w:p>
          <w:p>
            <w:pPr>
              <w:pStyle w:val="Style19"/>
              <w:rPr/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оспитывать положительное отношение к результатам своей деятельности, доброе отношение к созданным сверстниками рисунков и поделок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Развивать творческие способности (оригинальность, необычность) создаваемого изображения в изобразительной и продуктивной деятельности. 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ормировать у детей умение рисовать фрукты, овощи и разновидность мучных продуктов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оспитывать интерес к книгам про хлеб, овощи и фрукт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вивать устную речь у детей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Обогащать и активизировать словарь детей на основе углубленных знаний о  том как хлеб пришел к нам на стол .</w:t>
            </w:r>
          </w:p>
          <w:p>
            <w:pPr>
              <w:pStyle w:val="Style19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.Обобщить знания детей, полученные на основе наглядного материала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  <w:szCs w:val="43"/>
        </w:rPr>
      </w:pPr>
      <w:r>
        <w:rPr>
          <w:i/>
          <w:iCs/>
          <w:sz w:val="36"/>
          <w:szCs w:val="43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049"/>
        <w:gridCol w:w="7086"/>
        <w:gridCol w:w="271"/>
      </w:tblGrid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Изменения образовательной сред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Центр развит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1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ла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1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редметы ( деятельность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Дети, семь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Познавательны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Фотоальбом воспитат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« Хлеб  всем голова» (знакомить, беседовать).</w:t>
            </w:r>
          </w:p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Разновидности машин которые убирают зерно и перебатывают его в му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( рассуждать, представлять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Фотографии, альбомы , коллажи (рассматривание, обмен впечатлениями, рассказывание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Центр книг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Белорусская народная сказка «Легкий хлеб»</w:t>
            </w:r>
          </w:p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Русские народные сказки «Колобок», «Колосок». М. Пришвин «Лисичкин хлеб», С.Я. Маршак «Птицы в пироге», Ю. Крутогоров «Дождь и семян», Загадки о хлебе. Считалки, пословицы, поговорки о хлеб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Мини-книжки с пословицами и загадками о хлебе (рассматривать, заучивать, проговаривать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Художественная деятельност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Цветные карандаши, мелки, пластилин, цветная бумага, картон.</w:t>
            </w:r>
          </w:p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Лепка: «Булочки, калачи и плюшки», «Садовый инвентарь» .Рисование «Овощи и фрукты »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Аппликация «Машина с зерном», 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« Хлеб всему голова» (вырезать, наклеивать, оформлять в виде альбома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36"/>
                <w:szCs w:val="43"/>
              </w:rPr>
            </w:pPr>
            <w:r>
              <w:rPr>
                <w:rFonts w:cs="Arial"/>
                <w:iCs/>
                <w:sz w:val="36"/>
                <w:szCs w:val="4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Формирование целостной картины мира (Эколог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/>
                <w:sz w:val="22"/>
                <w:szCs w:val="22"/>
              </w:rPr>
              <w:t>Иллюстрации с изображением машин ,которые убирают хлеб , видеофильм про то как делают хлеб, картинки с изображением хлеба ( для каждого ребёнка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iCs/>
                <w:sz w:val="22"/>
                <w:szCs w:val="22"/>
              </w:rPr>
              <w:t>Лепка из теста булочек. Принести необходимые ингридиенты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36"/>
                <w:szCs w:val="43"/>
              </w:rPr>
            </w:pPr>
            <w:r>
              <w:rPr>
                <w:rFonts w:cs="Arial"/>
                <w:iCs/>
                <w:sz w:val="36"/>
                <w:szCs w:val="4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36"/>
          <w:szCs w:val="43"/>
        </w:rPr>
      </w:pPr>
      <w:r>
        <w:rPr>
          <w:iCs/>
          <w:sz w:val="36"/>
          <w:szCs w:val="43"/>
        </w:rPr>
      </w:r>
    </w:p>
    <w:p>
      <w:pPr>
        <w:pStyle w:val="Normal"/>
        <w:jc w:val="center"/>
        <w:rPr>
          <w:iCs/>
          <w:sz w:val="36"/>
          <w:szCs w:val="43"/>
        </w:rPr>
      </w:pPr>
      <w:r>
        <w:rPr>
          <w:iCs/>
          <w:sz w:val="36"/>
          <w:szCs w:val="43"/>
        </w:rPr>
      </w:r>
    </w:p>
    <w:p>
      <w:pPr>
        <w:pStyle w:val="Normal"/>
        <w:jc w:val="center"/>
        <w:rPr>
          <w:iCs/>
          <w:sz w:val="36"/>
          <w:szCs w:val="43"/>
        </w:rPr>
      </w:pPr>
      <w:r>
        <w:rPr>
          <w:iCs/>
          <w:sz w:val="36"/>
          <w:szCs w:val="43"/>
        </w:rPr>
      </w:r>
    </w:p>
    <w:p>
      <w:pPr>
        <w:pStyle w:val="Normal"/>
        <w:jc w:val="center"/>
        <w:rPr>
          <w:iCs/>
          <w:sz w:val="36"/>
          <w:szCs w:val="43"/>
        </w:rPr>
      </w:pPr>
      <w:r>
        <w:rPr>
          <w:iCs/>
          <w:sz w:val="36"/>
          <w:szCs w:val="43"/>
        </w:rPr>
      </w:r>
    </w:p>
    <w:p>
      <w:pPr>
        <w:pStyle w:val="Normal"/>
        <w:jc w:val="center"/>
        <w:rPr>
          <w:iCs/>
          <w:sz w:val="36"/>
          <w:szCs w:val="43"/>
        </w:rPr>
      </w:pPr>
      <w:r>
        <w:rPr>
          <w:iCs/>
          <w:sz w:val="36"/>
          <w:szCs w:val="43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АЯ  ДЕЯТЕЛЬНОСТЬ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226"/>
        <w:gridCol w:w="4956"/>
      </w:tblGrid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Дат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Образовательная деятельность в ходе режимных момент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епосредственно -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22.09.20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вторник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УТР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еда на тему: Важность труда хлебороба» (рассказать об особенностях труда хлеборобов, его значении для всего народа, большом числе людей, труд которых необходим для появления хлеба.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жнение  «Разложи  по порядку картинки о процессе выращивания хлеба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тегрированая образовательная деятельность на тем «Состояние растений осенью». Расширять знания о состоянии растений осенью: прекращения роста, пожелтение и опадание листьев, наличие семян и плодов . Воспитывать любовь к природе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ижная игра «Не замочи ног» .Развивать координацию движений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ВЕЧЕР 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Развития внимани в дидактической игре «Какой?» Упражнять в употреблении прилагательных, согласованных с  существительными.( карточки с изображением предметов необходимых  в сельскохозяйственном труд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Формирование целостной картины м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( Экология) </w:t>
            </w:r>
            <w:r>
              <w:rPr>
                <w:b/>
                <w:iCs/>
                <w:sz w:val="22"/>
                <w:szCs w:val="22"/>
              </w:rPr>
              <w:t>« Труд овощеводов и садовод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казать о содержании и характере труда овощевода и садово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очнить знания детей о последовательности работ по выращиванию овощей, об использовании машин и их роли в производстве овоще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Художественная </w:t>
            </w:r>
            <w:r>
              <w:rPr>
                <w:b/>
                <w:iCs/>
                <w:sz w:val="22"/>
                <w:szCs w:val="22"/>
              </w:rPr>
              <w:t xml:space="preserve">деятельность(рисование)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  <w:t>Овощи и фрукты»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ind w:left="471" w:right="0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а об овощах и фруктах, которые растут на грядках и в садах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ind w:left="3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Отгадывание загад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  <w:tab w:val="left" w:pos="1830" w:leader="none"/>
              </w:tabs>
              <w:ind w:left="329" w:right="0" w:hanging="1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изкультминут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  <w:tab w:val="left" w:pos="1830" w:leader="none"/>
              </w:tabs>
              <w:ind w:left="329" w:right="0" w:hanging="1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ить раскрашивать на выбор детей овощи и фрукты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упражнений «Овощи и фрукты. Садовник»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совершенствовать двигательные умения и навыки при выполнении подъема по гимнастической  стенке,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развивать координацию движений, умения ориентироватся в пространстве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24.09.20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четверг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УТР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грированная деятельность на тему «От зернышка до булочки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еда о подготовке почвы для посева, заботе хлеборобов о посевах; рассматривание иллюстраций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Интегрированная образовательная деятельность на тему «Многообразие растительного мира» Продолжать ознакомление детей с многообразием растительного мира; закреплять знания о цветах.Подвижная игра на выбор детей.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ВЕЧЕР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тение художественной литературы. Работа с рассказом Н. Носова «Огородники».Воспитывать у детей  интерес и любовь к литературе, желание слушать и запоминать новые произведения.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Коммуникация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Подготовка к обучению грамоте.</w:t>
            </w:r>
          </w:p>
          <w:p>
            <w:pPr>
              <w:pStyle w:val="Normal"/>
              <w:ind w:left="36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формировать умение составлять по образцу простые и сложные предложения</w:t>
            </w:r>
          </w:p>
          <w:p>
            <w:pPr>
              <w:pStyle w:val="Normal"/>
              <w:ind w:left="36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развивать речь как средство общения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Художественная</w:t>
            </w:r>
            <w:r>
              <w:rPr>
                <w:b/>
                <w:iCs/>
                <w:sz w:val="22"/>
                <w:szCs w:val="22"/>
              </w:rPr>
              <w:t xml:space="preserve"> деятельность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iCs/>
                <w:sz w:val="22"/>
                <w:szCs w:val="22"/>
              </w:rPr>
              <w:t>( лепка)</w:t>
            </w:r>
            <w:r>
              <w:rPr>
                <w:b/>
                <w:iCs/>
                <w:color w:val="000000"/>
                <w:sz w:val="22"/>
                <w:szCs w:val="22"/>
              </w:rPr>
              <w:t>« Садовый инвентарь »</w:t>
            </w:r>
            <w:r>
              <w:rPr>
                <w:rFonts w:cs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овесная игра «опиши инвентар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9" w:leader="none"/>
                <w:tab w:val="left" w:pos="1830" w:leader="none"/>
              </w:tabs>
              <w:ind w:left="329" w:right="0" w:hanging="1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креплять умение лепить предметы пластическим, конструктивным 3. формировать умение сглаживать формы                      поверхность  формы  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ind w:left="1830" w:right="0" w:hanging="15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минутка «Летает - не летает»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загадок о птиц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составление описательного рассказа в определённой последовательности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17.12.20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сред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УТР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матривание фотовыставки  о зимующих птицах, игровая ситуац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Покорми птиц», эмоциональная игра «Комплименты птицам», дидактическая игра «Птицы в природе»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блюдение на прогулке за птицами прилетающими на участок ДОУ, подвижная игра </w:t>
            </w:r>
            <w:r>
              <w:rPr>
                <w:iCs/>
                <w:color w:val="FF0000"/>
                <w:sz w:val="22"/>
                <w:szCs w:val="22"/>
              </w:rPr>
              <w:t xml:space="preserve">«Птицы раз, птицы два», </w:t>
            </w:r>
            <w:r>
              <w:rPr>
                <w:iCs/>
                <w:color w:val="000000"/>
                <w:sz w:val="22"/>
                <w:szCs w:val="22"/>
              </w:rPr>
              <w:t>мимические упражнения «Нравится птица или не нравится»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ВЕЧЕР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сматривание книжек – малышек с пословицами и загадками о птицах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инутка релаксации </w:t>
            </w:r>
            <w:r>
              <w:rPr>
                <w:rStyle w:val="Applestylespan"/>
                <w:rFonts w:cs="Arial"/>
                <w:sz w:val="22"/>
                <w:szCs w:val="22"/>
              </w:rPr>
              <w:t>«Голоса</w:t>
            </w:r>
            <w:r>
              <w:rPr>
                <w:rStyle w:val="Appleconvertedspace"/>
                <w:rFonts w:cs="Arial"/>
                <w:sz w:val="22"/>
                <w:szCs w:val="22"/>
              </w:rPr>
              <w:t> </w:t>
            </w:r>
            <w:r>
              <w:rPr>
                <w:rStyle w:val="Applestylespan"/>
                <w:rFonts w:cs="Arial"/>
                <w:bCs/>
                <w:sz w:val="22"/>
                <w:szCs w:val="22"/>
              </w:rPr>
              <w:t>птиц»</w:t>
            </w:r>
            <w:r>
              <w:rPr>
                <w:rStyle w:val="Applestylespan"/>
                <w:rFonts w:cs="Arial"/>
                <w:sz w:val="22"/>
                <w:szCs w:val="22"/>
              </w:rPr>
              <w:t>, разучивание стихотворения А. Барто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« Синица и снегирь».</w:t>
            </w:r>
          </w:p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знани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должать формировать представления о порядковом значении числа 5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ять умение отвечать на вопросы «Сколько, который по счёту? На котором месте?» (раздаточный материал, картинки птиц)</w:t>
            </w:r>
          </w:p>
          <w:p>
            <w:pPr>
              <w:pStyle w:val="Normal"/>
              <w:ind w:left="36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. Игра - эстафета </w:t>
            </w:r>
            <w:r>
              <w:rPr>
                <w:iCs/>
                <w:color w:val="FF0000"/>
                <w:sz w:val="22"/>
                <w:szCs w:val="22"/>
              </w:rPr>
              <w:t>«Покормим птиц в зимнем лесу»</w:t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18.12.20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четверг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УТР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гровая ситуация «Покорми птиц», эмоциональная игра «Доброе утро люди и птицы», обсуждение «Как я могу помочь птицам зимой», бесед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Пернатые на участке ДОУ»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блюдение на прогулке за птицами прилетающими на участок ДОУ, подвижная игра </w:t>
            </w:r>
            <w:r>
              <w:rPr>
                <w:iCs/>
                <w:color w:val="FF0000"/>
                <w:sz w:val="22"/>
                <w:szCs w:val="22"/>
              </w:rPr>
              <w:t xml:space="preserve">«Сова», </w:t>
            </w:r>
            <w:r>
              <w:rPr>
                <w:iCs/>
                <w:color w:val="000000"/>
                <w:sz w:val="22"/>
                <w:szCs w:val="22"/>
              </w:rPr>
              <w:t>игровое упражнения «Птичка- невеличка»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ВЕЧЕР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ить  пословицы о птицах, рассматривание альбома «Пернатые друзья», инсценировка басни «Журавль и цапля»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>Музыкальн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атрализованное представление «Где обедал воробей»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нец птичек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Чтение стихотворения</w:t>
            </w:r>
            <w:r>
              <w:rPr>
                <w:rFonts w:cs="Arial"/>
                <w:iCs/>
                <w:sz w:val="22"/>
                <w:szCs w:val="22"/>
              </w:rPr>
              <w:t xml:space="preserve"> И. Токмаковой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iCs/>
                <w:sz w:val="22"/>
                <w:szCs w:val="22"/>
              </w:rPr>
              <w:t xml:space="preserve">       </w:t>
            </w:r>
            <w:r>
              <w:rPr>
                <w:rFonts w:cs="Arial"/>
                <w:iCs/>
                <w:sz w:val="22"/>
                <w:szCs w:val="22"/>
              </w:rPr>
              <w:t>«Голуби».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Составление описательного рассказа 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 Голубь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слова «Голубь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 «Подскажи словечко», «Раз, два, три, четыре, пять,  про кого хочу сказать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.12.201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ятниц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гровая ситуация « Мои маленькие птички», эмоциональная игра « Это я, это я, птицы все мои друзья », обсуждение «Почему птицам трудно зимой», сюжетно- ролевая игра  «Столовая для птиц»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ПРОГУЛК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аблюдение на прогулке за птицами, прилетающими на участок ДОУ, наблюдение за тем, как  папы вешают кормушки, подкормка птиц. Подвижная игра </w:t>
            </w:r>
            <w:r>
              <w:rPr>
                <w:iCs/>
                <w:color w:val="FF0000"/>
                <w:sz w:val="22"/>
                <w:szCs w:val="22"/>
              </w:rPr>
              <w:t>«Жаворонок»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ВЕЧЕР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мотр презентации, с помощью ИКТ, « Зимующие птицы», беседа « Мои любимые птицы»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Художественная</w:t>
            </w:r>
            <w:r>
              <w:rPr>
                <w:b/>
                <w:iCs/>
                <w:sz w:val="22"/>
                <w:szCs w:val="22"/>
              </w:rPr>
              <w:t xml:space="preserve"> деятельность (аппликация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« Птицы на кормушке»</w:t>
            </w:r>
            <w:r>
              <w:rPr>
                <w:rFonts w:cs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Беседа о зимующих птицах и их трудностях зимой.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ind w:left="1830" w:right="0" w:hanging="15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культминутка « Летает - не летает».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ind w:left="3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ить вырезать части предмета разной формы и составлять из них изображение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вать воображение, активность, творчество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ind w:left="32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Любование детскими работами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40" w:leader="none"/>
        </w:tabs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80"/>
          <w:sz w:val="56"/>
          <w:szCs w:val="56"/>
        </w:rPr>
      </w:r>
    </w:p>
    <w:sectPr>
      <w:type w:val="nextPage"/>
      <w:pgSz w:orient="landscape" w:w="16838" w:h="11906"/>
      <w:pgMar w:left="142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8:25Z</dcterms:created>
  <dc:creator/>
  <dc:description/>
  <dc:language>en-US</dc:language>
  <cp:lastModifiedBy>user</cp:lastModifiedBy>
  <cp:lastPrinted>2015-09-21T18:38:00Z</cp:lastPrinted>
  <dcterms:modified xsi:type="dcterms:W3CDTF">2015-02-27T15:11:00Z</dcterms:modified>
  <cp:revision>6</cp:revision>
  <dc:subject/>
  <dc:title>«Владимирский институт  развития образования</dc:title>
</cp:coreProperties>
</file>