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………………………………………………………………………..….3</w:t>
      </w:r>
    </w:p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мозаключение как логическая операция…………………………………….5</w:t>
      </w:r>
    </w:p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Структура и виды умозаключений…………………………………………...5</w:t>
      </w:r>
    </w:p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Аналогия……………………………………………………………………....12</w:t>
      </w:r>
    </w:p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Аналогия в начальном курсе математики…………………………………....17</w:t>
      </w:r>
    </w:p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Анализ учебников математики по системе Л. В. Занкова</w:t>
      </w:r>
      <w:r>
        <w:rPr>
          <w:sz w:val="28"/>
          <w:szCs w:val="28"/>
          <w:lang w:val="ru-RU"/>
        </w:rPr>
        <w:t>………………....17</w:t>
      </w:r>
    </w:p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2.2 Анализ учебников математики в рамках образовательной системы   «</w:t>
      </w:r>
      <w:r>
        <w:rPr>
          <w:color w:val="000000"/>
          <w:sz w:val="28"/>
          <w:szCs w:val="28"/>
          <w:shd w:fill="FFFFFF" w:val="clear"/>
        </w:rPr>
        <w:t>Д.Б.Эльконина-В.В.Давыдова</w:t>
      </w:r>
      <w:r>
        <w:rPr>
          <w:sz w:val="28"/>
          <w:szCs w:val="28"/>
        </w:rPr>
        <w:t>»…………………………………………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…21</w:t>
      </w:r>
    </w:p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……………………………………………………………………....26</w:t>
      </w:r>
    </w:p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ых источников…………………………………………..27</w:t>
      </w:r>
    </w:p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360" w:before="0" w:after="195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lineRule="auto" w:line="360"/>
        <w:ind w:left="40" w:right="20" w:firstLine="540"/>
        <w:rPr/>
      </w:pPr>
      <w:r>
        <w:rPr>
          <w:sz w:val="28"/>
          <w:szCs w:val="28"/>
        </w:rPr>
        <w:t>Методы и приемы обучения младших школьников в процессе усвоения новых знаний неразрывно связаны с построением различных рассуждений. Любое рассуждение состоит из цепочки умозаключений. В математической логике выделяются основные виды умозаключений: дедуктивные, индуктив</w:t>
        <w:softHyphen/>
        <w:t>ные и по аналогии. Умение строить умозаключения необходимо в ходе изу</w:t>
        <w:softHyphen/>
        <w:t>чения любого предмета, однако на уроках математики формирование таких умений наиболее перспективно, что обусловлено абстрактным содержанием этого предмета. Необходимость строить умозаключения возникает на каждом этапе формирования математических понятий и представлений о них, в ходе анализа текстовых задач, при решении уравнений и т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>д.</w:t>
      </w:r>
    </w:p>
    <w:p>
      <w:pPr>
        <w:pStyle w:val="Normal"/>
        <w:spacing w:lineRule="auto" w:line="36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ариативности начального образования для формирования умений строить умозаключения важно учитывать основные концептуальные положения той или иной программы, содержание курса математики, методы обучения.</w:t>
      </w:r>
    </w:p>
    <w:p>
      <w:pPr>
        <w:pStyle w:val="Normal"/>
        <w:spacing w:lineRule="auto" w:line="36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уемой проблемы</w:t>
      </w:r>
    </w:p>
    <w:p>
      <w:pPr>
        <w:pStyle w:val="Normal"/>
        <w:spacing w:lineRule="auto" w:line="360"/>
        <w:ind w:firstLine="580"/>
        <w:jc w:val="both"/>
        <w:rPr/>
      </w:pPr>
      <w:r>
        <w:rPr>
          <w:b/>
          <w:sz w:val="28"/>
          <w:szCs w:val="28"/>
        </w:rPr>
        <w:t xml:space="preserve">Объект </w:t>
      </w:r>
      <w:r>
        <w:rPr>
          <w:sz w:val="28"/>
          <w:szCs w:val="28"/>
        </w:rPr>
        <w:t>– умозаключение как форма мышления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виды умозаключений, используемые в начальном курсе математики</w:t>
      </w:r>
    </w:p>
    <w:p>
      <w:pPr>
        <w:pStyle w:val="Normal"/>
        <w:spacing w:lineRule="auto" w:line="360"/>
        <w:ind w:firstLine="58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оанализировать определение, структуру умозаключения и его виды, используемые в начальном курсе математики.</w:t>
      </w:r>
    </w:p>
    <w:p>
      <w:pPr>
        <w:pStyle w:val="Normal"/>
        <w:spacing w:lineRule="auto" w:line="360"/>
        <w:ind w:firstLine="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. Выявить теоретические аспекты формирования умений строить умозаключения младшими школьниками в курсе математики.</w:t>
      </w:r>
    </w:p>
    <w:p>
      <w:pPr>
        <w:pStyle w:val="Normal"/>
        <w:spacing w:lineRule="auto" w:line="36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учебники математики по системе Л. В. Занкова с целью выявления вида умозаключения – аналогии, необходимой для изучения начального курса математики.</w:t>
      </w:r>
    </w:p>
    <w:p>
      <w:pPr>
        <w:pStyle w:val="Normal"/>
        <w:spacing w:lineRule="auto" w:line="36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анализировать учебники математики по системе </w:t>
      </w:r>
      <w:r>
        <w:rPr>
          <w:sz w:val="28"/>
          <w:szCs w:val="28"/>
          <w:shd w:fill="FFFFFF" w:val="clear"/>
        </w:rPr>
        <w:t>Д.Б.Эльконина-В.В.Давыдова</w:t>
      </w:r>
      <w:r>
        <w:rPr>
          <w:sz w:val="28"/>
          <w:szCs w:val="28"/>
        </w:rPr>
        <w:t xml:space="preserve"> с целью выявления вида умозаключения – аналогии, необходимой для изучения начального курса математики.</w:t>
      </w:r>
    </w:p>
    <w:p>
      <w:pPr>
        <w:pStyle w:val="Normal"/>
        <w:spacing w:lineRule="auto" w:line="360"/>
        <w:ind w:firstLine="580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анализ научной, и учебной литературы.</w:t>
      </w:r>
    </w:p>
    <w:p>
      <w:pPr>
        <w:pStyle w:val="Normal"/>
        <w:spacing w:lineRule="auto" w:line="360"/>
        <w:ind w:firstLine="5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курсовой работы</w:t>
      </w:r>
      <w:r>
        <w:rPr>
          <w:sz w:val="28"/>
          <w:szCs w:val="28"/>
        </w:rPr>
        <w:t xml:space="preserve"> состоит из введения, двух глав, заключения и списка литературы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заключение как логическая опер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>1.1 Структура и виды умозаключений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ая задача в математике заключается в обучении школьников правильно мыслить и рассуждать. А.А.Столяр говорил, что «мыслить – значит рассуждать, т.е. получать новые знания (истину) из уже имеющихся с помощью определённых правил рассуждений, гарантирующих истинность новых знаний при условии истинности исходных посылок» [16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тематике не каждое рассуждение является доказательством, но на примере последнего ученики учатся строить рассуждения. А.Я.Хинчин утверждает,</w:t>
      </w:r>
      <w:r>
        <w:rPr/>
        <w:t> </w:t>
      </w:r>
      <w:r>
        <w:rPr>
          <w:sz w:val="28"/>
          <w:szCs w:val="28"/>
        </w:rPr>
        <w:t>что приучение школьников к полноценной аргументации, основаиной на достоверных рассуждениях, играет роль главной воспитательной функции математического образования вообще: «В математике не может быть «наполовину доказанных» и «почти доказанных» утверждений: полноценность аргументации такова, что никакие споры о правильности доказываемого утверждения более невозможны, либо аргументация вообще отсутствует» [17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.И. Саранцев, анализируя цели математического образования, заключает: «Обучать математике значит обучать доказательству» [15, с. 31]. Доказательство представляет собой логическую цепочку суждений. В начальном курсе математики формируются такие элементы доказательства, как обоснование, аргументация и опровержение, составляющих рассуждения младших школьников на уроках матема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остоверных рассуждений основано на определённых законах логики. Поэтому знакомство с основными их видами на уроках математики позволяет младшим школьникам более обдуманно и грамотно подходить к обоснованию и аргументации своих рассуждений. Правильное рассуждение представляет собой дедуктивную цепочку умозаключений, которые в свою очередь строятся из взаимосвязанных суждений с учётом определённых логических прав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логике отмечают, что процесс умозаключения невозможно осуществить без понятий и суждений равно, как и образование понятий и суждений о них невозможно без умозаключения [11. с. 59]. Иначе говоря, не только при доказательстве используются умозаключения, но и весь процесс обучения пронизан построением различных умозаключений, имеющих огромное значение в процессе познавательной деятельност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же умозаключения необходимо уметь строить младшим школьникам в курсе изучения математики? Что такое умозаключение? Для ответа на эти вопросы рассмотрим логическое определение умозаключения, его структуру и условия получения верного утверждения в ходе умозаключения.</w:t>
      </w:r>
    </w:p>
    <w:p>
      <w:pPr>
        <w:pStyle w:val="TextBody"/>
        <w:spacing w:lineRule="auto" w:line="360"/>
        <w:ind w:right="60" w:firstLine="708"/>
        <w:rPr/>
      </w:pPr>
      <w:r>
        <w:rPr>
          <w:sz w:val="28"/>
          <w:szCs w:val="28"/>
        </w:rPr>
        <w:t>Умозаключение с точки зрения логики – это форма мышления, в кото</w:t>
        <w:softHyphen/>
        <w:t>рой из одного или нескольких истинных суждений на основании определен</w:t>
        <w:softHyphen/>
        <w:t>ных правил вывода получается новое суждение, следующее из них с опреде</w:t>
        <w:softHyphen/>
        <w:t>ленной степенью вероятности.</w:t>
      </w:r>
    </w:p>
    <w:p>
      <w:pPr>
        <w:pStyle w:val="TextBody"/>
        <w:spacing w:lineRule="auto" w:line="360"/>
        <w:ind w:right="60" w:firstLine="708"/>
        <w:rPr/>
      </w:pPr>
      <w:r>
        <w:rPr>
          <w:sz w:val="28"/>
          <w:szCs w:val="28"/>
        </w:rPr>
        <w:t>Большая часть всего имеющегося знания носит выводной характер, т.е. получается в процессе умозаключения. Поэтому умозаключение еще опреде</w:t>
        <w:softHyphen/>
        <w:t>ляется как логический прием (или операция) по получению новых знаний (нового суждения). Этот прием используется и при формировании понятий, и при изучении правил и их обоснований, и при решении текстовых задач. Обучение выведению следствий</w:t>
      </w:r>
      <w:r>
        <w:rPr>
          <w:rStyle w:val="12pt"/>
          <w:sz w:val="28"/>
          <w:szCs w:val="28"/>
        </w:rPr>
        <w:t xml:space="preserve"> из</w:t>
      </w:r>
      <w:r>
        <w:rPr>
          <w:sz w:val="28"/>
          <w:szCs w:val="28"/>
        </w:rPr>
        <w:t xml:space="preserve"> данных суждений способствует формиро</w:t>
        <w:softHyphen/>
        <w:t>ванию правильного мышления вообще. Следовательно, требуется определить условия построения правильного умозаключения.</w:t>
      </w:r>
    </w:p>
    <w:p>
      <w:pPr>
        <w:pStyle w:val="211"/>
        <w:shd w:fill="auto" w:val="clear"/>
        <w:spacing w:lineRule="auto" w:line="360"/>
        <w:ind w:right="80" w:firstLine="708"/>
        <w:jc w:val="both"/>
        <w:rPr/>
      </w:pPr>
      <w:r>
        <w:rPr>
          <w:sz w:val="28"/>
          <w:szCs w:val="28"/>
        </w:rPr>
        <w:t xml:space="preserve">Следует отметить, что все умозаключения делятся на </w:t>
      </w:r>
      <w:r>
        <w:rPr>
          <w:b/>
          <w:sz w:val="28"/>
          <w:szCs w:val="28"/>
        </w:rPr>
        <w:t>дедуктивные</w:t>
      </w:r>
      <w:r>
        <w:rPr>
          <w:sz w:val="28"/>
          <w:szCs w:val="28"/>
        </w:rPr>
        <w:t xml:space="preserve">, </w:t>
      </w:r>
      <w:r>
        <w:rPr>
          <w:rStyle w:val="12pt"/>
          <w:sz w:val="28"/>
          <w:szCs w:val="28"/>
        </w:rPr>
        <w:t>индуктивные</w:t>
      </w:r>
      <w:r>
        <w:rPr>
          <w:sz w:val="28"/>
          <w:szCs w:val="28"/>
        </w:rPr>
        <w:t xml:space="preserve"> и</w:t>
      </w:r>
      <w:r>
        <w:rPr>
          <w:rStyle w:val="12pt"/>
          <w:sz w:val="28"/>
          <w:szCs w:val="28"/>
        </w:rPr>
        <w:t xml:space="preserve"> умозаключения по аналогии. </w:t>
      </w:r>
      <w:r>
        <w:rPr>
          <w:rStyle w:val="12pt"/>
          <w:b w:val="false"/>
          <w:sz w:val="28"/>
          <w:szCs w:val="28"/>
        </w:rPr>
        <w:t>Все эти</w:t>
      </w:r>
      <w:r>
        <w:rPr>
          <w:sz w:val="28"/>
          <w:szCs w:val="28"/>
        </w:rPr>
        <w:t xml:space="preserve"> виды умозаключений используются в обучении математике, однако, последние два позволяют по</w:t>
        <w:softHyphen/>
        <w:t>лучать суждения лишь с определенной степенью вероятности.</w:t>
      </w:r>
    </w:p>
    <w:p>
      <w:pPr>
        <w:pStyle w:val="211"/>
        <w:shd w:fill="auto" w:val="clear"/>
        <w:spacing w:lineRule="auto" w:line="36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тематической логике умозаключения, в результате которых полу</w:t>
        <w:softHyphen/>
        <w:t>чаются всегда достоверные (истинные) суждения, называются дедуктивны</w:t>
        <w:softHyphen/>
        <w:t>ми. Построение дедуктивных умозаключений основано на законах логики в соответствии с определенными правилами (схемами), которые фиксируют их структуру. Структура всякого умозаключения включает посылки, заключе</w:t>
        <w:softHyphen/>
        <w:t>ние (и то и другое — некоторые суждения) и логическую связь между ними. Переход от посылок к заключению называется</w:t>
      </w:r>
      <w:r>
        <w:rPr>
          <w:rStyle w:val="21"/>
          <w:sz w:val="28"/>
          <w:szCs w:val="28"/>
        </w:rPr>
        <w:t xml:space="preserve"> выводом.</w:t>
      </w:r>
      <w:r>
        <w:rPr>
          <w:sz w:val="28"/>
          <w:szCs w:val="28"/>
        </w:rPr>
        <w:t xml:space="preserve"> Если вывод полу</w:t>
        <w:softHyphen/>
        <w:t>чен из истинных посылок, то его называют</w:t>
      </w:r>
      <w:r>
        <w:rPr>
          <w:rStyle w:val="21"/>
          <w:sz w:val="28"/>
          <w:szCs w:val="28"/>
        </w:rPr>
        <w:t xml:space="preserve"> логическим следованием.</w:t>
      </w:r>
    </w:p>
    <w:p>
      <w:pPr>
        <w:pStyle w:val="TextBody"/>
        <w:spacing w:lineRule="auto" w:line="360"/>
        <w:ind w:right="80" w:firstLine="708"/>
        <w:rPr>
          <w:sz w:val="28"/>
          <w:szCs w:val="28"/>
        </w:rPr>
      </w:pPr>
      <w:r>
        <w:rPr>
          <w:sz w:val="28"/>
          <w:szCs w:val="28"/>
        </w:rPr>
        <w:t>В связи с этим, правильность дедуктивных умозаключений зависит от двух факторов: 1) от истинности посылок; 2) от правил вывода, основанных на логических законах следования. Эти правила фиксируют логическую форму умозаключения, которая в математической логике записывается в ви</w:t>
        <w:softHyphen/>
        <w:t>де формулы и называется логическим законом.</w:t>
      </w:r>
    </w:p>
    <w:p>
      <w:pPr>
        <w:pStyle w:val="12"/>
        <w:keepNext w:val="true"/>
        <w:keepLines/>
        <w:shd w:fill="auto" w:val="clear"/>
        <w:spacing w:lineRule="auto" w:line="360"/>
        <w:ind w:right="20" w:firstLine="708"/>
        <w:rPr/>
      </w:pPr>
      <w:r>
        <w:rPr>
          <w:sz w:val="28"/>
          <w:szCs w:val="28"/>
        </w:rPr>
        <w:t>Одна из учебных задач начального курса математики состоит в обучении школьников различным видам умозаключений. Эта задача решается на протяжении всех лет обучении в школе [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 с.60].</w:t>
      </w:r>
    </w:p>
    <w:p>
      <w:pPr>
        <w:pStyle w:val="12"/>
        <w:keepNext w:val="true"/>
        <w:keepLines/>
        <w:shd w:fill="auto" w:val="clear"/>
        <w:spacing w:lineRule="auto" w:line="360"/>
        <w:ind w:right="20" w:firstLine="708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Цепочка умозаключений, выполняемых с определенной целью на конкретную тему, выполняется рассуждением.</w:t>
      </w:r>
      <w:bookmarkEnd w:id="0"/>
    </w:p>
    <w:p>
      <w:pPr>
        <w:pStyle w:val="TextBody"/>
        <w:spacing w:lineRule="auto" w:line="360"/>
        <w:ind w:right="80" w:firstLine="708"/>
        <w:rPr>
          <w:sz w:val="28"/>
          <w:szCs w:val="28"/>
        </w:rPr>
      </w:pPr>
      <w:r>
        <w:rPr>
          <w:sz w:val="28"/>
          <w:szCs w:val="28"/>
        </w:rPr>
        <w:t>В математике все предложения, за исключением исходных аксиом, как правило, доказываются дедуктивно. Никаких других доказательств математика не принимает. В начальных классах дедукция также используется.</w:t>
      </w:r>
    </w:p>
    <w:p>
      <w:pPr>
        <w:pStyle w:val="TextBody"/>
        <w:spacing w:lineRule="auto" w:line="360"/>
        <w:ind w:right="40" w:firstLine="708"/>
        <w:rPr>
          <w:sz w:val="28"/>
          <w:szCs w:val="28"/>
        </w:rPr>
      </w:pPr>
      <w:r>
        <w:rPr>
          <w:sz w:val="28"/>
          <w:szCs w:val="28"/>
        </w:rPr>
        <w:t xml:space="preserve">Дедукция (лат, </w:t>
      </w:r>
      <w:r>
        <w:rPr>
          <w:sz w:val="28"/>
          <w:szCs w:val="28"/>
          <w:lang w:val="en-US" w:eastAsia="en-US"/>
        </w:rPr>
        <w:t>deducti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выведение) - в широком смысле слова - такая форма мышления, когда новая мысль выводится чисто логическим путем (по законам логики) из предшествующих мыслей. Такая последовательность мыслей называется выводом, а каждый компонент этого вывода является либо ранее доказанной мыслью, либо аксиомой, либо гипотезой. Последняя мысль данного вывода называется заключением. Процессы дедукции на строгом уровне описываются в исчислениях математической логики </w:t>
      </w:r>
      <w:r>
        <w:rPr>
          <w:sz w:val="28"/>
          <w:szCs w:val="28"/>
          <w:lang w:eastAsia="en-US"/>
        </w:rPr>
        <w:t>[12, с.63]</w:t>
      </w:r>
    </w:p>
    <w:p>
      <w:pPr>
        <w:pStyle w:val="Normal"/>
        <w:spacing w:lineRule="auto" w:line="360"/>
        <w:ind w:right="220" w:firstLine="708"/>
        <w:jc w:val="both"/>
        <w:rPr/>
      </w:pPr>
      <w:r>
        <w:rPr>
          <w:sz w:val="28"/>
          <w:szCs w:val="28"/>
        </w:rPr>
        <w:t>Дедуктивное умозаключение, являющееся предметом традиционной логики, применяется нами всякий раз, когда требуется рассмотреть какое - либо явление на основании уже известного нам общего положения и вывести в отношении этого явления необходимое заключение.</w:t>
      </w:r>
    </w:p>
    <w:p>
      <w:pPr>
        <w:pStyle w:val="Normal"/>
        <w:tabs>
          <w:tab w:val="clear" w:pos="708"/>
          <w:tab w:val="left" w:pos="2030" w:leader="none"/>
        </w:tabs>
        <w:spacing w:lineRule="auto" w:line="360"/>
        <w:ind w:right="2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дуктивного умозаключения и принудительный характер его правил, заставляющих принять заключение, логически вытекающее из посылок, отобразили самые распространенные отношения между предметами материального мира: отношения рода, вида и особи, то есть общего, частного и единичного. Именно это и отобразилось в дедуктивном умозаключении: единичное и частное подводится под общее [18, с. 35].</w:t>
      </w:r>
    </w:p>
    <w:p>
      <w:pPr>
        <w:pStyle w:val="Normal"/>
        <w:spacing w:lineRule="auto" w:line="360"/>
        <w:ind w:righ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актику мышления, можно обнаружить самые разнообразные виды умозаключений. Они различаются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  числом посылок - одна, две и боле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8" w:leader="none"/>
        </w:tabs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м суждений - простое или сложно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2" w:leader="none"/>
        </w:tabs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м суждений - атрибутивное или реляционно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степенью вероятности вывода - достоверный или вероятный.</w:t>
      </w:r>
    </w:p>
    <w:p>
      <w:pPr>
        <w:pStyle w:val="TextBody"/>
        <w:spacing w:lineRule="auto" w:line="360"/>
        <w:ind w:right="60" w:firstLine="708"/>
        <w:rPr>
          <w:sz w:val="28"/>
          <w:szCs w:val="28"/>
        </w:rPr>
      </w:pPr>
      <w:r>
        <w:rPr>
          <w:sz w:val="28"/>
          <w:szCs w:val="28"/>
        </w:rPr>
        <w:t>Всякое умозаключение вообще представляет собой логическое следование одних знаний из других, в зависимости от характера этого следования, от направленности хода мысли в умозаключении. Можно выделить три коренных, фундаментальных типа, которые и будут положены в основу последующего анализа выводного знания. Это дедукция, индукция и традукция [19, с. 98].</w:t>
      </w:r>
    </w:p>
    <w:p>
      <w:pPr>
        <w:pStyle w:val="TextBody"/>
        <w:spacing w:lineRule="auto" w:line="360"/>
        <w:ind w:right="80" w:firstLine="708"/>
        <w:rPr>
          <w:sz w:val="28"/>
          <w:szCs w:val="28"/>
        </w:rPr>
      </w:pPr>
      <w:r>
        <w:rPr>
          <w:sz w:val="28"/>
          <w:szCs w:val="28"/>
        </w:rPr>
        <w:t>Наряду с делением умозаключений по строгости вывода огромное значение имеет их классификация по направленности логического следования, то есть по характеру связи между знанием различной степени общности, выраженному в посылках и заключении.</w:t>
      </w:r>
    </w:p>
    <w:p>
      <w:pPr>
        <w:pStyle w:val="TextBody"/>
        <w:spacing w:lineRule="auto" w:line="360"/>
        <w:ind w:right="80" w:firstLine="708"/>
        <w:rPr/>
      </w:pPr>
      <w:r>
        <w:rPr>
          <w:sz w:val="28"/>
          <w:szCs w:val="28"/>
        </w:rPr>
        <w:t>В современной логике известны достаточно сложные и разнообразные правила построения умозаключений. Одни из них получаются посредством преобразования одной посылки. Другие, наоборот, состоят из более трех су</w:t>
        <w:softHyphen/>
        <w:t>ждений, называемых сложными силлогизмами. Однако, как отмечается А.Д. Гетмановой, Г.И. Саранцевым, Л.П. Стойловой и другими методистами, при изучении математики целесообразней использовать так называемые услов</w:t>
        <w:softHyphen/>
        <w:t>ные или условно-категорические умозаключения [15]. Подобные умо</w:t>
        <w:softHyphen/>
        <w:t>заключения дают выводы, основанные на логических связках между сужде</w:t>
        <w:softHyphen/>
        <w:t>ниями. Эти суждения могут быть условными (т.е. в форме «если...то») и ка</w:t>
        <w:softHyphen/>
        <w:t>тегорическими (с кванторами).</w:t>
      </w:r>
    </w:p>
    <w:p>
      <w:pPr>
        <w:pStyle w:val="TextBody"/>
        <w:spacing w:lineRule="auto" w:line="360"/>
        <w:ind w:right="60" w:firstLine="708"/>
        <w:rPr>
          <w:sz w:val="28"/>
          <w:szCs w:val="28"/>
        </w:rPr>
      </w:pPr>
      <w:r>
        <w:rPr>
          <w:sz w:val="28"/>
          <w:szCs w:val="28"/>
        </w:rPr>
        <w:t>Приведем правила построения основных дедуктивных умозаключений, используемых в школе при обучении математике. К условным можно отне</w:t>
        <w:softHyphen/>
        <w:t xml:space="preserve">сти умозаключение, построенное по следующему правилу: </w:t>
      </w:r>
    </w:p>
    <w:p>
      <w:pPr>
        <w:pStyle w:val="TextBody"/>
        <w:spacing w:lineRule="auto" w:line="360"/>
        <w:ind w:right="60" w:firstLine="708"/>
        <w:rPr>
          <w:rStyle w:val="3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spacing w:lineRule="auto" w:line="360"/>
        <w:ind w:right="60" w:firstLine="708"/>
        <w:rPr>
          <w:spacing w:val="10"/>
          <w:sz w:val="28"/>
          <w:szCs w:val="28"/>
          <w:u w:val="single"/>
        </w:rPr>
      </w:pPr>
      <w:r>
        <w:rPr>
          <w:rStyle w:val="3"/>
          <w:i w:val="false"/>
          <w:iCs w:val="false"/>
          <w:sz w:val="28"/>
          <w:szCs w:val="28"/>
        </w:rPr>
        <w:t xml:space="preserve">А(х)=&gt;В(х),В(х)=&gt;С(х) </w:t>
      </w:r>
      <w:r>
        <w:rPr>
          <w:rStyle w:val="3"/>
          <w:i w:val="false"/>
          <w:iCs w:val="false"/>
          <w:sz w:val="28"/>
          <w:szCs w:val="28"/>
          <w:u w:val="none"/>
        </w:rPr>
        <w:t xml:space="preserve">                                                        (1)</w:t>
      </w:r>
    </w:p>
    <w:p>
      <w:pPr>
        <w:pStyle w:val="311"/>
        <w:shd w:fill="auto" w:val="clear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А(х) =&gt; С(х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ind w:right="360" w:firstLine="708"/>
        <w:rPr>
          <w:sz w:val="28"/>
          <w:szCs w:val="28"/>
        </w:rPr>
      </w:pPr>
      <w:r>
        <w:rPr>
          <w:sz w:val="28"/>
          <w:szCs w:val="28"/>
        </w:rPr>
        <w:t>Над чертой, как правило, даются общие посылки (исходные суждения), а под чертой - вывод (их логическое следование), сама черта заменяет слово «следует»</w:t>
      </w:r>
    </w:p>
    <w:p>
      <w:pPr>
        <w:pStyle w:val="TextBody"/>
        <w:spacing w:lineRule="auto" w:line="360"/>
        <w:ind w:right="360" w:firstLine="708"/>
        <w:rPr>
          <w:sz w:val="28"/>
          <w:szCs w:val="28"/>
        </w:rPr>
      </w:pPr>
      <w:r>
        <w:rPr>
          <w:sz w:val="28"/>
          <w:szCs w:val="28"/>
        </w:rPr>
        <w:t>Посылки и заключение этого умозаключения сформулированы в виде условных суждений. Такие умозаключения еще называются силлогизмами. Количество суждений силлогизмов может быть и больше трех, что усложня</w:t>
        <w:softHyphen/>
        <w:t>ет их построение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словно – категорические умозаключения строятся по правилам:</w:t>
      </w:r>
    </w:p>
    <w:p>
      <w:pPr>
        <w:pStyle w:val="TextBody"/>
        <w:tabs>
          <w:tab w:val="clear" w:pos="708"/>
          <w:tab w:val="left" w:pos="8100" w:leader="none"/>
          <w:tab w:val="left" w:pos="8280" w:leader="none"/>
        </w:tabs>
        <w:spacing w:lineRule="auto" w:line="360"/>
        <w:ind w:firstLine="708"/>
        <w:rPr/>
      </w:pPr>
      <w:r>
        <w:rPr>
          <w:rStyle w:val="3"/>
          <w:i w:val="false"/>
          <w:iCs w:val="false"/>
          <w:sz w:val="28"/>
          <w:szCs w:val="28"/>
        </w:rPr>
        <w:t>А(х)=&gt;В(х),А(а)</w:t>
      </w:r>
      <w:r>
        <w:rPr>
          <w:rStyle w:val="3"/>
          <w:i w:val="false"/>
          <w:iCs w:val="false"/>
          <w:sz w:val="28"/>
          <w:szCs w:val="28"/>
          <w:u w:val="none"/>
        </w:rPr>
        <w:t xml:space="preserve">                                                                     (2)</w:t>
      </w:r>
      <w:r>
        <w:rPr>
          <w:rStyle w:val="3"/>
          <w:i w:val="false"/>
          <w:iCs w:val="false"/>
          <w:sz w:val="28"/>
          <w:szCs w:val="28"/>
        </w:rPr>
        <w:t xml:space="preserve">  </w:t>
      </w:r>
    </w:p>
    <w:p>
      <w:pPr>
        <w:pStyle w:val="TextBody"/>
        <w:spacing w:lineRule="auto" w:line="360"/>
        <w:ind w:firstLine="708"/>
        <w:rPr>
          <w:spacing w:val="10"/>
          <w:sz w:val="28"/>
          <w:szCs w:val="28"/>
        </w:rPr>
      </w:pPr>
      <w:r>
        <w:rPr>
          <w:rStyle w:val="3"/>
          <w:i w:val="false"/>
          <w:iCs w:val="false"/>
          <w:sz w:val="28"/>
          <w:szCs w:val="28"/>
          <w:u w:val="none"/>
        </w:rPr>
        <w:t xml:space="preserve">        </w:t>
      </w:r>
      <w:r>
        <w:rPr>
          <w:rStyle w:val="3"/>
          <w:i w:val="false"/>
          <w:iCs w:val="false"/>
          <w:sz w:val="28"/>
          <w:szCs w:val="28"/>
          <w:u w:val="none"/>
        </w:rPr>
        <w:t>В(а)</w:t>
      </w:r>
    </w:p>
    <w:p>
      <w:pPr>
        <w:pStyle w:val="TextBody"/>
        <w:spacing w:lineRule="auto" w:line="360"/>
        <w:ind w:firstLine="70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Style w:val="3"/>
          <w:i w:val="false"/>
          <w:iCs w:val="false"/>
          <w:sz w:val="28"/>
          <w:szCs w:val="28"/>
        </w:rPr>
        <w:t xml:space="preserve"> </w:t>
      </w:r>
      <w:r>
        <w:rPr>
          <w:rStyle w:val="3"/>
          <w:i w:val="false"/>
          <w:iCs w:val="false"/>
          <w:sz w:val="28"/>
          <w:szCs w:val="28"/>
        </w:rPr>
        <w:t>А(х)=&gt;В(х),В(а)</w:t>
      </w:r>
      <w:r>
        <w:rPr>
          <w:rStyle w:val="3"/>
          <w:i w:val="false"/>
          <w:iCs w:val="false"/>
          <w:sz w:val="28"/>
          <w:szCs w:val="28"/>
          <w:u w:val="none"/>
        </w:rPr>
        <w:t xml:space="preserve">                                                                      (3)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(а)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Схема (2) называется правилом заключения, а (3) – правилом отрица</w:t>
        <w:softHyphen/>
        <w:t xml:space="preserve">ния. Умозаключения, построенные по этим правилам, состоят из условных </w:t>
      </w:r>
      <w:r>
        <w:rPr>
          <w:rStyle w:val="8pt"/>
          <w:rFonts w:cs="Times New Roman"/>
          <w:sz w:val="28"/>
          <w:szCs w:val="28"/>
        </w:rPr>
        <w:t>суждений</w:t>
      </w:r>
      <w:r>
        <w:rPr>
          <w:sz w:val="28"/>
          <w:szCs w:val="28"/>
        </w:rPr>
        <w:t xml:space="preserve"> и категорических, взятых либо в утвердительной (2), либо отрица</w:t>
        <w:softHyphen/>
      </w:r>
      <w:r>
        <w:rPr>
          <w:rStyle w:val="8pt"/>
          <w:rFonts w:cs="Times New Roman"/>
          <w:sz w:val="28"/>
          <w:szCs w:val="28"/>
        </w:rPr>
        <w:t>тельной</w:t>
      </w:r>
      <w:r>
        <w:rPr>
          <w:sz w:val="28"/>
          <w:szCs w:val="28"/>
        </w:rPr>
        <w:t xml:space="preserve"> (3) форме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вое суждение (общая посылка) каждого правила является обобщающим, а второе (частная посылка) - представляет собой суждение об объ</w:t>
        <w:softHyphen/>
        <w:t xml:space="preserve">ект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который обладает свойством предиката А (2) или не обладает свойст</w:t>
        <w:softHyphen/>
        <w:t>вом предиката</w:t>
      </w:r>
      <w:r>
        <w:rPr>
          <w:rStyle w:val="MSGothic"/>
          <w:rFonts w:cs="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3).</w:t>
      </w:r>
    </w:p>
    <w:p>
      <w:pPr>
        <w:pStyle w:val="TextBody"/>
        <w:spacing w:lineRule="auto" w:line="360"/>
        <w:ind w:right="360" w:firstLine="708"/>
        <w:rPr/>
      </w:pPr>
      <w:r>
        <w:rPr>
          <w:sz w:val="28"/>
          <w:szCs w:val="28"/>
        </w:rPr>
        <w:t>Чтобы построить умозаключение по этим трем правилам необходимо не только сформулировать общую и частную посылку, но и установить ло</w:t>
        <w:softHyphen/>
        <w:t>гическое следование между этими посылками и формулировкой заключения, т.е. полученного нового истинного суждения.</w:t>
      </w:r>
    </w:p>
    <w:p>
      <w:pPr>
        <w:pStyle w:val="TextBody"/>
        <w:spacing w:lineRule="auto" w:line="360"/>
        <w:ind w:right="360" w:firstLine="708"/>
        <w:rPr>
          <w:sz w:val="28"/>
          <w:szCs w:val="28"/>
        </w:rPr>
      </w:pPr>
      <w:r>
        <w:rPr>
          <w:sz w:val="28"/>
          <w:szCs w:val="28"/>
        </w:rPr>
        <w:t>Однако в процессе обучения математике учащиеся должны не просто уметь строить правильные умозаключения, но и уметь аргументировать уже данные суждения. Обоснование, как уже отмечалось, основывается не только на доказательстве, но и на опровержении ложных суждений. Поэтому уча</w:t>
        <w:softHyphen/>
        <w:t>щимся необходимо уметь и находить ошибки при получении ложных сужде</w:t>
        <w:softHyphen/>
        <w:t>ний. Это воспитывает критичность мышления, учит отстаивать свою точку зрения и приводить веские аргументы в доказательствах или опровержениях, полученных в ходе умозаключения, суждений.</w:t>
      </w:r>
    </w:p>
    <w:p>
      <w:pPr>
        <w:pStyle w:val="12"/>
        <w:keepNext w:val="true"/>
        <w:keepLines/>
        <w:shd w:fill="auto" w:val="clear"/>
        <w:spacing w:lineRule="auto" w:line="360"/>
        <w:ind w:right="60" w:firstLine="708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Младшие школьники в своих рассуждениях чаще все же используются индуктивные умозаключения. Следует отметить, что в ряде программ на</w:t>
        <w:softHyphen/>
        <w:t>чального образования индуктивный метод обучении школьников является</w:t>
      </w:r>
      <w:bookmarkEnd w:id="1"/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right="140" w:firstLine="708"/>
        <w:rPr/>
      </w:pPr>
      <w:r>
        <w:rPr>
          <w:sz w:val="28"/>
          <w:szCs w:val="28"/>
        </w:rPr>
        <w:t>приоритетным. Как правило, все общие закономерности здесь выводятся ин</w:t>
        <w:softHyphen/>
        <w:t>дуктивным путем. Так обосновывается переместительные законы сложения и умножения, равенства а + 0 = а, а·1 = а, а: 1 = а, а ·0 = 0 и другие закономерно</w:t>
        <w:softHyphen/>
        <w:t>сти.</w:t>
      </w:r>
    </w:p>
    <w:p>
      <w:pPr>
        <w:pStyle w:val="TextBody"/>
        <w:spacing w:lineRule="auto" w:line="360"/>
        <w:ind w:right="140" w:firstLine="708"/>
        <w:rPr>
          <w:sz w:val="28"/>
          <w:szCs w:val="28"/>
        </w:rPr>
      </w:pPr>
      <w:r>
        <w:rPr>
          <w:sz w:val="28"/>
          <w:szCs w:val="28"/>
        </w:rPr>
        <w:t>Рассмотрим, как используется индуктивный метод обучения на приме</w:t>
        <w:softHyphen/>
        <w:t>ре изучения свойств арифметических действий.</w:t>
      </w:r>
    </w:p>
    <w:p>
      <w:pPr>
        <w:pStyle w:val="TextBody"/>
        <w:spacing w:lineRule="auto" w:line="360"/>
        <w:ind w:right="140" w:firstLine="708"/>
        <w:rPr/>
      </w:pPr>
      <w:r>
        <w:rPr>
          <w:sz w:val="28"/>
          <w:szCs w:val="28"/>
        </w:rPr>
        <w:t>Один из приемов ознакомления младших школьников с перемести- тельным свойством умножения заключается в следующем. Используя раз</w:t>
        <w:softHyphen/>
        <w:t>личные средства наглядности, школьники вместе с учителем устанавливают, что 3·2 = 2·3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2·5</w:t>
      </w:r>
      <w:r>
        <w:rPr>
          <w:rStyle w:val="Style15"/>
          <w:sz w:val="28"/>
          <w:szCs w:val="28"/>
        </w:rPr>
        <w:t xml:space="preserve"> =</w:t>
      </w:r>
      <w:r>
        <w:rPr>
          <w:sz w:val="28"/>
          <w:szCs w:val="28"/>
        </w:rPr>
        <w:t xml:space="preserve"> 5·2, 7·3 = 3·7. А затем на основе полученных равенств де</w:t>
        <w:softHyphen/>
        <w:t>лают вывод о том, что от перестановки мест множителей значение произве</w:t>
        <w:softHyphen/>
        <w:t>дения не изменяется.</w:t>
      </w:r>
    </w:p>
    <w:p>
      <w:pPr>
        <w:pStyle w:val="TextBody"/>
        <w:spacing w:lineRule="auto" w:line="360"/>
        <w:ind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В данном умозаключении посылками являются первые три равенства, в них утверждается, что для конкретных натуральных чисел выполняется такое свойство. Заключением является утверждение общего характера - переместительное свойство умножения натуральных чисел: (V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є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en-US" w:eastAsia="en-US"/>
        </w:rPr>
        <w:t>a·b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/>
        </w:rPr>
        <w:t>b·a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spacing w:lineRule="auto" w:line="360"/>
        <w:ind w:right="140" w:firstLine="708"/>
        <w:rPr>
          <w:sz w:val="28"/>
          <w:szCs w:val="28"/>
        </w:rPr>
      </w:pPr>
      <w:r>
        <w:rPr>
          <w:sz w:val="28"/>
          <w:szCs w:val="28"/>
        </w:rPr>
        <w:t>То есть первые три посылки - частного характера; заключение носит общий характер. Такие умозаключения называют</w:t>
      </w:r>
      <w:r>
        <w:rPr>
          <w:rStyle w:val="Style16"/>
          <w:sz w:val="28"/>
          <w:szCs w:val="28"/>
        </w:rPr>
        <w:t xml:space="preserve"> неполной индукцией.</w:t>
      </w:r>
    </w:p>
    <w:p>
      <w:pPr>
        <w:pStyle w:val="TextBody"/>
        <w:spacing w:lineRule="auto" w:line="360"/>
        <w:ind w:right="140" w:firstLine="708"/>
        <w:rPr/>
      </w:pPr>
      <w:r>
        <w:rPr>
          <w:rStyle w:val="Style16"/>
          <w:sz w:val="28"/>
          <w:szCs w:val="28"/>
        </w:rPr>
        <w:t>Неполная индукция</w:t>
      </w:r>
      <w:r>
        <w:rPr>
          <w:sz w:val="28"/>
          <w:szCs w:val="28"/>
        </w:rPr>
        <w:t xml:space="preserve"> - это умозаключение, в котором на основании то</w:t>
        <w:softHyphen/>
      </w:r>
      <w:r>
        <w:rPr>
          <w:rStyle w:val="Style16"/>
          <w:sz w:val="28"/>
          <w:szCs w:val="28"/>
        </w:rPr>
        <w:t>го,</w:t>
      </w:r>
      <w:r>
        <w:rPr>
          <w:sz w:val="28"/>
          <w:szCs w:val="28"/>
        </w:rPr>
        <w:t xml:space="preserve"> что </w:t>
      </w:r>
      <w:r>
        <w:rPr>
          <w:sz w:val="28"/>
          <w:szCs w:val="28"/>
          <w:u w:val="single"/>
        </w:rPr>
        <w:t>некоторые</w:t>
      </w:r>
      <w:r>
        <w:rPr>
          <w:sz w:val="28"/>
          <w:szCs w:val="28"/>
        </w:rPr>
        <w:t xml:space="preserve"> объекты класса обладают определенным свойством, дела</w:t>
        <w:softHyphen/>
        <w:t>ется</w:t>
      </w:r>
      <w:r>
        <w:rPr>
          <w:rStyle w:val="Style16"/>
          <w:sz w:val="28"/>
          <w:szCs w:val="28"/>
        </w:rPr>
        <w:t xml:space="preserve"> вывод о</w:t>
      </w:r>
      <w:r>
        <w:rPr>
          <w:sz w:val="28"/>
          <w:szCs w:val="28"/>
        </w:rPr>
        <w:t xml:space="preserve"> том, что этим свойством обладают все объекты данного класса.</w:t>
      </w:r>
    </w:p>
    <w:p>
      <w:pPr>
        <w:pStyle w:val="TextBody"/>
        <w:spacing w:lineRule="auto" w:line="360"/>
        <w:ind w:right="140" w:firstLine="708"/>
        <w:rPr>
          <w:sz w:val="28"/>
          <w:szCs w:val="28"/>
        </w:rPr>
      </w:pPr>
      <w:r>
        <w:rPr>
          <w:sz w:val="28"/>
          <w:szCs w:val="28"/>
        </w:rPr>
        <w:t>Неполная индукция не является дедуктивным умозаключением, по</w:t>
        <w:softHyphen/>
        <w:t>скольку, рассуждая по такой схеме можно прийти к ложному выводу. Приве</w:t>
        <w:softHyphen/>
        <w:t>дем пример индуктивного умозаключения, в результате которого получаем ложное утверждение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ример 1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Заметим, что 3 + 5 &lt; 3-5; 2 + 7 &lt; 2-7; 4 + 8 &lt; 4-8. То есть для некоторых натуральных чисел можно утверждать, что сумма меньше их произведения. И на основании того, что </w:t>
      </w:r>
      <w:r>
        <w:rPr>
          <w:sz w:val="28"/>
          <w:szCs w:val="28"/>
          <w:u w:val="single"/>
        </w:rPr>
        <w:t>некоторые</w:t>
      </w:r>
      <w:r>
        <w:rPr>
          <w:sz w:val="28"/>
          <w:szCs w:val="28"/>
        </w:rPr>
        <w:t xml:space="preserve"> числа обладают указанным свойством, можно сделать вывод о том, что этим свойством обладают все натуральные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числа, т.е. (V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а +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&lt; а • Ь. Для опровержения полученного вывода достаточно привести контрпример: 1 + 2 &lt; 1-2 (ложно)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Таким образом, к выводам, полученным при помощи неполной индук</w:t>
        <w:softHyphen/>
        <w:t xml:space="preserve">ции, надо относиться критически. Эти выводы носят характер </w:t>
      </w:r>
      <w:r>
        <w:rPr>
          <w:sz w:val="28"/>
          <w:szCs w:val="28"/>
          <w:u w:val="single"/>
        </w:rPr>
        <w:t>предположе</w:t>
        <w:softHyphen/>
        <w:t>ния. гипотезы,</w:t>
      </w:r>
      <w:r>
        <w:rPr>
          <w:sz w:val="28"/>
          <w:szCs w:val="28"/>
        </w:rPr>
        <w:t xml:space="preserve"> которую следует либо доказать (дедуктивным способом), либо опровергнуть. Итак, в процессе познания дедуктивные и индуктивные умо</w:t>
        <w:softHyphen/>
        <w:t>заключения оказываются взаимосвязанным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то, что индуктивные рассуждения не всегда приводят к правильным выводам, роль их в изучении математики и других предметов велика. В ходе индуктивных рассуждений формируется умение видеть общее в конкретных частных случаях, высказывать предположения.</w:t>
      </w:r>
    </w:p>
    <w:p>
      <w:pPr>
        <w:pStyle w:val="TextBody"/>
        <w:spacing w:lineRule="auto" w:line="360"/>
        <w:ind w:righ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 Аналогия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ще одним видом умозаключения является аналогия. Под аналогией понимают умозаключение, в котором на основании сходства двух объектов в некоторых признаках и при наличии дополнительного признака у одного из них делается вывод о наличии того же признака у другого объекта [20]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ведем пример рассуждения по аналогии на материале начального курса математики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right="40" w:firstLine="708"/>
        <w:rPr/>
      </w:pPr>
      <w:r>
        <w:rPr>
          <w:sz w:val="28"/>
          <w:szCs w:val="28"/>
        </w:rPr>
        <w:t>При обучении делению на однозначное число используется такой при</w:t>
        <w:softHyphen/>
        <w:t xml:space="preserve">ем. Сначала выясняется: чтобы найти значение выражения </w:t>
      </w:r>
      <w:r>
        <w:rPr>
          <w:rStyle w:val="1pt"/>
          <w:sz w:val="28"/>
          <w:szCs w:val="28"/>
        </w:rPr>
        <w:t>12:4,</w:t>
      </w:r>
      <w:r>
        <w:rPr>
          <w:sz w:val="28"/>
          <w:szCs w:val="28"/>
        </w:rPr>
        <w:t xml:space="preserve"> следует уз</w:t>
        <w:softHyphen/>
        <w:t>нать, на какое число надо умножить делитель 4, чтобы получить делимое, т.е. 12. Известно, что 4-3 =12. Значит, 12 : 4 = 3.</w:t>
      </w:r>
    </w:p>
    <w:p>
      <w:pPr>
        <w:pStyle w:val="TextBody"/>
        <w:spacing w:lineRule="auto" w:line="360"/>
        <w:ind w:right="40" w:firstLine="708"/>
        <w:rPr/>
      </w:pPr>
      <w:r>
        <w:rPr>
          <w:sz w:val="28"/>
          <w:szCs w:val="28"/>
        </w:rPr>
        <w:t>Затем учащимся предлагается, рассуждая так же найти, например, ча</w:t>
        <w:softHyphen/>
        <w:t xml:space="preserve">стное, </w:t>
      </w:r>
      <w:r>
        <w:rPr>
          <w:rStyle w:val="1pt"/>
          <w:sz w:val="28"/>
          <w:szCs w:val="28"/>
        </w:rPr>
        <w:t>8 :4.</w:t>
      </w:r>
      <w:r>
        <w:rPr>
          <w:sz w:val="28"/>
          <w:szCs w:val="28"/>
        </w:rPr>
        <w:t xml:space="preserve"> И они сначала находят число, на которое надо умножить 4, чтобы получить 8. Получают число 2 и делают вывод, что 8 : 4 = 2.</w:t>
      </w:r>
    </w:p>
    <w:p>
      <w:pPr>
        <w:pStyle w:val="TextBody"/>
        <w:spacing w:lineRule="auto" w:line="360"/>
        <w:ind w:right="40" w:firstLine="708"/>
        <w:rPr/>
      </w:pPr>
      <w:r>
        <w:rPr>
          <w:sz w:val="28"/>
          <w:szCs w:val="28"/>
        </w:rPr>
        <w:t xml:space="preserve">Далее, используя </w:t>
      </w:r>
      <w:r>
        <w:rPr>
          <w:sz w:val="28"/>
          <w:szCs w:val="28"/>
          <w:u w:val="single"/>
        </w:rPr>
        <w:t>тот же способ рассуждений</w:t>
      </w:r>
      <w:r>
        <w:rPr>
          <w:sz w:val="28"/>
          <w:szCs w:val="28"/>
        </w:rPr>
        <w:t xml:space="preserve"> находят частные </w:t>
      </w:r>
      <w:r>
        <w:rPr>
          <w:rStyle w:val="3pt"/>
          <w:sz w:val="28"/>
          <w:szCs w:val="28"/>
        </w:rPr>
        <w:t xml:space="preserve">9:3, </w:t>
      </w:r>
      <w:r>
        <w:rPr>
          <w:sz w:val="28"/>
          <w:szCs w:val="28"/>
        </w:rPr>
        <w:t>20 : 5 и др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я помогает открывать новые знания, способы деятельности или использовать усвоенные способы действия в измененных условиях.</w:t>
      </w:r>
    </w:p>
    <w:p>
      <w:pPr>
        <w:pStyle w:val="TextBody"/>
        <w:spacing w:lineRule="auto" w:line="360"/>
        <w:ind w:right="100" w:firstLine="708"/>
        <w:rPr/>
      </w:pPr>
      <w:r>
        <w:rPr>
          <w:sz w:val="28"/>
          <w:szCs w:val="28"/>
        </w:rPr>
        <w:t xml:space="preserve">Вывод при аналогии носит характер </w:t>
      </w:r>
      <w:r>
        <w:rPr>
          <w:sz w:val="28"/>
          <w:szCs w:val="28"/>
          <w:u w:val="single"/>
        </w:rPr>
        <w:t>предположения, гипотезы</w:t>
      </w:r>
      <w:r>
        <w:rPr>
          <w:sz w:val="28"/>
          <w:szCs w:val="28"/>
        </w:rPr>
        <w:t xml:space="preserve"> и по</w:t>
        <w:softHyphen/>
        <w:t>этому нуждается либо в доказательстве, либо в опровержении.</w:t>
      </w:r>
    </w:p>
    <w:p>
      <w:pPr>
        <w:pStyle w:val="TextBody"/>
        <w:spacing w:lineRule="auto" w:line="360"/>
        <w:ind w:right="100" w:firstLine="708"/>
        <w:rPr/>
      </w:pPr>
      <w:r>
        <w:rPr>
          <w:sz w:val="28"/>
          <w:szCs w:val="28"/>
        </w:rPr>
        <w:t>Широко используется аналогия в обучении математике младших школьников. Это происходит при изучении свойств объектов, отношений между ними и действий с ними. Например, если при изучении классов уста</w:t>
        <w:softHyphen/>
        <w:t>новлено, что в классе единиц 3 разряда - единицы, десятки, сотни, а в классе тысяч - тоже 3 разряда — единицы тысяч, десятки тысяч, сотни тысяч, то вывод о числе разрядов в классе миллионов и их названии дети могут сделать самостоятельно, по аналогии. Т.е. аналогию можно использовать для откры</w:t>
        <w:softHyphen/>
        <w:t>тия «новых» свойств изучаемых объектов.</w:t>
      </w:r>
    </w:p>
    <w:p>
      <w:pPr>
        <w:pStyle w:val="TextBody"/>
        <w:spacing w:lineRule="auto" w:line="360"/>
        <w:ind w:right="100" w:firstLine="708"/>
        <w:rPr/>
      </w:pPr>
      <w:r>
        <w:rPr>
          <w:sz w:val="28"/>
          <w:szCs w:val="28"/>
        </w:rPr>
        <w:t>Аналогия может быть использована для установления отношения меж</w:t>
        <w:softHyphen/>
        <w:t>ду данными объектами,. Например, учащиеся установили, что 4·(3 + 7)&gt; 4·3 + 4·6 так как 4·(3 + 7) = 4·3 + 4·7. Рассматривая затем вы</w:t>
        <w:softHyphen/>
        <w:t>ражения 3·(8+9) 3·8+3·7, учащиеся могут по аналогии сделать вывод о том, что 3·(8+9) &gt;3·8+3·7. Проверить |его правильность можно либо путем рассу</w:t>
        <w:softHyphen/>
        <w:t>ждений, аналогичных тем, что проводились при выполнении первого зада</w:t>
        <w:softHyphen/>
        <w:t>ния, либо при помощи вычисления.</w:t>
      </w:r>
    </w:p>
    <w:p>
      <w:pPr>
        <w:pStyle w:val="TextBody"/>
        <w:spacing w:lineRule="auto" w:line="360"/>
        <w:ind w:right="100" w:firstLine="708"/>
        <w:rPr/>
      </w:pPr>
      <w:r>
        <w:rPr>
          <w:sz w:val="28"/>
          <w:szCs w:val="28"/>
        </w:rPr>
        <w:t>Аналогия может быть использована и для выводов о способе действия на основе изучения другого способа. Так после рассмотрения способа умно</w:t>
        <w:softHyphen/>
        <w:t xml:space="preserve">жения двузначного числа на однозначное на примере умножения 27 и 3 (27·3 = (20+7)·3 = 20·3+7·3 =81) детям предлагается умножить </w:t>
      </w:r>
      <w:r>
        <w:rPr>
          <w:rStyle w:val="1pt"/>
          <w:sz w:val="28"/>
          <w:szCs w:val="28"/>
        </w:rPr>
        <w:t>712</w:t>
      </w:r>
      <w:r>
        <w:rPr>
          <w:sz w:val="28"/>
          <w:szCs w:val="28"/>
        </w:rPr>
        <w:t xml:space="preserve"> на 4. Действуя по аналогии; они устанавливают, что </w:t>
      </w:r>
      <w:r>
        <w:rPr>
          <w:sz w:val="28"/>
          <w:szCs w:val="28"/>
          <w:lang w:eastAsia="en-US"/>
        </w:rPr>
        <w:t>712·4=(700+10+2)</w:t>
      </w:r>
      <w:r>
        <w:rPr>
          <w:sz w:val="28"/>
          <w:szCs w:val="28"/>
        </w:rPr>
        <w:t xml:space="preserve"> ·4= 2800+40+8 = 2848. Далее по аналогии устанавливают способ умножения числа 6283 на 5. Следующим шагом может быть </w:t>
      </w:r>
      <w:r>
        <w:rPr>
          <w:sz w:val="28"/>
          <w:szCs w:val="28"/>
          <w:u w:val="single"/>
        </w:rPr>
        <w:t>обобщение</w:t>
      </w:r>
      <w:r>
        <w:rPr>
          <w:sz w:val="28"/>
          <w:szCs w:val="28"/>
        </w:rPr>
        <w:t>, то есть получение правила ум</w:t>
        <w:softHyphen/>
        <w:t>ножения многозначного числа на однозначное, то есть использование непол</w:t>
        <w:softHyphen/>
        <w:t>ной индукции.</w:t>
      </w:r>
    </w:p>
    <w:p>
      <w:pPr>
        <w:pStyle w:val="Normal"/>
        <w:spacing w:lineRule="auto" w:line="360"/>
        <w:ind w:right="280" w:firstLine="708"/>
        <w:jc w:val="both"/>
        <w:rPr/>
      </w:pPr>
      <w:r>
        <w:rPr>
          <w:sz w:val="28"/>
          <w:szCs w:val="28"/>
        </w:rPr>
        <w:t>Таким образом, в процессе обучения младших школьников математике необходимо выполнять такие виды умозаключений, как дедуктивные, индук</w:t>
        <w:softHyphen/>
        <w:t>тивные и аналогию. При этом дедуктивные умозаключения являются досто</w:t>
        <w:softHyphen/>
        <w:t>верными, т.е. в результате их выполнения получается утверждение, истинность которого не требуется</w:t>
      </w:r>
      <w:r>
        <w:rPr>
          <w:rStyle w:val="212pt"/>
          <w:b/>
          <w:bCs/>
          <w:sz w:val="28"/>
          <w:szCs w:val="28"/>
        </w:rPr>
        <w:t xml:space="preserve"> </w:t>
      </w:r>
      <w:r>
        <w:rPr>
          <w:rStyle w:val="212pt"/>
          <w:bCs/>
          <w:sz w:val="28"/>
          <w:szCs w:val="28"/>
        </w:rPr>
        <w:t>доказывать</w:t>
      </w:r>
      <w:r>
        <w:rPr>
          <w:sz w:val="28"/>
          <w:szCs w:val="28"/>
        </w:rPr>
        <w:t xml:space="preserve"> или опровергать. Для</w:t>
      </w:r>
      <w:r>
        <w:rPr>
          <w:rStyle w:val="212pt"/>
          <w:b/>
          <w:bCs/>
          <w:sz w:val="28"/>
          <w:szCs w:val="28"/>
        </w:rPr>
        <w:t xml:space="preserve"> </w:t>
      </w:r>
      <w:r>
        <w:rPr>
          <w:rStyle w:val="212pt"/>
          <w:bCs/>
          <w:sz w:val="28"/>
          <w:szCs w:val="28"/>
        </w:rPr>
        <w:t>выполнения</w:t>
      </w:r>
      <w:r>
        <w:rPr>
          <w:rStyle w:val="212pt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дуктивных умозаключений</w:t>
      </w:r>
      <w:r>
        <w:rPr>
          <w:rStyle w:val="212pt"/>
          <w:b/>
          <w:bCs/>
          <w:sz w:val="28"/>
          <w:szCs w:val="28"/>
        </w:rPr>
        <w:t xml:space="preserve"> </w:t>
      </w:r>
      <w:r>
        <w:rPr>
          <w:rStyle w:val="212pt"/>
          <w:bCs/>
          <w:sz w:val="28"/>
          <w:szCs w:val="28"/>
        </w:rPr>
        <w:t>необходимо</w:t>
      </w:r>
      <w:r>
        <w:rPr>
          <w:sz w:val="28"/>
          <w:szCs w:val="28"/>
        </w:rPr>
        <w:t xml:space="preserve"> знать</w:t>
      </w:r>
      <w:r>
        <w:rPr>
          <w:rStyle w:val="212pt"/>
          <w:b/>
          <w:bCs/>
          <w:sz w:val="28"/>
          <w:szCs w:val="28"/>
        </w:rPr>
        <w:t xml:space="preserve"> </w:t>
      </w:r>
      <w:r>
        <w:rPr>
          <w:rStyle w:val="212pt"/>
          <w:bCs/>
          <w:sz w:val="28"/>
          <w:szCs w:val="28"/>
        </w:rPr>
        <w:t>основные</w:t>
      </w:r>
      <w:r>
        <w:rPr>
          <w:sz w:val="28"/>
          <w:szCs w:val="28"/>
        </w:rPr>
        <w:t xml:space="preserve"> правила их по</w:t>
        <w:softHyphen/>
        <w:t>строения, которых достаточно</w:t>
      </w:r>
      <w:r>
        <w:rPr>
          <w:rStyle w:val="212pt"/>
          <w:b/>
          <w:bCs/>
          <w:sz w:val="28"/>
          <w:szCs w:val="28"/>
        </w:rPr>
        <w:t xml:space="preserve"> </w:t>
      </w:r>
      <w:r>
        <w:rPr>
          <w:rStyle w:val="212pt"/>
          <w:bCs/>
          <w:sz w:val="28"/>
          <w:szCs w:val="28"/>
        </w:rPr>
        <w:t>для эффективного</w:t>
      </w:r>
      <w:r>
        <w:rPr>
          <w:sz w:val="28"/>
          <w:szCs w:val="28"/>
        </w:rPr>
        <w:t xml:space="preserve"> изучения</w:t>
      </w:r>
      <w:r>
        <w:rPr>
          <w:rStyle w:val="212pt"/>
          <w:b/>
          <w:bCs/>
          <w:sz w:val="28"/>
          <w:szCs w:val="28"/>
        </w:rPr>
        <w:t xml:space="preserve"> </w:t>
      </w:r>
      <w:r>
        <w:rPr>
          <w:rStyle w:val="212pt"/>
          <w:bCs/>
          <w:sz w:val="28"/>
          <w:szCs w:val="28"/>
        </w:rPr>
        <w:t>начального</w:t>
      </w:r>
      <w:r>
        <w:rPr>
          <w:sz w:val="28"/>
          <w:szCs w:val="28"/>
        </w:rPr>
        <w:t xml:space="preserve"> курса математики (правило</w:t>
      </w:r>
      <w:r>
        <w:rPr>
          <w:rStyle w:val="212pt"/>
          <w:b/>
          <w:bCs/>
          <w:sz w:val="28"/>
          <w:szCs w:val="28"/>
        </w:rPr>
        <w:t xml:space="preserve"> </w:t>
      </w:r>
      <w:r>
        <w:rPr>
          <w:rStyle w:val="212pt"/>
          <w:bCs/>
          <w:sz w:val="28"/>
          <w:szCs w:val="28"/>
        </w:rPr>
        <w:t>заключения,</w:t>
      </w:r>
      <w:r>
        <w:rPr>
          <w:sz w:val="28"/>
          <w:szCs w:val="28"/>
        </w:rPr>
        <w:t xml:space="preserve"> правило</w:t>
      </w:r>
      <w:r>
        <w:rPr>
          <w:rStyle w:val="212pt"/>
          <w:b/>
          <w:bCs/>
          <w:sz w:val="28"/>
          <w:szCs w:val="28"/>
        </w:rPr>
        <w:t xml:space="preserve"> </w:t>
      </w:r>
      <w:r>
        <w:rPr>
          <w:rStyle w:val="212pt"/>
          <w:bCs/>
          <w:sz w:val="28"/>
          <w:szCs w:val="28"/>
        </w:rPr>
        <w:t>отрицания,</w:t>
      </w:r>
      <w:r>
        <w:rPr>
          <w:sz w:val="28"/>
          <w:szCs w:val="28"/>
        </w:rPr>
        <w:t xml:space="preserve"> правило силлогизма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ндуктивные умозаключения и аналогия не</w:t>
      </w:r>
      <w:r>
        <w:rPr>
          <w:rStyle w:val="12pt"/>
          <w:sz w:val="28"/>
          <w:szCs w:val="28"/>
        </w:rPr>
        <w:t xml:space="preserve"> </w:t>
      </w:r>
      <w:r>
        <w:rPr>
          <w:rStyle w:val="12pt"/>
          <w:b w:val="false"/>
          <w:sz w:val="28"/>
          <w:szCs w:val="28"/>
        </w:rPr>
        <w:t>являются достоверными, т.е.</w:t>
      </w:r>
      <w:r>
        <w:rPr>
          <w:sz w:val="28"/>
          <w:szCs w:val="28"/>
        </w:rPr>
        <w:t xml:space="preserve"> утверждения-обобщения, полученные</w:t>
      </w:r>
      <w:r>
        <w:rPr>
          <w:rStyle w:val="12pt"/>
          <w:sz w:val="28"/>
          <w:szCs w:val="28"/>
        </w:rPr>
        <w:t xml:space="preserve"> </w:t>
      </w:r>
      <w:r>
        <w:rPr>
          <w:rStyle w:val="12pt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результате таких</w:t>
      </w:r>
      <w:r>
        <w:rPr>
          <w:rStyle w:val="12pt"/>
          <w:sz w:val="28"/>
          <w:szCs w:val="28"/>
        </w:rPr>
        <w:t xml:space="preserve"> </w:t>
      </w:r>
      <w:r>
        <w:rPr>
          <w:rStyle w:val="12pt"/>
          <w:b w:val="false"/>
          <w:sz w:val="28"/>
          <w:szCs w:val="28"/>
        </w:rPr>
        <w:t>рассуждений, требуют</w:t>
      </w:r>
      <w:r>
        <w:rPr>
          <w:sz w:val="28"/>
          <w:szCs w:val="28"/>
        </w:rPr>
        <w:t xml:space="preserve"> доказательства или опровержения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я различается на: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8"/>
        <w:rPr/>
      </w:pPr>
      <w:r>
        <w:rPr>
          <w:i/>
          <w:sz w:val="28"/>
          <w:szCs w:val="28"/>
        </w:rPr>
        <w:t>Простую аналогию</w:t>
      </w:r>
      <w:r>
        <w:rPr>
          <w:sz w:val="28"/>
          <w:szCs w:val="28"/>
        </w:rPr>
        <w:t>, при которой по сходству объектов в некоторых признаках заключают их сходство в других признаках;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8"/>
        <w:rPr/>
      </w:pPr>
      <w:r>
        <w:rPr>
          <w:i/>
          <w:sz w:val="28"/>
          <w:szCs w:val="28"/>
        </w:rPr>
        <w:t>Распространенную аналогию</w:t>
      </w:r>
      <w:r>
        <w:rPr>
          <w:sz w:val="28"/>
          <w:szCs w:val="28"/>
        </w:rPr>
        <w:t>, при которой из сходства явлений делают вывод о сходстве причин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ою очередь, простая и распространенная аналогия может быть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строгой аналогией, </w:t>
      </w:r>
      <w:r>
        <w:rPr>
          <w:sz w:val="28"/>
          <w:szCs w:val="28"/>
        </w:rPr>
        <w:t>при которой признаки сравниваемых объектов находятся во взаимной зависимост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нестрогой аналогией, </w:t>
      </w:r>
      <w:r>
        <w:rPr>
          <w:sz w:val="28"/>
          <w:szCs w:val="28"/>
        </w:rPr>
        <w:t>при которой признаки сравниваемых объектов не находятся в явной взаимной зависимости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я является, пожалуй, одним из самых распространенных методов научного исследования. Широкое применение аналогий часто приводит исследователя к более или менее правдоподобным предположениям о свойствах изучаемого объекта, которые могут быть затем подтверждены или опровергнуты опытом или более строгими рассуждениями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ab/>
        <w:t>Таким образом, имеет смысл говорить о “полезной” и о “вредной” аналогии. Примером “полезной аналогии” является, в частности, мысленный перенос многих понятий и суждений, относящихся к планиметрии, в геометрию трехмерного пространства. Например: “Прямоугольник аналогичен прямоугольному параллелепипеду. В самом деле, отношения между сторонами прямоугольника сходны с отношениями между гранями параллелепипеда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ая сторона прямоугольника параллельна и равна одной другой стороне и перпендикулярна остальным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ая грань прямоугольного параллелепипеда параллельна и равна одной другой грани и перпендикулярна остальным”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Заметим, что не менее явная аналогия существует и между площадью прямоугольника и объемом прямоугольного параллелепипеда. Причем эта аналогия проявляется весьма широко, начиная от сходства форму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кончая сходством в структуре вывода этих формул (распадающегося на случаи, когда измерения названных фигур выражаются натуральными, положительными рациональными и действительными числами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примера “вредной аналогии” можно привести перенос известных законов сложения конечных сумм на бесконечные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т к каким результатам можно придти, если, в частности, применить эту аналогию при нахождении суммы ряда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– 1 + 1 – 1 + 1 – 1 +  …  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используя свойство прибавления разности, получим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=  (1 –1) + (1 – 1)+(1 – 1)+ … = 0 + 0 + 0 … = 0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используя свойство вычитания разности, получим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– (1 – 1) – (1 – 1) – (1 – 1) = 1 – 0 – 0 – 0  -  … = 1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используя сочетательное свойство для алгебраической суммы, имеем: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val="en-US"/>
        </w:rPr>
        <w:t xml:space="preserve">S = 1 – (1 – 1 + 1 - … ),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S = 1 – S, </w:t>
      </w:r>
      <w:r>
        <w:rPr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2S = 1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 = ½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нятно, что примененная здесь аналогия является незаконной; слишком глубокое качественное различие между конечным и бесконечным в математике уменьшает число аналогичных свойств, присущих тому и другому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степени полноты различают частичные и полные сравнения. Полное сравнение устанавливает и сходство, и отличие. Частичное сравнение позволяет глубже осознать отличительное в изучаемом учебном материале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о способам осуществления различают сравнения параллельные, последовательные отсроченные. Параллельные сравнения используются при изложении материала укрепленными блоками, когда одновременно изучаются взаимосвязанные понятия, теоремы, задачи. При последовательном сравнении новый объект сравнивается с ранее изученными. При отсроченном сравнении сравниваемые объекты значительно удалены друг от друга во времени. В установлении аналогий плоских и пространственных фактов имеют место все три типа сравнени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кажем схему, по которой следует проводить сравнение понятий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Выделение признаков понятий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Установление общих и существенных признаков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Выбор одного из существенных признаков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Сопоставление понятий по выбранному основанию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В данной главе мы рассмотрели одну из форм мышления – </w:t>
      </w:r>
      <w:r>
        <w:rPr>
          <w:b/>
          <w:bCs/>
          <w:i/>
          <w:iCs/>
          <w:sz w:val="28"/>
          <w:szCs w:val="28"/>
        </w:rPr>
        <w:t xml:space="preserve">умозаключение, 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ое широко используется в нашей жизни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мозаключения делятся на </w:t>
      </w:r>
      <w:r>
        <w:rPr>
          <w:b/>
          <w:sz w:val="28"/>
          <w:szCs w:val="28"/>
        </w:rPr>
        <w:t>дедуктивные</w:t>
      </w:r>
      <w:r>
        <w:rPr>
          <w:sz w:val="28"/>
          <w:szCs w:val="28"/>
        </w:rPr>
        <w:t xml:space="preserve">, </w:t>
      </w:r>
      <w:r>
        <w:rPr>
          <w:rStyle w:val="12pt"/>
          <w:sz w:val="28"/>
          <w:szCs w:val="28"/>
        </w:rPr>
        <w:t>индуктивные</w:t>
      </w:r>
      <w:r>
        <w:rPr>
          <w:sz w:val="28"/>
          <w:szCs w:val="28"/>
        </w:rPr>
        <w:t xml:space="preserve"> и</w:t>
      </w:r>
      <w:r>
        <w:rPr>
          <w:rStyle w:val="12pt"/>
          <w:sz w:val="28"/>
          <w:szCs w:val="28"/>
        </w:rPr>
        <w:t xml:space="preserve"> умозаключения по аналогии. </w:t>
      </w:r>
      <w:r>
        <w:rPr>
          <w:rStyle w:val="12pt"/>
          <w:b w:val="false"/>
          <w:sz w:val="28"/>
          <w:szCs w:val="28"/>
        </w:rPr>
        <w:t>Все эти</w:t>
      </w:r>
      <w:r>
        <w:rPr>
          <w:sz w:val="28"/>
          <w:szCs w:val="28"/>
        </w:rPr>
        <w:t xml:space="preserve"> виды умозаключений используются в обучении математике в начальных классах. Строя умозаключения, учащийся учится умению делать предположения, умению познавать неизвестное, овладевает навыками логического исследования предметов и явлений окружающей действительности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ще одним видом умозаключения является аналогия. При пользовании аналогией совершается сложный мыслительный процесс, в котором в обучении, как, впрочем, и в науке, аналогия часто полезна тем, что она наводит нас на догадки, т. е. служит эвристическим методом. В обучении же математике не менее важно, чем учить доказывать, это учить догадываться, что именно подлежит доказательству и как найти это доказательство. </w:t>
      </w:r>
    </w:p>
    <w:p>
      <w:pPr>
        <w:pStyle w:val="TextBody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  <w:r>
        <w:br w:type="page"/>
      </w:r>
    </w:p>
    <w:p>
      <w:pPr>
        <w:pStyle w:val="TextBody"/>
        <w:numPr>
          <w:ilvl w:val="2"/>
          <w:numId w:val="4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огия в начальном курсе математики.</w:t>
      </w:r>
    </w:p>
    <w:p>
      <w:pPr>
        <w:pStyle w:val="TextBody"/>
        <w:spacing w:lineRule="auto" w:line="360"/>
        <w:ind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анной главе мы остановимся на одном из видов умозаключения –аналогии и проанализируем учебники математики для начальной школы по системе Л. В. Занкова и системе </w:t>
      </w:r>
      <w:r>
        <w:rPr>
          <w:color w:val="000000"/>
          <w:sz w:val="28"/>
          <w:szCs w:val="28"/>
          <w:shd w:fill="FFFFFF" w:val="clear"/>
        </w:rPr>
        <w:t>Д.Б.Эльконина-В.В.Давыдова.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Анализ учебников математики по системе Л. В. Занко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анализировав учебники математики И. И. Аргинской, мы выявили, что аналогия используется следующим образо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аналогии при изучении арифметическ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Табличные случаи умножения и деления лежат в основе умножения и деления круглых чисел (с использованием знания разрядного состава чисел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множение и деление чисел, оканчивающихся нулями (на основе разрядного состава числа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∙ 3 = 2 д. ∙ 3 = 6д. = 6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 : 4 = 8 д. : 4 = 2д. = 2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 ∙ 3 = 2 с. ∙ 3 = 6 с. = 6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0 : 3 = 24 д. : 3 = 8д. = 8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ножение на круглое число (на основе разрядного состава числа и сочетательного свойства умножения):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5 ∙ 30 = 15 ∙ (3 ∙ 10) = (15 ∙ 3) ∙ 10 = 45 ∙ 10 = 45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ление на круглые числа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40 : 30 = 240: (10 ∙ 3) = 240 : 10 : 3 = 8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исьменные приемы сложения, вычитания, умножения, деления начинают изучать с простых случа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ж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 xml:space="preserve">+ </w:t>
      </w:r>
      <w:r>
        <w:rPr>
          <w:sz w:val="28"/>
          <w:szCs w:val="28"/>
        </w:rPr>
        <w:t xml:space="preserve">73              </w:t>
      </w:r>
      <w:r>
        <w:rPr>
          <w:sz w:val="28"/>
          <w:szCs w:val="28"/>
          <w:vertAlign w:val="subscript"/>
        </w:rPr>
        <w:t xml:space="preserve">+ </w:t>
      </w:r>
      <w:r>
        <w:rPr>
          <w:sz w:val="28"/>
          <w:szCs w:val="28"/>
        </w:rPr>
        <w:t xml:space="preserve">563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826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6123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402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5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97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739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879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379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чита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632          _1300             _1675            _ 6314           _  2739          _ 400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51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28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93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597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1027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237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множ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32           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36          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 374             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374              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5023           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1109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22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2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  92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      4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    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е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283845</wp:posOffset>
                </wp:positionV>
                <wp:extent cx="39116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71360"/>
                          <a:chOff x="0" y="0"/>
                          <a:chExt cx="391320" cy="171360"/>
                        </a:xfrm>
                      </wpg:grpSpPr>
                      <wps:wsp>
                        <wps:cNvCnPr/>
                        <wps:spPr>
                          <a:xfrm>
                            <a:off x="0" y="1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2.35pt;width:30.8pt;height:13.45pt" coordorigin="8100,447" coordsize="616,2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0;top: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6;top:4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83845</wp:posOffset>
                </wp:positionV>
                <wp:extent cx="39116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71360"/>
                          <a:chOff x="0" y="0"/>
                          <a:chExt cx="391320" cy="171360"/>
                        </a:xfrm>
                      </wpg:grpSpPr>
                      <wps:wsp>
                        <wps:cNvCnPr/>
                        <wps:spPr>
                          <a:xfrm>
                            <a:off x="0" y="1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2.35pt;width:30.8pt;height:13.45pt" coordorigin="6480,447" coordsize="616,269">
                <v:shape id="shape_0" stroked="t" o:allowincell="f" style="position:absolute;left:6480;top: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6;top:4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39116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71360"/>
                          <a:chOff x="0" y="0"/>
                          <a:chExt cx="391320" cy="171360"/>
                        </a:xfrm>
                      </wpg:grpSpPr>
                      <wps:wsp>
                        <wps:cNvCnPr/>
                        <wps:spPr>
                          <a:xfrm>
                            <a:off x="0" y="1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35pt;width:30.8pt;height:13.45pt" coordorigin="4860,447" coordsize="616,269">
                <v:shape id="shape_0" stroked="t" o:allowincell="f" style="position:absolute;left:4860;top: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6;top:4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83845</wp:posOffset>
                </wp:positionV>
                <wp:extent cx="31115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71360"/>
                          <a:chOff x="0" y="0"/>
                          <a:chExt cx="311040" cy="171360"/>
                        </a:xfrm>
                      </wpg:grpSpPr>
                      <wps:wsp>
                        <wps:cNvCnPr/>
                        <wps:spPr>
                          <a:xfrm>
                            <a:off x="0" y="1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2.35pt;width:24.5pt;height:13.45pt" coordorigin="3060,447" coordsize="490,269">
                <v:shape id="shape_0" stroked="t" o:allowincell="f" style="position:absolute;left:3060;top: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0;top:4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2490</wp:posOffset>
                </wp:positionH>
                <wp:positionV relativeFrom="paragraph">
                  <wp:posOffset>13970</wp:posOffset>
                </wp:positionV>
                <wp:extent cx="39116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2280"/>
                          <a:chOff x="0" y="0"/>
                          <a:chExt cx="391320" cy="152280"/>
                        </a:xfrm>
                      </wpg:grpSpPr>
                      <wps:wsp>
                        <wps:cNvCnPr/>
                        <wps:spPr>
                          <a:xfrm>
                            <a:off x="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.1pt;width:30.8pt;height:12pt" coordorigin="1374,22" coordsize="616,240">
                <v:shape id="shape_0" stroked="t" o:allowincell="f" style="position:absolute;left:1374;top: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0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_452    4            488   90          4680    3          4316   52        5824   8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 1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45656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71360"/>
                          <a:chOff x="0" y="0"/>
                          <a:chExt cx="456480" cy="171360"/>
                        </a:xfrm>
                      </wpg:grpSpPr>
                      <wps:wsp>
                        <wps:cNvCnPr/>
                        <wps:spPr>
                          <a:xfrm>
                            <a:off x="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95pt;width:35.95pt;height:13.5pt" coordorigin="3060,99" coordsize="719,270">
                <v:shape id="shape_0" stroked="t" o:allowincell="f" style="position:absolute;left:3060;top:3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9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            16608    207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1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Свойство прибавления числа к сумме, усвоенное для случа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 + 20 = (30 + 4) + 20 = (30 + 20) + 4 = 50 + 4 = 54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 + 5 = (30 + 4) + 5 = 30 + (4 + 5) = 30 + 9 + 39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использовано при вычислениях вид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 + 25 = (30 + 7) + (20 + 5) + (30 + 20) + (7 +5) = 50 + 12 = 62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множение и деление многозначного числа на однозначное выполняется по аналогии с умножением (делением) двузначного числа на однозначное (на основе разрядного состава числа и распределительного закона умножения (деления) относительно сложени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∙ 3 = (20 + 4) ∙ 3 = 20 ∙ 3 + 4 ∙ 3 = 60 + 12 = 7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9 : 3 = (60 + 9) : 3 = 60 : 3 + 9 : 3 = 20 + 3 = 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8 ∙ 3 = (400 + 10 + 8) ∙ 3 = 400 ∙ 3 + 10 ∙ 3 + 8 ∙ 3 = 1200 + 30 + 24 += 125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408 : 4 = (8 000 + 400 + 8) : 4 = 8000: 4 + 400 : 4 + 8 : 4 = 2000 + 100 + 2 + 210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множение многозначных чисел опирается на умножение многозначного числа на однозначное (на основе разрядного состава числа и распределительного закона умножения относительно сложени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∙ 12 = 16 ∙ (10 + 2) = 16 ∙ 10 + 16 ∙ 2 = 160 + 32 = 19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6 ∙ 374 = 286 ∙ 300 + 286 ∙ 70 + 286 ∙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ожно ограничиться планом решения, так как это подготовка к письменным приёмам умножения.   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спользование аналогии при изучении геометрическ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делай такой чертёж.        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275" cy="1313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колько на чертеже треугольников? Запиши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колько четырёхугольников? Запиши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колько всего фигур? Запиш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Сравни чертежи. Чем они похожи? Чем отличаются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2465" cy="12534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924050" cy="1171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, какие фигуры есть на первом чертеже. А на втором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фигур ты нашёл на каждом из них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ём сходство и в чём различие? От чего оно зависит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черти треугольник и проведи в нём 2 отрезка так, чтобы на чертеже стало 5 треугольников и 1 четырёхуго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равни треугольники. Чем они похо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6535" cy="1914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ждый из этих треугольников называют прямоугольными.  Подумай, почему им дали такое наз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обуй дать определение прямоугольного треуг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 своё определение с таким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реугольник, у которого есть прямой угол, называется прямоуго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я похожи? Если не похожи, то 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ерти разные прямоугольные треуголь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 В данных прямоугольных треугольниках найди прямой угол и покажи его цвето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9335" cy="1752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Сравни треуголь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190" cy="1581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 номера треугольников, название которых ты узнал в задании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умай названия остальным треуголь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, им подойдёт название тупоугольные? Предложи своё определение тупоугольного треуг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Если ты затрудняешься, вернись к определению прямоугольного треугольника в задании 3. Чем будет отличаться новое определ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ерти разные тупоугольные треуголь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 Анализ учебников математики в рамках образовательной системы «</w:t>
      </w:r>
      <w:r>
        <w:rPr>
          <w:b/>
          <w:color w:val="000000"/>
          <w:sz w:val="28"/>
          <w:szCs w:val="28"/>
          <w:shd w:fill="FFFFFF" w:val="clear"/>
        </w:rPr>
        <w:t>Д.Б.Эльконина-В.В.Давыдова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учебники математики Э. И. Александровой, мы выявили, что аналогия используется следующим образом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спользование аналогии при изучении арифметическ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ыпиши равенства, в которых число представлено в виде суммы десятков и единиц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5 = 40 + 5           29 = 22 + 7           56 = 38 + 18        39 = 30 + 9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5 = 37 + 28         76 = 52 + 24         83 = 80 + 3          17 = 6 +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, что показывает первое слагаемое в каждом из выписанных равенств. А второ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слагаемые показывают, сколько единиц каждого разряда в значении суммы, они называются </w:t>
      </w:r>
      <w:r>
        <w:rPr>
          <w:b/>
          <w:sz w:val="28"/>
          <w:szCs w:val="28"/>
        </w:rPr>
        <w:t>разрядными слагаемы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азрядные слагаемые числа 4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разрядные слагаемые чисел 39 и 8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 числа 29, 76, 65, 56, 17 в виде суммы разрядных слагаем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ыпиши суммы разрядных слагаемых и найди их значения: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3 + 5        41 + 12        50 + 7         62 + 6         70 + 11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0 + 7        50 + 14        68 + 10       80 + 4         10 +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и в остальных суммах, слагаемые так, чтобы они стали разрядными для тех же значений су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затруднении используй пал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 числа 56, 17, 49, 73 в виде суммы разрядных слагаем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ши 4 других двузначных числа и представь их в виде суммы разрядных слагаем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Не выполняя сложения, поставь знаки сравнения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 + 8 …  2 + 8         5 + 8 …  8 + 2         8 + 5 … 8 +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елай рисунки, которые покажут, что знаки поставлены верно. Сколько тебе понадобится сделать рисунков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вом неравенстве измени одно число так, чтобы получилось верное равенство. Постарайся найти не одно 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 и запиши свои неравенства и равенства, используя другие сум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Не выполняя сложения, поставь знаки сравнения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 + 3 … 7 + 3           7 + 4 … 7 + 6            5 + 7 … 7 + 5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 + 5 … 5 + 9           5 + 6 … 4 + 6            8 + 3 … 9 +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 своё решение: найди значение су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ши свои равенства и неравенства с другими сумм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Выпиши из данных чисел сначала те, которые при изменении порядка цифр увеличиваются, а потом те, которые при этом уменьшают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      92      74      22       19       53       49       55        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ь, все ли числа выписаны. Если нет,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ть ли ещё двузначные числа, которые не изменяются при перестановке цифр? если есть, запиши их, расположив в порядке уменьшения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Использование аналогии при изучении геометрическ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На рисунке изображё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авильный треуголь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авильный четырёхугольни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авильный шестиуго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, по-твоему, эти фигуры называют правильными? Как ещё их можно было бы назват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51155</wp:posOffset>
                </wp:positionV>
                <wp:extent cx="5142230" cy="1028065"/>
                <wp:effectExtent l="9525" t="1016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028160"/>
                          <a:chOff x="0" y="0"/>
                          <a:chExt cx="514224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143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1256760" cy="1028160"/>
                          </a:xfrm>
                          <a:prstGeom prst="hexagon">
                            <a:avLst>
                              <a:gd name="adj" fmla="val 3055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65pt;width:404.9pt;height:80.95pt" coordorigin="360,553" coordsize="8098,161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553;width:1978;height:16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9;top:553;width:1800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479;top:553;width:1978;height:161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 периметр каждой фигуры, если их стороны равны 9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равен периметр правильного девятиугольника, если длина его стороны равна 7 с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Вычисли периметр каждой фиг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, каких фигур ты зн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анном рисунке есть фигуры, которые называются правильными? Назовите и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140" cy="28092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числи периметр каждой фигуры и назови фигуры с наибольшим и наименьшим периметр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ощади каких фигур ты смог бы вычислить? Ка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шибки можно допустить при вычислении периметров и площад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2353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Сравни данные углы на глаз, а затем проверь себя с помощью транспорт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42278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680" y="114480"/>
                              <a:ext cx="45720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114480"/>
                              <a:ext cx="45720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14480"/>
                              <a:ext cx="68508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1760" y="342360"/>
                              <a:ext cx="685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3080" y="570960"/>
                              <a:ext cx="7995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800" y="912960"/>
                              <a:ext cx="913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78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9200">
                              <a:off x="1599480" y="227160"/>
                              <a:ext cx="22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4120" y="22860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091" h="21600">
                                  <a:moveTo>
                                    <a:pt x="10800" y="0"/>
                                  </a:moveTo>
                                  <a:arcTo wR="10800" hR="10800" stAng="-5400000" swAng="118647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091" h="21600">
                                  <a:moveTo>
                                    <a:pt x="10800" y="0"/>
                                  </a:moveTo>
                                  <a:arcTo wR="10800" hR="10800" stAng="-5400000" swAng="118647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680" y="799560"/>
                              <a:ext cx="113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78">
                                  <a:moveTo>
                                    <a:pt x="10800" y="0"/>
                                  </a:moveTo>
                                  <a:arcTo wR="10800" hR="10800" stAng="-5400000" swAng="55205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78">
                                  <a:moveTo>
                                    <a:pt x="10800" y="0"/>
                                  </a:moveTo>
                                  <a:arcTo wR="10800" hR="10800" stAng="-5400000" swAng="55205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0;width:6657;height:1797">
                  <v:line id="shape_0" from="540,0" to="540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078" to="1618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80" to="3237,12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180" to="3957,12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180" to="5937,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539" to="5936,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899" to="7016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438" to="7197,17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40;top:720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059;top:358;width:358;height:179;flip:y;mso-wrap-style:none;v-text-anchor:middle;rotation:33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091,21600" path="l0,21600xee" stroked="t" o:allowincell="f" style="position:absolute;left:5397;top:360;width:178;height:359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178" path="l0,21600xee" stroked="t" o:allowincell="f" style="position:absolute;left:6118;top:1259;width:178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транспортира определи, какие из данных углов острые, какие – прямые и какие – тупы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155</wp:posOffset>
                </wp:positionH>
                <wp:positionV relativeFrom="paragraph">
                  <wp:posOffset>47625</wp:posOffset>
                </wp:positionV>
                <wp:extent cx="4457065" cy="685800"/>
                <wp:effectExtent l="4445" t="317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685800"/>
                          <a:chOff x="0" y="0"/>
                          <a:chExt cx="445716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1484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2040"/>
                            <a:ext cx="1143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3.75pt;width:350.9pt;height:53.95pt" coordorigin="553,75" coordsize="7018,1079">
                <v:line id="shape_0" from="553,76" to="1272,1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3,76" to="1991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76" to="2712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155" to="3970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76" to="5050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2,75" to="5951,1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2,256" to="7391,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2,976" to="7571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учебников позволяет сделать вывод, что прием рассуждений по аналогии достаточно широко используется в той и другой образовательной системе. Однако в учебнике И. И. Аргинской аналогия чаще используется при изучении геометрического материала. А в образовательной системе </w:t>
      </w:r>
      <w:r>
        <w:rPr>
          <w:color w:val="000000"/>
          <w:sz w:val="28"/>
          <w:szCs w:val="28"/>
          <w:shd w:fill="FFFFFF" w:val="clear"/>
        </w:rPr>
        <w:t>Д.Б.Эльконина-В.В.Давыдова</w:t>
      </w:r>
      <w:r>
        <w:rPr>
          <w:sz w:val="28"/>
          <w:szCs w:val="28"/>
        </w:rPr>
        <w:t xml:space="preserve"> аналогия преимущественно  используется при изучении арифметическ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риал учебника Э. И. Александровой  не дает готовые задания, а направляет на интеллектуальный поиск. Все задания, содержащие, в учебнике нацелены на то, чтобы развить руку ребенка, его речь и внимание, научить думать, рассуждать, исследовать, общаться как со сверстниками, так и с взросл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в соответствии с поставленной целью и задачами получены следующие основные выводы и результ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снове проведённого анализа математической и логической литературы обоснована необходимость применения основных видов умозаключений – дедуктивные, индуктивные и по аналогии. При этом отмечено, что индуктивные умозаключения и умозаключения по аналогии носят недостоверный, а гипотетически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обраны и специально разработаны на математическом материале задания, направленные на формирование умений использовать аналогию. При этом обоснована целесообразность применения заданий с использованием аналогии при изучении арифметического и геометрического матер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ён анализ учебников математики по системе Л. В. Занкова и образовательной системе  </w:t>
      </w:r>
      <w:r>
        <w:rPr>
          <w:sz w:val="28"/>
          <w:szCs w:val="28"/>
          <w:shd w:fill="FFFFFF" w:val="clear"/>
        </w:rPr>
        <w:t xml:space="preserve">Д.Б.Эльконина-В.В.Давыдова. </w:t>
      </w:r>
      <w:r>
        <w:rPr>
          <w:sz w:val="28"/>
          <w:szCs w:val="28"/>
        </w:rPr>
        <w:t>Анализ учебников позволяет сделать вывод, что прием рассуждений по аналогии достаточно широко используется в той и другой образовательной систе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Александрова, Э. И. Математика. 2 кл. : Учеб. : В 2 ч. Ч. 1: учебник / Э. И.  Александрова. – М. : Дрофа, 2005. – 164 с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Александрова, Э. И. Математика. 2 кл. : Учеб. : В 2 ч. Ч. 2: учебник / Э. И. Александрова. – М. : Дрофа, 2006. – 67 с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 Александрова, Э. И. Математика. 3 кл. : Учеб. : В 2 ч. Ч. 2: учебник / Э. И. Александрова. – М. : Дрофа, 2005. – 123 с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4. Александрова, Э. И. Математика. 4 кл. : Учеб. : В 2 ч. Ч. 1: учебник / Э. И. Александрова. – М. : Дрофа, 2006. – 160 с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Александрова, Э. И. Математика. 4 кл. : Учеб. : В 2 ч. Ч. 2: учебник / Э. И. Александрова. – М. : Дрофа, 2006. – 175 с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Александрова, Э. И. Особенности формирования навыков при обучении математике по системе Д. Б. Эльконина / Э. И. Александрова // Начальная школа. – 2005. – № 3. – С. 38 – 4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ргинская, И. И. : Учебник для 1-го класса четырехлетней (трехлет.) нач. шк. – Самара: Корпорация «Федоров», 2000. – 160 с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Аргинская, И. И., Ивановская, Е. И. Математика: Учебник для 2-го класса четырехлетней начальной школы. – Самара: Корпорация «Федоров»; Издательство «Учебная литература», 2002. – 176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ргинская, И. И., Ивановская, Е. И. Математика: Учебник для 3 класса четырехлетней начальной школы. – Самара: Корпорация «Федоров», Издательство «Учебная литература», 2002. – 19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ргинская, И.  Структура и особенности урока математики в системе Л. В. Занкова / И. Аргинская // Начальная школа (ПС). – 2004. – № 34. – С. 21 – 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 Гетманова, А. Д. Логика: Учебник для студ. пед. вузов / А. Д. Гетманова – М.: Высш.шк., 2006 – 95 – 99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Иванова,</w:t>
      </w:r>
      <w:r>
        <w:rPr/>
        <w:t> </w:t>
      </w:r>
      <w:r>
        <w:rPr>
          <w:sz w:val="28"/>
          <w:szCs w:val="28"/>
        </w:rPr>
        <w:t>Е. В. Развитие логического мышления младших школьников на уроках математики / Е. В. Иванова // Начальная школа плюс до и после. – 2006. - №6. – С. 59 – 6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Истомина, Н. Б. Активизация учащихся на уроках математики в начальных классах: пособие для учителя / Н. Б. Истомина. – М.: Просвещение, 1985. – 63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стомина, Н. Б. Методика обучения математики в начальных классах / Н.Б. Истомина. – М.: Ц. «Академия», 2001. – 234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 Копкин, П. В. О некоторых вопросах теории умозаключений // Вопросы логики (сб. статей). – Москва: Изд-во Академия Наук СССР, 1955. – 328 с. – С. 156 – 19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 Саранцев, Г. И. Обучение математическим доказательствам в школе. – М.: Просвещение, 2000. – 175 с. С.3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 Столяр, А. А. Логические проблемы преподавания математики. – Минск: «Высш. школа», 1965. – 254 с.</w:t>
      </w:r>
    </w:p>
    <w:p>
      <w:pPr>
        <w:pStyle w:val="TextBody"/>
        <w:tabs>
          <w:tab w:val="clear" w:pos="708"/>
          <w:tab w:val="left" w:pos="632" w:leader="none"/>
        </w:tabs>
        <w:spacing w:lineRule="auto" w:line="360"/>
        <w:ind w:right="200" w:hanging="0"/>
        <w:rPr>
          <w:sz w:val="28"/>
          <w:szCs w:val="28"/>
        </w:rPr>
      </w:pPr>
      <w:r>
        <w:rPr>
          <w:sz w:val="28"/>
          <w:szCs w:val="28"/>
        </w:rPr>
        <w:tab/>
        <w:t>18. Хинчин, А. Я. Педагогические статьи / А. Я. Хинчин. М.: Изд-во АПН РСФСР, 1963, с. 131.</w:t>
      </w:r>
    </w:p>
    <w:p>
      <w:pPr>
        <w:pStyle w:val="TextBody"/>
        <w:tabs>
          <w:tab w:val="clear" w:pos="708"/>
          <w:tab w:val="left" w:pos="632" w:leader="none"/>
        </w:tabs>
        <w:spacing w:lineRule="auto" w:line="360"/>
        <w:ind w:right="200" w:hanging="0"/>
        <w:rPr/>
      </w:pPr>
      <w:r>
        <w:rPr>
          <w:sz w:val="28"/>
          <w:szCs w:val="28"/>
        </w:rPr>
        <w:tab/>
        <w:t xml:space="preserve">19. Хомякова, Л. В. Индуктивные рассуждения в курсе математики в начальных классов (Из опыта) / Л. В. Хомякова // Начальная школа. – 1988. - №5. – С. 31 – 36. </w:t>
      </w:r>
    </w:p>
    <w:p>
      <w:pPr>
        <w:pStyle w:val="TextBody"/>
        <w:tabs>
          <w:tab w:val="clear" w:pos="708"/>
          <w:tab w:val="left" w:pos="632" w:leader="none"/>
        </w:tabs>
        <w:spacing w:lineRule="auto" w:line="360"/>
        <w:ind w:right="200" w:hanging="0"/>
        <w:rPr/>
      </w:pPr>
      <w:r>
        <w:rPr>
          <w:sz w:val="28"/>
          <w:szCs w:val="28"/>
        </w:rPr>
        <w:tab/>
        <w:t>20. Шикалиев, Х. Ш. О некоторых приёмах развития доказательных рассуждений учащихся начальных классов / Х. Ш. Шикалиев, Б. О. Омаров // Начальная школа. – 2007. – №6. – С. 98 – 101.</w:t>
      </w:r>
    </w:p>
    <w:p>
      <w:pPr>
        <w:pStyle w:val="TextBody"/>
        <w:tabs>
          <w:tab w:val="clear" w:pos="708"/>
          <w:tab w:val="left" w:pos="632" w:leader="none"/>
        </w:tabs>
        <w:spacing w:lineRule="auto" w:line="360"/>
        <w:ind w:right="200" w:hanging="0"/>
        <w:rPr/>
      </w:pPr>
      <w:r>
        <w:rPr>
          <w:sz w:val="28"/>
          <w:szCs w:val="28"/>
        </w:rPr>
        <w:tab/>
        <w:t>21. Эрдниев, П. М., Эрдниев В.П. Обучение математики в школе. – М.: АО «Столетие», 1996. – 320 с.</w:t>
      </w:r>
    </w:p>
    <w:p>
      <w:pPr>
        <w:pStyle w:val="TextBody"/>
        <w:tabs>
          <w:tab w:val="clear" w:pos="708"/>
          <w:tab w:val="left" w:pos="632" w:leader="none"/>
        </w:tabs>
        <w:spacing w:lineRule="auto" w:line="360"/>
        <w:ind w:right="200" w:hanging="0"/>
        <w:rPr/>
      </w:pPr>
      <w:r>
        <w:rPr>
          <w:sz w:val="28"/>
          <w:szCs w:val="28"/>
        </w:rPr>
        <w:tab/>
        <w:t>22. Якиманская, И. С. Знание и мышление школьника. – М.: Знание. – 1985. – 80 с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Palatino Linotyp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2)"/>
      <w:lvlJc w:val="left"/>
      <w:pPr>
        <w:tabs>
          <w:tab w:val="num" w:pos="1845"/>
        </w:tabs>
        <w:ind w:left="1845" w:hanging="360"/>
      </w:pPr>
      <w:rPr/>
    </w:lvl>
    <w:lvl w:ilvl="2">
      <w:start w:val="2"/>
      <w:numFmt w:val="decimal"/>
      <w:lvlText w:val="%3."/>
      <w:lvlJc w:val="left"/>
      <w:pPr>
        <w:tabs>
          <w:tab w:val="num" w:pos="2745"/>
        </w:tabs>
        <w:ind w:left="2745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"/>
    <w:basedOn w:val="Style14"/>
    <w:qFormat/>
    <w:rPr>
      <w:rFonts w:ascii="Times New Roman" w:hAnsi="Times New Roman" w:cs="Times New Roman"/>
      <w:i/>
      <w:iCs/>
      <w:spacing w:val="10"/>
      <w:sz w:val="20"/>
      <w:szCs w:val="20"/>
      <w:u w:val="single"/>
    </w:rPr>
  </w:style>
  <w:style w:type="character" w:styleId="31">
    <w:name w:val="Основной текст (3)_"/>
    <w:basedOn w:val="Style14"/>
    <w:qFormat/>
    <w:rPr>
      <w:i/>
      <w:iCs/>
      <w:spacing w:val="10"/>
      <w:lang w:bidi="ar-SA"/>
    </w:rPr>
  </w:style>
  <w:style w:type="character" w:styleId="4">
    <w:name w:val="Основной текст (4)_"/>
    <w:basedOn w:val="Style14"/>
    <w:qFormat/>
    <w:rPr>
      <w:rFonts w:ascii="Bookman Old Style" w:hAnsi="Bookman Old Style" w:cs="Bookman Old Style"/>
      <w:i/>
      <w:iCs/>
      <w:spacing w:val="10"/>
      <w:sz w:val="15"/>
      <w:szCs w:val="15"/>
      <w:lang w:bidi="ar-SA"/>
    </w:rPr>
  </w:style>
  <w:style w:type="character" w:styleId="320pt">
    <w:name w:val="Основной текст (3) + 20 pt"/>
    <w:basedOn w:val="31"/>
    <w:qFormat/>
    <w:rPr>
      <w:rFonts w:ascii="Bookman Old Style" w:hAnsi="Bookman Old Style" w:cs="Bookman Old Style"/>
      <w:smallCaps/>
      <w:spacing w:val="-40"/>
      <w:sz w:val="40"/>
      <w:szCs w:val="40"/>
    </w:rPr>
  </w:style>
  <w:style w:type="character" w:styleId="41pt">
    <w:name w:val="Основной текст (4) + Интервал -1 pt"/>
    <w:basedOn w:val="4"/>
    <w:qFormat/>
    <w:rPr>
      <w:spacing w:val="-20"/>
    </w:rPr>
  </w:style>
  <w:style w:type="character" w:styleId="8pt">
    <w:name w:val="Основной текст + 8 pt"/>
    <w:basedOn w:val="Style14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MSGothic">
    <w:name w:val="Основной текст + MS Gothic"/>
    <w:basedOn w:val="Style14"/>
    <w:qFormat/>
    <w:rPr>
      <w:rFonts w:ascii="MS Gothic;ＭＳ ゴシック" w:hAnsi="MS Gothic;ＭＳ ゴシック" w:eastAsia="MS Gothic;ＭＳ ゴシック" w:cs="MS Gothic;ＭＳ ゴシック"/>
      <w:i/>
      <w:iCs/>
      <w:spacing w:val="0"/>
      <w:sz w:val="17"/>
      <w:szCs w:val="17"/>
    </w:rPr>
  </w:style>
  <w:style w:type="character" w:styleId="1">
    <w:name w:val="Заголовок №1_"/>
    <w:basedOn w:val="Style14"/>
    <w:qFormat/>
    <w:rPr>
      <w:sz w:val="21"/>
      <w:szCs w:val="21"/>
      <w:lang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30"/>
      <w:sz w:val="21"/>
      <w:szCs w:val="21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1"/>
      <w:szCs w:val="21"/>
    </w:rPr>
  </w:style>
  <w:style w:type="character" w:styleId="FranklinGothicHeavy">
    <w:name w:val="Основной текст + Franklin Gothic Heavy"/>
    <w:basedOn w:val="Style14"/>
    <w:qFormat/>
    <w:rPr>
      <w:rFonts w:ascii="Franklin Gothic Heavy" w:hAnsi="Franklin Gothic Heavy" w:cs="Franklin Gothic Heavy"/>
      <w:i/>
      <w:iCs/>
      <w:spacing w:val="-20"/>
      <w:sz w:val="20"/>
      <w:szCs w:val="20"/>
    </w:rPr>
  </w:style>
  <w:style w:type="character" w:styleId="1pt1">
    <w:name w:val="Основной текст + Интервал -1 pt"/>
    <w:basedOn w:val="Style14"/>
    <w:qFormat/>
    <w:rPr>
      <w:rFonts w:ascii="Palatino Linotype" w:hAnsi="Palatino Linotype" w:cs="Palatino Linotype"/>
      <w:spacing w:val="-20"/>
      <w:sz w:val="19"/>
      <w:szCs w:val="19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spacing w:val="0"/>
      <w:sz w:val="16"/>
      <w:szCs w:val="16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Основной текст + 11"/>
    <w:basedOn w:val="Style14"/>
    <w:qFormat/>
    <w:rPr>
      <w:rFonts w:ascii="Bookman Old Style" w:hAnsi="Bookman Old Style" w:cs="Bookman Old Style"/>
      <w:i/>
      <w:iCs/>
      <w:spacing w:val="0"/>
      <w:sz w:val="23"/>
      <w:szCs w:val="23"/>
    </w:rPr>
  </w:style>
  <w:style w:type="character" w:styleId="Corbel2">
    <w:name w:val="Основной текст + Corbel2"/>
    <w:basedOn w:val="Style14"/>
    <w:qFormat/>
    <w:rPr>
      <w:rFonts w:ascii="Corbel" w:hAnsi="Corbel" w:cs="Corbel"/>
      <w:spacing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iiaeuiue">
    <w:name w:val="iiiaeuiue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43"/>
      <w:jc w:val="right"/>
    </w:pPr>
    <w:rPr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i/>
      <w:iCs/>
      <w:spacing w:val="1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i/>
      <w:iCs/>
      <w:spacing w:val="10"/>
      <w:sz w:val="15"/>
      <w:szCs w:val="1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60"/>
      <w:ind w:firstLine="500"/>
      <w:jc w:val="both"/>
      <w:outlineLvl w:val="0"/>
    </w:pPr>
    <w:rPr>
      <w:sz w:val="21"/>
      <w:szCs w:val="2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8:00Z</dcterms:created>
  <dc:creator>Танюшка</dc:creator>
  <dc:description/>
  <cp:keywords/>
  <dc:language>en-US</dc:language>
  <cp:lastModifiedBy>Федя</cp:lastModifiedBy>
  <dcterms:modified xsi:type="dcterms:W3CDTF">2015-11-22T13:52:00Z</dcterms:modified>
  <cp:revision>32</cp:revision>
  <dc:subject/>
  <dc:title>1</dc:title>
</cp:coreProperties>
</file>