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«Уроки здоровья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0"/>
        <w:gridCol w:w="851"/>
        <w:gridCol w:w="1134"/>
        <w:gridCol w:w="850"/>
        <w:gridCol w:w="851"/>
        <w:gridCol w:w="992"/>
        <w:gridCol w:w="2268"/>
        <w:gridCol w:w="1134"/>
        <w:gridCol w:w="6095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-викторина. Советы до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рецепта здоровья».Практику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здоровом образе жизни для успешной учеб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Ориентироваться в системе зн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казать «нет» вредной привыч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нировка поведенческих навыков по проблеме.Диа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Учиться выражать свои мыс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«Подарки ос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рецепты.</w:t>
            </w:r>
          </w:p>
          <w:p>
            <w:pPr>
              <w:pStyle w:val="Normal"/>
              <w:rPr/>
            </w:pPr>
            <w:r>
              <w:rPr/>
              <w:t>Конкур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умениями организовывать здоровьезберегающую </w:t>
            </w:r>
            <w:r>
              <w:rPr>
                <w:b/>
              </w:rPr>
              <w:t>жизнедеятельность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владевать навыками сотрудничества в групп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мотр и обсуждение мультфильмов на  тему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ебенку сделать правильный выбор.</w:t>
            </w:r>
          </w:p>
          <w:p>
            <w:pPr>
              <w:pStyle w:val="Normal"/>
              <w:rPr/>
            </w:pPr>
            <w:r>
              <w:rPr/>
              <w:t>Просмотр филь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 и оценку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 xml:space="preserve"> Проводить сравнение и классификацию объек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сторожност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узнавать опасные ситуации и принимать верные решения.Практику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 и оценку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 xml:space="preserve"> Проводить сравнение и классификацию объек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Находить ответы на вопросы, используя свой жизненный опы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кторина «Внимание дорог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ТП.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представления о здоровом образе жизни для социализации в обществ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 и оценку своей деятельности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 xml:space="preserve"> Проводить сравнение и классификацию объек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Ориентироваться в системе знаний, осуществлять взаимный контро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стреча с медицинским работник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илактика простудных заболеваний.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умениями организовывать здоровьезберегающую жизнедеятель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Слушать собеседника. Учиться высказывать свои предполо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мотр и обсуждение фрагмента  обучающего фильма «Уроки осторо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ыть осторожным.Просмотр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представления о здоровом образе жизни для социализации в обществ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 Адекватно оценивать собственное поведение и поведение окружающих. Учиться объяснять свое несогласие и пытаться договорить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абакокурение как вредная привычка (дать понятие о вреде кур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негативной установки на курение.Диало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 первоначальных представления о здоровом образе жизни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Учиться совместно с педагогом и другими учениками давать оценку нездоровому образу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алкоголя – опасная болезн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лог.Презент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«Правильное питание – залог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о правильном питании.Диалог.Презент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Учиться отличать верно принятое решение от неверн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тические вещества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о наркотических веществах, их влиянии на организм человека и последствиях 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Учиться совместно с педагогом и другими учениками давать оценку нездоровому образу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курсия. Здравствуй, гостья Зим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изменения, их влияние на организм ребен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умениями организовывать здоровьезберегающую жизне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Формулировать свои затруднения. Учиться наблюдать, сопоставлять, делать выв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«Осторожно – гололед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лолед – причина травмат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СлуУчиться выражать свои мысли, доказы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ревнования на санках и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Овладевать навыками сотрудничества в группе в совместном достижении поставленной цели.Учиться добывать новые знания.</w:t>
            </w:r>
          </w:p>
          <w:p>
            <w:pPr>
              <w:pStyle w:val="Normal"/>
              <w:rPr/>
            </w:pPr>
            <w:r>
              <w:rPr/>
              <w:t>Овладевать навыками сотрудничества в групп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нятие. Несчастные случаи. Первая 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зание первой  помощи при несчастном случае.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 практическими знаниями, умениями и навыкам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еседа: « Сон – лучшее лекар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рганизм человека «делает» во сн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владение умениями организовывать здоровьезберегающую жизнедеятельность Формирование мотивации к здоровому образу жизн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вижные игры на свеже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тдыхать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: « Чтобы зубы были здоровы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ему болят зу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Коммуникативные УУ</w:t>
            </w:r>
            <w:r>
              <w:rPr/>
              <w:t>Предлагать помощь и сотрудничество. Учиться добывать новые знания.: находить ответы на вопро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: «Чтобы уши слыша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ему болят уш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устного журнала «Поговорим о вредных привыч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дей для выпуска  журна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ять полученные знания и приобретённый опыт на практик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/>
              <w:t>Осуществлять контроль, коррекцию и оценку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 xml:space="preserve"> Проводить сравнение и классификацию объек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>Учиться выполнять различные роли в группе ( лидера, исполнителя, критика).Овладевать навыками сотрудничества в группе в совместном достижении поставленной цели. Обращаться за помощь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нятие. Первая медицинская помощь при повреждениях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вая медицинская помощь при повреждениях кож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. Скелет – наша опора. Осанка – стройная сп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блемы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 практическими знаниями, умениями и навы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по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>понимать и принимать получен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  <w:r>
              <w:rPr/>
              <w:t xml:space="preserve">  Формулировать собственное мнение и позицию.Учиться добывать новые знания: находить ответы на вопро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ивное соревнование: « Папа, мама, я – спортивная сем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осуг – что э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ять полученные знания и приобретённый опыт на практик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 и оценку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 xml:space="preserve"> Проводить сравнение и классификацию объек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Учиться действовать по предложенному плану.Учиться добывать новые знания: находить ответы на вопросы.Учиться высказывать свои предложения. Отстаивать свою точку зрения.</w:t>
            </w:r>
          </w:p>
          <w:p>
            <w:pPr>
              <w:pStyle w:val="Normal"/>
              <w:rPr/>
            </w:pPr>
            <w:r>
              <w:rPr/>
              <w:t>Находить ответы на вопросы, используя свой жизненный опыт. Ориентироваться в системе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  занятие Рабочие инструменты человека. Чтобы руки были си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обы руки были си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о пользе закал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ьза зака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 первоначальных знаний о здоровом образе жизн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созданием школьной газеты «Наше здоровье в наших рук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в коллективе, выбирать нужные, интересные све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ять полученные знания и приобретённый опыт на практик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ий марафон: « День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храна Земли – охрана Здоровь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гра: «Наши помощники – дорожные зна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новы безопасного поведения на дороге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курсия по городу: «Я – пешех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ять полученные знания и приобретённый опыт на практик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ренняя гимнастика – залог хорошего на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тренне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 практическими знаниями, умениями и навы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вать навыками сотрудничества в группе в совместном достижении поставленной ц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стирование: «Здоров ли 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ять полученные знания и приобретённый опыт на практик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 и оценку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 УУД.</w:t>
            </w:r>
            <w:r>
              <w:rPr/>
              <w:t xml:space="preserve"> Проводить сравнение и классификацию объек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дить ответы на вопросы, используя свой жизненны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ся отличать верно принятое решение от неверн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Влияние окружающей среды на здоровье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к влияет окружающая среда на здоровье человека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ть основы безопасной жизнедеятельности человека, применять полученные знания и приобретённый опыт на практик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аж по ТБ во время летних кани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ить правила безопасного образа жизни во время летних канику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t>ФГОС  Примерные программы начального образования. – «Просвещение»,  Москва,  2009.     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ФГОС  Планируемые результаты начального общего  образования. – «Просвещение»,  Москва.  2009.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Электронный журнал «Учительская»  ИРО-РТ , июль 2009.   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DVD  «Уроки тётушки Совы»  -  ТО  «Маски»,  Москва, 2009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DVD  «Азбука безопасности на дороге»  -  ТО  «Маски»,  Москва, 2009.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«Воспитательная работа в начальной школе» - С.В.  Кульневич, Т.П. Лакоценина,  ТЦ «Учитель», Воронеж. 2006.       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«Как себя вести» - В.Волина . «Дидактика плюс2, Санкт-Петербург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3:00Z</dcterms:created>
  <dc:creator>Customer</dc:creator>
  <dc:description/>
  <cp:keywords/>
  <dc:language>en-US</dc:language>
  <cp:lastModifiedBy>User</cp:lastModifiedBy>
  <cp:lastPrinted>2015-09-21T09:50:00Z</cp:lastPrinted>
  <dcterms:modified xsi:type="dcterms:W3CDTF">2015-09-29T19:41:00Z</dcterms:modified>
  <cp:revision>17</cp:revision>
  <dc:subject/>
  <dc:title>Внеурочная деятельность</dc:title>
</cp:coreProperties>
</file>