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firstLine="567"/>
        <w:rPr>
          <w:sz w:val="22"/>
        </w:rPr>
      </w:pPr>
      <w:r>
        <w:rPr>
          <w:sz w:val="22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</w:t>
      </w:r>
    </w:p>
    <w:p>
      <w:pPr>
        <w:pStyle w:val="2"/>
        <w:widowControl w:val="false"/>
        <w:ind w:firstLine="567"/>
        <w:rPr/>
      </w:pPr>
      <w:r>
        <w:rPr>
          <w:sz w:val="22"/>
        </w:rPr>
        <w:t xml:space="preserve"> </w:t>
      </w:r>
      <w:r>
        <w:rPr>
          <w:sz w:val="22"/>
        </w:rPr>
        <w:t>государственного стандарта общего образования.</w:t>
      </w:r>
    </w:p>
    <w:p>
      <w:pPr>
        <w:pStyle w:val="2"/>
        <w:widowControl w:val="false"/>
        <w:ind w:firstLine="567"/>
        <w:rPr>
          <w:sz w:val="22"/>
        </w:rPr>
      </w:pPr>
      <w:r>
        <w:rPr>
          <w:sz w:val="22"/>
        </w:rPr>
      </w:r>
    </w:p>
    <w:p>
      <w:pPr>
        <w:pStyle w:val="Heading5"/>
        <w:keepNext w:val="false"/>
        <w:widowControl w:val="false"/>
        <w:ind w:firstLine="567"/>
        <w:rPr>
          <w:sz w:val="22"/>
        </w:rPr>
      </w:pPr>
      <w:r>
        <w:rPr>
          <w:sz w:val="22"/>
        </w:rPr>
        <w:t>начальная школа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</w:rPr>
        <w:t>Основания и цели разработки требований</w:t>
      </w:r>
      <w:r>
        <w:rPr>
          <w:sz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Цель настоящих требований – обеспечить материально-технические условия введения Федерального компонента государственного стандарта начального образования.. Они разработаны по всем предметам начальной школы с учетом этого документа и определяют общие ориентиры в создании оптимальной образовательной среды, благоприятной для успешного образования младших школьников.</w:t>
      </w:r>
    </w:p>
    <w:p>
      <w:pPr>
        <w:pStyle w:val="21"/>
        <w:widowControl w:val="false"/>
        <w:ind w:firstLine="567"/>
        <w:jc w:val="both"/>
        <w:rPr/>
      </w:pPr>
      <w:r>
        <w:rPr/>
        <w:t>Исходя из целей современного начального образования, предлагаемый перечень материально-технического обеспечения составлен с учетом следующих требован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обеспечение природосообразности обучения младших школьников (организации опыта чувственного восприятия, наглядности обучения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создание материально-технической поддержки процесса обучения, развития и воспитания младших школьников (расширение знаний, развитие мышления, речи, воображения; формирование коммуникативных, художественных, трудовых и др. умений и т.п.);</w:t>
      </w:r>
    </w:p>
    <w:p>
      <w:pPr>
        <w:pStyle w:val="TextBodyIndent"/>
        <w:rPr/>
      </w:pPr>
      <w:r>
        <w:rPr>
          <w:sz w:val="22"/>
        </w:rPr>
        <w:t xml:space="preserve">– </w:t>
      </w:r>
      <w:r>
        <w:rPr>
          <w:sz w:val="22"/>
        </w:rPr>
        <w:t>создание условий для организации практической деятельности школьников (наблюдений, опытов, моделирования, труда в уголке природы и пр.), а также элементарной художественной  деятельности (рисования, конструирования, музицирования, театральной деятельности и др.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Требования включают минимально допустимый перечень библиотечного фонда (книгопечатной продукции), печатных пособий, технических компьютерных и других информационных средств обучения, учебно-лабораторного оборудования и натуральных объектов. В перечне представлено также оборудование классной комнаты с учетом особенностей учебного процесса начальной школы, а также специфики конкретного учебного предмета.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Новизна требова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Требования составлены на основе реальной оценки социальной ситуации в современной начальной школе: имеющееся в распоряжении учителя оборудование и средства обучения, созданные 20-30 лет назад, устарели (прежде всего по содержанию), потеряли эстетический вид, а многое пришло в негодность. Вместе с тем, учитель вынужден пользоваться имеющимся оснащением, т.к. современные средства либо отсутствуют, либо по разным причинам недоступны массовой школе. Поэтому создание перечня средств обучения, которые должны быть представлены в современной школе, имеет принципиально важное значение для модернизации начальной школ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Не все учителя массовой школы смогли психологически перестроиться, понять стратегию развития первой ступени образования, осознать неизбежность изменения приоритетных целей и технологии начального обучения. Приверженность учителя к устаревшим формам обучения (репродуктивные методы, наглядный печатный материал, малоэффективные технические средства и др.) показывает его неготовность к освоению и использованию новых средств информации. Это усиливает необходимость введения новых Требований к оснащению образовательного процесса как мотива изменения позиции учительства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ринципы отбора объектов и средств материально-технического обеспеч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Для реализации практической направленности процесса обучения младших школьников, получения возможности организовать на уроке их разнообразную деятельность необходим специальный отбор средств обучения, включающих как печатные материалы, так и натуральные объекты, модели и т.п. Доля разных видов средств представлена с учетом специфики каждого предмета. Например, для уроков музыки наиболее значимы технические средства обучения, а для уроков окружающего мира – натуральные объек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Требования составлены с учетом ориентации на использование как традиционных, проверенных временем, и привычных для учителя массовой школы средств обучения (таблицы, плакаты, оборудование класса), так и новые, отражающие современные средства информатизации процесса обучения. Перечень включает номенклатуру, выпускаемую в настоящее время, и перспективные средства, которые в ближайшие годы  обеспечат методическую поддержку введения государственного стандар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Принципиальной особенностью данного документа, отличающей его от существующих, является то, что предлагаемый перечень не включает конкретные (авторские) объекты материально-технического обеспечения, а определяет только общую номенклатуру всех технико-методических средств обучения. Это объясняется тем, что в настоящее время существует различная печатная продукция, дидактические материалы, оборудование и др., различающиеся по конкретному содержанию, материалу, внешнему оформлению и пр. Например, в настоящее время промышленность выпускает традиционные классные доски, на которых пишут мелом, а также магнитные, со специальным покрытием для фломастеров и др. С учетом условий школа может приобретать любой объект, отвечающий санитарно-гигиеническим требованиям и возрастным нормам. Отдельные объекты могут быть выполнены самодеятельным способом (учителем, учащимися, родителями). К таким объектам могут быть отнесены иллюстративные материалы, фотоальбомы, макеты и др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Реализация принципа вариативности; преемственность на разных ступенях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Представленные в перечне виды средств обучения дают возможность школе (учителю) составить определенный набор объектов, применение которых соотносится с программой обучения, условиями образовательного учреждения, уровнем развития детей и особенностями методики. Это позволяет сохранить вариативный подход в обучении, использовать творческий потенциал учи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Для облегчения пользования документом, он составлен по предметам, которые изучаются в соответствии с Базисным учебным планом в современной начальной школе. Некоторое дублирование отдельных печатных материалов, технических средств обучения, которое наблюдается при анализе предметных требований, подтверждает наличие преемственных связей в обучении разным учебным предметам: одно и тоже средство может быть использовано с разной целью и на разных уроках. К примеру, наглядные материалы (картины, репродукции, фото) с успехом применяются на уроках русского, иностранного языков, литературного чтения, окружающего мира, искусства, а, например, такие объекты как мячи, обручи, ленты используются как учебное оборудование на уроках физической культуры и как игрушки на уроках окружающего мира или иностранного языка. Для представления различных аудиозаписей (звучащей речи на русском и иностранном языках, музыкальных произведений, звуков природы и др.) и видеозаписей (классическая детская литература, живая природа, социальные явления и др.) необходима современная аудио/видео аппаратура (музыкальный центр, видеомагнитофон и др.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Вместе с тем, требования к оборудованию и средствам обучения по предметам отражают и специфические объекты, которые используются только на данном предмете. </w:t>
      </w:r>
      <w:r>
        <w:rPr>
          <w:bCs/>
          <w:iCs/>
          <w:sz w:val="22"/>
        </w:rPr>
        <w:t>Например, специфика подхода</w:t>
      </w:r>
      <w:r>
        <w:rPr>
          <w:bCs/>
          <w:i/>
          <w:iCs/>
          <w:sz w:val="22"/>
        </w:rPr>
        <w:t xml:space="preserve"> </w:t>
      </w:r>
      <w:r>
        <w:rPr>
          <w:sz w:val="22"/>
        </w:rPr>
        <w:t>к отбору объектов и средств материально-технического обеспечения уроков музыки, физкультуры, изобразительного искусства, труда определяется особенностями этих предметов. Поэтому в требованиях представлены музыкальные инструменты (для уроков музыки), физкультурное оборудование (для уроков физической культуры), средства живописи, лепки (для уроков изобразительного искусства) и пр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Характеристика расчета количественных показателей материально-технического обеспеч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Расчет количественных показателей</w:t>
      </w:r>
      <w:r>
        <w:rPr>
          <w:b/>
          <w:sz w:val="22"/>
        </w:rPr>
        <w:t xml:space="preserve"> </w:t>
      </w:r>
      <w:r>
        <w:rPr>
          <w:sz w:val="22"/>
        </w:rPr>
        <w:t>подчиняется следующим требованиям: минимальным затратам материальных средств школы; целесообразности использования данного средства обучения (индивидуальная, групповая, демонстрационная работа и т.п.); возможности применения одного и того средства обучения для решения различных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дидактических задач; легкости (удобности) пользования и хранения. Количество учебного оборудования приведено, исходя из его необходимого минимума, при наличии соответствующих возможностей школа может изменять это количество в сторону увеличения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не менее одного экземпляра на класс)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b/>
          <w:sz w:val="22"/>
        </w:rPr>
        <w:t>К</w:t>
      </w:r>
      <w:r>
        <w:rPr>
          <w:sz w:val="22"/>
        </w:rPr>
        <w:t xml:space="preserve"> – полный комплект (на каждого ученика класса)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b/>
          <w:sz w:val="22"/>
        </w:rPr>
        <w:t xml:space="preserve">Ф </w:t>
      </w:r>
      <w:r>
        <w:rPr>
          <w:sz w:val="22"/>
        </w:rPr>
        <w:t>– комплект для фронтальной работы (не менее, чем 1 экземпляр на двух учеников)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b/>
          <w:sz w:val="22"/>
        </w:rPr>
        <w:t xml:space="preserve">П </w:t>
      </w:r>
      <w:r>
        <w:rPr>
          <w:sz w:val="22"/>
        </w:rPr>
        <w:t>– комплект, необходимый для работы в группах (1 экземпляр на 5-6 человек).</w:t>
      </w:r>
    </w:p>
    <w:p>
      <w:pPr>
        <w:pStyle w:val="TextBody"/>
        <w:widowControl w:val="false"/>
        <w:ind w:firstLine="567"/>
        <w:jc w:val="both"/>
        <w:rPr/>
      </w:pPr>
      <w:r>
        <w:rPr>
          <w:i/>
          <w:sz w:val="22"/>
          <w:szCs w:val="28"/>
        </w:rPr>
        <w:t>Характеристика учебного кабинета</w:t>
      </w:r>
      <w:r>
        <w:rPr>
          <w:b w:val="false"/>
          <w:sz w:val="22"/>
          <w:szCs w:val="28"/>
        </w:rPr>
        <w:t>.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 w:val="22"/>
          <w:szCs w:val="28"/>
        </w:rPr>
        <w:t>Обучение в начальной школе обычно проходит в одном помещении (класс, как правило на 4 года закрепляется за одним учителем). Такие условия определяют реальную возможность использования межпредметных связей, т.к. все наглядные материалы и технические средства находятся "под рукой" учителя. Это, однако, не отрицает возможность организации классов-кабинетов по отдельному предмету. Например, занятия музыкой проходят в музыкальном кабинете, оборудованном в соответствии с требованиями к процессу музыкального развития детей. Здесь создан специальный интерьер, кабинет полифункционален и обеспечивает атмосферу концертного зала, как для слушания музыки, так и для исполнительского и художественного творчества учащихся: есть мини-сцена (подиума), подставки (пюпитров) для игры на музыкальных инструментах и др. Рабочее место учителя укомплектовано техническими средствами, отвечающими современным требованиям музыкальной педагогики, имеется стационарно смонтированный пульт дистанционного управления, предусмотрено зашторивание окон. То же самое можно сказать и о кабинете изобразительного искусства: он оборудован специальными мольбертами, шкафами для хранения художественных материалов и пр. Занятия трудом могут проходить в общешкольном кабинете технологии, а физкультурой – в спортивном зале школы. Их расположение и оборудование соответствует установленным санитарно-гигиеническим нормам технике безопасности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4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7"/>
      </w:tblGrid>
      <w:tr>
        <w:trPr/>
        <w:tc>
          <w:tcPr>
            <w:tcW w:w="14757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left="4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ССКИЙ ЯЗЫК  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ind w:left="4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 РОДНЫМ (РУССКИМ) И РОДНЫМ (НЕРУССКИМ) ЯЗЫКОМ ОБУЧЕНИЯ)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ind w:left="4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8678"/>
              <w:gridCol w:w="57"/>
              <w:gridCol w:w="57"/>
              <w:gridCol w:w="57"/>
              <w:gridCol w:w="1265"/>
              <w:gridCol w:w="4178"/>
            </w:tblGrid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объектов и средств материально-технического обеспечения</w:t>
                  </w:r>
                </w:p>
              </w:tc>
              <w:tc>
                <w:tcPr>
                  <w:tcW w:w="14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4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иблиотечный фонд (книгопечатная продукция)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о-методические комплекты по русскому языку для 1-4 классов (программы, учебники, рабочие тетради и др.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ндарт начального образования по русскому языку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рная программа начального образования по русскому языку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блиотечный фонд комплектуется с учетом типа школы с родным (русским) и родным (нерусским) языком обучения на основе Перечня УМК, рекомендованных или допущенных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чатные пособия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ты для обучения грамоте (наборное полотно, набор букв, образцы письменных букв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сса букв и сочетаний (по возможности)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блицы к основным разделам грамматического материала, содержащегося в стандарте начального образования по русскому языку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боры сюжетных ( и предметных) картинок в соответствии с тематикой , определенной в стандарте начального образования по русскому языку (в том числе и в цифровой форме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овари всех типов по русскому языку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продукции картин в соответствии с тематикой и видами работы, указанными в стандарте начального образования по русскому языку (в том числе и в цифровой форме).</w:t>
                  </w:r>
                </w:p>
              </w:tc>
              <w:tc>
                <w:tcPr>
                  <w:tcW w:w="1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/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Технические средства обучения 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лассная доска с набором приспособлений для крепления таблиц,  постеров и картинок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енная доска с набором приспособлений для крепления картинок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визор (по возможности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еомагнитофон/ видеоплейер (по возможности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удиоцентр/ магнитофон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апроек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медийный проектор (по возможности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озиционный экран (по возможности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ьютер (по возможности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анер (по возможности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тер лазерный (по возможности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тер струйный цветной (по возможности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токамера цифровая (по возможности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еокамера цифровая со штативом (по возможности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нгафонные устройства, обеспечивающие связь между преподавателем и учащимися, между учащимися (по возможности).</w:t>
                  </w:r>
                </w:p>
              </w:tc>
              <w:tc>
                <w:tcPr>
                  <w:tcW w:w="1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диаметром экрана не менее 72 с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не менее 150х150 с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школах с родным (нерусским) языком обуч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Экранно-звуковые пособия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8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удиозаписи в соответствии с программой обуч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еофильмы, соответствующие тематике, данной в стандарте начального общего образования по русскому языку (по возможности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йды (диапозитивы), соответствующие тематике, данной в стандарте начального общего образования по русскому языку (по возможности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медийные (цифровые) образовательные ресурсы, соответствующие тематике, данной в стандарте обучения</w:t>
                  </w:r>
                </w:p>
              </w:tc>
              <w:tc>
                <w:tcPr>
                  <w:tcW w:w="1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изучения русского языка в школе с родным (нерусским) языком обучения.</w:t>
                  </w:r>
                </w:p>
              </w:tc>
            </w:tr>
            <w:tr>
              <w:trPr/>
              <w:tc>
                <w:tcPr>
                  <w:tcW w:w="14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гры и игрушки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88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клы в русской (национальной) одежде и другие предметы окружающего мира ребенка, передающие этнический облик русских и других представителей Российской Федерац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боры ролевых игр, игрушек и конструкторов (по темам: Дом, Зоопарк, Ферма, Транспорт, Магазин, и др.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ольные развивающие игры (типа "Эрудит") и др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орудование класса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88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нические столы 1-2 местные с комплектом стулье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л учительский с тумбо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афы для хранения учебников, дидактических материалов, пособий и пр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енные доски для вывешивания иллюстративного материал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ставки для книг, держатели для схем и таблиц и т.п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ind w:left="4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 РОДНЫМ (РУССКИМ) И РОДНЫМ (НЕРУССКИМ) ЯЗЫКОМ ОБУЧЕНИЯ</w:t>
            </w:r>
          </w:p>
          <w:p>
            <w:pPr>
              <w:pStyle w:val="Normal"/>
              <w:ind w:left="4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8840"/>
              <w:gridCol w:w="1274"/>
              <w:gridCol w:w="4178"/>
            </w:tblGrid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объектов и средств материально-технического обеспечения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4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иблиотечный фонд (книгопечатная продукция)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о-методические комплекты по литературному чтению для 1-4 классов (программы, учебники, рабочие тетради и др.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ндарт начального образования по литературному чтению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рная программа начального образования по литературному чтению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0" w:leader="none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МК выбираются с учетом типа школы с родным (русским) и родным (нерусским) языком обучения.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библиотечный  фонд входят комплекты учебников, рекомендованные или допущенные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учетом типа школы с родным (русским) и родным (нерусским) языком обучения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бирается с учетом типа школы с родным (русским) и родным (нерусским) языком обучения</w:t>
                  </w:r>
                </w:p>
              </w:tc>
            </w:tr>
            <w:tr>
              <w:trPr/>
              <w:tc>
                <w:tcPr>
                  <w:tcW w:w="14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чатные пособия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овари (по возможности всех типов) по литературному чтению.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ские книги разных типов и жанров из круга детского чтения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треты поэтов и писателей (персоналия в соответствии с Обязательным минимумом)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/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Технические средства обучения 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лассная доска с набором приспособлений для крепления постеров и картинок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енная доска с набором приспособлений для крепления картинок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визор (по возможности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еомагнитофон/ видеоплейер (по возможности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удиоцентр/ магнитофон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апроекто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медийный проектор (по возможности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ьютер (по возможности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озиционный экран (по возможности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анер (по возможности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тер лазерный (по возможности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тер струйный цветной (по возможности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токамера цифровая (по возможности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еокамера цифровая со штативом (по возможности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аметр экрана не менее 72 с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не менее 150 х 150 см</w:t>
                  </w:r>
                </w:p>
              </w:tc>
            </w:tr>
            <w:tr>
              <w:trPr/>
              <w:tc>
                <w:tcPr>
                  <w:tcW w:w="14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Экранно-звуковые пособия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удиозаписи художественного исполнения изучаемых произведений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еофильмы, соответствующие содержанию обучения (по возможности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йды (диапозитивы), соответствующие содержанию обучения  (по возможности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медийные (цифровые) образовательные ресурсы, соответствующие содержанию обучения (по возможности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гры и игрушки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ольные развивающие игры, литературное лото, викторины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орудование класса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нические столы 1-2 местные с комплектом стулье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л учительский с тумбо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афы для хранения учебников, дидактических материалов, пособий и пр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енные доски для вывешивания иллюстративного материа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ки для Уголка книг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ставки для книг, держатели для схем и таблиц и т.п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1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91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91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91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91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91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91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57" w:leader="none"/>
                    </w:tabs>
                    <w:ind w:right="91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4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ind w:left="4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8278"/>
              <w:gridCol w:w="57"/>
              <w:gridCol w:w="1083"/>
              <w:gridCol w:w="57"/>
              <w:gridCol w:w="57"/>
              <w:gridCol w:w="3990"/>
            </w:tblGrid>
            <w:tr>
              <w:trPr>
                <w:trHeight w:val="322" w:hRule="atLeast"/>
                <w:cantSplit w:val="true"/>
              </w:trPr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8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объектов и средств материально-технического обеспечения</w:t>
                  </w:r>
                </w:p>
              </w:tc>
              <w:tc>
                <w:tcPr>
                  <w:tcW w:w="125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3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иблиотечный фонд(книгопечатная продукция)</w:t>
                  </w:r>
                </w:p>
              </w:tc>
            </w:tr>
            <w:tr>
              <w:trPr>
                <w:trHeight w:val="3204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2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о-методические комплекты (УМК) по английскому, немецкому, французскому, испанскому языкам для 2-4 классов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ндарт начального образования по иностранному языку Примерная программа начального образования по иностранному языку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рская программа к УМК,  который используется для изучения иностранного языка</w:t>
                  </w:r>
                </w:p>
              </w:tc>
              <w:tc>
                <w:tcPr>
                  <w:tcW w:w="1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библиотечный  фонд входят комплекты учебников, рекомендованные или допущенные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      </w:r>
                </w:p>
              </w:tc>
            </w:tr>
            <w:tr>
              <w:trPr/>
              <w:tc>
                <w:tcPr>
                  <w:tcW w:w="145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чатные пособия</w:t>
                  </w:r>
                </w:p>
              </w:tc>
            </w:tr>
            <w:tr>
              <w:trPr>
                <w:trHeight w:val="2558" w:hRule="atLeast"/>
                <w:cantSplit w:val="true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лфавит (настенная таблица)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сса букв и буквосочетаний (по возможности)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ранскрипционные знаки ( таблица) 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амматические таблицы к основным разделам грамматического материала, содержащегося в стандарте начального образования по иностранному языку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боры тематических картинок в соответствии с тематикой, определенной в стандарте начального образования по иностранному языку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туационные плакаты (магнитные или иные) с раздаточным материалом по темам: Классная комната, Квартира, Детская комната, Магазин и т.п.</w:t>
                  </w:r>
                </w:p>
              </w:tc>
              <w:tc>
                <w:tcPr>
                  <w:tcW w:w="119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04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Карты на иностранном языке: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ографическая карта/ы стран/ы изучаемого языка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графическая карта Европы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ехнические средства обучения и оборудование кабинета</w:t>
                  </w:r>
                </w:p>
              </w:tc>
            </w:tr>
            <w:tr>
              <w:trPr>
                <w:trHeight w:val="3506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82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лассная доска с набором приспособлений для крепления таблиц,  постеров и картинок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тенная доска с набором приспособлений для крепления картинок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визор (по возможности)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еомагнитофон/ видеоплейер (по возможности)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удиоцентр/ магнитофон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апроектор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медийный проектор (по возможности)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ьютер (по возможности)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озиционный экран (по возможности)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анер (по возможности)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тер лазерный (по возможности)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тер струйный цветной (по возможности)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токамера цифровая (по возможности)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еокамера цифровая со штативом (по возможности)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аметр экрана не менее  72 см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не менее 150 х 150 с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нгафонные устройства, обеспечивающие связь между преподавателем и учащимися, между учащимися (по возможности)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ол учительский с тумбой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нические столы 2-х местные с комплектом стульев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4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наличии условий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Экранно-звуковые пособия</w:t>
                  </w:r>
                </w:p>
              </w:tc>
            </w:tr>
            <w:tr>
              <w:trPr>
                <w:trHeight w:val="3204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/>
                  </w:pPr>
                  <w:r>
                    <w:rPr/>
                    <w:t>Аудиозаписи к УМК,  используемым  для изучения иностранного языка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еофильмы, соответствующие тематике, данной в стандарте начального общего образования по иностранным языкам (по возможности)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йды (диапозитивы), соответствующие тематике, данной в стандарте начального общего образования по иностранным языкам (по возможности)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льтимедийные (цифровые) образовательные ресурсы, соответствующие стандартам обучения (по возможности)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ind w:firstLine="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5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гры и игрушки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8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клы в национальной одежде, передающие облик жителей стран изучаемого языка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то (домино), развивающие игры на иностранном языке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боры ролевых игр, игрушек и конструкторов (по  темам: Дом, Зоопарк, Ферма, Транспорт, Магазин, и др.)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ячи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</w:t>
                  </w:r>
                </w:p>
                <w:p>
                  <w:pPr>
                    <w:pStyle w:val="Heading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Heading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72"/>
        <w:gridCol w:w="863"/>
        <w:gridCol w:w="42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чный фонд(книгопечатная продукция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(программы, учебники, рабочие тетради, хрестоматии и т.п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опулярные, художественные книги для чтения (в соответствии с основным содержанием обуч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начального образования и документы по его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особия для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к организации учебного процесса по "Окружающему миру".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и исторические настенные к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географических и исторических к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е материалы (альбомы, комплекты открыток и др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репродукции картин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 (ТСО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доска с набором приспособлений для крепления карт и таб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э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йер (видеомагнитоф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проигры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 (эпидиаско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экрана не менее  150 х 150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с диагональю не менее 72 см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по предмету (в том числе в цифровой форм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в соответствии с содержанием обучения (в том числе в цифровой форм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, например, быть использованы фрагменты музыкальных произведений, записи голосов птиц и др.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ы для измерения температуры воздуха,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с синхронизированными стрел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 (цифровой 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ые модели (равнина, холм, гора, овра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"Торс человека" с внутренними орга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ветофоров, дорожных знаков, средств 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овощей, фруктов, грибов с учетом содержания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архитектурных сооружений, исторических памятников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Ф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/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макет Кремля, славянского поселения и пр.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уральные объек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полезных ископ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плодов и семян раст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и культурных и дикорастущих растений (с учетом содержания обу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объекты (комнатные растения, животны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местных особенностей и условий школы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 и игруш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развивающие игры по тематике предмета "Окружающий мир" (лото, игры-путешествия и п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ролевых игр, игрушек и конструкторов (по  темам: Дом, Зоопарк, Ферма, Транспорт, Магазин,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карандашей, красок, альбомов для рис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класс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олы 1-2 местные с комплектом сту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с тум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и для книг, держатели для карт и т.п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414"/>
        <w:gridCol w:w="1274"/>
        <w:gridCol w:w="452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(УМК) для 1-4 классов (программа, учебники, рабочие тетради, дидактические материалы и др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ные пособия</w:t>
            </w:r>
          </w:p>
        </w:tc>
      </w:tr>
      <w:tr>
        <w:trPr>
          <w:trHeight w:val="124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-календарь на текущи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с прозрачным клапаном для письма фломастером поверх условия задач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160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информационные инструменты и источники (по тематике курса математик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необходимых технических услов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 (ТСО)</w:t>
            </w:r>
          </w:p>
        </w:tc>
      </w:tr>
      <w:tr>
        <w:trPr>
          <w:trHeight w:val="296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доска с набором приспособлений для крепления таб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э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с универсальной подстав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таб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 цветной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амера цифровая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цифровая со штативом (по возмо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 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е менее 150 х 150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 экрана не менее 72 с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онстрационные пособ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бъекты, предназначенные для демонстрации последовательного пересчета от 0 до 10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, предназначенные для демонстрации последовательного пересчета от 0 до 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лядное пособие для изучения состава числа (магнитное или иное), с возможностью крепления на доске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, предназначенные для демонстрации последовательного пересчета от 0 до 1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монстрационная числовая линейка с делениями от 0 до 100 (магнитная или иная); карточки с целыми десятками и пус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монстрационное пособие с изображением сотенного квад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ъектов не менее 5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бусины двух цветов ( по 5 бусин одного цвета, идущих подряд), нанизанные на прочную веревкуазмер объектов не менее 5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имер, магнитное поле с комплектом карточек от 1 до 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0 двусторонних фишек (одна сторона - одного цвета, другая- друг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100 бусин двух цветов ( по 10 бусин одного цвета, идущих подряд), нанизанные на прочную вере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не менее 2 м; с возможностью крепления карточек и письма марке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ом не менее 1м х 1м; с возможностью крепления карточек и поло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не менее 2 м; с возможностью крепления карточек и письма маркер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>
          <w:trHeight w:val="13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рагменты, отражающие основные темы обуч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е технических средст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ния по математике для 1-4 клас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46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здаточные материалы для обучения последовательному пересчету от 0 до 1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материалы для обучения последовательному пересчету от 0 до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ля изучения состава числа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материалы для обучения последовательному пересчету от 0 до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ый материал от 0 до 1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линейка от 0 до 100 для выкладывания счет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квадрат от 0 до 100 для выкладывания счет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ый материал от 0 до 10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доска от 0 до 1000 для выкладывания счет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 настольные школьные и разнове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ы демонстрацио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мерных круж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и 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и 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ы цифр и зн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цифр и знаков («математический веер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циферблата часов с синхронизированными стрел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геометрических фиг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объёмных фигур (шар, ку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квадратного дециметра ( палет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/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/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/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 20 двусторонних фишек (одна сторона- одного цвета, другая- другого) с возможностью фиксации фишек в линейном порядке по пятеркам и десят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линейные блоки от 1 до 10 двух ц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линейные блоки длиной от 1 до 10 двух цветов, 10 квадратных блоков по 100  двух цветов, куб 1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 и игрушки</w:t>
            </w:r>
          </w:p>
        </w:tc>
      </w:tr>
      <w:tr>
        <w:trPr>
          <w:trHeight w:val="650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развивающ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 ролевых конструкторов (например, Больница, Дом, Ферма, Зоопарк, Аэропорт, Строители, Рабочие и служащие и т.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класс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олы 1-2 местные с комплектом стул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 с тум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и для книг, держатели для карт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санитарно-гигиеническими норм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ОЕ ИСКУССТВО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54"/>
        <w:gridCol w:w="57"/>
        <w:gridCol w:w="57"/>
        <w:gridCol w:w="1254"/>
        <w:gridCol w:w="4104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65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Музыкальные инструменты</w:t>
            </w:r>
          </w:p>
        </w:tc>
      </w:tr>
      <w:tr>
        <w:trPr>
          <w:trHeight w:val="131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(пианино, рояль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 /аккордеон; скрипка; гитар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вишный синтезатор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клавишные </w:t>
              <w:br/>
              <w:t xml:space="preserve">синтезаторы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етских музыкальных инструментов: блок-флейта, глокеншпиль /колокольчик, бубен, барабан, треугольник, румба, маракасы, кастаньеты, металлофоны /ксилофоны и д.р.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нструменты: свистульки, деревянные ложки, трещотк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ижерские палочки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 П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бинета и зала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ителя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народных инструментов определяется содержанием регионального компонента. Комплектация инструментов  производится учителем. 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38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е комплекты по музыке (учебники, рабочие тетради, музыкальные хрестоматии, блокноты и др.) для 1-4 классов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ие материалы: Программы по музыке; Нотные хрестоматии, Фонохрестоматии 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(рекомендации к проведения уроков музыки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журналы по искусству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 энциклопедия (в том числе в цифровой форме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музыке и музыкантах (в том числе в цифровой форме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начального общего образования по образовательной области «Искусство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чный фонд входят комплекты учебников, рекомендованные или допущенные Министерством образования и науки РФ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ечатные пособия</w:t>
            </w:r>
          </w:p>
        </w:tc>
      </w:tr>
      <w:tr>
        <w:trPr>
          <w:trHeight w:val="25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русских и зарубежных композиторо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по музыке: нотные примеры, тексты песен, </w:t>
              <w:br/>
              <w:t>музыкальные инструменты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календарь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: карточки по музыкальной грамоте и хоровой работ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 музыкального материала к учебникам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есен и хор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/П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вместной работы учителя и учащихс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я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Информационно-коммуникационные средства</w:t>
            </w:r>
          </w:p>
        </w:tc>
      </w:tr>
      <w:tr>
        <w:trPr>
          <w:trHeight w:val="9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по электронному музыкальному творчеству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спективе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 (ТСО)</w:t>
            </w:r>
          </w:p>
        </w:tc>
      </w:tr>
      <w:tr>
        <w:trPr>
          <w:trHeight w:val="51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магнитофон/видеоплер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/ DVD-проигрывател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о звуковой картой и музыкально-программным обеспечением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для демонстрации слайдо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 с набором нотных знако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ый экран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(по возможности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(по возможности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(по возможности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труйный цветной (по возможности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амера цифровая (по возможности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цифровая со штативом (по возможности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/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удио-центр с возможностью использования аудио-дисков, </w:t>
            </w:r>
            <w:r>
              <w:rPr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RW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MP</w:t>
            </w:r>
            <w:r>
              <w:rPr>
                <w:color w:val="000000"/>
                <w:sz w:val="28"/>
                <w:szCs w:val="28"/>
              </w:rPr>
              <w:t>3, а также магнитных записе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В классе информатики для индивидуальной работы учащихся (по возмож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 не менее 72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экрана не менее  150 х 150 см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Экранно-звуковые пособия</w:t>
            </w:r>
          </w:p>
        </w:tc>
      </w:tr>
      <w:tr>
        <w:trPr>
          <w:trHeight w:val="32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озаписи и </w:t>
              <w:br/>
              <w:t>Фонохрестоматии по музык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диапозитивы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</w:t>
            </w:r>
          </w:p>
          <w:p>
            <w:pPr>
              <w:pStyle w:val="Heading2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Комплекты аудиокассет и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по темам и разделам курса для каждого класс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ы, балеты, творчество отдельных композиторов, ведущих исполнителей и исполнительских коллективо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 пластических искусств, иллюстрации к литературным произведениям 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Игры и игрушки</w:t>
            </w:r>
          </w:p>
        </w:tc>
      </w:tr>
      <w:tr>
        <w:trPr>
          <w:trHeight w:val="16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ые куклы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ибуты народных костюмов народов России и народов мира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ие игрушки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</w:t>
            </w:r>
          </w:p>
          <w:p>
            <w:pPr>
              <w:pStyle w:val="Heading2"/>
              <w:jc w:val="center"/>
              <w:rPr/>
            </w:pPr>
            <w:r>
              <w:rPr/>
              <w:t>П</w:t>
            </w:r>
          </w:p>
          <w:p>
            <w:pPr>
              <w:pStyle w:val="Heading2"/>
              <w:jc w:val="center"/>
              <w:rPr/>
            </w:pPr>
            <w:r>
              <w:rPr/>
              <w:t>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ОБРАЗИТЕЛЬНОЕ ИСКУССТВО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40"/>
        <w:gridCol w:w="1539"/>
        <w:gridCol w:w="57"/>
        <w:gridCol w:w="8"/>
        <w:gridCol w:w="3868"/>
      </w:tblGrid>
      <w:tr>
        <w:trPr>
          <w:trHeight w:val="98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1"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Библиотечный фонд (книгопечатная продукция)</w:t>
            </w:r>
          </w:p>
        </w:tc>
      </w:tr>
      <w:tr>
        <w:trPr>
          <w:trHeight w:val="418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1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(УМК) по изобразительному искусству (учебники,  рабочие тетради, дидактические материалы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глядные пособи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ие материалы: Программы по изобразительному искусству; Методические пособия (рекомендации к проведения уроков изобразительного искусства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 литературных произведений к урокам изобразительного искусств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журналы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 по искусству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по искусству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искусству (о художниках, художественных музеях, Книги по стилям изобразительного искусства и архитектуры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начального общего образования по образовательной области «Искусство»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ую очередь утвержденные МОН РФ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ечатные пособия</w:t>
            </w:r>
          </w:p>
        </w:tc>
      </w:tr>
      <w:tr>
        <w:trPr>
          <w:trHeight w:val="28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русских и зарубежных художнико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цветоведению, перспективе, построению орнамент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стилям архитектуры, одежды, предметов быт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ы по правилам рисования предметов, растений, деревьев, животных, птиц, человека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по народным промыслам, русскому костюму, декоративно-прикладному искусству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й раздаточный материал: карточки по художественной грамоте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спективе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Информационно-коммуникационные средства</w:t>
            </w:r>
          </w:p>
        </w:tc>
      </w:tr>
      <w:tr>
        <w:trPr>
          <w:trHeight w:val="9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обучающие художественные программы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художественные компьютерные программы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  <w:p>
            <w:pPr>
              <w:pStyle w:val="Heading2"/>
              <w:rPr/>
            </w:pPr>
            <w:r>
              <w:rPr/>
              <w:t>Д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спективе</w:t>
            </w:r>
          </w:p>
        </w:tc>
      </w:tr>
      <w:tr>
        <w:trPr>
          <w:cantSplit w:val="true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 (ТСО)</w:t>
            </w:r>
          </w:p>
        </w:tc>
        <w:tc>
          <w:tcPr>
            <w:tcW w:w="3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 / видеомагнитофон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/ DVD-проигрывател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художественным программным обеспечением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для демонстрации слайдо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амера цифрова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цифровая со штативом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</w:t>
            </w:r>
          </w:p>
          <w:p>
            <w:pPr>
              <w:pStyle w:val="Heading2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Heading2"/>
              <w:jc w:val="center"/>
              <w:rPr/>
            </w:pPr>
            <w:r>
              <w:rPr/>
              <w:t>П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е информатик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ндивидуально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 учащихся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Экранно-звуковые пособия</w:t>
            </w:r>
          </w:p>
        </w:tc>
      </w:tr>
      <w:tr>
        <w:trPr>
          <w:trHeight w:val="2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по музыке и литературным произведениям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</w:t>
            </w:r>
          </w:p>
          <w:p>
            <w:pPr>
              <w:pStyle w:val="Heading2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аудиокассет 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по темам и разделам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 для каждого класса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Учебно-практическое оборудование</w:t>
            </w:r>
          </w:p>
        </w:tc>
      </w:tr>
      <w:tr>
        <w:trPr>
          <w:trHeight w:val="626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ьберты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скульптурные станк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для моделирования архитектурных сооружени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художественной деятельности: краски 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работ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К</w:t>
            </w:r>
          </w:p>
          <w:p>
            <w:pPr>
              <w:pStyle w:val="Heading2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формления выставок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атурный фонд</w:t>
            </w:r>
          </w:p>
        </w:tc>
      </w:tr>
      <w:tr>
        <w:trPr>
          <w:trHeight w:val="34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: фруктов, овощей, грибов, ягод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декоративно-прикладного искусства и народных промысло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ые геометрические тел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фигуры человек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ческие изделия (вазы, кринки и др.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пировк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быта (кофейники, бидоны, блюдо, самовары, подносы и др.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и для на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Heading2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Heading2"/>
              <w:jc w:val="center"/>
              <w:rPr/>
            </w:pPr>
            <w:r>
              <w:rPr/>
              <w:t>П</w:t>
            </w:r>
          </w:p>
          <w:p>
            <w:pPr>
              <w:pStyle w:val="Heading2"/>
              <w:jc w:val="center"/>
              <w:rPr/>
            </w:pPr>
            <w:r>
              <w:rPr/>
              <w:t>П</w:t>
            </w:r>
          </w:p>
          <w:p>
            <w:pPr>
              <w:pStyle w:val="Heading2"/>
              <w:jc w:val="center"/>
              <w:rPr/>
            </w:pPr>
            <w:r>
              <w:rPr/>
              <w:t>П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П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</w:t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840"/>
        <w:gridCol w:w="1274"/>
        <w:gridCol w:w="403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карт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е пособия и рекоменд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Физическая культура в школ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(в соответствии с программой обу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(в соответствии с программой обуч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средства обучения (ТСО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практическое оборудов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о напольное (3 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гимнас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имнастическая (пристеноч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 жесткая (4 м; 2 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: набивной 1 кг и 2 кг; мяч малый (теннисный), мяч малый (мягкий); мячи баскетбольные; мячи волейбольные; мячи футбо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а гимнас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 де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 гимнаст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ая доро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рики: гимнастические, </w:t>
            </w:r>
            <w:r>
              <w:rPr>
                <w:color w:val="000000"/>
                <w:sz w:val="28"/>
                <w:szCs w:val="28"/>
              </w:rPr>
              <w:t>масса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г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пластиковый де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ка для прыжков в высо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прыжков в выс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ки: разметочные с опорой; старт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финиш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разметочная резиновая для пры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 измер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для подготовки прыжковых 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и детские (с креплениями и палкам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 трениров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для переноса и хранения мя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етки игровые с номе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стойка универс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ы и игруш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игры в настольный тен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и ракетки для игры в настольный тен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( с доск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 (с доской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с комплектом игрового инвентар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класс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к хореографическ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ТЕХНОЛОГИЯ (ТРУД</w:t>
      </w:r>
      <w:r>
        <w:rPr>
          <w:sz w:val="28"/>
        </w:rPr>
        <w:t>)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"/>
        <w:gridCol w:w="8339"/>
        <w:gridCol w:w="101"/>
        <w:gridCol w:w="1260"/>
        <w:gridCol w:w="211"/>
        <w:gridCol w:w="414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о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блиотечный фонд (книгопечатная продук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ндарт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начального образования по технологии (труду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рная программа по технологии (труду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-методические комплекты (программа, учебники, рабочие тетради, дидактические материалы и пр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е пособия и книги для учи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метные журн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чатн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Таблицы в соответствии с основными разделами программы обуч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Альбомы демонстрационного и раздаточ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/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онно-коммуникативные средства</w:t>
            </w:r>
          </w:p>
        </w:tc>
      </w:tr>
      <w:tr>
        <w:trPr>
          <w:trHeight w:val="9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ультимедийные (цифровые) инструменты и образовательные ресурсы, соответствующие содержанию обучения, обучающие программы по предмету (по возможности)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ранно-звуков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еофильмы (труд людей; технологические процессы, народные промысл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Слайды (диапозитивы) по основным темам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ие средства обуч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о / видеомагнитофон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D</w:t>
            </w:r>
            <w:r>
              <w:rPr>
                <w:sz w:val="28"/>
              </w:rPr>
              <w:t xml:space="preserve"> / DVD-проигрывате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мпьютер с программным обеспече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виз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ор для демонстрации слай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льтимедийный про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нитная доска</w:t>
            </w:r>
          </w:p>
          <w:p>
            <w:pPr>
              <w:pStyle w:val="Heading3"/>
              <w:rPr/>
            </w:pPr>
            <w:r>
              <w:rPr/>
              <w:t>Экспозиционный эк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амера цифро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идеокамера цифровая со штати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ональ не менее 72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 не менее  150 х 150 см</w:t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нструкторы для изучения простых конструкций и механизмов</w:t>
            </w:r>
            <w:r>
              <w:rPr>
                <w:sz w:val="28"/>
              </w:rPr>
              <w:t xml:space="preserve"> Действующие модели механиз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ные модели геометрических фиг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/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рудование класс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ческие столы 1-2 местные с комплектом стуль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учительский с тумб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ы для хранения учебников, дидактических материалов, пособий, учебного оборудования и п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енные доски (полки) для вывешивания иллюстративного матери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 санитарно-гигиеническими норм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6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6"/>
        </w:tabs>
        <w:ind w:left="456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456"/>
    </w:pPr>
    <w:rPr>
      <w:sz w:val="22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07:00Z</dcterms:created>
  <dc:creator>Аркадьев Аркадий Гельевич</dc:creator>
  <dc:description/>
  <cp:keywords/>
  <dc:language>en-US</dc:language>
  <cp:lastModifiedBy>Личный</cp:lastModifiedBy>
  <cp:lastPrinted>2004-05-26T17:20:00Z</cp:lastPrinted>
  <dcterms:modified xsi:type="dcterms:W3CDTF">2015-11-22T18:14:00Z</dcterms:modified>
  <cp:revision>24</cp:revision>
  <dc:subject>Маттехобеспечение</dc:subject>
  <dc:title>Начальна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467105</vt:r8>
  </property>
  <property fmtid="{D5CDD505-2E9C-101B-9397-08002B2CF9AE}" pid="3" name="_AuthorEmail">
    <vt:lpwstr>support@int-com.ru</vt:lpwstr>
  </property>
  <property fmtid="{D5CDD505-2E9C-101B-9397-08002B2CF9AE}" pid="4" name="_AuthorEmailDisplayName">
    <vt:lpwstr>Vitaly Gnidchin</vt:lpwstr>
  </property>
  <property fmtid="{D5CDD505-2E9C-101B-9397-08002B2CF9AE}" pid="5" name="_EmailSubject">
    <vt:lpwstr>Правка 3</vt:lpwstr>
  </property>
  <property fmtid="{D5CDD505-2E9C-101B-9397-08002B2CF9AE}" pid="6" name="_PreviousAdHocReviewCycleID">
    <vt:r8>-1813260922</vt:r8>
  </property>
  <property fmtid="{D5CDD505-2E9C-101B-9397-08002B2CF9AE}" pid="7" name="_ReviewingToolsShownOnce">
    <vt:lpwstr/>
  </property>
</Properties>
</file>