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й вопрос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й вопрос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</w:tr>
      <w:tr>
        <w:trPr>
          <w:trHeight w:val="6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правило по теме или поупражнять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правило по теме или поупражнять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й в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й в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</w:tr>
      <w:tr>
        <w:trPr>
          <w:trHeight w:val="6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правило по теме или поупражнять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правило по теме или поупражнять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й в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й в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</w:tr>
      <w:tr>
        <w:trPr>
          <w:trHeight w:val="6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правило по теме или поупражнять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правило по теме или поупражнять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й в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й в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</w:tr>
      <w:tr>
        <w:trPr>
          <w:trHeight w:val="6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об этих страна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об этих страна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й вопрос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 свою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й вопрос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этой теме</w:t>
            </w:r>
          </w:p>
        </w:tc>
      </w:tr>
      <w:tr>
        <w:trPr>
          <w:trHeight w:val="6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правило по теме или поупражнять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960</wp:posOffset>
                      </wp:positionV>
                      <wp:extent cx="266065" cy="25527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8pt;width:20.9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Я понял тему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рока.</w:t>
            </w:r>
          </w:p>
          <w:p>
            <w:pPr>
              <w:pStyle w:val="Normal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66700" cy="25527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65pt;width:20.9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Я понял тему, но есть вопрос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273685" cy="25527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9.05pt;width:21.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Мне надо ещё раз прочитать правило по теме или поупражнять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56:00Z</dcterms:created>
  <dc:creator>Пользователь</dc:creator>
  <dc:description/>
  <cp:keywords/>
  <dc:language>en-US</dc:language>
  <cp:lastModifiedBy>Ирина Владимировна</cp:lastModifiedBy>
  <cp:lastPrinted>2014-04-09T07:40:00Z</cp:lastPrinted>
  <dcterms:modified xsi:type="dcterms:W3CDTF">2014-04-09T04:40:00Z</dcterms:modified>
  <cp:revision>2</cp:revision>
  <dc:subject/>
  <dc:title/>
</cp:coreProperties>
</file>