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по курсу:</w:t>
      </w:r>
      <w:r>
        <w:rPr>
          <w:rFonts w:cs="Times New Roman" w:ascii="Times New Roman" w:hAnsi="Times New Roman"/>
          <w:sz w:val="24"/>
          <w:szCs w:val="24"/>
        </w:rPr>
        <w:t xml:space="preserve"> учусь создавать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21 г. о. Сама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Р.И.Сизовой и Р.Ф.Селимовой «Учусь создавать проект». Развитие познавательных способностей  /Наша новая школа. Юным умникам и умницам. Исследуем, доказываем, проектируем, создаём./ – М.: Издательство РОСТ, 2012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февраля 201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тлярова Наталья Александ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визи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создавать собственные творческие замыслы и доводить их до воплощения в творческом продукте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с новым понятием визитка или визитная карточ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составлять титульный лист визи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выразительного чт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ую активность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я анализировать, сравнивать, обобщать и делать выводы в соответствии с познавательной цел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творческие способ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кругозор, словарный зап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ышление, воображение,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активность, усидчивость, любознательность в процессе 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чувство товарищества, 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сопровожд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презентация, компьютер, интерактивная доска, проектор, технологическая карт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изова Р. И., Селимова Р. Ф. Учусь создавать проект: Рабочие тетради для 2 класса; раздаточный материал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10"/>
        <w:gridCol w:w="4180"/>
        <w:gridCol w:w="479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. момен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отовности. Учитель читает стихотворение, настраивает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се сумели мы собр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 дружно вз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исследуем, дока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своё пок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оложительное отношение к школе; интереса к новому внеурочному содержанию занятий.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ка работали над проектом, вы незаметно пополнили свой багаж знаний. Проверьте себя. Впишите недостающие слова, используя карточки-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это речь или высказывание перед людьми, публ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это сведения, сообщения о состоянии чего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это выбор путей и средств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это лицо, ведущее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это основное содержание рассуждения, изложения,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это предмет, который необходим для созда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____________ - важный, существенный для настоящего мо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писывают недостающ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тупл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формац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 проек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вьюе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пьюте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уальны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пользоваться словарём рабочеё тетради; выдвигать предположения, формулировать выводы наблюдений, доказывать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формулировать собственное мнение и позицию, адекватно воспринимать содержание высказываний собеседника; формировать интерес к общению при рабо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слушать в соответствии с целевой установкой,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ка темы и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ишите первую букву каждого понятия. Какое новое поняти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пробуйте сформулироват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зит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, исходя из названия, выдвигают гипотезу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выдвигать гипотезу и обосновы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интерес к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принимать и сохранять учебную цель и задачу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по нов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Учитель организует словар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ткройте тетрадь на стр.23. Прочитайте что такое визитка или визитная кар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читель раздаёт визи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всех деловых людей существует визитка, где можно узнать некоторые сведения о владельце этой визитки, например: фамилию, имя, отчество, его телефоны, должность, адрес электронной почты. Это очень удобно, ведь всё не запомни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ие пункты списка вы включили бы при составлении своей визитки? Выбе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 стр.24 представлены визитки, составленные детьми. Отметьте любым символом ту, которая вам больше всего нравится. Объясните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пробуйте составить свою визит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читают определение нового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зитка или визитная карточка – специально отпечатанная карточка с фамилией, званием и другими сведениями об её владель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амилию, имя, от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ласс, название и номе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елеф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оздают собственную визит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выразительно читать текст, понимать фактическое содержание текста, пользоваться словарями, понимать смысл незнакомых слов из контекста в процессе чтения 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едить за действиями других участников в процессе коллективной творческой деятельности и по необходимости вносить в неё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оценивать результаты работы, организовывать самопроверку, менять позиции слушателя, читателя в зависимости от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минут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шагаем по доро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имаем выш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за всем мы наблюд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ем и рассужд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инте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всё даёт проект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мен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ы читали и пис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изитку составл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перь пора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ку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берите правильно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гадайте, из каких сказок эти герои и назовите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берите понравившегося героя, раскрасьте и попробуйте составить визитку от е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оставля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 грамотой вскачь – без грамоты хоть пла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 книгой поведёшься – ума наберёш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рва аз да буки, а там и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 привыкай к безделью, учись рук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 стыдно не знать, стыдно н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енье – свет, а неученье – т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Золотой ключик, или Приключение Буратино» А. Н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ая Шапочка» Шарль Перр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находить соответствие; на первоначальном уровне анализировать и объяснять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адекватно воспринимать содержание высказываний собеседника, уважать мнение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нять позиции слушателя, читателя в зависимости от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акцентирует внимание на конечных результата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 каким новым понятием в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зитка или визитная карточ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обобщать и классифицировать учебный материал, формулировать неслож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адекватно воспринимать содержание высказываний собеседника, уважать мнение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оценивать конечные результаты работы на уроке, контролировать правильность и полноту ответа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кончить визитную карточк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320"/>
        <w:gridCol w:w="699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речь или высказывание перед людьми, публ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сведения, сообщения о состоянии чего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выбор путей и средств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лицо, ведущее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основное содержание рассуждения, изложения,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предмет, который необходим для созда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важный, существенный для настоящего мо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Компьютер, выступление, интервьюер, информация, тема, актуальный, задачи проек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речь или высказывание перед людьми, публ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сведения, сообщения о состоянии чего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выбор путей и средств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лицо, ведущее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основное содержание рассуждения, изложения,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это предмет, который необходим для созда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____________ - важный, существенный для настоящего мо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Компьютер, выступление, интервьюер, информация, тема, актуальный, задачи проект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4:00Z</dcterms:created>
  <dc:creator>HOME</dc:creator>
  <dc:description/>
  <cp:keywords/>
  <dc:language>en-US</dc:language>
  <cp:lastModifiedBy>Sobacha</cp:lastModifiedBy>
  <dcterms:modified xsi:type="dcterms:W3CDTF">2014-02-25T15:43:00Z</dcterms:modified>
  <cp:revision>10</cp:revision>
  <dc:subject/>
  <dc:title>Учебный предмет: литературное чтение</dc:title>
</cp:coreProperties>
</file>