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, если ребенок дерется, кусае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леньким детям, которые еще не умеют разговаривать (или плохо разговаривают), чаще свойственны проявления физической агрессии (драки, укусы, отталкивание, разбрасывание вещей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нные слова ребенок может заменять плеванием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наказывать ребенка, необходимо выяснить причину подобного поведени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сание может стать выражением чувства беспомощности перед действительностью, следствием испытанного дискомфорта, с которым ребенок не умеет справляться сам. Например, если ребенок привык играть дома в одиночестве, но вынужден целый день находиться в окружении многих людей, он может выразить свое несогласие, протест в виде агрессии, укусов. Тогда укус станет формой самозащиты ребенка. В этом случае взрослый, заметив усталость и раздражительность ребенка, должен показать ему, где он может поиграть один, побыть в уединении. Или если ребенок не успокаивается, полон агрессии, лучше дать ему возможность выпустить пар: сбить кегли, бросить мяч, постучать резиновым молотком и т.д. или просто взять его на руки, почитать книг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к процедуре успокоения «жертвы» будет приобщен маленький агрессор: пусть он тоже погладит, пожалеет малыша, которого укуси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ребенок кусает, т.к. просто не знает, как еще привлечь внимание взрослого, чем заняться, куда направить свою энергию. В этом случае взрослый должен, прежде всего, уделить внимание жертве, а потом научить ребенка способам развлечь самого себ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ногие взрослые полагают, что если не замечать, что ребенок укусил кого-либо из детей и не заострять на этом внимание, то он забудет о такой неблаговидной форме взаимодействия и не будет больше так делать. Но практика показывает, что ребенок, проведя разведку и поняв, что такое поведение является нормой (так как не последовало ни какой реакции взрослых), поступает так и в дальнейше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одители, что если они строго накажут ребенка за проступок, он запомнит это и научится действовать менее агрессивно. В качестве наказания, они шлепают ребенка, кричат на него, а иногда предлагают тому, кого укусили, ответить обидчику тем же. Подобная реакция порождает целый клубок агрессии, и иногда таким способом общения и выяснения отношений «заражаются» и другие дети в группе. Необходимо учить ребенка сопереживать тому, кого он укусил, а не просто просить прощения. Иначе ребенок очень скоро поймет, что можно действовать безнаказанно подобным способом. Либо он замкнется и, в качестве протеста, ни за что не будет просить прощения. Старайтесь не стыдить малыша за то, что он укусил или ударил ребенка, а объяснить ситуацию. Иначе он может сделать из вашего монолога только один вывод: «Я плохой, и никто меня не любит». Тогда ждите новых вспышек агресс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Итак,</w:t>
      </w:r>
      <w:r>
        <w:rPr>
          <w:sz w:val="28"/>
          <w:szCs w:val="28"/>
        </w:rPr>
        <w:t xml:space="preserve"> если ребенок кусает де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е причину подобного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ребенок выразил таким образом протест, прежде всего уделите внимание «жертв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пожалеть обиженного им малыш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треагируйте на укус, не оставляйте его без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почему нельзя кус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кричите на ребенка, не шлепайте его (этим Вы учите ребенка быть агрессивны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его просить про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ыдите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ите ребенку внимание. Он нуждается в э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научить ребенка приемлемым способам снятия эмоционального напряжения: перенос гнева на безопасный предмет (резиновые игрушки, мячи, бумажные шарики, музыкальные инструменты); вербальное выражение гнева в вежливой форме (называние своих отрицательных эмоций: «Я злюсь», «Я сержусь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блюдается вспышка агрессивности, отвлеките внимание ребенка интересной игрушкой или каким-либо занят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физическое препятствие перед назревающей вспышкой гнева (остановите занесенную для удара руку, удержите за плечи и твердо скажите «нельзя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ие должно следовать сразу за проступ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ие не должно быть унизительным для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ие не должно содержать угроз, и тем более, невыполнимы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ЕЛАТЬ, ЕСЛИ РЕБЕНОК ДЕРЕТСЯ, КУСАЕТСЯ.</w:t>
      </w:r>
    </w:p>
    <w:p>
      <w:pPr>
        <w:pStyle w:val="Normal"/>
        <w:ind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ясните причину подобного повед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выразил таким образом протест, прежде всего уделите внимание «жертв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просите ребенка пожалеть обиженного им малыш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язательно отреагируйте на укус, не оставляйте его без вним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сните ребенку, почему нельзя кусать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кричите на ребенка, не шлепайте его (этим Вы учите ребенка быть агрессивным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заставляйте его просить прощ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стыдите ребен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елите ребенку внимание. Он нуждается в эт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жно научить ребенка приемлемым способам снятия эмоционального напряжения: перенос гнева на безопасный предмет (резиновые игрушки, мячи, бумажные шарики, музыкальные инструменты); вербальное выражение гнева в вежливой форме (называние своих отрицательных эмоций: «Я злюсь», «Я сержусь»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наблюдается вспышка агрессивности, отвлеките внимание ребенка интересной игрушкой или каким-либо заняти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йте физическое препятствие перед назревающей вспышкой гнева (остановите занесенную для удара руку, удержите за плечи и твердо скажите «нельзя»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ание должно следовать сразу за проступк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ание не должно быть унизительным для ребен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ание не должно содержать угроз, и тем более, невыполнимых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7:00Z</dcterms:created>
  <dc:creator>name</dc:creator>
  <dc:description/>
  <cp:keywords/>
  <dc:language>en-US</dc:language>
  <cp:lastModifiedBy>name</cp:lastModifiedBy>
  <cp:lastPrinted>2008-02-01T14:47:00Z</cp:lastPrinted>
  <dcterms:modified xsi:type="dcterms:W3CDTF">2014-02-19T07:07:00Z</dcterms:modified>
  <cp:revision>5</cp:revision>
  <dc:subject/>
  <dc:title>Что делать, если ребенок дерется, кусается</dc:title>
</cp:coreProperties>
</file>