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общеобразовательная школа №5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Развитие познавательных способностей младших школьник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 xml:space="preserve">Калиногорская О.В., 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 xml:space="preserve">учитель начальных классов,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сшей  квалификационной категории 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>по  должности «учитель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Базовое звено образования – общеобразовательная школа, модернизация которой предполагает ориентацию образования не только на усвоение обучающимися определённой системы знаний, но и на </w:t>
      </w:r>
      <w:r>
        <w:rPr>
          <w:bCs/>
          <w:sz w:val="28"/>
          <w:szCs w:val="28"/>
          <w:u w:val="single"/>
        </w:rPr>
        <w:t>развитие его личности, его познавательных и социальных способносте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, как никогда, необходимо развивать умственные и  творческие способности учащихся, расширять их кругозор, будить их фантазию и воображение, смекалку и сообразительность, развивать их умственную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в реальной практике педагогам приходится работать с неоднородным контингентом детей (детьми с особенностями и отклонениями в физическом и психическом развитии, одарёнными детьми, детьми – представителями энтических и субкультурных общносте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то, что в современной социокультурной ситуации в нашей стране возрастает роль и ответственность родителей за воспитание детей, многие родители, ориентированные на активное участие в воспитании собственных детей, по-прежнему испытывают большой недостаток знаний в области педагогики и психологии, имеют низкую педагогическую и психологическую культуру, а потом не могут стать полноценным звеном в процессе воспитания и развития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ся, что одним из вариантов развития способностей младших школьников к познанию предметов и явлений окружающего мира и самого себя может стать программа психолого-педагогического сопровождения. Отметим, что под программой психолого-педагогического сопровождения мы понимаем комплексную технологию диагностики, коррекции и развития психических механизмов у младших школьников, оказания поддержки и помощи ребёнку в решении задач развития, обучения, воспитания и соци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 развитием стали понимать такое обучение, при котором учащиеся не только запоминают факты, усваивают правила и определения, но и обучаются рациональным приёмам применения знаний на практике, переносу своих знаний и умений как в аналогичные, так и изменённые условия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роме того, наша школа работает по программе психолого - медико-социально-педагогического сопровождения. Её цели должны реализовываться в форме сотрудничества психолога с классным руководителем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ждый педагог (параллельно с психологом) должен работать так, чтобы каждый ученик в классе не знал скуки на уроках, легко решал школьные проблемы, учился с интересом, чувствовал себя успешным в учебном процессе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Необходимо развивать умственные и творческие способности, расширять кругозор ученика, будить его фантазию и воображение, смекалку и сообразительность; развивать умственную активность у школьника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Учитель начальных классов должен так построить учебный процесс, чтобы на уроке и во внеурочное время развивать у младших школьников психические процессы.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уманизация и демократизация учебного процесса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ёт возрастных, индивидуальных и психологических особенностей дет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сный подход к обучению и воспитанию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чность и цикличность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и доступность;   классе – 29 уче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ство педагога, психолога, ребёнка, родителей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ностороннее развитие личности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сочетания индивидуальной и групповой форм работы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сный подход к диагностике и коррекции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включения родителей в развивающую и коррекционную работу с деть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ла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лассе – 29 учеников (12 мальчиков и 17 девочек). Общий эмоциональный фон – доброжелательный, но есть дети группы риска – 17% (агрессивные, пессимистично настроенные на общение со сверстник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лективе можно выделить 4 лидера. Есть дети с пониженным уровнем адаптации (13 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программа выбрана потому, что в результате проведённых психодиагностических исследований на начало года в 1 классе выяснилось, что у большинства детей высокий уровень свойств мышления (обобщение и классификация), выше среднего -  свойства внимания, высокий уровень – зрительной памяти. Оптимальный уровень работоспособности у 69 % уче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вень адаптации высокий – 55%, выше среднего – 20%, средний уровень – 10%, низкий – 1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мечаются группы учеников имеющие пониженные результаты по выше приведённым параметрам (низкий уровень свойств внимания, зрительной и слуховой памяти, работоспособности), низкая мотивация уч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класса в целом ведущий вид визуальной модальности, т.е. в процессе обучения должна быть опора на зрительную памя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этому работу можно проводить в группа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ых детей через учебную и внеклассн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стальных ребят -  проводить коррекционно-развивающие занятия в познавательной сфер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ланировании меньше занятий можно отнести на адаптацию учеников, больше – на развитие познавательны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обеспечение адаптации детей к процессу обучения в школе, расширение их возможностей и создание условий для развития познавательных способностей младших школьников.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амяти, внимание, восприятие, воображение младших школь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Развитие  свойств  мышления учащихся (логического, творческог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щность опыта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едъявляет высокие требования к запоминанию зрительного и слухового материала, поэтому увеличивается нагрузка на память детей.  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В 1-м и 2-м классах начальной школы особое внимание уделяется увеличению объёма слуховой и зрительной памяти, устойчивости внимания.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ловесно-логического мышления, отработка операций сравнения, обобщения, выделение существенных  признаков происходит в течение всей начальной школы.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-4 классах уделено пристальное внимание применению учащимися освоенных приёмов во время интеллектуальных марафонов и предметных олимпиад.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ами установлено, что наиболее достоверными признаками, характеризующими уровень развития творческих способностей, является степень развития всех видов памяти, внимания, воображения, мышления и речи ,а также способность человека к анализу и синтезу, обобщению и конкретизации, абстрагированию и переносу. На развитие этих важных качеств умственной деятельности и ориентирована моя система работы с деть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, обеспечивающие наибольшую эффективность: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ладающий вид деятельности – игра, в 3-4 классах – переход к уч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нообразных форм и приёмов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и доступность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сный поход к обучению, диагностике и коррекции психических  механизмов младших школьников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родителей в развивающую и коррекционную рабо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ёт возрастных, индивидуальных и психических особенностей детей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Знать:  </w:t>
      </w:r>
      <w:r>
        <w:rPr>
          <w:color w:val="000000"/>
          <w:sz w:val="28"/>
          <w:szCs w:val="28"/>
        </w:rPr>
        <w:t>особенности своих психических механизмов; приёмы развития памяти, внимания, восприятия, воображения и мыш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ончанию 1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целенаправленное наблюдение, находить главное и второстепенное в объекте, выделять его существенные призна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сходство и различие в объектах, группировать предметы по определённым признак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минать обобщённые названия объектов, которые закрепляют общие свойства группы изучаемых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ть закономерности в числах, фигурах, буквах, слов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логические задач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носить действия, совершаемые с одним предметом на друг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ть предмет по своему усмотр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ончанию 2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ять характерные признаки объектов, упорядочивать и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правильное решение из нескольк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 изучаемые объек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ичины и следствия 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окончанию 3 класса 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, синтезировать, сравнивать изучаемые объекты;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логические задачи, требующие построения цепочки логических рассуждений; 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исследовательские вопросы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окончанию 4 класса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ть определения понятиям, делать простейшие умозаключения;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ь цепочки взаимозависимых и взаимосвязанных логических рассуждений при решении задач;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проблемные ситуации; 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вигать гипотезы при решении проблемной ситуации; 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ать противоречия;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эффективность разных стратегий разрешения проблем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  Арасланова Е.В. Особенности содержания и методика преподавания учебного курса «Развитие познавательных способностей младших школьников» в 1-м классе. – Киров 2006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 Арасланова Е.В., Селиванова О.Г.  Развитие познавательных способностей младших школьников: Теоретический аспект. – Киров, ООО «Типография «Старая Вятка», 2006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ачина О.В., КоробоваН.Ф. Пальчиковая гимнастика с предметами. Определение ведущей руки и развитие навыков письма у детей 6-8 лет. Практическое пособие для педагогов и родителей. – М. : АРКТН, 2006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ноградова «Развитие творческих способностей учащихся».  /М.: Образовательный центр «Педагогический поиск», 2000 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льина М.В. Тренируем внимание и память. Тесты и упражнения для детей 5-10 лет: Пособие для психологов, воспитателей ДОУ, учителей. – М.: АРКТИ, 2005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щенкова Л.В. 25 развивающих занятий с первоклашками. Популярное пособие для родителей и педагогов. – Ярославль.: Академия развития, 2007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щенкова Л.В. 25 развивающих занятий с второклашками. Популярное пособие для родителей и педагогов. – Ярославль.: Академия развития, 2007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щенкова Л.В. 25 развивающих занятий с третьеклашками. Популярное пособие для родителей и педагогов. – Ярославль.: Академия развития, 2007 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вчарова Р.В. «Практическая психология для учителей начальных классов». – М.:Архангельск, 1996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нфилова Н.М. «Лесная школа»: Коррекционные сказки для</w:t>
      </w:r>
      <w:r>
        <w:rPr>
          <w:color w:val="000000"/>
          <w:sz w:val="28"/>
          <w:szCs w:val="28"/>
        </w:rPr>
        <w:t xml:space="preserve"> младших школьников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зорова О.В. Пальчиковая гимнастика, -  М.: АСТ: Астрель, 200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которые ставились и решали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. </w:t>
            </w:r>
          </w:p>
        </w:tc>
      </w:tr>
      <w:tr>
        <w:trPr>
          <w:trHeight w:val="10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1 клас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чь первоклассникам адаптироваться к школе, в классном коллективе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чь младшим школьникам  познать особенности своих психических механизмов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 вести целенаправленное наблюдение, находить главное и второстепенное в объекте, выделять его существенные признаки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 находить сходство и различие в объектах, группировать предметы по определённым признакам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 давать обобщённые названия объектов, которые закрепляют общие свойства группы изучаемых предметов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 устанавливать закономерность  в числах, фигурах, буквах, словах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шать логические задачи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ь переносить действия, совершаемые с одним предметом на друг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 родителями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е собрания «Адаптация ребёнка к школе», «Трудности адаптации первоклашек к школе» (круглый стол)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о школьным психологом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Занятия с детьми «Лесная школа»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Коррекционные сказки для младших школьников)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Кружок «Тренируем пальчи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чь второклассникам познать приёмы развития памяти, внимания, восприятия, воображения, мышления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делять характерные признаки объектов, упорядочивать их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бирать правильное решение из нескольких,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лассифицировать изучаемые объекты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ять приём образного сравн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 родителями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«Интеллектуальное развитие ребёнка» (круглый стол)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Кружок «Тренируем пальчики»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звивающее занятие  «Хочу быть успешным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Коррекционно-развивающие пятиминутки на уроках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о школьным психологом.  </w:t>
            </w:r>
          </w:p>
        </w:tc>
      </w:tr>
      <w:tr>
        <w:trPr>
          <w:trHeight w:val="10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3 клас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учить младших школьников развивать свои психические механизмы, применять полученные знания на практике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учить анализировать, синтезировать, сравнивать изучаемые объекты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шать логические задачи, требующие построения цепочки логических рассуждений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ь формулировать исследовательские вопрос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 родителями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«Домашняя школа интеллектуального развития. Значение воображения в интеллектуальном развитии ребён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чебное занятие в школе интеллектуального развития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Коррекционно-развивающие пятиминутки на уроках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Развивающее занятие «Хочу быть успешны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 психологом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Внеурочные мероприятия (интеллектуальный марафон, предметные олимпиады и т.п.)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4 клас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ить пристальное внимание применению учащимися основных приёмов развития психических процессов во время интеллектуальных марафонов и предметных олимпиад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и: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учить давать определения понятиям, делать простейшие умозаключения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ь цепочки взаимозависимых и взаимосвязанных логических рассуждений при решении задач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вать проблемные ситуации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двигать гипотезы при решении проблемной ситуации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ешать противоречия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эффективность разных стратегий разрешения проблемных ситуа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Коррекционно-развивающие пятиминутки на уроках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Развивающее занятие  «Хочу быть успешны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Работа с родителями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е собрания «Значение памяти в интеллектуальном развитии школьника», «Роль семьи и школы в формировании интереса к учению»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Внеурочные мероприятия (интеллектуальный марафон, предметные олимпиады и т.п.)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работы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азвития познавательных способнос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целей и задач по коррекции психических механизмов младших школь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развитию и коррекции психических механизмов младших школьников</w:t>
      </w:r>
    </w:p>
    <w:p>
      <w:pPr>
        <w:pStyle w:val="Normal"/>
        <w:rPr>
          <w:i/>
          <w:i/>
        </w:rPr>
      </w:pPr>
      <w:r>
        <w:rPr>
          <w:i/>
        </w:rPr>
        <w:t>(кружок «Тренируем пальчики», развивающие занятия «Хочу быть успешным», коррекционно-развивающие пятиминутки, внеурочные мероприятия на развитие интеллектуальных способност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. Вы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начинается и заканчивается диагностикой, позволяющей выявить наличие или отсутствие динамики развития психических механизмов. Диагностика проводится психологом и учи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ужок «Тренируем пальчики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пособствовать развитию мануальных (ручных) действий младших школьников, т.е. способствовать развитию внимания, памяти, мышления и реч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психически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ее занятие «Хочу быть успешным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общему развитию младших школьников, их психически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восприятие, воображение младших школьников, разные свойства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именять основные приёмы развития психических механизмов на уроках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 пятиминутки «Мозговая гимнаст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лучшать мозговую деятельность учащихся во врем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 помощью разнообразных упражнений, стимулировать мыслительные процессы, активизировать структуру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еурочные меро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применять изученные приёмы развития психических механизмов во время интеллектуальных марафонов и предмет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решать логические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формулировать исследовательски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проблем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часа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 цикл.  «</w:t>
      </w:r>
      <w:r>
        <w:rPr>
          <w:i/>
          <w:color w:val="000000"/>
          <w:sz w:val="28"/>
          <w:szCs w:val="28"/>
        </w:rPr>
        <w:t>Адаптация детей к школе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водный у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ервоклассников «Уровень обучаемо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есная школа» Коррекционные сказки для</w:t>
      </w:r>
      <w:r>
        <w:rPr>
          <w:color w:val="000000"/>
          <w:sz w:val="28"/>
          <w:szCs w:val="28"/>
        </w:rPr>
        <w:t xml:space="preserve"> младших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м коммуникативные способности. Совместные игры на переме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есная школа» Коррекционные сказки для</w:t>
      </w:r>
      <w:r>
        <w:rPr>
          <w:color w:val="000000"/>
          <w:sz w:val="28"/>
          <w:szCs w:val="28"/>
        </w:rPr>
        <w:t xml:space="preserve"> младших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ем внимание, память, речь.  «Праздник имен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есная школа» Коррекционные сказки для</w:t>
      </w:r>
      <w:r>
        <w:rPr>
          <w:color w:val="000000"/>
          <w:sz w:val="28"/>
          <w:szCs w:val="28"/>
        </w:rPr>
        <w:t xml:space="preserve"> младших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есная школа» Коррекционные сказки для</w:t>
      </w:r>
      <w:r>
        <w:rPr>
          <w:color w:val="000000"/>
          <w:sz w:val="28"/>
          <w:szCs w:val="28"/>
        </w:rPr>
        <w:t xml:space="preserve"> младших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м учебную мотивацию   «Мы теперь не просто дети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чимся жить в коллективе.  Тестирование «Лесе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ем коммуникативные способности. Парная фор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 цикл. Развитие познавательных способност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Диагностика познавательных процессов</w:t>
      </w:r>
      <w:r>
        <w:rPr>
          <w:color w:val="000000"/>
          <w:sz w:val="28"/>
          <w:szCs w:val="28"/>
          <w:u w:val="single"/>
        </w:rPr>
        <w:t xml:space="preserve"> младших школьнико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агностика особенностей развития памя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агностика особенностей развития вним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агностика особенностей развития восприятия и воображ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творческого мышления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 Развивающие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гры на развитие вним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гры на развитие памя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Игры на развитие пространственного мыш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 Игры на развитие пространственного мыш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Игры на развитие восприятия и наблюда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Развитие логического мыш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еление признак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еление существен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знавание объектов по задан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общих признаков групп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еление объектов на группы по заданному 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ловесная характеристика группы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нятие сравнения. Виды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хождение причинно-след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хождение закономерности в числах и фигурах.</w:t>
      </w:r>
    </w:p>
    <w:p>
      <w:pPr>
        <w:pStyle w:val="Normal"/>
        <w:jc w:val="both"/>
        <w:rPr/>
      </w:pPr>
      <w:r>
        <w:rPr>
          <w:sz w:val="28"/>
          <w:szCs w:val="28"/>
        </w:rPr>
        <w:t>10. Нахождение закономерности в буквах и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ение л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дел 4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тогов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тоговая диагнос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час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сих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. Виды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м памя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. Виды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воспри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оображения и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осприятие и вообра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ление. Виды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мыслительных процессов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мыслитель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младших школьников. «Расскажи нам о себ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ваем познавательные способности. «Времена год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познавательные способности. «Путешествие на остров обезья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ваем воображение. «Спичечная карусель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виваем нестандартное мышление. «Шиворот – навыворо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пространственную ориентацию. «Загад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логическое мышление.  «Вежливые сло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виваем внимание, память.  «Школа насеком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логическое мышление.  «Нам нравится гулять по зоопарк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ваем внимание, мышление, воображение, конструкторские способности.  «Приключения снежино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воображение.  «Солнышк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творческое воображение.    «Мы умчимся в заоблачную даль…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нестандартное мышление, сообразительность, быстроту реакции.   «Эстафета интеллектуал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воображение, пространственную ориентацию.  «В городе лекарственных раст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быстроту реакции.  «Читаем письмо Смекалки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познавательный интерес, внимание, память, мышление, воображение.  «Межпланетное путешеств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оображения и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мыслитель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часа в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одный ур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ь. Виды памя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особенностей памя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м памя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нимание. Виды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воспри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воображения и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осприятие и вообра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Мышление. Виды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мыслительных процессов младших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мыслительные процес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воображение.   «Дело было в Лукоморь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память, воображение.   «Вода – источник жизн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зрительную память. «О звёздах и планет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м внимание, логическое мышление, память, воображение.   «Старичок – боровичок»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память, воображение.   «Учитесь властвовать собо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«Учитесь властвовать собой». Практическое зан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память, мышление.    «Литературная угадай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.  «Береги здоровь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нестандартное мышление, память, воображение.   «Спешим на помощь Куз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мышление, память, воображение.   «Поэтическая карусел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нестандартное мышление, память, воображение, конструкторские способности.  «Пять Пушкинских сказо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нестандартное мышление, память, воображение, конструкторские способности.  «Пять Пушкинских сказок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 нестандартное мышл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памяти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развития памяти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внимания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воображения и восприятия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мыслительных процессов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 внимание, нестандартное мышление, сообразительность, быстроту реакции.   «Эстафета интеллектуалов»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 мыслительные процессы.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4 часа в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   Вводный урок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2.   Память. Виды памяти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3.   Диагностика особенностей памяти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4.   Развиваем память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5.   Развиваем память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6.   Внимание. Виды вним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7.   Диагностика особенностей вним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8.   Развиваем вниман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9.   Воображение и восприят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10. Диагностика особенностей воображения и восприят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11. Развиваем восприятие и во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мыслитель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мара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способность к переключению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концентрацию и устойчивость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внимание, память, мышление.    «Литературная угадай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м зрительную пам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внимание, мышление, память, воображение.   «Поэтическая карусе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м слуховую пам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внимание, мышление, память. «Поговорка – цветочек, пословица – ягод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нестандартное мышление.   «Профессор головолом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внимание, мышление, память, воображение.   Формируем навык по различию плоскостных геометрических фигур.   «Геометрический калейдоско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произвольное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объём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внимание, память, нестандартное мышление.   «Магазин головолом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зрительное вос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слуховое вос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развития воображения и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развития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развития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развит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развития мыслитель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м внимание, нестандартное мышление, сообразительность, быстроту реакции.   «Эстафета интеллектуал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8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7:00Z</dcterms:created>
  <dc:creator>user</dc:creator>
  <dc:description/>
  <cp:keywords/>
  <dc:language>en-US</dc:language>
  <cp:lastModifiedBy>Ольга</cp:lastModifiedBy>
  <dcterms:modified xsi:type="dcterms:W3CDTF">2015-11-20T19:59:00Z</dcterms:modified>
  <cp:revision>26</cp:revision>
  <dc:subject/>
  <dc:title/>
</cp:coreProperties>
</file>