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етский сад № 28», г. Заволжь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>Консультац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Особенности гражданского воспитания дошкольни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овёл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меститель заведующего по В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.В. Сулейман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рель 2012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ый возраст – важнейший этап в развитии ребенка. В этот период ребенок приобщается к миру общественных ценностей. Дошкольный возраст – это время установления первых человеческих отношений с людьми. Это период, когда слабый и беззащитный может стать сильным и смелым, скучное и незатейливое становится забавным и трогательным. Одна из важнейших задач педагогов дошкольного образования – формирование у детей уверенности в себе и своих силах, а также позитивного отношения к себе и окружающему миру. Основы гуманного отношения к природе и к окружающим его людям, способность сочувствовать, сопереживать закладывается именно в дошкольном возрасте. Также в это время у детей формируются первые простейшие представления об устройстве государства, гражданами которого являются их родители и в будущем они станут с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воспитание – это, прежде всего, личностно-ориентированное воспитание, направленное на развитие социальных свойств дошкольника: быть гражданином России и в юридическом, и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м смысл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 гражданское образование в рамках ДОУ понимается либо как надпредмет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деятельности, либо как форма организации жизни детского сада. Мы рассматриваем гражданское воспитание как систему знани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ное содержание образования старших дошкольников в системе гражданского воспитания</w:t>
      </w:r>
    </w:p>
    <w:tbl>
      <w:tblPr>
        <w:tblW w:w="100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4"/>
        <w:gridCol w:w="4002"/>
        <w:gridCol w:w="4103"/>
      </w:tblGrid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ознание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ав и обязанностей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воение 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уд, правонарушение, расследование, право, закон, законопослушание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Конвенцией о правах ребенка. Запоминают права ребенка, могут их наз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а поведения в группе в игровых и ре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назвать основные законы государства.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символов государства – гимн, флаг, герб. Дети имеют определенное отношение к истории государства, которое выражается во внимании к культурным традиц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воение 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ума, посол, гражданство, государство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учатся ориентироваться на карте мира, глобу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показывать на карте свою страну,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флаг, герб своего государства среди символов других государств.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национальных героях, истории национальных святынь, традициях своей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воение 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одина, Отечество, патриот, гражданин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разными историческими событиями. Учатся строить хронологическую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выдающимися деятелями отечественной культуры.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ость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, что люди бывают разной национальности и имеют разный уровень жизни. Все люди имеют одни и те же права и обяза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воение 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циональность, национальные отношения, терпимость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другими национальностями.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истему обычаев своего и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воение 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ациональный костюм, обычаи, традиции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обычаями, праздниками, традициями в одежде, еде, играми других национа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народными инструментами различных национа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назвать игры разных народов.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ство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ют основными понятиями о сообществах (семья, друзья, соседи, группа), в которых действуют различные правила и зак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воение 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щество, обязанности, чувства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услугами в рамках разделения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приемлемым способам взаимодействия: договор, компромисс, убе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правило как общую договор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равилами в разных сферах жизни: правила дорожного движения, безопасности, эксплуатации. 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представление о взаимосвязи и взаимозависимости живых существ, населяющих пла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воение 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уманность, любовь к Родине, среда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объекты и явления природы по признакам сходства и разли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ятся создать благоприятные условия для живых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аются, проявляют эстетические переживания в процессе общения с природой.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чность и эмпатия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нимают и принимают, что у людей есть общее и разли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воение 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никальность, взаимопомощь, семья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уют общие праздники, уважают чужие традиции, язык, культуру.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</w:t>
            </w:r>
          </w:p>
        </w:tc>
        <w:tc>
          <w:tcPr>
            <w:tcW w:w="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чинно-следственную зависимость собственного поведения и поведения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воение пон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бор, ответственность, поступок, последствия.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выделять ситуацию, в которых существует несколько возможностей для принятия решения, и выбирают одну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тся прогнозировать возможные последствия собственных действий для себя, для других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ясь воспитанием основ гражданственности у старших дошкольников необходимо  преследовать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ина, живущего в демократическом обществе, личности компетентной, ответственной, самостоятельной, активной, уважающей права других; подготовка дошкольника к жизни в условиях многонационального обществ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содержания и методов работы с детьми по гражданскому воспитанию в процессе создания системы проблемных, игровых и познавательных ситуаций в различных видах деятельности способствующих осмыслению детьми прав ребенка, развитию самооценки, чувства собственного достоин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оставленных целей необходимо выполнить следующ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учение прав человека дошкольниками через игров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“Я — сознания” ребёнка, свободы самовыражения и само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действие постоянному обогащению развивающей педагогической среды, направленной на формирование человека - граждан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зменение менталитета педагогов и родителей, повышение их политической и правов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накомство старших дошкольников с культурно — историческим наследием страны, реги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учение детей творческому и ненасильственному решению конфликтов и проблем, воспитание терпимости к чужому мн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следовательное конструирование процесса взаимодействия с семьёй каждого воспитанника для объединения усилий по гражданственному воспитанию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систематической целенаправленной воспитательной работы у детей сформировывались элементы, начальные идейные направленности их развивающегося сознания. Работа по реализации задач осуществлялась в трех направлениях: педагоги, родители,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Блок “Родители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 проходило в несколько этап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агностиче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спользование методов психологической диагностики с целью выявления степени удовлетворенности родителей инновационной деятельностью педагогов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оставление интересующей информации, тематических консультац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бщаю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ведение итогов, предоставление возможности принимать участие в выработке решений, входить в состав различных органов, решающих важные вопросы жизни ДО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Блок “Дети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приемы гражданского воспитания, используемые в работе разнообразны, но обязательно должны учитывать  психологические особенности дошкольника: эмоциональное восприятие окружающего, образность и конкретность мышления, глубину и обостренность первых чувств, понимание социальных явлений. Необходимо помнить , что воспитывать любовь к Родине - значит связывать воспитательную работу с окружающей социальной жизн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стремиться к тому, чтобы дошкольник овладел определенны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 правах человека, о государстве, об основных документах, о выборах и т.д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ен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ритически мыслить, анализировать ситуацию, сотрудничать с другими людьми и т. д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нност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важение к правам других, толерантность, компромиссность и др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я детям умения межличностного общения, мы одновременно совершенствовали эти же умения у себя. Работа с детьми преследует цель – обучить детей умениям межличностного общения со сверстниками. Вам  педагогам надо учиться собственному общению с детьми и  обучению детей умениям межличностного об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гражданскому воспитанию требует от педагога развитой педагогической рефлексии, способности строить педагогический процесс по модели личностно-ориентированного взаимодействия с ребенком на основе педагогической диагностики. Совместные мероприятия (дети, родители, педагоги) направляют свои усилия на познание возможностей развития каждого ребенка, создание благоприятных условий, что оказывает положительное влияние на состояние педагогического процесса в цел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06:00Z</dcterms:created>
  <dc:creator>Александр</dc:creator>
  <dc:description/>
  <cp:keywords/>
  <dc:language>en-US</dc:language>
  <cp:lastModifiedBy>Admin</cp:lastModifiedBy>
  <cp:lastPrinted>2012-05-11T14:03:00Z</cp:lastPrinted>
  <dcterms:modified xsi:type="dcterms:W3CDTF">2012-05-11T10:04:00Z</dcterms:modified>
  <cp:revision>3</cp:revision>
  <dc:subject/>
  <dc:title/>
</cp:coreProperties>
</file>