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СРЕДНЯЯ ОБЩЕОБРАЗОВАТЕЛЬНАЯ ШКОЛА №7</w:t>
        <w:br/>
        <w:t xml:space="preserve">ГОРОДСКОГО ОКРУГА ГОРОД МАНТУРОВО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пробация методов, повышающих уровень экологического образования </w:t>
      </w:r>
    </w:p>
    <w:p>
      <w:pPr>
        <w:pStyle w:val="Normal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оспитания младших школьников»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   Яблочкова Ольга Ивановна  </w:t>
      </w:r>
    </w:p>
    <w:p>
      <w:pPr>
        <w:pStyle w:val="Normal"/>
        <w:ind w:lef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ница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антурово</w:t>
        <w:br/>
        <w:t>2010 г.</w:t>
      </w:r>
      <w:r>
        <w:br w:type="page"/>
      </w:r>
    </w:p>
    <w:p>
      <w:pPr>
        <w:pStyle w:val="Normal"/>
        <w:spacing w:lineRule="auto" w:line="276"/>
        <w:ind w:left="-426" w:hanging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7687492">
            <w:r>
              <w:rPr>
                <w:rStyle w:val="IndexLink"/>
                <w:lang w:val="en-US" w:eastAsia="en-US"/>
              </w:rPr>
              <w:t>Паспорт проекта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687493">
            <w:r>
              <w:rPr>
                <w:rStyle w:val="IndexLink"/>
                <w:lang w:val="en-US" w:eastAsia="en-US"/>
              </w:rPr>
              <w:t>I. Вступление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687494">
            <w:r>
              <w:rPr>
                <w:rStyle w:val="IndexLink"/>
                <w:lang w:val="en-US" w:eastAsia="en-US"/>
              </w:rPr>
              <w:t>1. Актуальность тем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687495">
            <w:r>
              <w:rPr>
                <w:rStyle w:val="IndexLink"/>
                <w:lang w:val="en-US" w:eastAsia="en-US"/>
              </w:rPr>
              <w:t>2. Цель проекта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687496">
            <w:r>
              <w:rPr>
                <w:rStyle w:val="IndexLink"/>
                <w:lang w:val="en-US" w:eastAsia="en-US"/>
              </w:rPr>
              <w:t>3. Задачи проекта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687497">
            <w:r>
              <w:rPr>
                <w:rStyle w:val="IndexLink"/>
                <w:lang w:val="en-US" w:eastAsia="en-US"/>
              </w:rPr>
              <w:t>4. Методы исследов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68749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ипотеза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68749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сновная часть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687500">
            <w:r>
              <w:rPr>
                <w:rStyle w:val="IndexLink"/>
                <w:lang w:val="en-US" w:eastAsia="en-US"/>
              </w:rPr>
              <w:t>Основные этапы создания проект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687501">
            <w:r>
              <w:rPr>
                <w:rStyle w:val="IndexLink"/>
                <w:lang w:val="en-US" w:eastAsia="en-US"/>
              </w:rPr>
              <w:t>1 этап работы.  Определение уровня значимости экологического образования и воспитания, учащихся 3а класса и их родителей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687502">
            <w:r>
              <w:rPr>
                <w:rStyle w:val="IndexLink"/>
                <w:lang w:val="en-US" w:eastAsia="en-US"/>
              </w:rPr>
              <w:t>2 этап работы. Изучение Программ экологического образования и воспитания младших школьников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68750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тап.  Изучение литературы по экологическому воспитанию младших школьников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687504">
            <w:r>
              <w:rPr>
                <w:rStyle w:val="IndexLink"/>
                <w:lang w:val="en-US" w:eastAsia="en-US"/>
              </w:rPr>
              <w:t>4 этап.  Анализ программы «Экологическое образование младших школьников – одно из направлений создания развивающей образовательной среды  МОУ СОШ №7 г. Мантурова» (Яблочковой О.И.)  Определение этапа развития экологической культуры учащихся 3 класса. Разработка модели ученика, находящегося на 2 ступени роста экологической культуры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687505">
            <w:r>
              <w:rPr>
                <w:rStyle w:val="IndexLink"/>
                <w:lang w:val="en-US" w:eastAsia="en-US"/>
              </w:rPr>
              <w:t>5 этап Анализ плана работы Центра внешкольной работы г. Мантурово.  Выбор оптимальных видов деятельности и эффективных форм работы по экологическому воспитанию младших школьников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687506">
            <w:r>
              <w:rPr>
                <w:rStyle w:val="IndexLink"/>
                <w:lang w:val="en-US" w:eastAsia="en-US"/>
              </w:rPr>
              <w:t>6 этап Разработка Программы факультативного курса  «Экология для младших школьников» 3 класс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687507">
            <w:r>
              <w:rPr>
                <w:rStyle w:val="IndexLink"/>
                <w:lang w:val="en-US" w:eastAsia="en-US"/>
              </w:rPr>
              <w:t>7 этап Апробация факультативного курса  «Экология для младших школьников» 3 класс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687508">
            <w:r>
              <w:rPr>
                <w:rStyle w:val="IndexLink"/>
                <w:lang w:val="en-US" w:eastAsia="en-US"/>
              </w:rPr>
              <w:t>8 этап Анализ результатов проектов, выводы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687509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Заключение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687510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Рекомендации и перспективы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687511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Презентация проекта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687512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Список использованной литературы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7687513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>. Приложения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>
          <w:sz w:val="36"/>
          <w:szCs w:val="36"/>
        </w:rPr>
      </w:pPr>
      <w:bookmarkStart w:id="0" w:name="__RefHeading___Toc277687492"/>
      <w:bookmarkEnd w:id="0"/>
      <w:r>
        <w:rPr>
          <w:sz w:val="36"/>
          <w:szCs w:val="36"/>
        </w:rPr>
        <w:t>Паспорт проек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Апробация методов, повышающих уровень экологического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воспитания младших школьников»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если в работе учителя начальных классов использовать методы, повышающие экологическое образование и воспитание школьников, то можно сформировать у учащихся высокий уровень экологической культуры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ть модель ученика, находящегося на второй ступени роста экологической культуры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обировать методы повышения экологической культуры младших школьников и выявить их эффективность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казатели сформированности экологической культуры ученика начальной школ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ерехода учащихся 3 класса на 2 ступень эколог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учительница начальных классов Яблочкова О.И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Консультанты:</w:t>
      </w:r>
      <w:r>
        <w:rPr>
          <w:sz w:val="28"/>
          <w:szCs w:val="28"/>
        </w:rPr>
        <w:t xml:space="preserve"> учительница биологии МОУ СОШ №7 Коновалова Н.С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Проект:</w:t>
      </w:r>
      <w:r>
        <w:rPr>
          <w:sz w:val="28"/>
          <w:szCs w:val="28"/>
        </w:rPr>
        <w:t xml:space="preserve"> исследовательский, межпредметный, годичный (2007 – 2008 г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Учебные предметы:</w:t>
      </w:r>
      <w:r>
        <w:rPr>
          <w:sz w:val="28"/>
          <w:szCs w:val="28"/>
        </w:rPr>
        <w:t xml:space="preserve"> «Окружающий мир», «Истоки», «Литературное чтение»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Возраст учащихся:</w:t>
      </w:r>
      <w:r>
        <w:rPr>
          <w:sz w:val="28"/>
          <w:szCs w:val="28"/>
        </w:rPr>
        <w:t xml:space="preserve"> 9 – 10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Заказчик проекта:</w:t>
      </w:r>
      <w:r>
        <w:rPr>
          <w:sz w:val="28"/>
          <w:szCs w:val="28"/>
        </w:rPr>
        <w:t xml:space="preserve"> ученики 3а класса МОУ СОШ №7 г. Мантурова и их родители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Предполагаемые продукты проекта:</w:t>
      </w:r>
      <w:r>
        <w:rPr>
          <w:sz w:val="28"/>
          <w:szCs w:val="28"/>
        </w:rPr>
        <w:t xml:space="preserve"> модель ученика второй ступени роста экологического образования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проекта: </w:t>
      </w:r>
      <w:r>
        <w:rPr>
          <w:sz w:val="28"/>
          <w:szCs w:val="28"/>
        </w:rPr>
        <w:t>Программы по экологическому образованию и воспитанию школьников, методические пособия, статьи в журнале «Начальная школа», интернет – ресурсы, ресурсы Центра внешкольной работы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ентация проекта:</w:t>
      </w:r>
      <w:r>
        <w:rPr>
          <w:sz w:val="28"/>
          <w:szCs w:val="28"/>
        </w:rPr>
        <w:t xml:space="preserve"> выступление на методическом объединении учителей начальных классов МОУ СОШ №7 по теме «Повышение экологического образования и культуры младших школьников»</w:t>
      </w:r>
      <w:r>
        <w:br w:type="page"/>
      </w:r>
    </w:p>
    <w:p>
      <w:pPr>
        <w:pStyle w:val="Heading2"/>
        <w:rPr>
          <w:sz w:val="36"/>
          <w:szCs w:val="36"/>
        </w:rPr>
      </w:pPr>
      <w:bookmarkStart w:id="1" w:name="__RefHeading___Toc277687493"/>
      <w:bookmarkEnd w:id="1"/>
      <w:r>
        <w:rPr>
          <w:sz w:val="36"/>
          <w:szCs w:val="36"/>
        </w:rPr>
        <w:t>I. Вступление.</w:t>
      </w:r>
    </w:p>
    <w:p>
      <w:pPr>
        <w:pStyle w:val="Subtitle"/>
        <w:rPr/>
      </w:pPr>
      <w:bookmarkStart w:id="2" w:name="__RefHeading___Toc277687494"/>
      <w:bookmarkEnd w:id="2"/>
      <w:r>
        <w:rPr>
          <w:rFonts w:cs="Times New Roman" w:ascii="Times New Roman" w:hAnsi="Times New Roman"/>
          <w:sz w:val="28"/>
          <w:szCs w:val="28"/>
        </w:rPr>
        <w:t>1. Актуальность темы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необходимость пересмотра отношений к окружающей среде осознана на мировом уровне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Современная экономическая  ситуация определяет настоятельную необходимость формирования нового экологического мышления, «Экологизацию» всех наук и сфер человеческой деятельности, поэтому так актуальна проблема всеобщего экологического образования и воспитания. В связи с этим экологическое образование «как непрерывный процесс обучения, воспитания и развития личности, направленный на формирование системы научных и практических знаний и умений, ценностных ориентаций, поведения и деятельности, обеспечивающих ответственное отношение к окружающей социально – природной среде и здоровью, становится новым приоритетным направлением педагогической теории и практики». ( Из Концепции общего и среднего экологического образования)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Развитие экологического образования актуализировало проблему разработки содержания, форм и методов, способствующих внедрению идей современной экологии во все этапы и звенья школьной программы. В этой системе особое место принадлежит начальной школе – важнейшему этапу становления личности, формирования экологической культуры, познавательных, эмоциональных и практических отношений к природному и социальному окружению, интенсивного накопления знаний об окружающей среде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Анализируя содержание, цели и задачи экологического воспитания, учащихся 3 класса МОУ СОШ №7 я пришла к выводу, что развитию экологического образования отводится недостаточно учебного времени в изучении предметов, отсутствует предмет «Экология», формы, и методы работы носят эпизодический характер, не разнообразны. Учащиеся испытывают трудности в решении олимпиадных заданий, во время проведения  контрольных работ и тестов. Учащиеся находятся на первой ступени роста экологической культуры. Центры дополнительного образования не оказывают помощь в экологическом воспитании учащихся. В школе не ведется факультативный курс по экологии.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аким образом, встал вопрос о необходимости повышения уровня экологического образования учащихся 3 класса и воспитания модели ученика второй ступени роста экологической культуры.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bookmarkStart w:id="3" w:name="__RefHeading___Toc277687495"/>
      <w:r>
        <w:rPr>
          <w:rFonts w:cs="Times New Roman" w:ascii="Times New Roman" w:hAnsi="Times New Roman"/>
          <w:sz w:val="28"/>
          <w:szCs w:val="28"/>
        </w:rPr>
        <w:t>2. Цель проекта: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создать модель ученика, находящегося на второй ступени роста экологической культуры.</w:t>
      </w:r>
      <w:r>
        <w:br w:type="page"/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bookmarkStart w:id="4" w:name="__RefHeading___Toc277687496"/>
      <w:bookmarkEnd w:id="4"/>
      <w:r>
        <w:rPr>
          <w:rFonts w:cs="Times New Roman" w:ascii="Times New Roman" w:hAnsi="Times New Roman"/>
          <w:sz w:val="28"/>
          <w:szCs w:val="28"/>
        </w:rPr>
        <w:t>3. Задачи проекта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пробировать методы повышения экологической культуры младших школьников и выявить их эффе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оказатели сформированности экологической культуры ученика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ть условия для перехода учащихся 3 класса на 2 ступень экологического развит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bookmarkStart w:id="5" w:name="__RefHeading___Toc277687497"/>
      <w:bookmarkEnd w:id="5"/>
      <w:r>
        <w:rPr>
          <w:rFonts w:cs="Times New Roman" w:ascii="Times New Roman" w:hAnsi="Times New Roman"/>
          <w:sz w:val="28"/>
          <w:szCs w:val="28"/>
        </w:rPr>
        <w:t>4. Методы исследования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). Анкетирование учащихся и их родителей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б). Изучение Программ экологического образования и воспитания учащихс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в). Изучение литературы по экологическому воспитанию младших школьников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г). Работа по авторской Программе «Экологическое образование младших школьников – одно из направлений создания развивающей образовательной среды МОУ СОШ №7 г. Мантурова»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). Анализ плана работы ЦВР, выбор направлений и форм работы с учащимися 3 класс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е). Разработка Программы факультативного курса «Экология для младших школьников» 3 класс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ж). Апробация Программы факультативного курса «Экология для младших школьников» 3 класс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з). Анализ результатов использования методов по повышению экологической культуры и образования младших школьников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</w:rPr>
      </w:pPr>
      <w:bookmarkStart w:id="6" w:name="__RefHeading___Toc277687498"/>
      <w:bookmarkEnd w:id="6"/>
      <w:r>
        <w:rPr>
          <w:rStyle w:val="Style15"/>
          <w:rFonts w:cs="Times New Roman"/>
          <w:sz w:val="28"/>
          <w:szCs w:val="28"/>
        </w:rPr>
        <w:t>Гипоте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работе учителя начальных классов использовать методы, повышающие экологическое образование и воспитание школьников, то можно сформировать у учащихся высокий уровень экологической культуры.</w:t>
      </w:r>
      <w:r>
        <w:br w:type="page"/>
      </w:r>
    </w:p>
    <w:p>
      <w:pPr>
        <w:pStyle w:val="Heading2"/>
        <w:rPr/>
      </w:pPr>
      <w:bookmarkStart w:id="7" w:name="__RefHeading___Toc277687499"/>
      <w:bookmarkEnd w:id="7"/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 Основная часть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bookmarkStart w:id="8" w:name="__RefHeading___Toc277687500"/>
      <w:bookmarkEnd w:id="8"/>
      <w:r>
        <w:rPr>
          <w:rFonts w:cs="Times New Roman" w:ascii="Times New Roman" w:hAnsi="Times New Roman"/>
          <w:sz w:val="28"/>
          <w:szCs w:val="28"/>
        </w:rPr>
        <w:t>Основные этапы создания проект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27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значимости экологического образования и воспитания, учащихся 3 класса и их родител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Программ экологического образования и воспитания младших школьник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сент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экологическому воспитанию младших школьник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 сент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вторской Программы «Экологическое образование младших школьников – одно из направлений создания развивающей образовательной среды МОУ СОШ №7» и её использование в проек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этапа развития экологической культуры учащихся 3 класса. Разработка модели </w:t>
            </w:r>
            <w:bookmarkStart w:id="9" w:name="OLE_LINK1"/>
            <w:r>
              <w:rPr>
                <w:sz w:val="28"/>
                <w:szCs w:val="28"/>
              </w:rPr>
              <w:t>ученика 2 ступени роста экологической культуры.</w:t>
            </w:r>
            <w:bookmarkEnd w:id="9"/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сент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лана работы Центра внешкольной работы г. Мантурова. Выбор оптимальных видов деятельности и эффективных форм работы по экологическому воспитанию школьников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сент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эт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ы факультативного курса «Экология для младших школьников» 3 клас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окт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эт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обация факультативного курс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октяб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эт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роекта, вывод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bookmarkStart w:id="10" w:name="__RefHeading___Toc277687501"/>
      <w:bookmarkEnd w:id="10"/>
      <w:r>
        <w:rPr>
          <w:rFonts w:cs="Times New Roman" w:ascii="Times New Roman" w:hAnsi="Times New Roman"/>
          <w:sz w:val="28"/>
          <w:szCs w:val="28"/>
        </w:rPr>
        <w:t xml:space="preserve">1 этап работы. </w:t>
        <w:br/>
        <w:t>Определение уровня значимости экологического образования и воспитания, учащихся 3а класса и их родителей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анной цели проведено анкетирование учащихся и их родителей. На классном часе и родительском собрании было предложено заполнить анкеты с вопрос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 учебные предметы по их значимости: математика, русский язык, литературное чтение, окружающий мир, информатика, экология, иностранный язык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ели ли бы вы расширить объём знаний по данному предмет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из форм хотели бы расширить зна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в классе – 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ошено – 2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прошенных родителей – 20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анкетирования выяснилось, что предмет Экология хотели бы изучать 18 учащихся 3 класса (90 %), их поддержали 17 родителей (85%). Таким образом, предмет экология находится на втором месте у учащихся по значимости изучаемых в школе предметов, а у их родителей на 3 месте. (См. 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0425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05pt;height:287.65pt" filled="f" o:ole="">
            <v:imagedata r:id="rId3" o:title=""/>
          </v:shape>
          <o:OLEObject Type="Embed" ProgID="" ShapeID="ole_rId2" DrawAspect="Content" ObjectID="_1508345336" r:id="rId2"/>
        </w:objec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торой вопрос о расширении объёма знаний по экологии и окружающему миру положительный ответ «да» дали 19 учеников (95%) и 20 родителей (100%).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9495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9pt;height:168pt" filled="f" o:ole="">
            <v:imagedata r:id="rId5" o:title=""/>
          </v:shape>
          <o:OLEObject Type="Embed" ProgID="" ShapeID="ole_rId4" DrawAspect="Content" ObjectID="_1429994623" r:id="rId4"/>
        </w:object>
      </w:r>
      <w:r>
        <w:rPr>
          <w:sz w:val="28"/>
          <w:szCs w:val="28"/>
        </w:rPr>
        <w:t>3 вопрос.  Расширение знаний учащихся по экологии предполагается путем факультативных занятий. Эту форму выбрали 18 учеников (90%) и 19 родителей (9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255" w:dyaOrig="3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75pt;height:185.25pt" filled="f" o:ole="">
            <v:imagedata r:id="rId7" o:title=""/>
          </v:shape>
          <o:OLEObject Type="Embed" ProgID="" ShapeID="ole_rId6" DrawAspect="Content" ObjectID="_1228941389" r:id="rId6"/>
        </w:object>
      </w:r>
      <w:r>
        <w:br w:type="page"/>
      </w:r>
    </w:p>
    <w:p>
      <w:pPr>
        <w:pStyle w:val="Subtitle"/>
        <w:rPr/>
      </w:pPr>
      <w:bookmarkStart w:id="11" w:name="__RefHeading___Toc277687502"/>
      <w:bookmarkEnd w:id="11"/>
      <w:r>
        <w:rPr>
          <w:rFonts w:cs="Times New Roman" w:ascii="Times New Roman" w:hAnsi="Times New Roman"/>
          <w:sz w:val="28"/>
          <w:szCs w:val="28"/>
        </w:rPr>
        <w:t>2 этап работы.</w:t>
        <w:br/>
        <w:t>Изучение Программ экологического образования и воспитания младших 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ОУ СОШ №7 (начальная школа) работает по Программе «Школа России». Программа «Зеленый дом» (автор А.А.Плешаков) представляет собой систему учебных курсов с экологической направленностью, разработанную для всех классов начальной школы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комятся с окружающим миром, включая природу, общество и человека. Программа построена с учетом присущих младшим школьникам эмоциональной отзывчивости, любознательности и вместе с тем способности овладевать определенными теоретическими знаниями. Основные курсы  дополнены факультативами: «Экология для младших школьников» и «Планета загадок», что позволяет полнее учитывать интересы и способности детей. Сделав анализ факультативного курса «Экология для младших школьников» я пришла к выводу, что его содержание недостаточно соответствует темам занятий, нет разнообразия форм и методов работы, мала практическая деятельность учащихся по изучению и охране окружающей среды. Следовательно, передо мной встала задача разработать более полный и содержательный факультативный курс «Экология для младших школьников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я программы: «Литературное чтение», «Истоки», «Русский язык»,  «Технология» и другие, пришла к выводу, что вопросам экологического воспитания учащихся уделяется минимальное количество времени на занятиях. Предполагаю, что в связи с этими проблемами низок уровень экологического образования детей и учащиеся 3 класса находятся на 1 ступени роста экологической культуры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ходе работы на данном этапе я познакомилась с программами экологического воспитани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ологического воспитания «Зеленый мир « на 2006 – 2008 г.г. МОУ СОШ №2 г. Спас – Деменс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ологического воспитания учащихся МОУ СОШ №3 Ставропольского края (2006 – 2010 г.г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м. приложение 2)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ленький принц» автор И.В.Цветкова (См. 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ла цели, задачи данных программ, направления работы. Определила формы работы, которые буду использовать в ходе реализации проекта.</w:t>
      </w:r>
      <w:r>
        <w:br w:type="page"/>
      </w:r>
    </w:p>
    <w:p>
      <w:pPr>
        <w:pStyle w:val="Subtitle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bookmarkStart w:id="12" w:name="__RefHeading___Toc277687503"/>
      <w:bookmarkEnd w:id="12"/>
      <w:r>
        <w:rPr>
          <w:rFonts w:cs="Times New Roman" w:ascii="Times New Roman" w:hAnsi="Times New Roman"/>
          <w:sz w:val="28"/>
          <w:szCs w:val="28"/>
        </w:rPr>
        <w:t xml:space="preserve">Этап. </w:t>
        <w:br/>
        <w:t>Изучение литературы по экологическому воспитанию младших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ходе работы на этом этапе я изучила Программы по экологическому воспитанию младших школьников, статьи в журнале «Начальная школа», методическую литературу, справочную литературу. (См. приложение №4). </w:t>
        <w:br/>
        <w:t>В процессе изучения данной литературы я выделила образовательные и воспитательные задачи по экологии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их представлений и знаний взаимосвязи и явлений в природе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норм и навыков экологического поведения, эстетического взаимодействия с окружающей средой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-чувствительной сферы личности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-ценного отношения к природе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опыта младшего школьника опытом позитивного экологически грамотного взаимодействия с окружающей средой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ребности в самовоспитании экологической культуры и формирование активной позиции в решении экологически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елила понятие «Экологическая культура ученика младшего школьного возраст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кологическая культура</w:t>
      </w:r>
      <w:r>
        <w:rPr>
          <w:sz w:val="28"/>
          <w:szCs w:val="28"/>
        </w:rPr>
        <w:t xml:space="preserve"> – это часть общей культуры личности, её качественное новообразование, выражающееся в формировании у ребёнка осознанного отношения к окружающему миру и проявляющееся в его взаимоотношении с окружающей средой (природой, социальной средой, людьми, самим соб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оказатели её сформированности необходимо исследовать на двух уровнях: внутреннем и внешнем. Качественные изменения в структуре личности и их проявление во взаимосвязи человека с окружающей сре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(внутреннем) уровне мы оперируем такими категориями, как потребности, способности, интересы, ценности, мотивы, привычки, чувства, эмоции, умения, навыки, субъективная позиция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(внешнем) уровне пользуемся такими категориями, как отношения, поведение, поступок, деятельность, взаимодействие и д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этапе личностного развития общие категории имеют свое конкретное содержание и формы выражения, обусловленные психологическими особенностями, спецификой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школьный возраст самоценный этап в развитии экологической культуры личности. В этот период происходит качественный скачек в значительной степени определяющий процесс развития экологической культуры личности, в дальнейшем выражающийся в формировании у ребенка осознанного отношения к окружающему миру в том, что он начинает выделять себя из окружающей среды, преодолевает в своем мироощущении расстояния от «Я – природа» до «Я и природа», развивается эмоционально – ценное отношение к окружающему; интенсивность накопления личного опыта по взаимодействию с окружающим миром приводит к формированию прочной наглядно – образной картины окружающего мира, определяющий процесс развития экологической культуры личности в процессе формирования основ нравственно – экологической позиции личности до характерных проявлений её во взаимодействии с окружающим (природой и социальной средой, людьми, самим собой).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bookmarkStart w:id="13" w:name="__RefHeading___Toc277687504"/>
      <w:bookmarkEnd w:id="13"/>
      <w:r>
        <w:rPr>
          <w:rFonts w:cs="Times New Roman" w:ascii="Times New Roman" w:hAnsi="Times New Roman"/>
          <w:sz w:val="28"/>
          <w:szCs w:val="28"/>
        </w:rPr>
        <w:t xml:space="preserve">4 этап. </w:t>
        <w:br/>
        <w:t xml:space="preserve">Анализ программы «Экологическое образование младших школьников – одно из направлений создания развивающей образовательной среды </w:t>
        <w:br/>
        <w:t xml:space="preserve">МОУ СОШ №7 г. Мантурова» (Яблочковой О.И.) </w:t>
        <w:br/>
        <w:t>Определение этапа развития экологической культуры учащихся 3 класса. Разработка модели ученика, находящегося на 2 ступени роста экологической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делала анализ авторской программы «Экологическое образование младших школьников – одно из условий создания развивающей образовательной среды МОУ СОШ №7 городского округа г. Мантурово»  и  использовала её для создания проекта. (См. приложение №5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авторской Программы я определила основные этапы развития экологической культуры младших школьников и критерии их роста, а так же показатели сформированности экологической культуры детей младшего школьного возра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цессе развития экологической культуры младшего школьника можно условно выделить 3 этапа (См. приложение № 6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этап – 1-2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этап – 3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этап – 4 класс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приобретенные детьми знания и умения, опыт, их позицию к природному и социальному окружению, я пришла к выводу, что учащиеся 3 класса находятся на первом этапе развития экологической культур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и: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ют интерес к объектам окружающего мира, пытаются оценить их состояние с позиции хорошо – плохо.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желанием участвуют в экологически  - ориентированной деятельности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реагируют при встрече с прекрасным и пытаются передать свои чувства в доступных видах творчеств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ются выполнять правила поведения в обществе и природе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ют готовность помочь нуждающимся людям, животным, растениям.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ытаются контролировать свое поведение и поступки, чтобы не причинить вреда окружающей сре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проекта является создание модели ученика, находящегося на второй ступени роста экологической культуры. Поэтому на этом этапе я разработала модель ученика 2 ступени роста экологической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ь ученика, находя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второй ступени роста экологической культуры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гнитивная сфера – </w:t>
        <w:br/>
        <w:t>формирование навыков исследовательской деятельности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 и  анализ  фактов и явлений окружающей среды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открытия – поиск и удовлетворение потребности в знаниях о конкретных объектах окружающей среды / (дневник природы)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ектной деятельности по экологии в рамках факультативного курса 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103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ая сфера</w:t>
              <w:br/>
              <w:t>идеалы, нормы, ориенти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ческая сф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навыки, привычки</w:t>
            </w:r>
          </w:p>
        </w:tc>
      </w:tr>
      <w:tr>
        <w:trPr>
          <w:trHeight w:val="114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2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ценности жизни в любых её проявл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своих действий и поведения в той или иной ситуации с действиями других людей и вниманием их на природу</w:t>
            </w:r>
          </w:p>
        </w:tc>
      </w:tr>
      <w:tr>
        <w:trPr>
          <w:trHeight w:val="71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2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необходимости бережного отношения к прир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окружающей среде, предметам быта</w:t>
            </w:r>
          </w:p>
        </w:tc>
      </w:tr>
      <w:tr>
        <w:trPr>
          <w:trHeight w:val="95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2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растительному и животному ми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представителями животного и растительного мира, вызванными заботой о них</w:t>
            </w:r>
          </w:p>
        </w:tc>
      </w:tr>
      <w:tr>
        <w:trPr>
          <w:trHeight w:val="10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2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понимание норм поведения в природе и необходимости следования и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яда правил поведения в окружающей среде, ставших привычным делом.</w:t>
            </w:r>
          </w:p>
        </w:tc>
      </w:tr>
      <w:tr>
        <w:trPr>
          <w:trHeight w:val="91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2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йчивый интерес к изучению предметов экологической направленност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освоение образовательных программ по предметам экологической направленности</w:t>
            </w:r>
          </w:p>
        </w:tc>
      </w:tr>
      <w:tr>
        <w:trPr>
          <w:trHeight w:val="134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на полезный результат деятельности в сфере отношений «человек – природ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зидательной деятельности взрослых направленной на преобразование  окружающей среды с проявлением самостоятельности и творче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следующий 2 этап развития экологической культуры школьника будет зависеть от эффективности работы по экологическому воспитанию учащихся, и связан с приобретением ребенком экологически – ориентированного опыта и дальнейшего развития эмоционально – чувственной деятельности сферы личности.</w:t>
      </w:r>
      <w:r>
        <w:br w:type="page"/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bookmarkStart w:id="14" w:name="__RefHeading___Toc277687505"/>
      <w:bookmarkEnd w:id="14"/>
      <w:r>
        <w:rPr>
          <w:rFonts w:cs="Times New Roman" w:ascii="Times New Roman" w:hAnsi="Times New Roman"/>
          <w:sz w:val="28"/>
          <w:szCs w:val="28"/>
        </w:rPr>
        <w:t>5 этап</w:t>
        <w:br/>
        <w:t xml:space="preserve">Анализ плана работы Центра внешкольной работы г. Мантурово. </w:t>
        <w:br/>
        <w:t>Выбор оптимальных видов деятельности и эффективных форм работы по экологическому воспитанию младших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лан работы ЦВР г. Мантурово я пришла к выводу, что Центр проводит большую работу по экологическому воспитанию учащихся школ города ( в основном 5 – 11 классов), а школьникам младших классов помощь в повышении их уровня развития не была оказ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возникла необходимость привлечь ресурсы ЦВР для выполнения да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этой темой 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ла уровень информационной базы и ресурсов ЦВР по экологическому воспитанию учащихся, как высо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делила основные вид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ла эффективные формы, повышающие уровень экологического образования и воспитания младших школьников. Использовала данные формы работы на следующем этапе проекта (См. приложение №7 и №8)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bookmarkStart w:id="15" w:name="__RefHeading___Toc277687506"/>
      <w:bookmarkEnd w:id="15"/>
      <w:r>
        <w:rPr>
          <w:rFonts w:cs="Times New Roman" w:ascii="Times New Roman" w:hAnsi="Times New Roman"/>
          <w:sz w:val="28"/>
          <w:szCs w:val="28"/>
        </w:rPr>
        <w:t>6 этап</w:t>
        <w:br/>
        <w:t xml:space="preserve">Разработка Программы факультативного курса </w:t>
        <w:br/>
        <w:t>«Экология для младших школьников» 3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й курс «Экология для младших школьников» (3 кл.) разработан как дополнение к курсу «Природоведение в начальной школе» (авт.А.А.Плешаков). Утвержден и рекомендован Министерством образования РФ. Данный курс дополнен экологическими проектами, видеофильмами по экологии, экскурсиями, ролевыми играми, экологическим праздником. Данные дополнения в курсе утверждены методическим объединением учителей начальных классов в МОУ СОШ №7, директором школы. Курс рассчитан на 34 занятия (1 час в неделю). Предусмотрено 14 учебных тем, названия которых даны в виде формулировок, определенных познавательных задач. Помощь в подборе содержания, форм и методов работ была оказана ЦВР.  См. приложение №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bookmarkStart w:id="16" w:name="__RefHeading___Toc277687507"/>
      <w:bookmarkEnd w:id="16"/>
      <w:r>
        <w:rPr>
          <w:rFonts w:cs="Times New Roman" w:ascii="Times New Roman" w:hAnsi="Times New Roman"/>
          <w:sz w:val="28"/>
          <w:szCs w:val="28"/>
        </w:rPr>
        <w:t>7 этап</w:t>
        <w:br/>
        <w:t>Апробация факультативного курса</w:t>
        <w:br/>
        <w:t xml:space="preserve"> «Экология для младших школьников» 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курса: развивать и поддерживать интерес к экологии, добиваться перехода школьников на 2 этап развития экологической культуры. Срок апробации факультативного курса (2 неделя октября – конец года). Количество учащихся изучающих курс – 20 человек (100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факультативного курса повысился уровень образования и воспитания школьников. Учащиеся с интересом изучали способы охраны природы, выясняли роль неживой природы в жизни живого, знакомились с «Красной книгой», участвовали в экопроектах, совершали заочные путешествия по заповедникам нашей страны и Костромской области, участвовали в экологических играх, экскурсиях, в практической деятельности, а так же учились передавать свои знания друг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bookmarkStart w:id="17" w:name="__RefHeading___Toc277687508"/>
      <w:bookmarkEnd w:id="17"/>
      <w:r>
        <w:rPr>
          <w:rFonts w:cs="Times New Roman" w:ascii="Times New Roman" w:hAnsi="Times New Roman"/>
          <w:sz w:val="28"/>
          <w:szCs w:val="28"/>
        </w:rPr>
        <w:t>8 этап</w:t>
        <w:br/>
        <w:t>Анализ результатов проектов, выв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284" w:hanging="360"/>
        <w:jc w:val="both"/>
        <w:rPr/>
      </w:pPr>
      <w:r>
        <w:rPr>
          <w:sz w:val="28"/>
          <w:szCs w:val="28"/>
        </w:rPr>
        <w:t>Анализируя результаты проекта, я пришла к выводу, что те методы которые были использованы мной для повышения уровня экологического образования и воспитания младших школьников , способствовали достижению главной цели проекта – создать модель ученика, находящегося на второй ступени роста экологической культуры. Благодаря данным методам учащиеся 3 класса осуществили переход на 2 этап развития экологического образования. Учащиес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ились к научно – художественной, справочной литератур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ют активное участие в практических делах (проектах), проявляя самостоятельность и творчество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ют правила поведения в окружающей сред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свои действия, соотнося их с окружающей обстановко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ют потребность в заботе о представителях животного мир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ы оказать помощь нуждающимся (людям, природе)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100% посещают факультативный курс «Экология для младших школьников»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успешнее справляются с контрольными работами и те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силось качество знаний,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551815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1134"/>
                              <w:gridCol w:w="1247"/>
                              <w:gridCol w:w="2568"/>
                              <w:gridCol w:w="1565"/>
                            </w:tblGrid>
                            <w:tr>
                              <w:trPr/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певают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4» и «5»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6 – 2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7 – 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66.4pt;mso-wrap-distance-left:9pt;mso-wrap-distance-right:0pt;mso-wrap-distance-top:0pt;mso-wrap-distance-bottom:0pt;margin-top:4pt;mso-position-vertical-relative:text;margin-left:3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1134"/>
                        <w:gridCol w:w="1247"/>
                        <w:gridCol w:w="2568"/>
                        <w:gridCol w:w="1565"/>
                      </w:tblGrid>
                      <w:tr>
                        <w:trPr/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евают 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4» и «5»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6 – 2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7 – 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стали занимать призовые места в школьной олимпиаде по «Окружающему мир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7 – 2008 учебный год (3а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Екатерина – 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быкин Валерий – 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тряков Денис – 3 место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и принимают активное участие в практической и творческой видах деятельности: смотрах, конкурсах, экологических играх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а 3а класса Тейш Наталья заняла 1 место в региональном смотре – конкурсе «Новогодний Рождественский бук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остановление 38 от 12.12.2007 г.) и награждена Почетной грамотой, а так же 1 место в Муниципальном смотре конкурсе «Дары осени» (2007 г.) в номинации «Подел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ца 3а класса Писцова Валерия заняла 3 место в Муниципальном конкурсе «Дары осени» 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учащихся подтверждают возросший интерес детей к изучению экологии и окружающего мира. Об этом свидетельствуют их отзыв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м. приложение №10)</w:t>
      </w:r>
    </w:p>
    <w:p>
      <w:pPr>
        <w:pStyle w:val="Heading2"/>
        <w:rPr>
          <w:sz w:val="36"/>
          <w:szCs w:val="36"/>
        </w:rPr>
      </w:pPr>
      <w:bookmarkStart w:id="18" w:name="__RefHeading___Toc277687509"/>
      <w:bookmarkEnd w:id="18"/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>. Заключ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двинутая гипотеза о том что, если в работе учителя использовать методы, повышающие уровень  экологического воспитания, то можно сформировать у учащихся высокий уровень экологической культуры, нашла свое подтверждение. Благодаря апробации данных методов, повысился уровень экологического воспитания младших школьников. Была создана модель ученика 2 ступени роста экологической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9" w:name="__RefHeading___Toc277687510"/>
      <w:bookmarkEnd w:id="19"/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>.Рекомендации и перспекти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комендовать использование данных методов для повышения уровня экологического воспитания учащихся и перехода их на более высокую «ступень роста» экологической культур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использование Программы факультативного курса «Экология для младших школьников» учителями начальных классов в своей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 учащихся 3 класса на 3 этап развития экологической культуры младших школьников в 2008 -2009  учебно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bookmarkStart w:id="20" w:name="__RefHeading___Toc277687511"/>
      <w:bookmarkEnd w:id="20"/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. Презентация проек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зентация проекта была представлена на методическом объединении учителей начальных классов МОУ СОШ №7 г. Мантур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21" w:name="__RefHeading___Toc277687512"/>
      <w:bookmarkEnd w:id="21"/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>. Список использованн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ин Б.М. Концепция экологического образования. М. Просвещение, 1999 – 50 с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кова И.В. «Экология для начальной школы» - Ярославль, Академия развития 1997 с.174  - 189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ыкинаН.Т.,  Жиренко О.Е. «нестандартные и интегрированные уроки по курсу «Окружающий мир» ООО «Вако»2004 с.211 – 215, с286 – 300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ова Л.П. «Экологические праздники  для детей» - ЦГЛ Москва 2003 г. с. 109 – 120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барина Т.И., Соколова Е.И. «И учеба, и игра», Природоведение. Ярославль 1998 с.91 – 98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аревская Е.Ю. «Занимательное естествознание» - Учитель2003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Э.С. «Воспитание в эпоху глобальных проблем» размышления о новой парадигме. Приоритеты современной педагогики. Мир – Экология – Сотрудничество. Сб.статей 1993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жаев  С.Н., Возжаева Е.И. «Слагательные успеха лагерной смены» М. 2002 с.135 – 148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бовский Е.Ю. «Экология для любознательных, или о чем не узнаешь на уроке» Ярославль. Академия   развития 2003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вилева Г.Н. «Наблюдения и опыты на уроках природоведения» М. Просвещение. 1998  с.19; 33; 57 – 67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кетова Т.И. «Экологическое образование учащихся на уроках и факультативных занятиях». Начальная школа 2004 №8 с.73 – 75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охова Е.Р. «Пути повышения эффективности экологического образования учащихся». Начальная школа 2004 №12 с.104 – 106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Зайцева С.К. «Экология для младших школьников». Начальная школа 2005 №; с.60 – 64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нская Е.Н. «учебные проекты младших школьников». Начальная школа 2005 №9 с.55 – 5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rPr>
          <w:sz w:val="36"/>
          <w:szCs w:val="36"/>
        </w:rPr>
      </w:pPr>
      <w:bookmarkStart w:id="22" w:name="__RefHeading___Toc277687513"/>
      <w:bookmarkEnd w:id="22"/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>. При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755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. «Определение уровня значимости экологического образования и воспитания учащихся 3а класса и их родителей»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Зеленый мир»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аленький принц» И.В.Цветков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ок изученной литературы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Экологическое образование младших школьников – одно из условий создания развивающей образовательной среды»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экологической культуры младших школьников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ЦВР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экопроектов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й курс «Экология для младших школьников» 3 класс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родителей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те учебные предметы по их знач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прошенных учеников – 20</w:t>
      </w:r>
    </w:p>
    <w:p>
      <w:pPr>
        <w:pStyle w:val="Normal"/>
        <w:rPr/>
      </w:pPr>
      <w:r>
        <w:rPr/>
        <w:t>Количество опрошенных  родителей – 2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552"/>
        <w:gridCol w:w="2976"/>
        <w:gridCol w:w="265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уч-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одителей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и:</w:t>
      </w:r>
    </w:p>
    <w:p>
      <w:pPr>
        <w:pStyle w:val="Normal"/>
        <w:rPr/>
      </w:pPr>
      <w:r>
        <w:rPr>
          <w:sz w:val="28"/>
          <w:szCs w:val="28"/>
        </w:rPr>
        <w:t>1 место – Русский язык   2 место – Экология    3 место – Окружающий м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и:</w:t>
      </w:r>
    </w:p>
    <w:p>
      <w:pPr>
        <w:pStyle w:val="Normal"/>
        <w:rPr/>
      </w:pPr>
      <w:r>
        <w:rPr>
          <w:sz w:val="28"/>
          <w:szCs w:val="28"/>
        </w:rPr>
        <w:t>1 место – Русский язык   2 место – Математика    3 место – Эк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ели ли бы вы расширить объем знаний по данному предм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прошенных родителей –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прошенных учеников – 2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77"/>
        <w:gridCol w:w="1579"/>
        <w:gridCol w:w="1580"/>
        <w:gridCol w:w="1580"/>
        <w:gridCol w:w="1582"/>
      </w:tblGrid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</w:t>
      </w:r>
    </w:p>
    <w:p>
      <w:pPr>
        <w:pStyle w:val="Normal"/>
        <w:rPr/>
      </w:pPr>
      <w:r>
        <w:rPr/>
        <w:t>В какой форме вы бы хотели расширить знания учащихся по экологии?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464"/>
        <w:gridCol w:w="2639"/>
        <w:gridCol w:w="1823"/>
        <w:gridCol w:w="1853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о – урочные 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класс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ультативные занятия по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школьная раб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360"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тверждаю»</w:t>
      </w:r>
    </w:p>
    <w:p>
      <w:pPr>
        <w:pStyle w:val="Normal"/>
        <w:ind w:left="-360"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«Средняя общеобразова-</w:t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ельная школа №2»  г. Спас-Деменска</w:t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 А.А.Данилова</w:t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 2006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У «Средняя общеобразовательная школа №2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Спас-Деменска Калуж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ОГРАММА ЭКОЛОГИЧЕСКОГО  ВОСПИТАНИЯ  «ЗЕЛЁНЫЙ  МИР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а 2006 -  2008 год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а  на педагогическом совете 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У «Средняя общеобразовательная 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№2» г.Спас-Деменска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1 от 30 августа  2006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 Спас-Деменск, 2006 г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взаимосвязи человека с природой не нова,  она имела место всегда. Но сейчас, в настоящее время, экологическая проблема взаимодействия человека и природы, а также воздействия человеческого общества на окружающую среду стала очень острой и  приняла огромные масштабы.  Планету может спасти лишь деятельность людей,  совершаемая на основе глубокого понимания законов  природы, учет многочисленных взаимодействий в природных сообществах, осознание того, что человек - это всего лишь часть природы. Это означает,  что эколого-нравственная проблема встает сегодня не только как проблема сохранения окружающей среды от загрязнения. Она вырастает в проблему предотвращения стихийного  воздействия людей на природу, в сознательно, целенаправленно, планомерно развивающееся взаимодействие с нею. Такое взаимодействие осуществимо  при  наличии  в  каждом человеке достаточного уровня эколого-нравственной культуры,  экологического и нравственного  сознания, формирование которых начинается с детства и продолжается вс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ожившихся условиях    громадное значение приобретает экологическое воспит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ьного  становления и развития личности через организацию  совместной познавательной, природоохранной  деятельности детей и взрослых,  осуществление   действенной  заботы  о себе через заботу  об окружающей сре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ЭКОЛОГИЧЕСКОГО 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нимание ценности природы как источника развития общества;</w:t>
        <w:br/>
        <w:tab/>
        <w:t>- усвоение основных экологических понятий;</w:t>
        <w:br/>
        <w:tab/>
        <w:t xml:space="preserve">- овладение знаниями, умениями и навыками рационального природопользования,  </w:t>
        <w:br/>
        <w:tab/>
        <w:t>- развитие способности оценки экологического состояния окружающей среды;</w:t>
        <w:br/>
        <w:tab/>
        <w:t>- формирование потребности в  активной деятельности по улучшению и сохранения природ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 РЕАЛИЗАЦИИ 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экологического воспитания  школьников  «Зеленый мир» расчитана на два учебных  год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06/2007 учебн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07/2008 учебный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 </w:t>
      </w:r>
      <w:r>
        <w:rPr>
          <w:sz w:val="28"/>
          <w:szCs w:val="28"/>
          <w:u w:val="single"/>
        </w:rPr>
        <w:t>будет создан   экологический  шта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е 2008 года будут подведены итог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СНОВЕ ЭКОЛОГИЧЕСКОГО ВОСПИТАНИЯ ЛЕЖАТ ОБЩЕПЕДАГОГИЧЕСКИЕ И СПЕЦИФИЧЕСКИЕ </w:t>
      </w:r>
      <w:r>
        <w:rPr>
          <w:b/>
          <w:sz w:val="28"/>
          <w:szCs w:val="28"/>
        </w:rPr>
        <w:t>ПРИНЦИП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сть,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с жизнью,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 труде,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педагогических требований школы;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взаимосвязь глобального, регионального и краеведческого подходов,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интеллектуального, эмоционального восприятия окружающей среды и практической деятельности по ее улучшению,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ность,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ь и междисциплинарность в содержании и организации экологического образования и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Ы РАБО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по предметам,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 в классе и на местности,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,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 на пришкольном участке,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походы,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 в естественнонаучные музеи и т.п.;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видеофильмов,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практику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 на теоретическом  изучении природы и экологии как науки и практической  деятельности по  сохранению окружающей 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 реализации программы учащиеся   овладеют определенным набором  знаний, умений и навыков, которые помогут  им  узнать  проблемы экологии нашего района, области и страны в целом, познакомиться  с разнообразием животного и растительного мира  планеты,  причинами нарушения экологического  равнове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части программы дети  знакомятся  с теми  видами  деятельности  человека, которые не приносят    вреда  природе, а также вносят посильный вклад  в сохранение  приро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амках данной программы  дети  приобщаются к здоровому   образу жизни через активные виды отдыха: экологические  игры на местности, туристические п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ерывность экологического воспитания осуществляется по  звень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ая ступень (1 - 4 классы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яя (5 - 8 классы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ая (9 - 11 классы). 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ологическое воспитание учащихся </w:t>
      </w:r>
      <w:r>
        <w:rPr>
          <w:sz w:val="28"/>
          <w:szCs w:val="28"/>
          <w:u w:val="single"/>
        </w:rPr>
        <w:t>начальной ступени</w:t>
      </w:r>
      <w:r>
        <w:rPr>
          <w:sz w:val="28"/>
          <w:szCs w:val="28"/>
        </w:rPr>
        <w:t xml:space="preserve"> осуществляется по проблеме  </w:t>
      </w:r>
      <w:r>
        <w:rPr>
          <w:b/>
          <w:i/>
          <w:sz w:val="28"/>
          <w:szCs w:val="28"/>
        </w:rPr>
        <w:t>формирования навыков экологически целесообразного поведения в природе и бережного отношения к окружающей природе 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жков «Умелые руки» и др.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классных часов о природ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детских рисунков о природе;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 «Лесной детектив»;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суд;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Н «Природа и мы»;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утешествие «Песни о природе»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Что? Где? Когда?»;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тиц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ная (коллективно творческие дела - КТД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Знатоки природы»;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экология»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карственные растения»;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природе с добротой и восхищением» и др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блемой экологического воспитания школьников </w:t>
      </w:r>
      <w:r>
        <w:rPr>
          <w:sz w:val="28"/>
          <w:szCs w:val="28"/>
          <w:u w:val="single"/>
        </w:rPr>
        <w:t xml:space="preserve">средней ступени </w:t>
      </w:r>
      <w:r>
        <w:rPr>
          <w:sz w:val="28"/>
          <w:szCs w:val="28"/>
        </w:rPr>
        <w:t xml:space="preserve"> является </w:t>
      </w:r>
      <w:r>
        <w:rPr>
          <w:b/>
          <w:i/>
          <w:sz w:val="28"/>
          <w:szCs w:val="28"/>
        </w:rPr>
        <w:t>формирование у школьников осознанной деятельности по отношению к окружающей среде, уверенности в преодолении экологической опасности, убеждения во всесторонней ценности природы для человека и общества .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ованные уро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логия и охрана природы», «Экология и человек»,  «Экология и мы»;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ые мероприятия: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Что мы делаем для защиты окружающей среды»;  праздник «На балу у королевы леса» и д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Охранять природу - значит охранять Родину!»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детских рисунков6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должны ЖИТЬ!», «Осенние пейзажи родного края», «Посмотри вокруг - мир прекрасен» и д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спортивн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й марафон; 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эстафеты на лугу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Робинзонада и д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«Чистая школа»4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класс»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ют»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Наш школьный двор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таршая ступень</w:t>
      </w:r>
      <w:r>
        <w:rPr>
          <w:sz w:val="28"/>
          <w:szCs w:val="28"/>
        </w:rPr>
        <w:t xml:space="preserve">   предполагает  </w:t>
      </w:r>
      <w:r>
        <w:rPr>
          <w:b/>
          <w:i/>
          <w:sz w:val="28"/>
          <w:szCs w:val="28"/>
        </w:rPr>
        <w:t xml:space="preserve">воспитание человека, ответственного за принимаемые экологические решения в дальнейшей жизни 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исследовательск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92" w:leader="none"/>
              </w:tabs>
              <w:ind w:left="792" w:right="252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 и сообщений на уроках научно-естественного цикл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92" w:leader="none"/>
              </w:tabs>
              <w:ind w:left="792" w:right="252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рефератов с освещением экологических проблем глобального, регионального и локального характера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92" w:leader="none"/>
              </w:tabs>
              <w:ind w:left="792" w:right="252" w:hanging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 экологическим состоянием территории школ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охранн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десант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Весенняя уборка территории школы»,  - «Память» (по уборке закрепленных памятников)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«Пришкольный   участок»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«Березовая роща»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 «Сбор макулатуры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й бал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о улучшению экологического состояния в кабинетах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очинений «Эта хрупкая планета Земля»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Экология и мы» и др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РЕЗУЛЬТА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 богатства природного наслед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знаниями и  опытом  общения  с природ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 разнообразными формами и методами   поиска знаний, практическими умениями, организаторскими  способностями, расширение кругоз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 хорошей  базы для  самоопределения и профориент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 к своей малой  и большой Родин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экологической культуры.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У СОШ №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Т.В.Толмач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го воспитани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6-201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 воспитательной работ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зден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336699"/>
          <w:sz w:val="28"/>
          <w:szCs w:val="28"/>
        </w:rPr>
      </w:pPr>
      <w:r>
        <w:rPr>
          <w:b/>
          <w:bCs/>
          <w:color w:val="336699"/>
          <w:sz w:val="28"/>
          <w:szCs w:val="28"/>
        </w:rPr>
      </w:r>
    </w:p>
    <w:p>
      <w:pPr>
        <w:pStyle w:val="Normal"/>
        <w:spacing w:before="40" w:after="40"/>
        <w:ind w:left="40" w:right="40" w:firstLine="200"/>
        <w:rPr>
          <w:b/>
          <w:b/>
          <w:bCs/>
          <w:color w:val="336699"/>
          <w:sz w:val="28"/>
          <w:szCs w:val="28"/>
        </w:rPr>
      </w:pPr>
      <w:r>
        <w:rPr>
          <w:b/>
          <w:bCs/>
          <w:color w:val="336699"/>
          <w:sz w:val="28"/>
          <w:szCs w:val="28"/>
        </w:rPr>
      </w:r>
    </w:p>
    <w:p>
      <w:pPr>
        <w:pStyle w:val="Normal"/>
        <w:spacing w:before="40" w:after="40"/>
        <w:ind w:left="40" w:right="40" w:first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ind w:left="40" w:right="40" w:first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ind w:left="40" w:right="40" w:firstLine="20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ведение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Образование и воспитание школьников в области окружающей среды является в настоящее время одним из приоритетных направлений работы с молодежью. Чем раньше начинается формирование экологической культуры у детей, чем целесообразнее организовать этот процесс, тем выше эффективность воспитания. Научная организация процесса экологического воспитания требует четкого определения всех его звеньев, выявления связей и зависимостей.</w:t>
      </w:r>
    </w:p>
    <w:p>
      <w:pPr>
        <w:pStyle w:val="Normal"/>
        <w:spacing w:before="40" w:after="40"/>
        <w:ind w:left="40" w:right="40" w:firstLine="200"/>
        <w:rPr/>
      </w:pPr>
      <w:r>
        <w:rPr>
          <w:bCs/>
          <w:sz w:val="28"/>
          <w:szCs w:val="28"/>
        </w:rPr>
        <w:t>Программа экологического воспитания в МОУ СОШ №3 разработана на основании Федерального закона «Об охране окружающей среды» от 10 января 2002 года № 7-ФЗ (статьи 6, 71-74), краевой программы экологического образования в Ставропольском крае на 2002-2005 гг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положения экологического воспитания.</w:t>
      </w:r>
    </w:p>
    <w:p>
      <w:pPr>
        <w:pStyle w:val="Normal"/>
        <w:spacing w:before="40" w:after="40"/>
        <w:ind w:left="40" w:right="40" w:firstLine="2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ЛЬ: формирование экологической культуры школьников.</w:t>
        <w:br/>
        <w:t xml:space="preserve">   ЗАДАЧИ:</w:t>
        <w:br/>
        <w:t>- усвоение ведущих идей, основных понятий и научных фактов, на основе которых определяется оптимальное воздействие человека на природу и природы на человека;</w:t>
        <w:br/>
        <w:t>- понимание многосторонней ценности природы как источника материального и духовного развития общества;</w:t>
        <w:br/>
        <w:t>- овладение прикладными знаниями, практическими умениями и навыками рационального природопользования, развитие способности оценить состояние природной среды, принимать правильные решения по ее улучшению;</w:t>
        <w:br/>
        <w:t>- выработка умений предвидеть возможные последствия своей деятельности в природе;</w:t>
        <w:br/>
        <w:t>- формирование понятия о взаимосвязях в природе;</w:t>
        <w:br/>
        <w:t>- развитие духовной потребности в общении с природой, осознание ее облагораживающего воздействия, стремление к познанию окружающей природы в единстве с переживаниями нравственного характера;</w:t>
        <w:br/>
        <w:t>- формирование стремления к активной деятельности по улучшению и сохранению природной среды, пропаганде природоохранительных знаний, нетерпимого отношения действия людей, наносящих вред природе.</w:t>
      </w:r>
    </w:p>
    <w:p>
      <w:pPr>
        <w:pStyle w:val="Normal"/>
        <w:spacing w:before="280" w:after="280"/>
        <w:ind w:left="40" w:right="40" w:firstLine="200"/>
        <w:rPr>
          <w:sz w:val="28"/>
          <w:szCs w:val="28"/>
        </w:rPr>
      </w:pPr>
      <w:r>
        <w:rPr>
          <w:sz w:val="28"/>
          <w:szCs w:val="28"/>
        </w:rPr>
        <w:t>При этом под экологической культурой понимается качество личности, включающее в себя следующие компоненты:</w:t>
        <w:br/>
        <w:t>- интерес к природе;</w:t>
        <w:br/>
        <w:t>- знания о природе, взаимосвязях в природе, воздействии человека на природу;</w:t>
        <w:br/>
        <w:t>- чувства эстетические и нравственные;</w:t>
        <w:br/>
        <w:t>- позитивная деятельность и поведение в природе;</w:t>
        <w:br/>
        <w:t>- мотивы деятельности в природе /гуманистические, познавательные, эстетические, санитарно-гигиенические, утилитарные и др./.</w:t>
      </w:r>
    </w:p>
    <w:p>
      <w:pPr>
        <w:pStyle w:val="Normal"/>
        <w:spacing w:before="280" w:after="280"/>
        <w:ind w:left="40" w:right="40" w:firstLine="20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ципы организации экологического воспитания.</w:t>
      </w:r>
    </w:p>
    <w:p>
      <w:pPr>
        <w:pStyle w:val="Normal"/>
        <w:spacing w:before="280" w:after="280"/>
        <w:ind w:left="40" w:right="40" w:firstLine="200"/>
        <w:rPr>
          <w:sz w:val="28"/>
          <w:szCs w:val="28"/>
        </w:rPr>
      </w:pPr>
      <w:r>
        <w:rPr>
          <w:sz w:val="28"/>
          <w:szCs w:val="28"/>
        </w:rPr>
        <w:t>1. Процесс формирования ответственного отношения к природе является составной частью общей системы воспитания, актуальным ее направлением.</w:t>
        <w:br/>
        <w:t>2. Процесс формирования экологической культуры строится на взаимосвязи глобального, регионального и краеведческого подходов к раскрытию современных экологических проблем.</w:t>
        <w:br/>
        <w:t>3. В основе формирования бережного отношения к природе лежит единство интеллектуального, эмоционального восприятия окружающей среды и практической деятельности по ее улучшению.</w:t>
        <w:br/>
        <w:t>4. Процесс формирования экологической культуры школьников опирается на принципы систематичности, непрерывности, и междисциплинарности в содержании и организации экологического образования.</w:t>
      </w:r>
    </w:p>
    <w:p>
      <w:pPr>
        <w:pStyle w:val="Normal"/>
        <w:spacing w:before="280" w:after="280"/>
        <w:ind w:left="40" w:right="40" w:firstLine="20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Формы, методы и средства организации экологического воспитания различают как:</w:t>
      </w:r>
      <w:r>
        <w:rPr>
          <w:sz w:val="28"/>
          <w:szCs w:val="28"/>
        </w:rPr>
        <w:br/>
        <w:t>а) традиционные;</w:t>
        <w:br/>
        <w:t>б) активные, инновационные.</w:t>
      </w:r>
    </w:p>
    <w:p>
      <w:pPr>
        <w:pStyle w:val="Normal"/>
        <w:spacing w:before="280" w:after="280"/>
        <w:ind w:left="40" w:right="40" w:firstLine="200"/>
        <w:rPr>
          <w:sz w:val="28"/>
          <w:szCs w:val="28"/>
        </w:rPr>
      </w:pPr>
      <w:r>
        <w:rPr>
          <w:sz w:val="28"/>
          <w:szCs w:val="28"/>
        </w:rPr>
        <w:t>Наиболее действенным средством экологического воспитания является разнообразная деятельность детей (учебная, познавательная, художественная, творческая, игровая). Особую роль играет природоохранительная деятельность школьников. Виды ее многообразны:</w:t>
        <w:br/>
        <w:t>- по защите природной среды (подкормка животных; спасание животных, попавших в беду; борьба с мусором; изготовление кормушек и домиков для птиц, установка табличек в местах распространения охраняемых растений);</w:t>
        <w:br/>
        <w:t>- по предупреждению дурных поступков в природе и борьбе с ними (участие в "зеленом" и "голубом" патрулях, рейдах в природу);</w:t>
        <w:br/>
        <w:t>- по улучшению природной среды (посадка растений, озеленение склонов, расчистка леса от сушняка);</w:t>
        <w:br/>
        <w:t>- по пропаганде и разъяснению идей охраны природы (беседы с товарищами, родителями, взрослыми, изготовление плакатов, выпуск стенгазет, подготовка радиопередач);</w:t>
        <w:br/>
        <w:t>- по сохранению и использованию эстетических ценностей природы (сбор природного материала, изготовление панно, поделок из природного материала).</w:t>
        <w:br/>
        <w:br/>
      </w:r>
    </w:p>
    <w:p>
      <w:pPr>
        <w:pStyle w:val="Normal"/>
        <w:spacing w:before="280" w:after="280"/>
        <w:ind w:left="40" w:right="40" w:firstLine="200"/>
        <w:rPr>
          <w:sz w:val="28"/>
          <w:szCs w:val="28"/>
        </w:rPr>
      </w:pPr>
      <w:r>
        <w:rPr>
          <w:sz w:val="28"/>
          <w:szCs w:val="28"/>
        </w:rPr>
        <w:t>Основным критерием эффективности работы по формированию экологической культуры школьников является единство их экологического сознания и поведения.</w:t>
        <w:br/>
        <w:t>Программа предназначается всем организаторам внеурочной работы по экологическому воспитанию школьников. Она содержит перечень возможных форм работы с детьми в указанном направлении.</w:t>
      </w:r>
    </w:p>
    <w:p>
      <w:pPr>
        <w:pStyle w:val="Normal"/>
        <w:spacing w:before="280" w:after="280"/>
        <w:ind w:left="40" w:right="40" w:firstLine="20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роприятия по реализации программы.</w:t>
      </w:r>
    </w:p>
    <w:p>
      <w:pPr>
        <w:pStyle w:val="Normal"/>
        <w:spacing w:before="280" w:after="280"/>
        <w:ind w:right="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экологического воспитания младших школьников </w:t>
      </w:r>
    </w:p>
    <w:p>
      <w:pPr>
        <w:pStyle w:val="Normal"/>
        <w:spacing w:before="280" w:after="280"/>
        <w:ind w:left="40" w:right="40" w:firstLine="200"/>
        <w:rPr/>
      </w:pPr>
      <w:r>
        <w:rPr>
          <w:b/>
          <w:bCs/>
          <w:i/>
          <w:iCs/>
          <w:sz w:val="28"/>
          <w:szCs w:val="28"/>
        </w:rPr>
        <w:t>1. БЛОК ПОЗНАВАТЕЛЬНЫХ МЕРОПРИЯТИЙ.</w:t>
      </w:r>
      <w:r>
        <w:rPr>
          <w:sz w:val="28"/>
          <w:szCs w:val="28"/>
        </w:rPr>
        <w:br/>
        <w:t>Экологические беседы /возможная тематика/:</w:t>
        <w:br/>
        <w:t>1. Мы - друзья природы.</w:t>
        <w:br/>
        <w:t>2. Жалеть надо уметь.</w:t>
        <w:br/>
        <w:t>3. Удивительное рядом.</w:t>
        <w:br/>
        <w:t>4. Наш друг - лес.</w:t>
        <w:br/>
        <w:t>5. Тайны бионики.</w:t>
        <w:br/>
        <w:t>6. Звери и птицы зимой.</w:t>
        <w:br/>
        <w:t>7. Зеленая аптека.</w:t>
        <w:br/>
        <w:t>8. Где живут наши меньшие братья?</w:t>
        <w:br/>
        <w:t>9. Как мы помогаем природе?!</w:t>
        <w:br/>
        <w:t>10. Растения под нашей защитой.</w:t>
        <w:br/>
        <w:t>11. О тех, кого мы не любим.</w:t>
        <w:br/>
        <w:t>12. О культуре поведения в природе.</w:t>
        <w:br/>
        <w:t>13. Природа - наш дом.</w:t>
        <w:br/>
        <w:t>14. Учитесь доброте.</w:t>
        <w:br/>
        <w:t>15. Птицы - наши друзья.</w:t>
        <w:br/>
        <w:t>16. Природа и искусство.</w:t>
      </w:r>
    </w:p>
    <w:p>
      <w:pPr>
        <w:pStyle w:val="Normal"/>
        <w:spacing w:before="280" w:after="280"/>
        <w:ind w:left="40" w:right="40" w:firstLine="200"/>
        <w:rPr>
          <w:sz w:val="28"/>
          <w:szCs w:val="28"/>
        </w:rPr>
      </w:pPr>
      <w:r>
        <w:rPr>
          <w:sz w:val="28"/>
          <w:szCs w:val="28"/>
        </w:rPr>
        <w:t>Турнир-викторина "Охраняемые растения Предгорного района".</w:t>
        <w:br/>
        <w:t>Конкурс загадок о природе. КТД "Мой маленький друг" /о животных, содержащихся дома и в живых уголках/. Круглый стол "Наш помощник - книга" /знакомство детей с книгами о природе и биологическими журналами/. Проигрывание экологических ситуаций. Музей природы на столе. "Зоопарк" на столе. Экологические игры: "Тайны лесной тропинки", "Робинзоны", "Птичья столовая", "Сбор грибов", "По тропе Берендея". Комплексное мероприятие "Человек - природа - искусство". Фестиваль рисованных фильмов "Экомульт". Экологический КВН. Экскурсии: "Музей природы", "Тропинки, тайны, голоса". Эстафета любимых занятий /уход за растениями, животными, выращиваниерастений, фотоохота, рыбалка, изготовление поделок из природного материала, сбор марок и открыток о природе и т.п./. Устный журнал "В мире природы". Фенологические наблюдения. Составление и отгадывание ребусов о природе. Игра-путешествие "По заповедным уголкам мира". Кружки: "Юные друзья природы", "Флорист", "Юный зоолог", "Орнитолог", "Юные мичуринцы".</w:t>
      </w:r>
    </w:p>
    <w:p>
      <w:pPr>
        <w:pStyle w:val="Normal"/>
        <w:spacing w:before="280" w:after="280"/>
        <w:ind w:left="40" w:right="40" w:firstLine="200"/>
        <w:rPr/>
      </w:pPr>
      <w:r>
        <w:rPr>
          <w:b/>
          <w:bCs/>
          <w:i/>
          <w:iCs/>
          <w:sz w:val="28"/>
          <w:szCs w:val="28"/>
        </w:rPr>
        <w:t xml:space="preserve">2. БЛОК ПРОСВЕТИТЕЛЬНОЙ РАБОТЫ. </w:t>
      </w:r>
      <w:r>
        <w:rPr>
          <w:sz w:val="28"/>
          <w:szCs w:val="28"/>
        </w:rPr>
        <w:br/>
        <w:t>Участие в выставках "Природа и фантазия". Конкурсы экологического рисунка и плаката. Стихи и сочинения о природе. Выставка "Зимний букет".Участие в районных мероприятиях по экологии, организованных СЮН.</w:t>
      </w:r>
    </w:p>
    <w:p>
      <w:pPr>
        <w:pStyle w:val="Normal"/>
        <w:spacing w:before="280" w:after="280"/>
        <w:ind w:left="40" w:right="40" w:firstLine="200"/>
        <w:rPr/>
      </w:pPr>
      <w:r>
        <w:rPr>
          <w:b/>
          <w:bCs/>
          <w:i/>
          <w:iCs/>
          <w:sz w:val="28"/>
          <w:szCs w:val="28"/>
        </w:rPr>
        <w:t>3. БЛОК ПРАКТИЧЕСКИХ МАТЕРИАЛОВ.</w:t>
      </w:r>
      <w:r>
        <w:rPr>
          <w:sz w:val="28"/>
          <w:szCs w:val="28"/>
        </w:rPr>
        <w:br/>
        <w:t>КТД "Мастерская Самоделкина" /изготовление кормушек, домиков для птиц/. Операция "Первоцвет". Очистка парка или участка леса от сушняка. Заготовка кормов для птиц. Зимняя подкормка для животных. Операция "Муравейник". Операция "Мой двор - моя забота". Озеленение класса, школы, улицы, двора. Участие в охране памятников природы /изготовление и установка плакатов, табличек, призывов/.</w:t>
      </w:r>
    </w:p>
    <w:p>
      <w:pPr>
        <w:pStyle w:val="Normal"/>
        <w:spacing w:before="280" w:after="280"/>
        <w:ind w:left="40" w:right="40" w:firstLine="200"/>
        <w:rPr/>
      </w:pPr>
      <w:r>
        <w:rPr>
          <w:b/>
          <w:bCs/>
          <w:i/>
          <w:iCs/>
          <w:sz w:val="28"/>
          <w:szCs w:val="28"/>
        </w:rPr>
        <w:t>4. БЛОК РАЗВЛЕКАТЕЛЬНЫХ МЕРОПРИЯТИЙ.</w:t>
      </w:r>
      <w:r>
        <w:rPr>
          <w:sz w:val="28"/>
          <w:szCs w:val="28"/>
        </w:rPr>
        <w:br/>
        <w:t>Конкурсы чтецов, певцов, музыкантов /по произведениям о природе/. Праздники Весны, Лета, Осени, Зимы. Кольцовка песен о природе. Праздник Цветов. Праздник птиц. Кукольный экологический театр. Экологический "Театр на столе". Вечер экологической сказки. Утренник "Природа и искусство". Лесной карнавал.</w:t>
      </w:r>
    </w:p>
    <w:p>
      <w:pPr>
        <w:pStyle w:val="Normal"/>
        <w:spacing w:before="280" w:after="280"/>
        <w:ind w:left="40" w:right="40" w:firstLine="200"/>
        <w:rPr/>
      </w:pPr>
      <w:r>
        <w:rPr>
          <w:b/>
          <w:bCs/>
          <w:sz w:val="28"/>
          <w:szCs w:val="28"/>
        </w:rPr>
        <w:t>Программа экологического воспитания школьников-подростков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40" w:right="40" w:firstLine="200"/>
        <w:rPr/>
      </w:pPr>
      <w:r>
        <w:rPr>
          <w:b/>
          <w:bCs/>
          <w:i/>
          <w:iCs/>
          <w:sz w:val="28"/>
          <w:szCs w:val="28"/>
        </w:rPr>
        <w:t>1. БЛОК ОРГАНИЗАЦИОННЫХ МЕРОПРИЯТИЙ.</w:t>
      </w:r>
      <w:r>
        <w:rPr>
          <w:sz w:val="28"/>
          <w:szCs w:val="28"/>
        </w:rPr>
        <w:br/>
        <w:t>Экологический сбор - "огонек". Разведка экологических бед.</w:t>
        <w:br/>
        <w:t>Организация экоцентра. Организация экологического общества.</w:t>
      </w:r>
    </w:p>
    <w:p>
      <w:pPr>
        <w:pStyle w:val="Normal"/>
        <w:spacing w:before="280" w:after="280"/>
        <w:ind w:left="40" w:right="40" w:firstLine="200"/>
        <w:rPr/>
      </w:pPr>
      <w:r>
        <w:rPr>
          <w:b/>
          <w:bCs/>
          <w:i/>
          <w:iCs/>
          <w:sz w:val="28"/>
          <w:szCs w:val="28"/>
        </w:rPr>
        <w:t>2. БЛОК ПОЗНАВАТЕЛЬНЫХ МЕРОПРИЯТИЙ.</w:t>
      </w:r>
      <w:r>
        <w:rPr>
          <w:sz w:val="28"/>
          <w:szCs w:val="28"/>
        </w:rPr>
        <w:br/>
        <w:t>Игра-путешествие "Эколог". Заочное путешествие по заповедным уголкам мира. Экологические игры типа КВН, "Счастливый случай", "Что? Где? Когда?". "Живая газета" - "Экологический вестник". Встречи со специалистами: охотниками, лесниками, егерями, инспекторами СЭС. Экологическая викторина /темы или разделы: "Охраняемые растения Ставропольского края, Предгорного района", "Заповедные территории", "Редкие и исчезающие животные края", "Предприятия - загрязнители Ставропольского края". Турнир знатоков житейских премудростей /народных примет, лекарственных растений и др./. "Музей природы" на столе. Экспедиция в мир разгаданных и неразгаданных тайн природы. Конкурс неоконченного рассказа по экологической тематике / в жанре детектива, приключения, сказки, романа/. Игры: "Робинзоны", "Леснаяаптека", "Путешествие на машине Времени в прошлое, настоящее и будущее Земли", Пресс-бой на темы: "охрана природы в нашей и зарубежных странах", "Острые экологические проблемы в мире","Экология и АЭС", "Искусство и природа","Молодежь и борьба за чистую Землю". Деловые, ролевые игры. Компьютерные игры. Аукцион экологических знаний. Тематические беседы. Экологические экскурсии. Экологическая тропа /оборудование и проведение экскурсий/. Устный экологический журнал. ЭКТД "Экоград" / после посещения: ботанического сада, заповедника, зоопарка, картинной галереи, музей природы/. Конкурсы фанпроекта:"Город будущего", "Транспорт будущего", "Человек в подводном мире".</w:t>
        <w:br/>
        <w:t>Экскурсии в музеи, в природу, на предприятия. Дискуссии:"Можно ли собирать в букеты красивоцветущие растения?", "Нужны ли заповедники?", "Есть ли в природе вредные животные?".</w:t>
      </w:r>
    </w:p>
    <w:p>
      <w:pPr>
        <w:pStyle w:val="Normal"/>
        <w:spacing w:before="280" w:after="280"/>
        <w:ind w:left="40" w:right="40" w:firstLine="200"/>
        <w:rPr/>
      </w:pPr>
      <w:r>
        <w:rPr>
          <w:b/>
          <w:bCs/>
          <w:i/>
          <w:iCs/>
          <w:sz w:val="28"/>
          <w:szCs w:val="28"/>
        </w:rPr>
        <w:t>3. БЛОК ПРОСВЕТИТЕЛЬСКОЙ РАБОТЫ.</w:t>
      </w:r>
      <w:r>
        <w:rPr>
          <w:sz w:val="28"/>
          <w:szCs w:val="28"/>
        </w:rPr>
        <w:br/>
        <w:t xml:space="preserve">   Выпуск бюллетеней, листовок, информационных листков, фотостендов. Экологическая агитбригада. Конкурс ораторов в защиту природы. Детские экологические митинги. Выставки филокартические, филателистические, "Природа и фантазия". Конкурсы и выставки рисунков, плакатов. КТД "Полиграфический комбинат" /изготовление для дошкольников книжек-игрушек экологического содержания/. Выставки "Зимний букет", "Новогодний букет".</w:t>
      </w:r>
    </w:p>
    <w:p>
      <w:pPr>
        <w:pStyle w:val="Normal"/>
        <w:spacing w:before="280" w:after="280"/>
        <w:ind w:left="40" w:right="40" w:firstLine="200"/>
        <w:rPr/>
      </w:pPr>
      <w:r>
        <w:rPr>
          <w:b/>
          <w:bCs/>
          <w:i/>
          <w:iCs/>
          <w:sz w:val="28"/>
          <w:szCs w:val="28"/>
        </w:rPr>
        <w:t>4. БЛОК ПРАКТИЧЕСКИХ МЕРОПРИЯТИЙ.</w:t>
      </w:r>
      <w:r>
        <w:rPr>
          <w:sz w:val="28"/>
          <w:szCs w:val="28"/>
        </w:rPr>
        <w:br/>
        <w:t xml:space="preserve">Изготовление гнездовий, домиков, кормушек для птиц. Оборудование экологической тропы. Подкормка птиц и зверей. Рейды "голубых" и "зеленых" патрулей. </w:t>
        <w:br/>
        <w:t>Экопосты. Разбивка клумб. Фенологические наблюдения. Озеленение классов и улиц. Учет и закрепление оврагов.</w:t>
        <w:br/>
        <w:t>Составление карты муравейников леса или парка, их охрана. Выявление и нанесение на карту участков земли, подверженных эрозии.</w:t>
        <w:br/>
        <w:t>Выявление природных объектов, подлежащих охране. Выявление, охрана и разведение лекарственных растений. Школьный мониторинг /слежение за состоянием воды, воздуха, почвы, растений, животных, почвы/. Составление экологической карты района, школы. Участие в экологических операциях: "Подснежник","Первоцвет", "Новый год", "Малые реки", "Муравейник", "Родничок", "Птицеград", "Красная тетрадка", "Тропинка", "Зеленый наряд Земли", "Зеленая аптека", "Мой двор - моя забота", "Живое серебро".</w:t>
      </w:r>
    </w:p>
    <w:p>
      <w:pPr>
        <w:pStyle w:val="Normal"/>
        <w:spacing w:before="280" w:after="280"/>
        <w:ind w:left="40" w:right="40" w:firstLine="200"/>
        <w:rPr/>
      </w:pPr>
      <w:r>
        <w:rPr>
          <w:b/>
          <w:bCs/>
          <w:i/>
          <w:iCs/>
          <w:sz w:val="28"/>
          <w:szCs w:val="28"/>
        </w:rPr>
        <w:t>5. БЛОК РАЗВЛЕКАТЕЛЬНЫХ МЕРОПРИЯТИЙ.</w:t>
      </w:r>
      <w:r>
        <w:rPr>
          <w:sz w:val="28"/>
          <w:szCs w:val="28"/>
        </w:rPr>
        <w:br/>
        <w:t>Конкурсы чтецов, певцов, музыкантов. Экологический вечер,</w:t>
        <w:br/>
        <w:t>Кольцовка песен о природе. Вечер "Человек и природа". Лесной</w:t>
        <w:br/>
        <w:t>карнавал. Конкурс "Природа и фантазия". Кукольный театр. Конкурсы</w:t>
        <w:br/>
        <w:t>стихов о природе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еханизм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ординацию деятельности по реализации Программы осуществляет Детское объединение  «Зеленый мир». В состав ДО входят участники образовательного процесса, заинтересованные в организации и совершенствовании деятельности по экологическому воспитанию. Детское объединение «Зеленый мир» определяет содержание конкретных мероприятий по реализации Программы, организует их выполнение, обсуждает предложения, направленные на повышение эффективности в работе. Основными исполнителями мероприятий Программы являются учащиеся, педагог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ценка эффективности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эффективности Программы осуществляется на основе обобщенных оценочных показателей, включающих целенаправленность воспитательного процесса, его 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я над программой, следует помнить о том, что деление на блоки условно, что каждое мероприятие экологического содержания решает задачи обучения, воспитания и развития школьников и направлено на формирование экологического сознания, воспитание необходимых чувств, организацию позитивной деятельности школьников в природе.</w:t>
        <w:br/>
        <w:t>Главное, чтобы работа по формированию экологической культуры школьников конечным результатом имела сохранение и приумножение Природы Земли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экологического воспитания младших школьников </w:t>
        <w:br/>
        <w:t>«Маленький принц» (1 – 4 кл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апробирован проект «Маленький принц» (авт. Проекта кандидат педагогических наук И,В,Цветкова г.Одинцово Московской области). Данный проект представляет собой длительную сюжетно – ролевую игру – программу экологического воспитания младших школьников. Апробация проекта прошла в 2006 – 2008 г.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экологической культуры  личности младшего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ая цель проекта: открыть свою планету и стать ее заботливыми хозяевами, как маленький принц из сказки А.Экзюпер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 – чувствительной сферы личности, как одного из компонентов экологической культу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ормирование позитивного опыта взаимодействия ребенка с окружающим миром  умений и навыков практической экологически- ориентированной деятель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нравственно-экологической позиции личности по отношению к окружающему (природной и социальной среде; людям, самим се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ализуется как коллективный. В ходе проекта дети ведут дневник Маленького принца. Возможен выбор песни, девиз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виз:</w:t>
      </w:r>
      <w:r>
        <w:rPr>
          <w:sz w:val="28"/>
          <w:szCs w:val="28"/>
        </w:rPr>
        <w:t xml:space="preserve"> «Счастье-это быть с природой, видеть её, говорить с ней.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сня:</w:t>
      </w:r>
      <w:r>
        <w:rPr>
          <w:sz w:val="28"/>
          <w:szCs w:val="28"/>
        </w:rPr>
        <w:t xml:space="preserve"> «Звездная стр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отличительный элемент одежды участников программы шелковый шарф нежно-зеленого цвета (такой шарф носил Маленький принц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сновой ритуала</w:t>
      </w:r>
      <w:r>
        <w:rPr>
          <w:sz w:val="28"/>
          <w:szCs w:val="28"/>
        </w:rPr>
        <w:t xml:space="preserve"> – ритуал общения с Маленьким принц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мулирование деятельности участников программ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ок «Друг планеты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лисман Маленького прин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ек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дготовительный этап (сентябрь, октябр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Чтение (прослушивание сказки А.Экзюпери «Маленький принц» Бесе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Выбор плане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Разветка «Баобабы моей планеты» (выявление экологически неблагоприятных фактор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современного портрета Маленького прин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Выставка рисунков «Цвети, Земля» (Какой я представляю свою планет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курс чтецов «Родная Земля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этап – цикл практических дел на плане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ланета людей (ноябр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Живая душа природы (декабр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расота спасет мир (январь – феврал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Знания во – спасение (мар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Взаимодействие плюс (апрель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го этапа может меняться, но постоянными его составными остаются: выполнение правил Маленького принца: «Встанешь утром – приведи в порядок свою планету, расстановка знаков экодвижения, высадка цветов, деревьев, экскурсии для родителей на свою планету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раздник – День рождения планеты, на кот ором участников проекта посвящают в Маленьких принцев. На празднике присутствуют родители. Демонстрируются все выполненные в ходе проекта творческие работы, сообщается о практических делах. Подводятся итоги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ная ли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ин Б.М. Концепция экологического образования. М. Просвещение, 1999 – 50 с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кова И.В. «Экология для начальной школы» - Ярославль, Академия развития 1997 с.174  - 189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ыкинаН.Т.,  Жиренко О.Е. «нестандартные и интегрированные уроки по курсу «Окружающий мир» ООО «Вако»2004 с.211 – 215, с286 – 300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ова Л.П. «Экологические праздники  для детей» - ЦГЛ Москва 2003 г. с. 109 – 120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барина Т.И., Соколова Е.И. «И учеба, и игра», Природоведение. Ярославль 1998 с.91 – 98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аревская Е.Ю. «Занимательное естествознание» - Учитель2003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Э.С. «Воспитание в эпоху глобальных проблем» размышления о новой парадигме. Приоритеты современной педагогики. Мир – Экология – Сотрудничество. Сб.статей 1993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жаев  С.Н., Возжаева Е.И. «Слагательные успеха лагерной смены» М. 2002 с.135 – 148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бовский Е.Ю. «Экология для любознательных, или о чем не узнаешь на уроке» Ярославль. Академия   развития 2003.</w:t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редняя общеобразовательная школа №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Экологическое образование младших школьников – одно из направлений создания развивающей образовательной среды МОУ СОШ №7 г. Мантурово»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рограмма экологического образования младших школь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экологическое воспит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экологическая куль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цели задачи экологического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правления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Учебный проце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лассно – урочные фор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блюдения и экскур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лассные ча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тические беседы по эколог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ыты и практические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лассные родительские собр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рамма внеклассной воспитательной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тодики, диагностирующие и развивающие экологическую культуру младших школь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кологические рейды, походы, Дни здоров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кологические празд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 Факультативные занятия по эколог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 Внешкольн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тр внешкольной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ская городск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еведческий муз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ский центр эстетического воспи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ежный цент «Юност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тний оздоровительный лаге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Вывод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ение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спользуемая литератур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иложени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Яблочкова О.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ница начальных класс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антурово  2006 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сить уровень экологического воспитания и экологической культуры школьник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и воспитательные задач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их представлений знаний взаимосвязи явлений природы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норм и навыков экологического поведения, эстетического взаимодействия с окружающей средой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 – чувственной сферы личност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 – ценностного отношения к природе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личного опыта младшего школьника опытом позитивного экологически грамотного взаимодействия с окружающей средой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ребности в самовоспитании экологической культуры и формирования активной позиции в решении экологических пробле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к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этапы развития экологической культуры младших школьников и критерии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развития экологической культуры младшего школьника можно условно выделить 3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этап – 1-2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этап – 3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этап – 4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критериев роста следует считать приобретенный ребенком опыт взаимодействия с окружающим миром и следующие проявления нравственно – экологической позиции лич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воение норм и правил экологически обоснованного взаимодействия с окружающим миром: трансформация значительной их части в привычк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требности в приобретении экологических знаний ориентация на практическое их при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требность в общении с представителями животного и растительного мира, сопереживание им, проявление доброты. Чуткости, милосердия к людям и природе; бережное отношение ко всему окружа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эстетических чувств, умения и потребности видеть и понимать прекрасное, потребности самовыражения в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инициативы в решении экологических проблем ближайшего ок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ванные показатели сформированности нравственно – экологической позиции личности характерны для любого возраста, но на каждом  возрастном этапе уровень их сформированности различен, различны и содержание каждого из показателей, и формы их про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ладший школьный возраст – этап формирования основ нравственно – экологической позиции личности, проявление которой имеют свою специфику на 3 условно выделенных «ступенях роста» данного возрастного периода. Базовым в развитии экологической культуры первоклассника выступает приобретенный им  в дошкольном возрасте. Новая ступень развития ребенка связывается с приобретением им экологически – ориентированного личностного опыта за счет: наблюдений различных состояний окружающей среды, сопровождающихся разъяснениями учителя; первоначальных оценок деятельности людей (на уровне хорошо – плохо); выполнение предложенных учителями правил поведения; общение с представителями животного и растительного мира и эмоциональных переживаний;  эстетического наслаждения красотой природы и творческого воплощения своих впечатлений в устных рассказах, рисунках, ощущения потребности в знаниях экологического содержания; бережного отношения к используемым предметам; продуктам питания и т.д.; наблюдения за деятельностью взрослых по улучшению окружающей среды и собственного  участия в не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Мероприятия по экологическому воспитанию школьников </w:t>
        <w:br/>
        <w:t>Центра внешкольной работы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ый час «Эти забавные животны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чудес «У каждой рыбы своя изюмин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ий К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 гостях у природ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«Знатоки природ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занятие по природоведению «Лес – наш зеленый дру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ассорти (конкурсная програ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м о зверятах (игр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 – Ас (экологическая игр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праздник по экологии «Новые приключения Мальчика – с – пальчи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 «О золотом карас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Экологические забег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Живи природа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фильмы по экологии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фера – среда жизни (48). Экологическое равновеси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обстановка в республике (3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думать вместе (3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я и мы (47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ть не седеют клевера (47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видеофрагмент (48) (г. Мантурово. Весна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йны заветных трав (3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о Красной книге (3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болотах (27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пасти воду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и маленькие братья в опасности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природы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воздуха от загрязнени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город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группы пт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экопроек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е утро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нашли своих хозяев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вращенный лес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цветов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лобная книга природы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марка «Добрая зима»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но радости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ция увиденных животных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аровательный сорняк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профессия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чья столовая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почта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дка прекрасного и удивительного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спасателей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елька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зкины слезки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ые незнакомцы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роходите мимо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ноз погоды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ые детективы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чкина поляна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микрорайона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сная аптека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годняя елка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лампо марафон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шкин дом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сная почта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фирма «Зеленый дом»</w:t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Факультативный курс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кология младших школьников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КУРСА: развивать и поддерживать интерес к эколог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2 этап развития экологической культуры учащихся 3 кла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экологические представления младших школьников, формируемых в основном курсе, их конкретизация, иллюстрирование значительным числам ярких, доступных примеро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ить теоретические знания учащихся в области эколог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олее широкую и разнообразную, чем в рамках основного курса, практическую деятельность учащихся по изучению и охране окружающей среды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воспитательный и развивающий потенциал природоведческих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ный курс обеспечит практическую деятельность учащихся по изучению и охране окружающей сре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жет в решении олимпиадных заданий, контрольных работ, тес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исках информации в учебной и научно – популярной литератур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ативный курс разработан, как дополнение к курсу «Природоведение в начальной школе» (авт. А.А.Плешаков). Дополнен экологическими проектами, видеофильмами по экологии, экскурсиями, ролевыми играми, экологическим праздником. Данные дополнения в курсе утверждены МО учителей начальных классов МОУ СОШ №7, директором школы. Курс рассчитан на 34 занят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1 раз в неделю). Предусмотрено 14 учебных тем, названия которых даны в виде формулировок определенных познавательных зада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знавательная, практическая, творческая, игров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ЕЗУЛЬТА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уровня экологического образования и воспитания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ереход на 2 этап развития экологической куль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ОННАЯ ЛИТЕРАТУ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грамма «Зеленый дом» (А.А.Плешаков) М. «Просвещение»  1999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граммы экологического воспитания «Зеленый мир», «Живем вмест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Цветкова И.В. «Экология для начальной школ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рославль. Академия развития 1997 с. 174 – 18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олодова Л.П. «Экологические праздники для детей» УГЛ. Москва. 2003. с.109 – 12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лобовский Е.Ю. «Экология для любознательных, или о чем не узнаешь на уроке» Ярославль. Академия развития 2003 г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ультативный курс</w:t>
      </w:r>
    </w:p>
    <w:p>
      <w:pPr>
        <w:pStyle w:val="Normal"/>
        <w:ind w:left="360" w:hanging="0"/>
        <w:jc w:val="center"/>
        <w:rPr/>
      </w:pPr>
      <w:r>
        <w:rPr/>
        <w:t>«Экология для младших школьников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33"/>
        <w:gridCol w:w="17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яем что такое эколог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/ф «Охрана окружающей сред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спознавать растения и животных  ближайшего природного окру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проект «Кошкин 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березовую рощ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/ф Биология 2-4 класс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ивотными существами, которым угрожает исчезнов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/ф «Красная кни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проект «лесные детектив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способы охраны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/ф «Друг ли ты лесу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проект «Возвращенный ле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очное путешествие по заповедникам страны и обла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яем роль неживой природы в жизни жив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проект «Лампочкин мараф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проект «Прогноз по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/ф «Как изучают погоду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ода и её предсказ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м жизнь поч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/ф «Поч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пол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й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проект «Почемучкина поля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/ф «Растения в разные времена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/ф «Животный мир плане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ле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вязи в живой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ь питания. Экологическая пирами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/ф «Охрана прир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проект «Окно рад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звязи в живой природ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е растения и живот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/ф «Давайте думать вмес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проект «знакомые незнакомц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Что? Где? Когда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проект «Зеленые еж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/ф «Лекарственные растения"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им домики для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рмарка «Добрая зи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ое зад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ередавать свои знания друг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проект «Чтобы дольше жили книж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щиваем комнатные рас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ая фирма «Зеленый 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проект «Хлебные крошк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загрязнения окружающей среды на здоровье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/ф «Гигиена – наука о 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проект «Капель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ем примеры экологических катастро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/ф «Экологические катастроф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ие прогно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/ф «Охрана природ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за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ий праздни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пополняется экологическая копилка «Почемучкины вопросы» и работает экологическая почта.</w:t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ы родителе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зыв семьи Тейш Наталь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ец: Анатолий Артур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ь: Елизавета Николае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«Экология и мой ребенок» близка нашей семье, так и в учебном заведении и дома вопросы, связанные с экологией часто обсуждаются. С раннего возраста мы старались привить ребенку любовь к природе, умение правильно поступать в различных ситуациях, выполнять правила поведения в природе. Мы учили Наташу наблюдать, анализировать и, конечно же, исправлять ошибки. На личном примере старались показать, как надо поступать. Неоднократно выходили с дочерью и маленьким сыном весной на уборку территории не только около своего дома, но и в радиусе 100 метров, радуясь чистоте и порядку на своей улиц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й курс «Экология для младших школьников» помог моей дочери углубить представление о природе, о ее взаимосвязях, научил анализировать расширился интерес дочери к изучению экологии и окружающего ми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 «Почему так происходит?», «Зачем люди причиняют природе боль?», «Что необходимо делать для сохранения жизни на Земле?» постоянно обсуждаются и в школе, и до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ыми усилиями, мы пришли к выводу о бережном отношении к природе. Теперь моей дочери не надо объяснять многие проблемы.  Она сама делает выводы, любит животных, ухаживает за ними. Нам не нужно просить ее поработать в огороде или убрать осеннюю листву. Теперь Наташе самой нравится садить цветы, ухаживать за ними, ходить в лес за грибами и получать от этого удовольствие. Она обожает фотографировать красивые пейзажи, предметы природы и показывает свои фотографии брату и друзьям. С большим желанием делает природные поделки, участвует во всех конкурсах, хорошо рисует, занимается в изостудии «Подснежни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07 году Наташа заняла 1 место в Региональном конкурсе «Новогодний Рождественский букет» и 1 место в Муниципальном смотре – конкурсе «Дары осени» (2008 г.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ржки из отзыва семьи Писцовой Валер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ец: Андрей Валерье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ь: Светлана Николае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дочь Валерия не только сама выполняет правила проведения в природе, но и учит других, например, свою младшую сестру. Во время семейных походов на природу мы беседовали на темы: «Привал в лесу», «Шум в лесу», «Гнездо». Валерия проявляет заботу о живых существах, птицах и других обитателях леса, а так же о растениях. Она бережно относится ко всем живым существам и учит этому своих сверстников. Во время таких походов наша дочь не только наблюдает за жизнью в природе, но и анализирует: «Что может случиться, если не потушить костер?», «Если взять птенца из гнезда?», «Если вести себя шумно?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ерия приняла участие в Муниципальном конкурсе «Дары осени» заняла 3 место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ржки из отзыва семьи Кузнецовой Екатер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ец: Лев Николае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ь: Ольга Николае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катерина с удовольствием принимает участие в экологических праздниках, конкурсах, смотрах и олимпиадах. Она старается самостоятельно найти нужную ей информацию в различных справочниках, использует ресурсы Интернета, библиот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дочь познакомилась с Красной книгой России. Расширились ее представления о животных, птицах, рыбах, которые нуждаются в охране. Она бережно относится ко всем живым существам. Ее интересуют такие вопросы как: «Причины исчезновения животных», «Способы их охраны». Кроме этого, Катя ведет здоровый образ жизни. Она занимается спортом, танцами, посещает Центр досугов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08 году на школьной олимпиаде по «Окружающему миру» наша дочь заняла 1 место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ind w:left="6" w:hanging="420"/>
      </w:pPr>
      <w:rPr/>
    </w:lvl>
    <w:lvl w:ilvl="2">
      <w:start w:val="1"/>
      <w:numFmt w:val="decimal"/>
      <w:lvlText w:val="%1.%2.%3"/>
      <w:lvlJc w:val="left"/>
      <w:pPr>
        <w:ind w:left="132" w:hanging="720"/>
      </w:pPr>
      <w:rPr/>
    </w:lvl>
    <w:lvl w:ilvl="3">
      <w:start w:val="1"/>
      <w:numFmt w:val="decimal"/>
      <w:lvlText w:val="%1.%2.%3.%4"/>
      <w:lvlJc w:val="left"/>
      <w:pPr>
        <w:ind w:left="198" w:hanging="1080"/>
      </w:pPr>
      <w:rPr/>
    </w:lvl>
    <w:lvl w:ilvl="4">
      <w:start w:val="1"/>
      <w:numFmt w:val="decimal"/>
      <w:lvlText w:val="%1.%2.%3.%4.%5"/>
      <w:lvlJc w:val="left"/>
      <w:pPr>
        <w:ind w:left="624" w:hanging="1080"/>
      </w:pPr>
      <w:rPr/>
    </w:lvl>
    <w:lvl w:ilvl="5">
      <w:start w:val="1"/>
      <w:numFmt w:val="decimal"/>
      <w:lvlText w:val="%1.%2.%3.%4.%5.%6"/>
      <w:lvlJc w:val="left"/>
      <w:pPr>
        <w:ind w:left="690" w:hanging="1440"/>
      </w:pPr>
      <w:rPr/>
    </w:lvl>
    <w:lvl w:ilvl="6">
      <w:start w:val="1"/>
      <w:numFmt w:val="decimal"/>
      <w:lvlText w:val="%1.%2.%3.%4.%5.%6.%7"/>
      <w:lvlJc w:val="left"/>
      <w:pPr>
        <w:ind w:left="1116" w:hanging="1440"/>
      </w:pPr>
      <w:rPr/>
    </w:lvl>
    <w:lvl w:ilvl="7">
      <w:start w:val="1"/>
      <w:numFmt w:val="decimal"/>
      <w:lvlText w:val="%1.%2.%3.%4.%5.%6.%7.%8"/>
      <w:lvlJc w:val="left"/>
      <w:pPr>
        <w:ind w:left="1182" w:hanging="1800"/>
      </w:pPr>
      <w:rPr/>
    </w:lvl>
    <w:lvl w:ilvl="8">
      <w:start w:val="1"/>
      <w:numFmt w:val="decimal"/>
      <w:lvlText w:val="%1.%2.%3.%4.%5.%6.%7.%8.%9"/>
      <w:lvlJc w:val="left"/>
      <w:pPr>
        <w:ind w:left="12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ind w:left="6" w:hanging="420"/>
      </w:pPr>
      <w:rPr/>
    </w:lvl>
    <w:lvl w:ilvl="2">
      <w:start w:val="1"/>
      <w:numFmt w:val="decimal"/>
      <w:lvlText w:val="%1.%2.%3"/>
      <w:lvlJc w:val="left"/>
      <w:pPr>
        <w:ind w:left="132" w:hanging="720"/>
      </w:pPr>
      <w:rPr/>
    </w:lvl>
    <w:lvl w:ilvl="3">
      <w:start w:val="1"/>
      <w:numFmt w:val="decimal"/>
      <w:lvlText w:val="%1.%2.%3.%4"/>
      <w:lvlJc w:val="left"/>
      <w:pPr>
        <w:ind w:left="198" w:hanging="1080"/>
      </w:pPr>
      <w:rPr/>
    </w:lvl>
    <w:lvl w:ilvl="4">
      <w:start w:val="1"/>
      <w:numFmt w:val="decimal"/>
      <w:lvlText w:val="%1.%2.%3.%4.%5"/>
      <w:lvlJc w:val="left"/>
      <w:pPr>
        <w:ind w:left="624" w:hanging="1080"/>
      </w:pPr>
      <w:rPr/>
    </w:lvl>
    <w:lvl w:ilvl="5">
      <w:start w:val="1"/>
      <w:numFmt w:val="decimal"/>
      <w:lvlText w:val="%1.%2.%3.%4.%5.%6"/>
      <w:lvlJc w:val="left"/>
      <w:pPr>
        <w:ind w:left="690" w:hanging="1440"/>
      </w:pPr>
      <w:rPr/>
    </w:lvl>
    <w:lvl w:ilvl="6">
      <w:start w:val="1"/>
      <w:numFmt w:val="decimal"/>
      <w:lvlText w:val="%1.%2.%3.%4.%5.%6.%7"/>
      <w:lvlJc w:val="left"/>
      <w:pPr>
        <w:ind w:left="1116" w:hanging="1440"/>
      </w:pPr>
      <w:rPr/>
    </w:lvl>
    <w:lvl w:ilvl="7">
      <w:start w:val="1"/>
      <w:numFmt w:val="decimal"/>
      <w:lvlText w:val="%1.%2.%3.%4.%5.%6.%7.%8"/>
      <w:lvlJc w:val="left"/>
      <w:pPr>
        <w:ind w:left="1182" w:hanging="1800"/>
      </w:pPr>
      <w:rPr/>
    </w:lvl>
    <w:lvl w:ilvl="8">
      <w:start w:val="1"/>
      <w:numFmt w:val="decimal"/>
      <w:lvlText w:val="%1.%2.%3.%4.%5.%6.%7.%8.%9"/>
      <w:lvlJc w:val="left"/>
      <w:pPr>
        <w:ind w:left="124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rFonts w:ascii="Cambria" w:hAnsi="Cambria" w:cs="Cambri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10"/>
        </w:tabs>
        <w:ind w:left="1310" w:hanging="6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i/>
      <w:color w:val="000000"/>
    </w:rPr>
  </w:style>
  <w:style w:type="character" w:styleId="WW8Num29z1">
    <w:name w:val="WW8Num29z1"/>
    <w:qFormat/>
    <w:rPr>
      <w:rFonts w:ascii="Symbol" w:hAnsi="Symbol" w:eastAsia="Times New Roman" w:cs="Times New Roman"/>
      <w:b w:val="false"/>
      <w:i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mbria" w:hAnsi="Cambria" w:cs="Cambria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4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26:00Z</dcterms:created>
  <dc:creator>Teacher</dc:creator>
  <dc:description/>
  <cp:keywords/>
  <dc:language>en-US</dc:language>
  <cp:lastModifiedBy>1</cp:lastModifiedBy>
  <cp:lastPrinted>2010-11-16T16:13:00Z</cp:lastPrinted>
  <dcterms:modified xsi:type="dcterms:W3CDTF">2010-11-16T13:26:00Z</dcterms:modified>
  <cp:revision>2</cp:revision>
  <dc:subject/>
  <dc:title>МОУ СРЕДНЯЯ ОБЩЕОБРАЗОВАТЕЛЬНАЯ ШКОЛА №7</dc:title>
</cp:coreProperties>
</file>