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Психолого-педагогическая характеристика _______ класса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ый коллектив образован в ____ году. В классе ____ человека, на начало учебного года _____ мальчиков и ____ девочек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____ детей – 2008 года рождения, _____ 2007 года. До поступления в школу ___детей посещали детский сад, 1 ребенок находился на домашнем воспитании,  ___ детей прошли подготовку к школе на базе ДОУ.</w:t>
      </w:r>
    </w:p>
    <w:p>
      <w:pPr>
        <w:pStyle w:val="Style15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____ детей из полных семей,</w:t>
      </w:r>
    </w:p>
    <w:p>
      <w:pPr>
        <w:pStyle w:val="Style15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 детей из неполных (_________). </w:t>
      </w:r>
    </w:p>
    <w:p>
      <w:pPr>
        <w:pStyle w:val="Style15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Из многодетных семей _____________. </w:t>
        <w:br/>
        <w:t>________ воспитывается в семье, где ее опекуном является ее бабушка (ФИО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лассе _____ детей с 1-й группой здоровья, _____– со 2й группой и _____ детей -  с 3й группой. В основном, у ребят выявлены проблемы со зрением и нарушение осанки (_______). Наибольшее количество пропусков занятий по болезни в 1 четверти у ____________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Основной вид деятельности класса – познание (учеба) и общение. Учеба большинству первоклассников дается легко. _______ человек испытывают трудности с чтением (_______). С этими детьми ведется индивидуальная и групповая работа по обучению чтению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аптация в школьном коллективе проходит легко. У детей складываются хорошие дружеские отношения. Большинство детей обладают высоким уровнем коммуникативности, _____ девочки застенчивы и трудно идут на контакт (_______). С ними проводится индивидуальная работа по привлечению их к общественной жизни класса, раскрытие их индивидуальных и творческих способностей. Дети постепенно собираются в группы по интересам. Между мальчиками и девочками иногда возникают  конфликты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В классе ______ ребят имеют высокий уровень подготовки (______). На уроке эти ребята быстро включаются в учебный процесс. Они </w:t>
      </w:r>
      <w:r>
        <w:rPr>
          <w:color w:val="000000"/>
          <w:sz w:val="26"/>
          <w:szCs w:val="26"/>
        </w:rPr>
        <w:t xml:space="preserve"> ответственно относятся к любым трудовым поручениям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гие  ребята любят участвовать в трудовых делах, проявляют инициативу, большой интерес к внеклассным мероприятиям,  активно принимают в них участие, проявляют свои способности в конкурсах, всероссийских дистанционных олимпиадах и викторинах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Дисциплина в классе на среднем уровне. Есть дети гиперактивные (_________), с неустойчивым вниманием, они с трудом концентрируются на занятиях, не могут долгое время высидеть на одном месте . На переменах мальчики слишком активны, бывают случаи нарушения норм поведения. Но большинство старается выполнять правила поведения в классе, учатся правильно реагировать на происходящее, отвечать за свои поступки. 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>Большая часть  родителей контролируют успеваемость своих детей, прислушиваются к пожеланиям и советам, активно откликаются на просьбы учителя. Родительский комитет  (_______________.) стараются создать благоприятные условия для школьной  жизни детей, родители оказывают помощь в организации внеклассных мероприятий, принимают участие в благоустройстве кабинета и пришкольной территори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В кружках и секциях вне школы занимаются 15 ______человек (плавание, спортивная гимнастика, вокал, каратэ, конькобежный спорт, английский язык), в школьных кружках занимаются _____ ребенка (____________).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сформированности учебной мотивации ___________. Класс отличается активностью, работоспособностью, отзывчивостью, ответственностью, творческой инициативо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должать  грамотно выстраивать  работу по адаптации первоклассников к школьной жизни. Ученикам необходимо научиться сосуществовать в коллективе, воспитать у них чувство дружбы и товариществ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53:00Z</dcterms:created>
  <dc:creator>Анатолий</dc:creator>
  <dc:description/>
  <cp:keywords/>
  <dc:language>en-US</dc:language>
  <cp:lastModifiedBy>Анатолий</cp:lastModifiedBy>
  <dcterms:modified xsi:type="dcterms:W3CDTF">2015-11-22T21:01:00Z</dcterms:modified>
  <cp:revision>1</cp:revision>
  <dc:subject/>
  <dc:title>Психолого-педагогическая характеристика _______ класса</dc:title>
</cp:coreProperties>
</file>