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Cs/>
          <w:color w:val="000000"/>
        </w:rPr>
        <w:t>МБОУ «Кулаевская средняя общеобразовательная школа» Пестречинского 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илиал: МБОУ «Карповская начальна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ый план повышения профессионального уровня</w:t>
      </w:r>
    </w:p>
    <w:p>
      <w:pPr>
        <w:pStyle w:val="Style16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учителя начальных классов </w:t>
      </w:r>
    </w:p>
    <w:p>
      <w:pPr>
        <w:pStyle w:val="Style16"/>
        <w:jc w:val="center"/>
        <w:rPr>
          <w:bCs/>
          <w:color w:val="000000"/>
        </w:rPr>
      </w:pPr>
      <w:r>
        <w:rPr>
          <w:bCs/>
          <w:color w:val="000000"/>
        </w:rPr>
        <w:t>Хаммадовой Альфии Абдулловны</w:t>
      </w:r>
    </w:p>
    <w:p>
      <w:pPr>
        <w:pStyle w:val="Style1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межаттестационный пери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011 - 2015г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ая карта уч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д рож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195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разов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 высш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лжность: 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дагогический стаж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22 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ий стаж трудовой деятельност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35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Формирование личностных качеств учащихся в условиях   реализации ФГОС НО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само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9400D3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Игровые технологии на уроках как средство развития  лич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оведения учебных занятий на основе внедрения новых технологий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гровых технологий с целью повышения мотивации обучения учащихся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, научно – методических и дидактических материалов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гровая , проектная, исследователь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дполагаемый результ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рактическую помощь коллегам.</w:t>
      </w:r>
    </w:p>
    <w:p>
      <w:pPr>
        <w:pStyle w:val="Style16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ШМО и педсовете, участие в профессиональных  конкурсах.</w:t>
      </w:r>
    </w:p>
    <w:p>
      <w:pPr>
        <w:pStyle w:val="Style16"/>
        <w:rPr/>
      </w:pPr>
      <w:r>
        <w:rPr>
          <w:rStyle w:val="StrongEmphasis"/>
        </w:rPr>
        <w:t>Форма самообразования:</w:t>
      </w:r>
      <w:r>
        <w:rPr/>
        <w:t xml:space="preserve"> индивидуальная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ая продукция педагога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280" w:after="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учебным предметам, факультативным заняти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карты уро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тодических особенностей преподавания отдельных вопросов программы, тем, разделов, учебных курс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ы учебных, внеклассных занятий, семинаров, деловых игр, лабораторных и практических работ; сценарии праздников  и т.д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117"/>
        <w:gridCol w:w="1033"/>
        <w:gridCol w:w="327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проблеме и имеющегося опы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-201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4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вои знания в области психологии и педагог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го обеспечения образовательной деятельности и  нормативных документов по педагогической аттест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 по организации игровой, проектной и исследовательской деятельности учащихся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стиче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и задач темы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результат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минарах, конференциях. 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пыта работ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– 20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ебинарах, семинарах , конференциях.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заседаниях ШМО и районных  семинарах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 конкурсах, конферен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5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заседаниях ШМО и районных  семинарах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спубликанских и всероссийских конкурсах, конференция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ерсонального  сайт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nsportal.ru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школьного сай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 на школьном, районном  уровня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учителя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го портфоли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.</w:t>
            </w:r>
          </w:p>
        </w:tc>
      </w:tr>
      <w:tr>
        <w:trPr>
          <w:trHeight w:val="224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Участие в 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учно-практических  конференциях, семинарах, вебинарах.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ей на сай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4:00Z</dcterms:created>
  <dc:creator>Альфия</dc:creator>
  <dc:description/>
  <cp:keywords/>
  <dc:language>en-US</dc:language>
  <cp:lastModifiedBy>Альфия</cp:lastModifiedBy>
  <dcterms:modified xsi:type="dcterms:W3CDTF">2015-11-21T10:44:00Z</dcterms:modified>
  <cp:revision>6</cp:revision>
  <dc:subject/>
  <dc:title/>
</cp:coreProperties>
</file>