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: «Валентинов день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едущий 1:  14 февраля – День Святого Валентина – милый трогате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, который издавна считается Днем всех влюб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го давно широко отмечают на западе, и теперь он прочно обоснов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 нас,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Приметы праздника – это и красочные открытки-валентин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которых пишут только добрые слова и признания в любви, это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стихи о любви. В этот день многие молодые люди дарят сво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любленным подарки и  цветы, и это тоже примета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Любовь во все времена украшала жизнь и даже правила миром, неда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експир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воя любовь, мой друг, дороже кл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четнее короны кор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ряднее богатого на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хоты соколиной весе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Звучит Баллада о любви В. Высоцкого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ЧУ ЛЮБОВЬ ПРОВОЗГЛАСИТЬ СТРАНОЮ.</w:t>
      </w:r>
    </w:p>
    <w:p>
      <w:pPr>
        <w:pStyle w:val="Normal"/>
        <w:jc w:val="center"/>
        <w:rPr/>
      </w:pPr>
      <w:r>
        <w:rPr/>
        <w:t>(ЖЕНЩИНЫ В ЖИЗНИ ВЕЛИК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 </w:t>
      </w:r>
      <w:r>
        <w:rPr>
          <w:sz w:val="28"/>
          <w:szCs w:val="28"/>
        </w:rPr>
        <w:t>Хочу любовь провозгласить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все там жили в мире и теп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ачинался гимн её строк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Любовь всего превыше на земл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В душе померк бы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ьма настала б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бы и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гнали мы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тот блаженство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страстью сердце т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то не знал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 всё равно что не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Прекрасные дамы, истории любви вдохновляли многих великих поэ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ных эпох на создание бессмерт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ет повести печальне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повесть о Ромео и Джульетт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жалуй, не найдется человека, который бы не знал этих имен и име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 создателя Вильяма Шекспи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чтение отры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 Не один век  миновал с тех пор, но эта трагедия любви и верности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ает волновать сердца людей. В Вероне у туристов популярны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мео и Джульетты, а также гробница героини. И хотя историческ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ста не имеют ничего общего с героями, но люди создали их в память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ик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Образ любимой женщины, смуглой красавицы, присутствует в сон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експира и его «Песне о любви». Это вполне земная женщина, люб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ета Шекспиром как незыблемая ценность, сошедшая на землю с н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с и открытая несовершенству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чтение и перевод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Кому посвящены эти стихи, неизвестно. Во времена Шекспира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давали значение биографиям, но это не так уж и важно. Чит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ерены, что он любил вместе с Ромео, ревновал вместе с Отелло, г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ил с Офелией, потому что такие проникновенные строки о любви мо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здать только человек, испытавший это прекрасное чув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Немецкого поэта Гёте можно поистине считать баловнем судьбы. Он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юности приобрёл громкую поэтическую славу, в тридцать лет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нистром. Среди поэтов, пользовавшихся женским располо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му тоже можно было отдать пальму первенства. Добрый, красивый,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ладал всеми качествами, чтобы влюбить в себя всякую женщину. 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тоже был необычайно влюбчив. Женщина была его идеалом, его 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водной звездой, следовала за ним повсюду с первых дней до ко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Расскажем о той, что была первой любовью Гете. Как-то раз Г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азался в компании весёлых молодых людей, там он встретил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очаровательной блондинкой по имени Гретхен. Девушка оказ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одому человеку знаки внимания, но роману не суждено бы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ться дальше,  Гретхен заявила, что смотрит на него только к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брата, что он ещё очень молод. Это оскорбило Вольфганга до глуб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ы души. Он в свои 15 лет считал себя взрослым человеко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Гете сердился, негодовал, хотел вырвать из сердца ту, что отверг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лучш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Но тем не менее поэтический образ Гретхен сопровождал Гете вс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знь. Она преследовала Гете в дни юности, сопровождала его мечт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релом возрасте, служила ему музой на старости лет, воплотивши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нце концов в образе чарующей фаустовской Маргариты, лучшей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еро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цена из «Фау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 Последней любовью Гёте стала восемнадцатилетняя Ульрика Левец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ёте будучи 75 лет отроду влюбился как 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т-е «Неистовая любов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 У Гёте и Ульрики уже всё было условлено, что недоставало только ф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льности  - женитьбы, но пришли друзья и приятели и восстали проти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го брака, который, по их мнению, в обществе мог показаться сме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ым. Почему же проходила она мимо сотен здоровых и крепких мо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ых людей и остановила свой взгляд на нем? Да потому что он был Г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аписал удивительные элегии, посвященные Уль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-е «Разл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Ульрика так и не вышла замуж, хотя прожила очень долгую жизнь,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му что  так и не встретила человека, который мог занять в её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то, принадлежавшее Гёте. В Гёте была та полная гармония вне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ти и духа, которая замечается во всех необыкновенны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Гораздо менее удачлив в любви был современник Гете Фридр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ллер, хотя и он не был обойден женским вниманием, но долго не м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ести семейное счастье. В 17 лет он влюбился во Франциску фон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енгейм, но она была замужем. Большую роль в его жизни и твор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ыграла Шарлота фон Остгейм. Шарлота не могла не поддаться обая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этической личности Шиллера, но и она , к несчастью, была несвоб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, хотя до конца дней сохранила светлые воспоминания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 Через несколько лет Шиллер увлекся молодой девушкой Маргари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ван. По приезде в Лейпциг он написал письмо отцу Маргариты, в 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ом просил руки его дочери. Увы, неудача ждала поэта и здесь! 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ик Шван считал положение поэта слишком неопределенным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ласиться на этот брак, и послал ему отказ. Может быть под впеча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нием этих неудач и написал он свою шуточную «Мужицкую сер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чтение стихотворения «Мужицкая серена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2   Совсем иная история любви у английского поэта ХУШ века Уильяма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лейка. В его жизни была романтическая встреча, которая стала 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вью на всю жизнь. В 1782 году он женился на Кэтрин Бушер, не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ванной, но очень милой девушке, полюбившей его с первого взгля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 считать, что он прожил трудную жизнь, но сам он так не 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л. Он был счастлив: занимался любимым делом (рисовал и пи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ихи), рядом с ним была женщина, которую он любил и которая бы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оянным источником его вдохно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чтение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 Незадолго до смерти Блейк хотел написать портрет жены и признал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й: «Кейт, ты всегда была для меня идеалом женщины и ангелом х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ителем. А Кетрин после смерти мужа уверяла, что её посеща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ерегает дух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       Любовью к тебе безнад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ломлено сердце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о обливаетс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ты ведь не видишь её…  - эти строки немецкий поэт Ген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ейне посвятил своей кузине, гордой красавице Амалии. Но девушка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ила на его чувство. Она снисходительно смотрела на 17-лет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ношу, вообразившего себя поэтом. Её образ во многих стихах вдо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лял поэта. Амалию он называл первым весенним цветком в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их меч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т-е «Тебя я люби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В конце жизни судьба подарила Гейне удивительную встречу с Элиз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он Кранц. Элиза пришла в дом поэта, чтобы передать ему ноты мо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 композитора. Гейне очень понравился её голос, в нем чувство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рдечность. «Вы умеете сострадать,- сказал он девушке и неожидан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сказал ей о себе всё. Если Амалию Гейне называл первым  цвет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воей истории любви, то Элизу «последним своим цве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сеннюю п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-е «Дитя, как цве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Нет ни одного дома в Шотландии, где не знали бы стихов Робе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рнса, поэта ХУШ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маленьком зале таверны догорают свечи, заканчиваются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важды танцует Роберт с темноглазой смуглой Джин, которой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исполнилось 17 лет, и строгий отец первый раз разрешил ей пой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танцы. Потом всю неделю она вспоминала  большие и с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и Роберта, что обнимали её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Роберт смотрел в темные глаза Джин, и, может быть, в эту минуту о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увствовали, что встретились не случайно… В дом Арморов пол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 записки и стихи. Роберт знал, что старый Армор ни за что не отда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чь за нищего рифмоплёта. Но для него эта девочка стала вс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овью, счастьем, песней. В это лето настоящей любви он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ои лучшие песни и стихи. Кажется, что он даже разучился го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зой и дышит стихами – так ему легче рассказать о своих  чув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 ст-е «Любовь…)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Графиня Тереза Гвичолли… Эта женщина была последней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глийского поэта лорда Байрона. Замужество графини не было преп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ствием для их любовных свиданий, муж давал ей полную своб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нце концов она поселилась на вилле своего возлюбленного, бе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жно скомпрометировав  себя в глазах света. Она окружила свои о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ния с Байроном поэтическим ореолом. Он питал к ней нежную стр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носился с большим ува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-е «Расста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Именно ей, уезжая в Грецию, он оставил свои рукописи: «Делай с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хочешь»,- сказал он ей, словно предчувствуя, что не верн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чувствия не обманули поэта. Он умер меньше, чем через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ажаясь за свободу Греции. Брат Терезы, находившийся возле Бай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его последние  минуты, уверял, что последняя фраза была: « Я о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яю в этом мире нечто дорогое». Она была адресована Терезе Гвичол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 Саломе  Лу… Амазонка из России, так называли эту женщ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чь русского генерала. Она была источником вдохновенья и пред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схищения многих знаменитых мужчин. Достаточно назвать и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лософа Фридриха Ницше и поэта Райнера Мария Ри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а Саломе и Рильке произошла в мае 1897 года. После чего Рил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исал : « Лишь через твой образ я хочу видеть мир…  Я не вижу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аче, чем с преклоненными перед тобой коленя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>Ст-е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 Именно Лу познакомила Рильке с Россией. В 1889 году поэт приехал в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скву, это было накануне Пасхи и побывал на  праздновании Пасхи в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емле, что оставило в его душе неизгладимые впечатления. Чувства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у и Рильке к друг другу были взаимны, неожиданны и страстны. Она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а для молодого поэта и музой и внимательной собеседницей и бла-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дарной слушательницей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2  Несомненно, ещё много прекрасных историй любви можно отыскать и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сской  литературе Х1Хвека, и в веке двадцатом. Важнее всего  жизнь 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любовь. Любовь – источник самой жизни. Главная заповедь, которую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тавили нам великие учителя нравственности заключается в одном –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любите друг друга»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Ведущий 1 По- прежнему прекрасные и восхищенные строки посвящают поэты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красному чувству любви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есня на стихи М.Цветаевой )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1 А женщина отвечает ему проникновенным признанием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ст-е Юлии Друниной)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1 И по- прежнему трудно возразить Роберту Рождественскому,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озгласившему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-е «Все начинается с любви»!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Ведущий 2: Любовь – это великая страна и мы все плывем туда каждый на своем корабле, и каждый из нас на своем корабле капитан, ведет корабль своим собственным путем и рассказывает о любви вдохновенно и прекрасно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чит Баллада о любви В. Высо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9:00Z</dcterms:created>
  <dc:creator>Елена</dc:creator>
  <dc:description/>
  <cp:keywords/>
  <dc:language>en-US</dc:language>
  <cp:lastModifiedBy>Елена</cp:lastModifiedBy>
  <cp:lastPrinted>2010-01-28T22:07:00Z</cp:lastPrinted>
  <dcterms:modified xsi:type="dcterms:W3CDTF">2010-02-08T14:49:00Z</dcterms:modified>
  <cp:revision>8</cp:revision>
  <dc:subject/>
  <dc:title/>
</cp:coreProperties>
</file>