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спект внекласс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математике и окружающему миру «Старинные русские меры» в 4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Паршакова Тамара Алексеевна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МНОШ № 2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 внеклассного мероприятия по математике и окружающему миру «Старинные русские меры» будет полезен учителям начальных классов. Данное мероприятие проводится в 4 классе, после изучения темы «Величины и действия с ними». Сведения из истории русских мер помогут раскрыть связь математики с жизнью, углубить понимание изучаемого фактического материала, расшить кругозор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 с некоторыми старинными русскими мерами (деньги, меры массы) и с особенностями проведения ярмарок на Рус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дать возможность научиться переводить старинные меры денег в современные и пользоваться этими мерами при решении задач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 творческие способнос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познавательную мотивацию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успешного общения (умения слушать и слышать друг друга, выстраивать диалог, задавать вопросы на понимани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езентация «Старинные русские меры», таблица старинных мер, тексты задач, картинки с заданиями, Толковый словарь (С. И. Ожегов), листы бумаги, ручки, костюм для купчихи, выход в интерне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занятия детей необходим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делить на группы, распределить обязанности и повторить правила групповой работы. Для каждой группы приготовлены чистые листы бумаги, зад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занятия оформить класс, расставить столы, разложить товары, ноутбук настроить, музы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М, актуализация знаний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bookmarkStart w:id="0" w:name="_GoBack"/>
      <w:bookmarkEnd w:id="0"/>
      <w:r>
        <w:rPr>
          <w:sz w:val="28"/>
          <w:szCs w:val="28"/>
        </w:rPr>
        <w:t xml:space="preserve">- Здравствуйте, ребята! Меня зовут …Я работаю учителем начальных классов в школе №2. Я думаю, что мои ученики сегодня за меня переживают и надеюсь, что вы меня не подведёте и справитесь со всеми задачами. Они передают вам видеопривет. </w:t>
      </w:r>
      <w:r>
        <w:rPr>
          <w:b/>
          <w:sz w:val="28"/>
          <w:szCs w:val="28"/>
        </w:rPr>
        <w:t>Слайд 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я приглашаю вас в необычное путешествие. А вот куда? </w:t>
      </w:r>
      <w:r>
        <w:rPr>
          <w:b/>
          <w:bCs/>
          <w:sz w:val="28"/>
          <w:szCs w:val="28"/>
        </w:rPr>
        <w:t>Слайд 3</w:t>
      </w:r>
      <w:r>
        <w:rPr>
          <w:sz w:val="28"/>
          <w:szCs w:val="28"/>
        </w:rPr>
        <w:t xml:space="preserve"> Это скажете вы, если правильно составите слово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ярмарка)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А где можно узнать значение этого слова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оварь, интернет, учитель). Каждая группа ищет значение слова своим способом. (1гр –словарь, 2гр –интернет, 3гр –учитель) общее значение слова- </w:t>
      </w:r>
      <w:r>
        <w:rPr>
          <w:sz w:val="28"/>
          <w:szCs w:val="28"/>
          <w:u w:val="single"/>
        </w:rPr>
        <w:t>большая торговл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что вы узнали? Дети отвечают на вопрос, дополняют ответы друг друга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Товарищи  и господа,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глазейте-ка сюда,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торвись-ка от забот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есь красновишерский народ,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Жители провинциальные,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лижние и дальние,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осподам, купцам,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олодцам круглолицым,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ым девицам,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ше почтение</w:t>
      </w:r>
      <w:r>
        <w:rPr>
          <w:i/>
          <w:sz w:val="28"/>
          <w:szCs w:val="28"/>
        </w:rPr>
        <w:t xml:space="preserve"> (купчиха кланяется перед гостями)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азрешите пригласить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авалеров всех и дам,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веселую ярмарку к нам…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нец Деревенский перепляс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Слайд 4</w:t>
      </w:r>
      <w:r>
        <w:rPr>
          <w:i/>
          <w:iCs/>
        </w:rPr>
        <w:t xml:space="preserve">На экран проецируется </w:t>
      </w:r>
      <w:hyperlink r:id="rId2" w:tgtFrame="_blank">
        <w:r>
          <w:rPr>
            <w:rStyle w:val="InternetLink"/>
            <w:i/>
            <w:iCs/>
            <w:color w:val="000000"/>
          </w:rPr>
          <w:t>репродукция</w:t>
        </w:r>
      </w:hyperlink>
      <w:r>
        <w:rPr>
          <w:i/>
          <w:iCs/>
        </w:rPr>
        <w:t xml:space="preserve"> картины Б. Кустодиева «Ярмарк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-</w:t>
      </w:r>
      <w:r>
        <w:rPr>
          <w:sz w:val="28"/>
          <w:szCs w:val="28"/>
        </w:rPr>
        <w:t xml:space="preserve"> Устройство ярмарок было всегда праздником. Здесь все встречались, а потому люди надевали всё самое лучшее, праздничное, нарядное. Себя показать – других посмотреть. Отличались ярмарки по временам года, по виду товаров, по своим размерам. Некоторые ярмарки продолжались больше месяца. Самая маленькая – объединяла несколько деревень, а на крупные – съезжались из разных губерний множество народа. Человек, оказавшийся на праздничной площади, некоторое время пребывал в удивлении и растерянности, а затем незаметно для самого себя вовлекался в ярмарочный водоворот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и цели занятия </w:t>
      </w:r>
      <w:r>
        <w:rPr>
          <w:sz w:val="28"/>
          <w:szCs w:val="28"/>
        </w:rPr>
        <w:t xml:space="preserve">Для чего мы отправляемся на ярмарку? (узнать о старинных русских мерах, денежных единицах, купить товар, повеселиться…) К нам на ярмарку прибыли жители разных деревен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евенька Яборова ручками похлопайте. Староста Чуйко Артё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евенька Митракова ножками потопайте. Староста Иванов Арс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евенька Бычина плечиком подвигайте. Староста Собянина Ле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евенька Ивачина весело попрыгайте. Староста Пед В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от правила участия на ярмарке. (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) 1 человек от деревеньки читает по 1правилу, 5-е правило я. -Я вам говорила, что путешествие необычное. Итак, мы отправляемся на ярмарку в Древнюю Русь. </w:t>
      </w:r>
      <w:r>
        <w:rPr>
          <w:b/>
          <w:bCs/>
          <w:sz w:val="28"/>
          <w:szCs w:val="28"/>
        </w:rPr>
        <w:t>слайд 6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вучит </w:t>
      </w:r>
      <w:r>
        <w:rPr>
          <w:b/>
          <w:i/>
          <w:sz w:val="28"/>
          <w:szCs w:val="28"/>
        </w:rPr>
        <w:t>музыка А</w:t>
      </w:r>
      <w:r>
        <w:rPr>
          <w:i/>
          <w:sz w:val="28"/>
          <w:szCs w:val="28"/>
        </w:rPr>
        <w:t xml:space="preserve"> (перевоплощаюсь в русскую купчиху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остановить музыку, слайд тот ж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Ярмарка</w:t>
      </w:r>
      <w:r>
        <w:rPr>
          <w:sz w:val="28"/>
          <w:szCs w:val="28"/>
        </w:rPr>
        <w:t>- Здравствуйте, добры молодцы и красны девицы! Милости просим на ярмарку. Приглашаем приобрести наш товар. Товару разного много, покупайте, не скупитесь. (показ на столы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(слова дать одному из учеников заранее и проконсультировать, когда говорить)- Простите, уважаемая купчиха! Как же мы будем покупать товар? Ведь мы из другого времени, не знаем старинных русских мер и денежных единиц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Ну ладно, чем могу, помогу! Предвидела я, что не знаете вы старинных денежных единиц и мер массы. Ну так слушайте. </w:t>
      </w:r>
      <w:r>
        <w:rPr>
          <w:b/>
          <w:sz w:val="28"/>
          <w:szCs w:val="28"/>
        </w:rPr>
        <w:t xml:space="preserve">Слайд 7 </w:t>
      </w:r>
      <w:r>
        <w:rPr>
          <w:sz w:val="28"/>
          <w:szCs w:val="28"/>
        </w:rPr>
        <w:t>Раньше наиболее распространёнными единицами массы были не кг и г, а фунт и пуд. Фунт – 400г, а пуд –около 16кг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Припасла я для вас ещё кое-что, знаю, что вы читать умеете. Берите-читайте, да друг дружке расскажите, про что узнали. А то как покупать товар станете, коли в деньгах не разбираетесь?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 xml:space="preserve">Раздаю картинки с изображениями старинных русских денег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Учитель </w:t>
      </w:r>
      <w:r>
        <w:rPr>
          <w:bCs/>
          <w:sz w:val="28"/>
          <w:szCs w:val="28"/>
        </w:rPr>
        <w:t>Прежде ч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ать покупки, расскажите друг другу о том, какие деньги были на Руси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 гр. Слайд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 xml:space="preserve"> В древней Руси единица массы ГРИВНА служила одновременно и денежной единицей. Различались гривны кунные, серебряные и золотые. Кунные готовились из низкопробного серебра и стоили вчетверо дешевле настоящих серебряных. Золотая гривна была в 12,5 раз дороже серебряной. Позже гривну стали рубить пополам, и новый слиток в половину денежной гривны назвали рублём. Рубль стал основной денежной единицей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2 гр слайд 9</w:t>
      </w:r>
      <w:r>
        <w:rPr>
          <w:sz w:val="28"/>
          <w:szCs w:val="28"/>
        </w:rPr>
        <w:t xml:space="preserve"> Каждый князь на Руси чеканил собственную серебряную монету, отличающуюс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 других названием, массой, ценой. Но всегда был народец, не упускавший случая поживиться. Монеты подрубались, становились легче, а кусочки серебра шли в слитки. Таким образом, общая масса денег, поступавшая в казну, постоянно уменьшалась. Виновных разыскивали, наказывали. Но монеты по-прежне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должали «худеть». Вскоре провели денежную реформу – из двух лёгких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онет стали делать одну нормальную по массе «деньгу». Это было во время царствования Ивана Грозного. На новой монете изображали всадника с копьём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 был копеец, потому-то её и прозвали копейкой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3гр –слайд 10</w:t>
      </w:r>
      <w:r>
        <w:rPr>
          <w:sz w:val="28"/>
          <w:szCs w:val="28"/>
        </w:rPr>
        <w:t xml:space="preserve"> В ходу была монета с интересным названием «АЛТЫН». Слово «алтын» произошло от татарского слова «алты», что означало «шесть». 1 алтын равнялся 6 московским или 3 новгородским деньгам. Новгородская деньга позже получила название «КОПЕЙКА»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4 гр- слайд 11</w:t>
      </w:r>
      <w:r>
        <w:rPr>
          <w:sz w:val="28"/>
          <w:szCs w:val="28"/>
        </w:rPr>
        <w:t xml:space="preserve"> При Петре 1 появились ГРИВЕННИКИ и ПОЛТИННИКИ. Один гривенник равнялся 10 копейкам. Полтина – монета стоимостью в 50 копеек, их чеканили из меди, серебра, золота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Я-</w:t>
      </w:r>
      <w:r>
        <w:rPr>
          <w:sz w:val="28"/>
          <w:szCs w:val="28"/>
        </w:rPr>
        <w:t xml:space="preserve"> Сделала я вам ещё один подарок. (</w:t>
      </w:r>
      <w:r>
        <w:rPr>
          <w:i/>
          <w:sz w:val="28"/>
          <w:szCs w:val="28"/>
        </w:rPr>
        <w:t xml:space="preserve">раздаю таблицы мер массы и объёма) </w:t>
      </w:r>
      <w:r>
        <w:rPr>
          <w:sz w:val="28"/>
          <w:szCs w:val="28"/>
        </w:rPr>
        <w:t>Что это за подарок? (таблица старинных русских мер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одсказки помогут переводить старинные русские деньги и меры веса в современные. С ними смело отправляйтесь на ярмарку. 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старинных русских мер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енежные единицы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убль=2 полтины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тина=50 копеек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ятиалтынный=15 копеек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лтын=3 копейки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ивенник=10 копеек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 деньги=1/2 копейки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ры веса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уд=16,4 кг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унт=400 г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- Вы нам деньги принес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мы товары припасл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е стесняйся, подходи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равилось, купи! </w:t>
      </w:r>
      <w:r>
        <w:rPr>
          <w:sz w:val="28"/>
          <w:szCs w:val="28"/>
          <w:lang w:val="en-US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приобрести какой-либо товар, необходимо выполнить задани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ждая группа получает лист с заданием №1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(по картинке)</w:t>
      </w:r>
      <w:r>
        <w:rPr>
          <w:sz w:val="28"/>
          <w:szCs w:val="28"/>
        </w:rPr>
        <w:t>- В нашем краю – словно в ра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ябину, грибы корзиной бери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ду на весы 2 фунта е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упай грибы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фунт еды полтину плати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 1 рубль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ети выполняют задание, Какие группы решили, поднимают руку, говорят ответ. </w:t>
      </w:r>
      <w:r>
        <w:rPr>
          <w:sz w:val="28"/>
          <w:szCs w:val="28"/>
          <w:u w:val="single"/>
        </w:rPr>
        <w:t>Не говорить сразу ответ, выслушать всех желающих.</w:t>
      </w:r>
      <w:r>
        <w:rPr>
          <w:sz w:val="28"/>
          <w:szCs w:val="28"/>
        </w:rPr>
        <w:t xml:space="preserve"> Группы, решившие верно, получают картинку с изображением грибов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решения выполняется проверка. Решение: </w:t>
      </w:r>
      <w:r>
        <w:rPr>
          <w:b/>
          <w:sz w:val="28"/>
          <w:szCs w:val="28"/>
        </w:rPr>
        <w:t>слайд 1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фунт еды – полтина = 50 копее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унта – 5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= 100 копеек, или 1 рубль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Расступись, народ честной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нам медведь идёт смешной! </w:t>
      </w:r>
      <w:r>
        <w:rPr>
          <w:b/>
          <w:sz w:val="28"/>
          <w:szCs w:val="28"/>
        </w:rPr>
        <w:t xml:space="preserve">Слайд 13 </w:t>
      </w:r>
      <w:r>
        <w:rPr>
          <w:i/>
          <w:sz w:val="28"/>
          <w:szCs w:val="28"/>
        </w:rPr>
        <w:t xml:space="preserve">Сценка про медведя, музыка </w:t>
      </w:r>
      <w:r>
        <w:rPr>
          <w:b/>
          <w:sz w:val="28"/>
          <w:szCs w:val="28"/>
        </w:rPr>
        <w:t>Щ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Тары-бары –растабары, расторгую все товары!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ая группа получает лист с заданием №2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Я </w:t>
      </w:r>
      <w:r>
        <w:rPr>
          <w:sz w:val="28"/>
          <w:szCs w:val="28"/>
        </w:rPr>
        <w:t xml:space="preserve">Продается модный жилет. Модный жилет с поношенным пиджаком стоит полтора рубля с пятиалтынным. Пиджак стоит рубль с пятиалтынным. Сколько стоит  жилет? </w:t>
      </w:r>
      <w:r>
        <w:rPr>
          <w:sz w:val="28"/>
          <w:szCs w:val="28"/>
          <w:u w:val="single"/>
        </w:rPr>
        <w:t>Ответ: 50 коп.</w:t>
      </w:r>
      <w:r>
        <w:rPr>
          <w:sz w:val="28"/>
          <w:szCs w:val="28"/>
          <w:u w:val="single"/>
          <w:lang w:val="en-US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ыполняют задание, а затем проверяют. После решения выполняется проверка. Группа, решившая верно, получает картинку с изображением пиджа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b/>
          <w:sz w:val="28"/>
          <w:szCs w:val="28"/>
        </w:rPr>
        <w:t>слайд 1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я покупка - 1 рубль50 копеек = 150копеек, пятиалтынный = 15копеек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50 + 15 = 165копеек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иджак – рубль = 100 копеек, пятиалтынный = 15 копеек, 100 + 15 = 115 копеек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ет – 165 – 115 = 50 копее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(рациональнее):жилет +пиджак=полтора руб+пятиалтынн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джак=рубль+пятиалтынн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, жилет=50коп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минутка </w:t>
      </w:r>
      <w:r>
        <w:rPr>
          <w:sz w:val="28"/>
          <w:szCs w:val="28"/>
        </w:rPr>
        <w:t>Закружились хороводы</w:t>
        <w:br/>
        <w:t>Колесом: и вкруг, и вспять!</w:t>
        <w:br/>
        <w:t>Пробудился дух народный –</w:t>
        <w:br/>
        <w:t xml:space="preserve">Русской пляски не унять! </w:t>
      </w:r>
      <w:r>
        <w:rPr>
          <w:i/>
          <w:sz w:val="28"/>
          <w:szCs w:val="28"/>
        </w:rPr>
        <w:t xml:space="preserve">Музыка «Вперёд 4 шага» </w:t>
      </w:r>
      <w:r>
        <w:rPr>
          <w:b/>
          <w:sz w:val="28"/>
          <w:szCs w:val="28"/>
        </w:rPr>
        <w:t>слайд 15</w:t>
      </w:r>
      <w:r>
        <w:rPr>
          <w:i/>
          <w:sz w:val="28"/>
          <w:szCs w:val="28"/>
        </w:rPr>
        <w:br/>
      </w:r>
      <w:r>
        <w:rPr>
          <w:b/>
          <w:bCs/>
          <w:sz w:val="28"/>
          <w:szCs w:val="28"/>
        </w:rPr>
        <w:t>Каждая группа получает лист с заданием №3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даются 2 умных мышонка, два забавных крота. Один мышонок стоит полкопейки, а крот – полтина без алтына. Ответ 95 коп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ыполняют задание, а затем проверяют. После решения выполняется проверка. Группа, решившая верно, получает картинку с изображением мышонка и кро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b/>
          <w:sz w:val="28"/>
          <w:szCs w:val="28"/>
        </w:rPr>
        <w:t>слайд 1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мышонок – 1/2 (полкопей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 мышонка – 1 копей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крот – полтина без алтына, 50-3=47 копее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 крота –94 копей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зверюшки – 1 копейка + 94 копеек =95 копее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Я </w:t>
      </w:r>
      <w:r>
        <w:rPr>
          <w:sz w:val="28"/>
          <w:szCs w:val="28"/>
        </w:rPr>
        <w:t>Наша верная подружка,</w:t>
        <w:br/>
        <w:t>добрая насмешница.</w:t>
        <w:br/>
        <w:t>Выручает нас частушка:</w:t>
        <w:br/>
        <w:t xml:space="preserve">сказка - пересмешница. </w:t>
      </w:r>
      <w:r>
        <w:rPr>
          <w:b/>
          <w:sz w:val="28"/>
          <w:szCs w:val="28"/>
        </w:rPr>
        <w:t xml:space="preserve">Слайд 17 </w:t>
      </w:r>
      <w:r>
        <w:rPr>
          <w:sz w:val="28"/>
          <w:szCs w:val="28"/>
        </w:rPr>
        <w:t xml:space="preserve">частушки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(слайд 18) Я </w:t>
      </w:r>
      <w:r>
        <w:rPr>
          <w:sz w:val="28"/>
          <w:szCs w:val="28"/>
        </w:rPr>
        <w:t>А ну налетай, покупай мой товар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ая группа получает лист с заданием №4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Я-</w:t>
      </w:r>
      <w:r>
        <w:rPr>
          <w:sz w:val="28"/>
          <w:szCs w:val="28"/>
        </w:rPr>
        <w:t xml:space="preserve"> В клетке 8 гусят. Заплати мне за полстолько 6 полтин и 10 гривенников и забира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усят. Ответ 4 руб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ыполняют задание, а затем проверяют. После решения выполняется проверка. Группа, решившая верно, получает картинку с изображением гуся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b/>
          <w:sz w:val="28"/>
          <w:szCs w:val="28"/>
        </w:rPr>
        <w:t>слайд 19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олстолько гусят – 8 : 2 = 4 гусёнка, полтина = 50 копеек, 6 полти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50 копеек = 300 копее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гривенник = 10 копеек, 10 гривенник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копеек = 100 копее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00 + 100 = 400 копеек, или 4 руб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Я-</w:t>
      </w:r>
      <w:r>
        <w:rPr>
          <w:sz w:val="28"/>
          <w:szCs w:val="28"/>
        </w:rPr>
        <w:t xml:space="preserve"> Ярмарка закрывается! - Сколько товаров смогла приобрести каждая деревенька? (Каждая группа показывает приобретенный товар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умны вы, красны девицы и добры молодцы! Спасибо вам большо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теперь, пожалуйста, придумайте по 1-2 предложения от каждой деревеньки для видеоответа моим ученикам и подумайте, кто из вас будет участвовать в съёмке, хотя бы 1 человек от деревеньки. Вы помните, о чём они вам сказали в своём привете? (Они совершили путешествие, им понравилось, они научились решать старинные задачи, сумеете ли вы их решить). Вот и вы постарайтесь ответить на эти вопрос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слайд 20 муз </w:t>
      </w:r>
      <w:r>
        <w:rPr>
          <w:iCs/>
          <w:sz w:val="28"/>
          <w:szCs w:val="28"/>
        </w:rPr>
        <w:t xml:space="preserve">(остановить муз), появится </w:t>
      </w:r>
      <w:r>
        <w:rPr>
          <w:b/>
          <w:iCs/>
          <w:sz w:val="28"/>
          <w:szCs w:val="28"/>
        </w:rPr>
        <w:t>слайд 21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тог. Рефлексия (видеоответ) пока можно просто сказать (от каждой группы), а потом снять видео после за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-Что вы ответите моим ученикам?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так, ребята, каковы особенности русской ярмарки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удобна ли старинная система мер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поэтому за два столетия система мер изменилась и стала более удобной для пользования, но устаревшие слова остались в словарях, рассказах, сказках и старинных книгах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цените своё участие по следующим критериям: </w:t>
      </w:r>
      <w:r>
        <w:rPr>
          <w:b/>
          <w:sz w:val="28"/>
          <w:szCs w:val="28"/>
        </w:rPr>
        <w:t>слайд 2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Узнал(а) новое –не узнал(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Было интересно- неинтересн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Мы работали в группе дружно-недружно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)Занятие прошло с пользой -без польз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Если все ответы без отрицания «НЕ», или 1-2 отрицания, то прикрепите, пожалуйста, розовый стике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3-4 отрицания –то зелёны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3</w:t>
      </w:r>
      <w:r>
        <w:rPr>
          <w:sz w:val="28"/>
          <w:szCs w:val="28"/>
        </w:rPr>
        <w:t>-Спасибо за занятие! Желаю вам успехов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a6337275ffbc47cd333a29c429982888&amp;url=http%3A%2F%2Fwww.enter.ru%2Freg%2F14974%2Fproduct%2Fhousehold%2Freproduktsiya-33-h-33-sm-frateli-espesiale-a-20403010013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4:00Z</dcterms:created>
  <dc:creator>Екатерина</dc:creator>
  <dc:description/>
  <cp:keywords/>
  <dc:language>en-US</dc:language>
  <cp:lastModifiedBy>user</cp:lastModifiedBy>
  <dcterms:modified xsi:type="dcterms:W3CDTF">2015-11-20T15:34:00Z</dcterms:modified>
  <cp:revision>26</cp:revision>
  <dc:subject/>
  <dc:title/>
</cp:coreProperties>
</file>