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бюджетное образовательное учреждение дополнительного профессионального образования</w:t>
      </w:r>
    </w:p>
    <w:p>
      <w:pPr>
        <w:pStyle w:val="Style16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ьяновский институт повышения квалификации и переподготовки работников образования</w:t>
      </w:r>
    </w:p>
    <w:p>
      <w:pPr>
        <w:pStyle w:val="Style16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оррекционной педагогики</w:t>
      </w:r>
    </w:p>
    <w:p>
      <w:pPr>
        <w:pStyle w:val="Style16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Style16"/>
        <w:spacing w:lineRule="auto" w:line="360" w:before="0" w:after="0"/>
        <w:ind w:firstLine="360"/>
        <w:jc w:val="center"/>
        <w:rPr/>
      </w:pPr>
      <w:r>
        <w:rPr>
          <w:sz w:val="28"/>
          <w:szCs w:val="28"/>
        </w:rPr>
        <w:t xml:space="preserve">по теме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360"/>
        <w:jc w:val="center"/>
        <w:rPr/>
      </w:pPr>
      <w:r>
        <w:rPr>
          <w:b/>
          <w:sz w:val="36"/>
          <w:szCs w:val="36"/>
        </w:rPr>
        <w:t xml:space="preserve">«Дифференцирование обучение </w:t>
      </w:r>
    </w:p>
    <w:p>
      <w:pPr>
        <w:pStyle w:val="Style16"/>
        <w:spacing w:lineRule="auto" w:line="360" w:before="0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роках физической культуры</w:t>
      </w:r>
    </w:p>
    <w:p>
      <w:pPr>
        <w:pStyle w:val="Style16"/>
        <w:spacing w:lineRule="auto" w:line="360" w:before="0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пециальной (коррекционной) школе»</w:t>
      </w:r>
    </w:p>
    <w:p>
      <w:pPr>
        <w:pStyle w:val="Style16"/>
        <w:spacing w:lineRule="auto" w:line="360" w:before="0" w:after="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ферат выполнила: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лушатель группы____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ОГКОУ</w:t>
      </w:r>
    </w:p>
    <w:p>
      <w:pPr>
        <w:pStyle w:val="Style16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естовогородищенская СКШИ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лова Марина Алексеевна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фференцирование обучение на уроках физической культуры</w:t>
      </w:r>
    </w:p>
    <w:p>
      <w:pPr>
        <w:pStyle w:val="Style16"/>
        <w:numPr>
          <w:ilvl w:val="1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обенности дифференцированного подхода к организации занятий по обучению двигательным действиям</w:t>
      </w:r>
    </w:p>
    <w:p>
      <w:pPr>
        <w:pStyle w:val="Style16"/>
        <w:numPr>
          <w:ilvl w:val="1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Дифференцированное развитие физических качеств</w:t>
      </w:r>
    </w:p>
    <w:p>
      <w:pPr>
        <w:pStyle w:val="Style16"/>
        <w:numPr>
          <w:ilvl w:val="1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фференцированное выставление отметки по физической и технической подготовленности обучающихся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владение двигательными действиями при дифференцированном подходе</w:t>
      </w:r>
    </w:p>
    <w:p>
      <w:pPr>
        <w:pStyle w:val="Style16"/>
        <w:numPr>
          <w:ilvl w:val="1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лияние дифференцированного подхода на развитие двигательных качеств</w:t>
      </w:r>
    </w:p>
    <w:p>
      <w:pPr>
        <w:pStyle w:val="Style16"/>
        <w:numPr>
          <w:ilvl w:val="1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владения двигательными умениями и навыками при дифференцированном подходе</w:t>
      </w:r>
    </w:p>
    <w:p>
      <w:pPr>
        <w:pStyle w:val="Style16"/>
        <w:tabs>
          <w:tab w:val="clear" w:pos="708"/>
          <w:tab w:val="left" w:pos="598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tabs>
          <w:tab w:val="clear" w:pos="708"/>
          <w:tab w:val="left" w:pos="598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сфера образования переживает период качественных преобразований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ние урока физической культуры и повышение его эффективности невозможно без разработки вопроса дифференцированного обучения. Важнейшее требование современного урока – обеспечение дифференцированного и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. Приступая к работе прежде всего надо определить, с каким составом обучающихся предстоит работать в течении нескольких лет. В начале учебного года необходимо выявить уровень физической подготовленности (с помощью тестов) и состояние здоровья обучающихся (по данным медицинских осмотров). Представление о степени подготовленности обучающихся в овладении определённым двигательным действием можно получить с помощью наблюдения за умением воспроизвести задание или упражнение в заданном темпе, ритме, с заданной амплитудой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фференцирование обучение на уроках физической культуры</w:t>
      </w:r>
    </w:p>
    <w:p>
      <w:pPr>
        <w:pStyle w:val="Style16"/>
        <w:spacing w:lineRule="auto" w:line="360" w:before="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и индивидуальный подходы важны для обучающихся, как с низкими, так и с высокими результатами в области физической культуры. Низкий уровень развития двигательных качеств часто бывает одной из главных причин неуспеваемости ученика по физической культуре. А учащемуся с высоким уровнем не интересно на уроке, рассчитанном на среднего ученика. Помимо деления обучающихся на основную, подготовительную и специальную группы, почти в каждом классе условно можно разделить детей ещё на несколько групп (категорий)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здоровые, но “тучные” дети, не желающие трудитьс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временно перешедшие в подготовительную группу из-за болезн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 физически развитые дети, которые боятся насмешек, замыкаютс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физически развитые дети, которые могут потерять желание заниматься на уроках, если им будет очень легко и неинтересно. 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и необходимо дифференцирование и задач, и содержания, и темпа освоения программного материала, и оценки достижений. </w:t>
      </w:r>
    </w:p>
    <w:p>
      <w:pPr>
        <w:pStyle w:val="Style16"/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155" w:hanging="0"/>
        <w:jc w:val="center"/>
        <w:outlineLvl w:val="0"/>
        <w:rPr/>
      </w:pPr>
      <w:r>
        <w:rPr>
          <w:b/>
          <w:i/>
          <w:sz w:val="28"/>
          <w:szCs w:val="28"/>
        </w:rPr>
        <w:t>2.1. Особенности дифференцированного подхода к организации занятий по обучению двигательным действия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существления дифференцированного подхода к организации уроков физической культуры все учащиеся школы по уровню здоровья и физической подготовленности подразделяются на три медицинские группы – основную, подготовительную и специальную медицинскую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этих группах различаются учебными программами, объемом и структурой физической нагрузки, а также требованиями к уровню освоения учебного 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актических заданий необходимо осуществлять дифференцированный подход к учащимся, учитывая состояние их здоровья, уровень физического развития и физической подготовлен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вигательным действиям, человек должен овладеть их динамическими и ритмическими параметр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6–7-му классу, пропадает интерес к урокам физкультурой. Проанализировав ситуацию, можно сделать вывод: слабые учащиеся испытывают недостаток умений, поэтому не могут справиться с заданием, а отсюда – не хотят попадать в ситуацию неуспеха на уроках. В результате их интерес к занятиям физической культурой значительно снижается. Для сильных учащихся, напротив, учебная задача является слишком лёгкой, а потому не развивает их познавательный интерес. Учащиеся же среднего уровня подготовленности оказываются недостаточно мотивированными под воздействием общего настроя. Исходя из этого, стало необходимы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) создать методику, которая учитывала бы все три группы занимающихся, причём с возможностью перехода учащихся из одной группы в другую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) найти средства и методы, способствующие развитию не только двигательных функций детей, но и развитию устойчивого интереса к занятиям физической культур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этому работа должна основываться на дифференцированном подходе к учащимся. В начале прохождения программного материала по разделам, учащихся необходимо разделить по отделениям, в каждом из которых были бы дети разного уровня подготовленности, и организовать работу следующим образо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омплектование отделений осуществлялось, исходя из интересов и возможностей ребён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ыбирался командир отделения, причём в каждой серии уроков он менялся и в результате каждый побывал в роли командира отде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адачей командира отделения была страховка, помощь, исправление ошибок товарищей по отделению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ровень заданий (комбинаций) подбирался с учётом индивидуальных способностей детей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если у занимающегося слабой группы комбинации на снарядах получались, то ему предлагалось выполнить упражнения следующей – средней группы, и т. д. в отношении других групп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авильной организации дифференцированного подхода в обучении повышаются: положительная мотивация к урокам физической культуры; результативность учебного процесса; творческая активность учащихся на уроках, интерес детей к изучению техники движений как к способу достижения результата.</w:t>
      </w:r>
    </w:p>
    <w:p>
      <w:pPr>
        <w:pStyle w:val="Heading3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numPr>
          <w:ilvl w:val="1"/>
          <w:numId w:val="5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ифференцированное развитие физических качеств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е развитие физических качеств в группах разной подготовленности осуществляется с использованием как одинаковых, так и разных средств и методов, но величина нагрузки всегда планируется разная, в результате чего уровень физической подготовленности обучающихся существенно улучшается по сравнению с исходным уровнем. В более слабых группах дети раньше заканчивают выполнение заданий, у них остаётся больше времени для отдыха и восстановления. 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имеющих недостаточный уровень физической подготовленности, можно использовать карточки индивидуальных заданий с указанием упражнений, последовательности их выполнения, дозировки. Упражнения карточек-заданий соответственно с возрастом усложняются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желательно применять нестандартное оборудование и мелкий инвентарь (гимнастические палки, скакалки, обручи, гантели, резиновые и пружинные эспандеры и др.), проводить уроки с музыкальным сопровождением, включать элементы аэробной гимнастики, ритмики, упражнения релаксации мышц, дыхательные упражнения. Это позволяет увеличить моторную плотность уроков и сделать их более интересными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контролировать физические нагрузки по частоте сердечных сокращений перед началом и после окончания занятия. Для определения функционального состояния обучающихся в процессе физических нагрузок различного характера не только сравнивать величину сдвигов пульса с характером и величиной нагрузок, но и прослеживать быстроту восстановления пульса во время отдыха. Детей, у которых перед уроком ЧСС выше 80 уд/мин., и менее подготовленных детей при построении ставить на левый фланг. Для таких обучающихся с помощью ограничителей можно сделать внутренний круг с меньшим радиусом, где они могут выполнять индивидуальные упражнения, упражнения на дыхание и расслабление, ходьбу, бег трусцой и т.д. (островок здоровья)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части урока задания выполняются всеми детьми, но для более слабых снижается нагрузка, уменьшается время выполнения заданий, их объём, интенсивность, количество повторений, темп движения; даются более простые подводящие и подготовительные упражнения, разрешается делать более частыми и длительными паузы отдыха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физкультурно-оздоровительной работы широко применяются соревновательные и игровые технологии, помогающие решать не только проблемы мотивации, развития обучающихся, но и здоровьесбережения и социализации. В игре и через игровое общение у растущего ребёнка проявляется и формируется мировоззрение, потребность воздействовать на мир, адекватно воспринимать происходящее. Именно в игре независимо от сознания ребенка работают различные группы мышц, что так же благотворно влияет на здоровье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пражнений в игровой или в соревновательной форме слабые ученики распределяются по всем командам и чаще проводится замена этих игроков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стафетах более подготовленные школьники начинают и заканчивают эстафеты и при необходимости делают два повторения. При выполнении заданий в парах дети должны подбираться по силам и им даются разные по сложности упражнения, при этом также можно использовать карточки с заданиями и со схемами упражнений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а уроке уделять детям с избыточным весом и слабым детям, которые не желают заниматься из-за своей неловкости. Хорошие результаты могут быть получены, если вначале привлечь таких детей помогать при проведении подвижных игр и эстафет. Вначале они помогают в судействе, затем, вовлекаясь в события, принимают участие в игре и перестают стесняться своей моторной неловкости. Продолжая таким образом заниматься на уроках, эти дети приобретают уверенность в своих силах и постепенно включаются в регулярные занятия. Двигательный режим со слабыми детьми осуществляется при частоте пульса до 130-150 уд/мин. 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режим занятий для разных групп должен быть различным: тренирующим, тонизирующим или щадящим. </w:t>
      </w:r>
    </w:p>
    <w:p>
      <w:pPr>
        <w:pStyle w:val="Style16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заключительной части урока класс объединяется в одну группу, все ученики выполняют одинаковые упражнения. Исключения составляют те случаи, когда по расписанию урок физической культуры последний и в конце его можно провести игру большой подвижности, участие в такой игре менее подготовленных детей ограничивается.</w:t>
      </w:r>
    </w:p>
    <w:p>
      <w:pPr>
        <w:pStyle w:val="Heading3"/>
        <w:spacing w:lineRule="auto" w:line="360" w:before="0" w:after="0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i/>
          <w:iCs/>
          <w:sz w:val="28"/>
          <w:szCs w:val="28"/>
        </w:rPr>
        <w:t>2.3.  Дифференцированное выставление отметки по физической и технической подготовленности обучающихся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ценке физической подготовленности учитывается как максимальный результат, так и прирост результата. Причем индивидуальные достижения (т.е. прирост результатов) имеют приоритетное значение. При выставлении отметки по физической культуре учитываются и теоретические знания, и техника выполнения двигательного действия, и прилежание, и умение осуществлять физкультурно-оздоровительную деятельность. Широко применять методы поощрения, словесные одобрения. Одних детей надо убедить в собственных возможностях, успокоить, подбодрить; других – сдержать от излишнего рвения; третьих – заинтересовать. Всё это формирует у школьников положительное отношение к исполнению заданий, создаёт основу для общественной активности. Все отметки обязательно аргументируются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освобожденные дети и обучающиеся, отнесенные по состоянию здоровья к специальной медицинской группе должны присутствовать на уроках: помогать в подготовке инвентаря, судействе. В играх им интересны посильные роли, в эстафетах их можно назначить капитанами команд для организации детей и помощи с дисциплиной, они могут принять участие в допустимых заданиях, знакомятся на уроках с теоретическими сведениями, с техникой выполнения некоторых двигательных действий, не требующих больших энергетических затрат, могут выполнять упражнения рекомендованные врачом. Данная работа обучающихся также может оцениваться. 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ориентировать сильных детей на то, что они обязаны помогать слабым, предлагать им подготовить более слабого товарища к успешному выполнению упражнения и ставить за это высокую оценку. 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деятельности обучающихся, ориентироваться не только на усвоение ребенком знаний, умений и навыков, но и становление его мотивационной сферы гигиенического поведения в реализации усвоенных знаний и представлений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зучение школьников, сопоставление различных данных позволяет выявить причины отставания детей, установить главные из этих причин и осуществлять педагогическое воздействие, основанное на методике дифференцированного обучения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облегчает процесс обучения, к намеченной цели ученик подходит с постепенным накоплением запаса двигательных умений, из которых и формируется нужное действие. От богатства упражнений, форм и методов их применения уроки становятся более разнообразными, а процесс обучения - более интересным. Ученики занимаются охотно, с интересом воспринимают посильные и разнообразные задания, выполняют их осознанно, испытывают удовольствие от самого процесса выполнения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рованного подхода к обучающимся с учетом их физического развития и двигательной подготовленности; достижение высокой моторной плотности, динамичности, эмоциональности, образовательной и инструктивной направленности уроков; формирование у обучающихся навыков и умений самостоятельных занятий физическими упражнениями - всё это важнейшие требования современного урока физической культуры.</w:t>
      </w:r>
    </w:p>
    <w:p>
      <w:pPr>
        <w:pStyle w:val="Style16"/>
        <w:spacing w:lineRule="auto" w:line="360"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двигательными действиями при дифференцированном подходе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ое двигательное действие состоит из движений. Акт движения (двигательный акт) производится с определенными взаимосвязями сил (внутренних и внешних) и приводит к изменению положения тела в пространстве и во времени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обучения двигательным действиям человек должен овладеть их кинематическими, динамическими и ритмическими параметрами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двигательным действием начинается с формирования системы знаний о параметрах характеристик его техники и вариантах ее выполнения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принято рассматривать как обобщенное отражение в человеческом сознании объективного мира, окружающей действительности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занимающиеся приобретают различные знания. К ним можно отнести следующие: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социальной сущности и роли физического воспитания и спорта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ме человека и влиянии занятий физическими упражнениями на него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жиме дня, отдыха, питания, сна, гигиене одежды, обуви при занятиях физическими упражнениями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технике и тактике, о требованиях к ним в различных видах спорта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тодике обучения двигательным действиям и развития физических способностей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авилах поведения на занятиях, страховке, мерах предупреждения травматизма: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авилах и судействе соревнований, об оборудовании, уходе за инвентарем, подготовке мест занятий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тодике и организации самостоятельных занятий, о самоконтроле и т.д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я являются важным инструментом познавательной и практической деятельности в области физического воспитания, спортивной тренировки, физической рекреации. Расширение объема и повышение качества знании содействует: реализации принципа сознательности в обучении; воспитанию познавательной активности занимающихся, их творческого отношения к выполнению учебных заданий.</w:t>
      </w:r>
    </w:p>
    <w:p>
      <w:pPr>
        <w:pStyle w:val="Style16"/>
        <w:spacing w:lineRule="auto" w:line="360"/>
        <w:jc w:val="center"/>
        <w:rPr/>
      </w:pPr>
      <w:r>
        <w:rPr>
          <w:b/>
          <w:i/>
          <w:sz w:val="28"/>
          <w:szCs w:val="28"/>
        </w:rPr>
        <w:t>3.1. Влияние дифференцированного подхода на развитие двигательных качеств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содержания образования в сфере физической культуры предполагает выделение как минимум двух блоков: образовательного, представляющего собой базовую основу интеллектуального компонента физической культуры, и двигательного совершенствования, являющегося основой ее двигательного компонент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й блок включает формирование специальных физкультурных знаний, инструктивно-методических умений, способов познания собственного организма и целесообразного воздействия на его функции с целью оптимизации процесса их развития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 реализации этого компонента содержания является повышение целенаправленности познавательной и практической деятельности, формирование осознанной потребности в систематических занятиях физическими упражнениями, нацеленность на здоровый образ жизни и физическое совершенство. Данный компонент содержания существенно активизирует, делает осмысленной и целенаправленной, а поэтому более эффективной всю систему физкультурно-спортивной деятельности личности. Именно этот блок характеризует уровень образованности в сфере физической культуры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реализации образовательного компонента должны решаться и задачи непосредственного воздействия средствами физической культуры на организм учащихся с целью содействия его развитию и совершенствованию двигательной функции. Такое воздействие должно осуществляться в процессе проведения практических учебных занятий физическими упражнениями, которых должно быть не менее трех в неделю (а также во всевозможных формах внеклассной и внешкольной работы по физическому воспитанию школьников). Эти занятия представляют собой основную форму реализации второго блока содержания. Однако надо помнить, что само по себе увеличение количества учебных занятий не – самоцель. Важным является рациональное их использование. Упование лишь на увеличение количества учебных занятий без изменения существующей методики неизбежно ведет к дискредитации самой идеи, демонстрации низкого уровня профессионализм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ок двигательного совершенствования включает непосредственное формирование двигательных умений и навыков, воздействие на процесс развития физических качеств, формирование двигательных способностей. Это позволит обогатить двигательный опыт и совершенствовать физиологические функции, механизмы адаптации организма, обеспечивающих двигательную активность. Эти элементы содержания физкультурного образования являются основой двигательного компонента физической культуры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сть нового подхода к реализации двигательного компонента содержания определяется направленностью не просто на выполнение двигательных действий, а на усвоение способов владения ими, формирование умений их целесообразного использования в процессе самосовершенствования на основе учета индивидуальных особенностей и возможностей своего организма. Его реализация предполагает творческое использование теоретических знаний и инструктивно-методических умений, приобретаемых в процессе освоения содержания образовательного блока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подчеркнуть, что в целостной структуре физического воспитания именно двигательному компоненту принадлежит главная роль в развитии физического потенциала человека. Однако важно правильно расставить акценты в соотношении интеллектуального и двигательного компонентов в различных формах физического воспитания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речь идет об учебной работе, об уроке как ведущей форме физического воспитания школьников, приоритет, несомненно, должен быть отдан формированию знаний, способов познания, интеллектуальному компоненту физической культуры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реализации остальных форм физкультурно-спортивной работы ведущие позиции должны занимать рекреационная, оздоровительная и тренирующая направленности, предполагающие непосредственное воздействие на физиологические, адаптационные системы организм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я физическое воспитание, необходимо систематически проверять, оценивать и учитывать состояние здоровья занимающихся, уровень их физического развития, результаты спортивной деятельности, прилежание, поведение. Предметом проверки и оценивания успеваемости по физической культуре являются знания, умения и навыки школьников,  получаемые на классно-урочных занятиях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ценке успеваемости учащихся следует отойти от нормативного способа оценивания, когда делается акцент на выполнение обязательных для всех учебных нормативов, и перейти к личностному, когда оценивается индивидуальная работа ребенка на уроке в зависимости от его физиологических и физических способностей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одернизация содержания учебного процесса по физической культуре в школе предполагает его переориентацию с простого воспроизведения некоторого количества образцов двигательных действий (двигательного «натаскивания») на формирование необходимого уровня образованности в этой сфере. Перестройка содержания учебного процесса по физической культуре предполагает его интенсификацию, которая должна состоять в школе не в использовании экстенсивных технологий, основанных на повышении объема и интенсивности нагрузок, а в повышении целенаправленности учебного процесса, подлинной реализации его образовательной направленности и на этой основе – усиление мотивации к занятиям, развитие навыков учебного труда и самосовершенствования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формой организации учебной работы является урок. Уроки физической культуры проводятся в соответствии с государственными программами. Однако специфические условия школы полного дня (единый для всех двигательный режим при широком диапазоне внеклассных занятий) позволяют внести некоторые коррективы в содержание и методику уроков. Во-первых, совершенствование изученных на уроке двигательных действий может осуществляться всеми учащимися в других формах организации (например, на динамическом часе); во-вторых, меньшая наполняемость классов позволяет увеличить количество повторений заданий, повысить моторную плотность уроков, а следовательно, сократить сроки освоения программного материала. В результате появляется возможность введения дополнительного учебного материала, например национальных средств физического воспитания; в-третьих, появляются условия для более широкой и качественной методической подготовки учащихся с целью использования их в будущем в роли групповодов и помощников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намическая пауза (или час здоровья) впервые появилась в школах полного дня, а затем вошла в практику обычных школ. Это специально организованный часовой активный отдых с играми, эстафетами, спортивными развлечениями на воздухе. Динамическая пауза проводится с младшими школьниками после третьего урока, средними и старшими – после четвертого. Проводят динамическую паузу, как правило, воспитатели, классные руководители или групповоды из числа наиболее физически подготовленных учащихся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приятные условия для проведения внеклассной работы требуют значительного расширения состава физкультурного актива школьников. В частности, специально подготовленные старшеклассники могут обеспечить многие формы занятий с младшими школьниками. Подготовка физкультурного актива осуществляется на методических занятиях. Они организуются учителем физической культуры, но могут проводиться специально подготовленными учителями других предмет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Методы овладения двигательными умениями и навыками при дифференцированном подхо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исимости от способа освоения структуры двигательного действия в процессе разучивания методы подразделяются 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 разучивания упражнения по частям (расчленено-конструктивны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 разучивания упражнения в целом (целостно-конструктивны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 сопряженного воз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расчлененно-конструктивный предусматривает разучивание отельных частей движения с последующим их соединением (н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, гимнастические комбинации). Этот метод применяется в сл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ющих случа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дифференцированном подходе в обучении координационно-сложным двигательным действиям, когда нет возможности изучить его целост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упражнение состоит из большого числа элементов, органически мало связанных между соб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упражнение производится так быстро, что при целостном выполнении нельзя изучить и усовершенствовать его отдельные ча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целостное выполнение действия может быть опасным, если предварительно не изучить его элемен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необходимо обеспечить быстрый успех в обучении с тем, чтобы поддержать интерес к учебной деятельности, сформировать уверенность в своих си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я эти выше перечисленные задачи, необходимо придерживаться следующих прав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расчленении следует учитывать особенности структуры изучаемого действия, двигательный опыт обучаемых и условия об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членение не должно вызывать принципиального изменения структуры данного дей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отдельного разучивания следует выбирать только те фазы упражнения, которые могут эффективно контролироваться учеником или преподавателем; фазы движения плохо поддающиеся контролю, вычленять не следу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имущества данного метода при дифференцированном подходе к обуче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легчает процесс усвоения действия. К цели ученик подходит постепенно, накапливая соответствующие умения. Оттачивается каждая деталь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нятие становится более конкретным. Успехи в чем-либо доставляют ученикам рад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 многообразия подводящих упражнений занятия становятся интерес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менение этого метода содействует быстрому восстановлению утраченных навы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етод незаменим при разучивании сложно координированных упражн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к метода дифференцированном подходе к обучению заключается в том, что не всегда разученные элементы по частям удается соедин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 целостно-констрективного упражнения. Сущность его состоит в том, что техника двигательного действия осваивается с самого начала в целостной структуре без расчленения на части. Целостный метод позволяет разучить структурно несложные движения (например, бег, метания, ловля предмета) и применяется на любом этапе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остным методом возможно осваивать отдельные детали, элементы или фазы не изолированно, а в общей структуре движения, путем акцентирования внимания учеников на необходимых частях тех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к этого метода заключается в том, что в неконтролируемых фазах возможно закрепление ошибок. Следовательно, при освоении упражнений со сложной структурой его применение нежелательн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существенного улучшения здоровья и физического развития детей и подростков за последние годы не отмечается, особенно актуальной является проблема физического воспитания и адаптации детей после перенесённых заболеваний. Занятия физическими упражнениями должны быть направлены не только на совершенствование физической подготовленности и овладение двигательными умениями и навыками, но и на нормализацию или улучшение функций систем и органов детского организма. Для школьников характерна асинхронность развития различных органов и систем. Благодаря механизмам оздоровительного и лечебного действия физических упражнений можно осуществлять с их помощью профилактику возможных отклонений, расширять функциональные возможности растущего организма без ущерба для его здоров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направлений в педагогической деятельности учителя и методиста физической культуры является адаптивное физическое воспитание, изучающее аспекты физического воспитания детей и подростков. В основу адаптивного физического воспитания положена совокупность медико-психолого-педагогических установок, направленных на восстановление здоровья и адаптацию (приспособление) детей к условиям современной жизни и дифференцированный подход к формированию физически развитой лич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й процесс, построенный на основе теории учебной деятельности и дифференцированного подхода в обучении двигательным действиям, углубляет и расширяет знания о сущности локомоций и умения управлять своими движен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шмарин Б.А. Теория и методика физического воспитания. Учебник. М.: Просвещение, 1990. 287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ыхина Т.М. Словарь терминов и понятий тестологии. М.: МГУП, 2000, 160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штейн Н.А. О ловкости и ее развитии. М.: Физкультура и спорт, 2001. 228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ен М.М. Обучение двигательным действиям. М.: Физкультура и спорт, 1995. 193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ыдов В.В. Теория развивающего обучения. - М.: ИНТОР, 1996. - 544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Дошкольное воспитание" журнал 2006 г. № 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дрявцев М.Д. Методика обучения младших школьников двигательным действиям на основе теории учебной деятельности: Учебно-метод. пос. - М.: АПКиПРО, 2003. - 105 с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рявцев М.Д. Физкультурное образовательное пространство как среда реабилитации и социальной адаптации учащихся. - М.: АПКиПРО, 2002. - 185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пециальных (коррекционных) общеобразовательных учреждений VIII вида: 1-9 классы: (под ред. А.Н. Асикритов) Владос Северо-Запад, 2013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машвили, Л.Н. Программа по адаптивному воспитанию детей с множественными нарушениями в развитии (1-4 классы) – Санкт-Петербург, 2008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инская М.М  Программа по адаптивному физическому воспитанию учащихся 1-9 классов отделения «Особый ребенок». НОУ «Институт специальной педагогики и психологии», Санкт-Петербург, 2008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6:00Z</dcterms:created>
  <dc:creator>марина</dc:creator>
  <dc:description/>
  <cp:keywords/>
  <dc:language>en-US</dc:language>
  <cp:lastModifiedBy>Марина</cp:lastModifiedBy>
  <cp:lastPrinted>2014-11-24T09:46:00Z</cp:lastPrinted>
  <dcterms:modified xsi:type="dcterms:W3CDTF">2014-11-24T12:53:00Z</dcterms:modified>
  <cp:revision>7</cp:revision>
  <dc:subject/>
  <dc:title>Дифференцирование обучение на уроках физической культуры</dc:title>
</cp:coreProperties>
</file>