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</w:t>
      </w:r>
      <w:r>
        <w:rPr/>
        <w:t xml:space="preserve"> класс.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000"/>
        <w:gridCol w:w="1000"/>
        <w:gridCol w:w="1100"/>
        <w:gridCol w:w="1100"/>
        <w:gridCol w:w="1100"/>
        <w:gridCol w:w="1013"/>
      </w:tblGrid>
      <w:tr>
        <w:trPr/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упражнение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*10 м, с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, с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 м, м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скоки, 8 прыжков, 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, с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, с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в цель с 6 м, 5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на даль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в. пер., ра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н. пер., ра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канату, 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25 м, м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лыжах 1 км, м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лыжах 2 км, м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из пол. сидя, с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ыжки через скакалку за10 с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000"/>
        <w:gridCol w:w="1000"/>
        <w:gridCol w:w="1100"/>
        <w:gridCol w:w="1100"/>
        <w:gridCol w:w="1100"/>
        <w:gridCol w:w="1013"/>
      </w:tblGrid>
      <w:tr>
        <w:trPr/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упражнение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*10 м, с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, с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 м, м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500 м, м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скоки, 8 прыжков, 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, с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, с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в цель с 6 м, 5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на даль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в. пер., ра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н. пер., ра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канату, 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25 м, м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лыжах 1 км, м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лыжах 2 км, м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.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из пол. сидя, с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за 10с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000"/>
        <w:gridCol w:w="1000"/>
        <w:gridCol w:w="1100"/>
        <w:gridCol w:w="1100"/>
        <w:gridCol w:w="1100"/>
        <w:gridCol w:w="1013"/>
      </w:tblGrid>
      <w:tr>
        <w:trPr/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упражнение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*10 м, с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, с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, с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 м, м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500 м, м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2000 м, м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скоки, 8 прыжков, 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, с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, с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в цель с 6 м, 5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на даль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в. пер., ра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н. пер., ра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канату, 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25 м, м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лыжах 1 км, м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лыжах 2 км, м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лыжах 3 км, м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из пол. сидя, с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за 15с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000"/>
        <w:gridCol w:w="1000"/>
        <w:gridCol w:w="1100"/>
        <w:gridCol w:w="1100"/>
        <w:gridCol w:w="1100"/>
        <w:gridCol w:w="1013"/>
      </w:tblGrid>
      <w:tr>
        <w:trPr/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упражнение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*10 м, с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, с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, с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4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 м, м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500 м, м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2000 м, м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.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скоки, 8 прыжков, 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, с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, с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разбега, с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на даль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в. пер., ра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н. пер., ра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канату, 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без учета време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лыжах 1 км, м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лыжах 2 км, м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лыжах 3 км, м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для бесснежных р.,1,5 км, м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из пол. сидя, с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за 15с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.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900"/>
        <w:gridCol w:w="1100"/>
        <w:gridCol w:w="1100"/>
        <w:gridCol w:w="1000"/>
        <w:gridCol w:w="1100"/>
        <w:gridCol w:w="1113"/>
      </w:tblGrid>
      <w:tr>
        <w:trPr/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упражнение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*10 м, с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, с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, с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500 м,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2000 м,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скоки, 8 прыжков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,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,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разбега,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на да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в. пер., р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н. пер., р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канату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50 м,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 у </w:t>
            </w:r>
            <w:r>
              <w:rPr>
                <w:b/>
                <w:sz w:val="28"/>
                <w:szCs w:val="28"/>
              </w:rPr>
              <w:t>50 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 у </w:t>
            </w:r>
            <w:r>
              <w:rPr>
                <w:b/>
                <w:sz w:val="28"/>
                <w:szCs w:val="28"/>
              </w:rPr>
              <w:t>25 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 у </w:t>
            </w:r>
            <w:r>
              <w:rPr>
                <w:b/>
                <w:sz w:val="28"/>
                <w:szCs w:val="28"/>
              </w:rPr>
              <w:t>50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 у </w:t>
            </w:r>
            <w:r>
              <w:rPr>
                <w:b/>
                <w:sz w:val="28"/>
                <w:szCs w:val="28"/>
              </w:rPr>
              <w:t>25 м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лыжах 1 км,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лыжах 2 км,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лыжах 3 км,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для бесснежных р.,1,5 км,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из пол. сидя,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за 20с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за 1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7 класс.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900"/>
        <w:gridCol w:w="1100"/>
        <w:gridCol w:w="1100"/>
        <w:gridCol w:w="1000"/>
        <w:gridCol w:w="1100"/>
        <w:gridCol w:w="1113"/>
      </w:tblGrid>
      <w:tr>
        <w:trPr/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упражнение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*10 м, с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, с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, с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500 м,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2000 м,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4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скоки, 8 прыжков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,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,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разбега,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на да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в. пер., р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н. пер., р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канату (дев), без помощи ног (ю)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50 м,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 у </w:t>
            </w:r>
            <w:r>
              <w:rPr>
                <w:b/>
                <w:sz w:val="28"/>
                <w:szCs w:val="28"/>
              </w:rPr>
              <w:t>50 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 у </w:t>
            </w:r>
            <w:r>
              <w:rPr>
                <w:b/>
                <w:sz w:val="28"/>
                <w:szCs w:val="28"/>
              </w:rPr>
              <w:t>25 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 у </w:t>
            </w:r>
            <w:r>
              <w:rPr>
                <w:b/>
                <w:sz w:val="28"/>
                <w:szCs w:val="28"/>
              </w:rPr>
              <w:t>50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 у </w:t>
            </w:r>
            <w:r>
              <w:rPr>
                <w:b/>
                <w:sz w:val="28"/>
                <w:szCs w:val="28"/>
              </w:rPr>
              <w:t>25 м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лыжах 1 км,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лыжах 2 км,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лыжах 3 км,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для бесснежных р.,2 км ,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из пол. сидя,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за 20с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за 1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.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900"/>
        <w:gridCol w:w="1100"/>
        <w:gridCol w:w="1100"/>
        <w:gridCol w:w="1000"/>
        <w:gridCol w:w="1100"/>
        <w:gridCol w:w="1113"/>
      </w:tblGrid>
      <w:tr>
        <w:trPr/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упражнение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*10 м, с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, с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, с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00 м,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2000 м,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5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скоки, 8 прыжков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,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,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разбега,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на да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в. пер., р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 из и.п. лежа, р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канату (дев), без помощи ног (ю)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50 м,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 у </w:t>
            </w:r>
            <w:r>
              <w:rPr>
                <w:b/>
                <w:sz w:val="28"/>
                <w:szCs w:val="28"/>
              </w:rPr>
              <w:t>50 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 у </w:t>
            </w:r>
            <w:r>
              <w:rPr>
                <w:b/>
                <w:sz w:val="28"/>
                <w:szCs w:val="28"/>
              </w:rPr>
              <w:t>25 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 у </w:t>
            </w:r>
            <w:r>
              <w:rPr>
                <w:b/>
                <w:sz w:val="28"/>
                <w:szCs w:val="28"/>
              </w:rPr>
              <w:t>50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 у </w:t>
            </w:r>
            <w:r>
              <w:rPr>
                <w:b/>
                <w:sz w:val="28"/>
                <w:szCs w:val="28"/>
              </w:rPr>
              <w:t>25 м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лыжах 5 км,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лыжах 2 км,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5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лыжах 3 км,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для бесснежных р.,2 км  (дев), 3 км (ю),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из пол. сидя,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за 25с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за 1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.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900"/>
        <w:gridCol w:w="1100"/>
        <w:gridCol w:w="1100"/>
        <w:gridCol w:w="1000"/>
        <w:gridCol w:w="1100"/>
        <w:gridCol w:w="1113"/>
      </w:tblGrid>
      <w:tr>
        <w:trPr/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упражнение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*10 м, с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, с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, с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400 м (ю), 200 м (дев),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00 м,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2000 м,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скоки, 8 прыжков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,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,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разбега,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на да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в. пер.(ю), на низ. пер.1 м,без опоры (д), р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ание от пола, р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 из и.п. лежа за 30 сек, р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канату (дев), без помощи ног (ю)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50 м,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 у </w:t>
            </w:r>
            <w:r>
              <w:rPr>
                <w:b/>
                <w:sz w:val="28"/>
                <w:szCs w:val="28"/>
              </w:rPr>
              <w:t>50 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 у </w:t>
            </w:r>
            <w:r>
              <w:rPr>
                <w:b/>
                <w:sz w:val="28"/>
                <w:szCs w:val="28"/>
              </w:rPr>
              <w:t>25 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 у </w:t>
            </w:r>
            <w:r>
              <w:rPr>
                <w:b/>
                <w:sz w:val="28"/>
                <w:szCs w:val="28"/>
              </w:rPr>
              <w:t>50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 у </w:t>
            </w:r>
            <w:r>
              <w:rPr>
                <w:b/>
                <w:sz w:val="28"/>
                <w:szCs w:val="28"/>
              </w:rPr>
              <w:t>25 м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лыжах 5 км,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лыжах 2 км,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лыжах 3 км,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3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для бесснежных р.,2 км  (дев), 3 км (ю),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из пол. сидя,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– 1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за 25с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: верх, нижняя пер. у стены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: подача, 5 попы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: штрафные бр., 6 попы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.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, 2 шага, бросок в к, 3 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.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000"/>
        <w:gridCol w:w="1100"/>
        <w:gridCol w:w="1100"/>
        <w:gridCol w:w="1000"/>
        <w:gridCol w:w="1100"/>
        <w:gridCol w:w="1113"/>
      </w:tblGrid>
      <w:tr>
        <w:trPr/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упражнение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*10 м, с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, с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 м, с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400 м (ю), 200 м (дев), м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800 м (ю), 500 м (дев), м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00 м, м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2000 м (дев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м (ю), м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скоки, 8 прыжков, 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, с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, с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разбега, с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гранаты на даль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в. пер.(ю), на низ. пер.1 м,без опоры (д), ра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ание от пола, ра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 из и.п. лежа за 1 мин., ра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канату (дев), без помощи ног (ю), 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ие ног в положении угла, с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переворотом, ра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на брусьях, ра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50 м, м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 у </w:t>
            </w:r>
            <w:r>
              <w:rPr>
                <w:b/>
                <w:sz w:val="28"/>
                <w:szCs w:val="28"/>
              </w:rPr>
              <w:t>50 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 у </w:t>
            </w:r>
            <w:r>
              <w:rPr>
                <w:b/>
                <w:sz w:val="28"/>
                <w:szCs w:val="28"/>
              </w:rPr>
              <w:t>25 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 у </w:t>
            </w:r>
            <w:r>
              <w:rPr>
                <w:b/>
                <w:sz w:val="28"/>
                <w:szCs w:val="28"/>
              </w:rPr>
              <w:t>50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 у </w:t>
            </w:r>
            <w:r>
              <w:rPr>
                <w:b/>
                <w:sz w:val="28"/>
                <w:szCs w:val="28"/>
              </w:rPr>
              <w:t>25 м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лыжах 5 км, м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лыжах 2 км, м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лыжах 3 км, м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3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для бесснежных р.,2 км  (дев), 3 км (ю), м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из пол. сидя, с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– 1м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за 30 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: верх, нижняя пер. у стены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: подача, 5 попы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: штрафные бр., 6 попы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, 2 шага, бросок в к, 3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.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000"/>
        <w:gridCol w:w="1100"/>
        <w:gridCol w:w="1100"/>
        <w:gridCol w:w="1000"/>
        <w:gridCol w:w="1100"/>
        <w:gridCol w:w="1113"/>
      </w:tblGrid>
      <w:tr>
        <w:trPr/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упражнение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*10 м, с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5*10 м, с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10*10 м, с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, с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 м, с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400 м (ю), 200 м (дев), м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800 м (ю), 500 м (дев), м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00 м, м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2000 м (дев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 (ю), м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скоки, 8 прыжков, 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, с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, с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разбега, с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гранаты на даль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в. пер.(ю), на низ. пер.1 м,без опоры (д), ра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ание от пола, ра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 из и.п. лежа за 1 мин., ра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канату (дев), без помощи ног (ю), 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ние по канату 4 м на время с помощью ног, сек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ие ног в положении угла, с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переворотом, ра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на брусьях, ра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50 м, м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 у </w:t>
            </w:r>
            <w:r>
              <w:rPr>
                <w:b/>
                <w:sz w:val="28"/>
                <w:szCs w:val="28"/>
              </w:rPr>
              <w:t>50 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 у </w:t>
            </w:r>
            <w:r>
              <w:rPr>
                <w:b/>
                <w:sz w:val="28"/>
                <w:szCs w:val="28"/>
              </w:rPr>
              <w:t>25 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 у </w:t>
            </w:r>
            <w:r>
              <w:rPr>
                <w:b/>
                <w:sz w:val="28"/>
                <w:szCs w:val="28"/>
              </w:rPr>
              <w:t>50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 у </w:t>
            </w:r>
            <w:r>
              <w:rPr>
                <w:b/>
                <w:sz w:val="28"/>
                <w:szCs w:val="28"/>
              </w:rPr>
              <w:t>25 м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лыжах 5 км, м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лыжах 2 км, м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лыжах 3 км, м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для бесснежных р.,2 км  (дев), 3 км (ю), м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из пол. сидя, с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– 1м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за 30 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: верх, нижняя пер. у стены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: подача по зад., 5 попы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: штрафные бр., 6 попы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, 2 шага, бросок в к, 3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6:55:00Z</dcterms:created>
  <dc:creator>User</dc:creator>
  <dc:description/>
  <dc:language>en-US</dc:language>
  <cp:lastModifiedBy>Марина</cp:lastModifiedBy>
  <dcterms:modified xsi:type="dcterms:W3CDTF">2014-09-06T06:55:00Z</dcterms:modified>
  <cp:revision>2</cp:revision>
  <dc:subject/>
  <dc:title>2 класс</dc:title>
</cp:coreProperties>
</file>