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дачи на увеличение (уменьшение) числа на несколько единиц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цели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боту над решением задач; создать условия для развития навыков устного счёта; закрепления знаний состава изученных чисел;  развивать внимание, наблюдательность; прививать интерес и любовь к математи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(предметные):</w:t>
      </w:r>
      <w:r>
        <w:rPr>
          <w:rFonts w:cs="Times New Roman" w:ascii="Times New Roman" w:hAnsi="Times New Roman"/>
          <w:sz w:val="24"/>
          <w:szCs w:val="24"/>
        </w:rPr>
        <w:t xml:space="preserve"> уметь находить в тексте задачи условие и вопрос, объяснять выбор действий; решать простые задачи: на уменьшение (увеличение) числа на несколько единиц, «увеличить (уменьшить) на …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 (метапредметные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уметь самостоятельно планировать последовательность дейст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информацию; передавать информацию (устным, письменным, цифровым способами); уметь слушать одноклассников и учителя, вступать с ними в диало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уметь осуществлять анализ объектов с выделением существенных и несущественных признаков; ставить вопросы, формулировать свои затруд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проявляют познавательный интерес, принятие образа «хорошего учен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3"/>
        <w:gridCol w:w="3827"/>
        <w:gridCol w:w="5562"/>
        <w:gridCol w:w="2977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тапы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ируемые результаты(личностные, метапредметные, предметные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деятельност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 деятельност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струментар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тивационно-организационный момен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ложительное отношение  к изучению предмета математик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здание эмоционального настроя на изучение нов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: Ребята, сегодня к нам пришли гости. Давайте пожелаем им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: Здравствуйт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ученица: Мы гостей сегодня жд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 волнением встреч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рошо ли мы уме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решать, и отвеч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удите очень стр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ь учились мы нем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ебята, я сегодня в нашем классе встретила…(Солнышк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ак вы думаете, какое настроение у солныш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лнышко пришло вам пожелать хорошего настроения. Улыбнитесь. Ведь известно, что, кто часто улыбается – тот меньше болеет и всё  у него получа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моциональный наст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тап актуализации субъектного опыта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принимать и сохранять учебную задачу, соответствующую этапу обучения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умение понимать задаваемые вопросы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слушать и вступать в диалог, участвовать в коллективном обсужден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метные: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ждение неизвестного слагаемого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Организация фронтальной деятельности учащих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счёт- презентация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7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тап изучения новых знаний и способов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терес к новому опы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нализ и выделение существенной информации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умение выражать свою точку зрения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умение адекватно воспринимать другое мнение и позицию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принимать и сохранять учебную задачу, соответствующую этапу обучения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следовать пунктам алгоритма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отличать верно выполненное задание от неверного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мение выделять задачи из предложенных текстов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мение различать структуру текстовой задач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различать условие задачи, вопрос;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умение правильно оформлять решение задачи в тетрад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определение к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ьте:                                                          Уменьшит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а 1 (6)                                                               5 на 2 (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а 3 (5)                                                               8 на 1 (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а 1 (5)                                                              6 на 2 (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, получаем больше.                                  «-«, получаем меньш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 вы думаете, чем мы сегодня будем заниматься? (Увеличивать и уменьшать число на несколько единиц.) 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А как по – другому в математике  называют эти действия?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 выслушать сначала + а потом - )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  <w:t>( плюс                          минус)</w:t>
            </w:r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61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  <w:t>(прибавить</w:t>
              <w:tab/>
              <w:t>отнять)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( сложение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читание)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  <w:t>( увеличение             уменьшение)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как только назовут  « увеличение» и «уменьшение» сразу на доску закрепить опоры с этими слов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авайте все вместе прочитаем  слова на доске (задача, уменьшение, увеличение)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Подумайте и скажите, чему мы научимся  на уроке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0"/>
                <w:szCs w:val="20"/>
              </w:rPr>
              <w:t>-Правильно! С сегодняшнего дня мы начнем изучать тем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FF"/>
                <w:sz w:val="20"/>
                <w:szCs w:val="20"/>
              </w:rPr>
              <w:t>« Задачи на увеличение и уменьшение числа на несколько единиц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0000F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0"/>
                <w:szCs w:val="20"/>
              </w:rPr>
              <w:t>Слайд презентации (блюдца, чашки)+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0"/>
                <w:szCs w:val="20"/>
              </w:rPr>
              <w:t>Электронное приложение ил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FF"/>
                <w:sz w:val="20"/>
                <w:szCs w:val="20"/>
              </w:rPr>
              <w:t>http://interneturok.ru/ru/school/matematika/1-klass/undefined-0/zadachi-na-uvelichenie-umenshenie-chisla-na-neskolko-edini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смотрят презентацию и 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чают на вопросы, осуществляют анализ объектов, используя наглядный материал для решения  учебной задач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ют задачу хором с  учителем, называют части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мину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осуществлять  пошаговый  контроль своих действий с ориентацией на действия  учител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физкультминут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стро встали, улыбнулись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е-выше потянулис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-ка плечи распрямит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нимите, опустит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аво, влево повернитесь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 коленями коснитес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и, встали, сели, вста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а месте побежа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ют профилактику ут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тап первичной проверки понимания изучен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ние своего жизненного опыта и опыта других людей для решения задач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ение  пошагового  контроля своих действий с ориентацией на действия  учителя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следовать пунктам алгоритма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оценивать совместно с учителем или одноклассниками результат своих действий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частие в работе парами и группами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слушать и вступать в диалог, участвовать в коллективном обсуждении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умение выража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различать структуру текстовой задачи;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 скольких и каких частей состоит задача?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 Решение задачи №1, с.96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тайте задачу про себя, приготовьтесь прочитать вслу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вочка демонстрирует данные задач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тайте условие задачу всему класс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тайте вопрос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вы понимаете выражение «на 2 больше»? (столько же, да ещё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сли, "ещё 2", то каким действием нужно решать задачу?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ишите, пожалуйста, решение задачи в свои тетради!                                                                             (Один ученик записывает на доск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. Решение задачи №2 (с предварительным разбором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бята, прочитайте задач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то сможет повторить условие задачи!</w:t>
              <w:tab/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торите, пожалуйста, вопрос задачи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вы думаете, каким действием нужно решать задачу? Объясните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ишите, пожалуйста, решение этой задачи в свои тетради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щё раз повторите вопрос данной задачи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ответили на вопрос задачи? Запишите ответ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обсуждают  и составляют задачу в парах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проверке  каждая обыгрываю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тап закрепления изучен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принимать и сохранять учебную задачу, соответствующую этапу обучения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планировать своё действие в соответствии с поставленной задачей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мение определять последовательность действий;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следовать пунктам алгоритма, осуществление  пошагового  контроля своих действийс ориентациейна действия  учителя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отличать верно выполненное задание от неверного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оценивать совместно с учителем или одноклассниками результат 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различать структуру текстовой задачи;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96 №3 (по вариантам) -взаимо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ческий материа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мотрите внимательно на картинку, которая изображена на экране! Найдите и назовите все предметы, которые похожи на  геометрические фигуры. Не забудьте, объяснять свой отве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амостоятельная работа по карточкам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карточ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52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9"/>
            </w:tblGrid>
            <w:tr>
              <w:trPr>
                <w:trHeight w:val="1618" w:hRule="atLeast"/>
              </w:trPr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арточка 1.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йди значение выражений.</w:t>
                  </w:r>
                </w:p>
                <w:tbl>
                  <w:tblPr>
                    <w:tblW w:w="3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4"/>
                    <w:gridCol w:w="834"/>
                    <w:gridCol w:w="834"/>
                    <w:gridCol w:w="834"/>
                  </w:tblGrid>
                  <w:tr>
                    <w:trPr>
                      <w:trHeight w:val="180" w:hRule="atLeast"/>
                    </w:trPr>
                    <w:tc>
                      <w:tcPr>
                        <w:tcW w:w="834" w:type="dxa"/>
                        <w:tcBorders/>
                      </w:tcPr>
                      <w:p>
                        <w:pPr>
                          <w:pStyle w:val="Style16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 + 1</w:t>
                        </w:r>
                      </w:p>
                    </w:tc>
                    <w:tc>
                      <w:tcPr>
                        <w:tcW w:w="834" w:type="dxa"/>
                        <w:tcBorders/>
                      </w:tcPr>
                      <w:p>
                        <w:pPr>
                          <w:pStyle w:val="Style16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 – 4</w:t>
                        </w:r>
                      </w:p>
                    </w:tc>
                    <w:tc>
                      <w:tcPr>
                        <w:tcW w:w="834" w:type="dxa"/>
                        <w:tcBorders/>
                      </w:tcPr>
                      <w:p>
                        <w:pPr>
                          <w:pStyle w:val="Style16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6 + 0 </w:t>
                        </w:r>
                      </w:p>
                    </w:tc>
                    <w:tc>
                      <w:tcPr>
                        <w:tcW w:w="834" w:type="dxa"/>
                        <w:tcBorders/>
                      </w:tcPr>
                      <w:p>
                        <w:pPr>
                          <w:pStyle w:val="Style16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9 – 4 </w:t>
                        </w:r>
                      </w:p>
                    </w:tc>
                  </w:tr>
                  <w:tr>
                    <w:trPr>
                      <w:trHeight w:val="172" w:hRule="atLeast"/>
                    </w:trPr>
                    <w:tc>
                      <w:tcPr>
                        <w:tcW w:w="834" w:type="dxa"/>
                        <w:tcBorders/>
                      </w:tcPr>
                      <w:p>
                        <w:pPr>
                          <w:pStyle w:val="Style16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 – 2</w:t>
                        </w:r>
                      </w:p>
                    </w:tc>
                    <w:tc>
                      <w:tcPr>
                        <w:tcW w:w="834" w:type="dxa"/>
                        <w:tcBorders/>
                      </w:tcPr>
                      <w:p>
                        <w:pPr>
                          <w:pStyle w:val="Style16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 + 1</w:t>
                        </w:r>
                      </w:p>
                    </w:tc>
                    <w:tc>
                      <w:tcPr>
                        <w:tcW w:w="834" w:type="dxa"/>
                        <w:tcBorders/>
                      </w:tcPr>
                      <w:p>
                        <w:pPr>
                          <w:pStyle w:val="Style16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7 – 5 </w:t>
                        </w:r>
                      </w:p>
                    </w:tc>
                    <w:tc>
                      <w:tcPr>
                        <w:tcW w:w="834" w:type="dxa"/>
                        <w:tcBorders/>
                      </w:tcPr>
                      <w:p>
                        <w:pPr>
                          <w:pStyle w:val="Style16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7 + 3</w:t>
                        </w:r>
                      </w:p>
                    </w:tc>
                  </w:tr>
                </w:tbl>
                <w:p>
                  <w:pPr>
                    <w:pStyle w:val="Style16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ставь задачу по картинке и реши её.</w:t>
                  </w:r>
                </w:p>
                <w:p>
                  <w:pPr>
                    <w:pStyle w:val="Style16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26415" cy="450850"/>
                        <wp:effectExtent l="0" t="0" r="0" b="0"/>
                        <wp:docPr id="1" name="Рисунок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79" r="-68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6415" cy="450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28320" cy="452755"/>
                        <wp:effectExtent l="0" t="0" r="0" b="0"/>
                        <wp:docPr id="2" name="Рисунок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8" t="-79" r="-68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320" cy="452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28320" cy="452755"/>
                        <wp:effectExtent l="0" t="0" r="0" b="0"/>
                        <wp:docPr id="3" name="Рисунок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8" t="-79" r="-68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320" cy="452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28320" cy="452755"/>
                        <wp:effectExtent l="0" t="0" r="0" b="0"/>
                        <wp:docPr id="4" name="Рисунок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8" t="-79" r="-68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320" cy="452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28320" cy="452755"/>
                        <wp:effectExtent l="0" t="0" r="0" b="0"/>
                        <wp:docPr id="5" name="Рисунок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8" t="-79" r="-68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320" cy="452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28320" cy="452755"/>
                        <wp:effectExtent l="0" t="0" r="0" b="0"/>
                        <wp:docPr id="6" name="Рисунок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8" t="-79" r="-68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320" cy="452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28320" cy="452755"/>
                        <wp:effectExtent l="0" t="0" r="0" b="0"/>
                        <wp:docPr id="7" name="Рисунок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8" t="-79" r="-68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320" cy="452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28320" cy="452755"/>
                        <wp:effectExtent l="0" t="0" r="0" b="0"/>
                        <wp:docPr id="8" name="Рисунок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8" t="-79" r="-68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320" cy="452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7170</wp:posOffset>
                      </wp:positionV>
                      <wp:extent cx="3421380" cy="262826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2628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8"/>
                                  </w:tblGrid>
                                  <w:tr>
                                    <w:trPr>
                                      <w:trHeight w:val="3210" w:hRule="atLeast"/>
                                    </w:trPr>
                                    <w:tc>
                                      <w:tcPr>
                                        <w:tcW w:w="5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рточка 2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йди значение выражений.</w:t>
                                        </w:r>
                                      </w:p>
                                      <w:tbl>
                                        <w:tblPr>
                                          <w:tblW w:w="393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08"/>
                                          <w:gridCol w:w="809"/>
                                          <w:gridCol w:w="1157"/>
                                          <w:gridCol w:w="1157"/>
                                        </w:tblGrid>
                                        <w:tr>
                                          <w:trPr>
                                            <w:trHeight w:val="132" w:hRule="atLeast"/>
                                          </w:trPr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lineRule="auto" w:line="240" w:before="0" w:after="0"/>
                                                <w:ind w:left="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6 +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lineRule="auto" w:line="240" w:before="0" w:after="0"/>
                                                <w:ind w:left="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6 – 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lineRule="auto" w:line="240" w:before="0" w:after="0"/>
                                                <w:ind w:left="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 – 6 +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lineRule="auto" w:line="240" w:before="0" w:after="0"/>
                                                <w:ind w:left="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2 + 5 – 3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" w:hRule="atLeast"/>
                                          </w:trPr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lineRule="auto" w:line="240" w:before="0" w:after="0"/>
                                                <w:ind w:left="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 +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lineRule="auto" w:line="240" w:before="0" w:after="0"/>
                                                <w:ind w:left="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9 – 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lineRule="auto" w:line="240" w:before="0" w:after="0"/>
                                                <w:ind w:left="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5 + 5 – 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lineRule="auto" w:line="240" w:before="0" w:after="0"/>
                                                <w:ind w:left="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 – 4 + 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оставь по картинке 2 задачи, одну на сложение и одну на вычитание, и реши и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1350" cy="670560"/>
                                              <wp:effectExtent l="0" t="0" r="0" b="0"/>
                                              <wp:docPr id="10" name="Рисунок 7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Рисунок 7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2" t="-12" r="-12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1350" cy="6705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1350" cy="670560"/>
                                              <wp:effectExtent l="0" t="0" r="0" b="0"/>
                                              <wp:docPr id="11" name="Рисунок 7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7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2" t="-12" r="-12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1350" cy="6705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1350" cy="670560"/>
                                              <wp:effectExtent l="0" t="0" r="0" b="0"/>
                                              <wp:docPr id="12" name="Рисунок 7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Рисунок 7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2" t="-12" r="-12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1350" cy="6705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5170" cy="794385"/>
                                              <wp:effectExtent l="0" t="0" r="0" b="0"/>
                                              <wp:docPr id="13" name="Рисунок 8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Рисунок 8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50" t="-45" r="-50" b="-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5170" cy="7943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5170" cy="794385"/>
                                              <wp:effectExtent l="0" t="0" r="0" b="0"/>
                                              <wp:docPr id="14" name="Рисунок 8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Рисунок 8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50" t="-45" r="-50" b="-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5170" cy="7943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5170" cy="794385"/>
                                              <wp:effectExtent l="0" t="0" r="0" b="0"/>
                                              <wp:docPr id="15" name="Рисунок 8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Рисунок 8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50" t="-45" r="-50" b="-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5170" cy="7943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5170" cy="794385"/>
                                              <wp:effectExtent l="0" t="0" r="0" b="0"/>
                                              <wp:docPr id="16" name="Рисунок 8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Рисунок 8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50" t="-45" r="-50" b="-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5170" cy="7943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4pt;height:206.95pt;mso-wrap-distance-left:0pt;mso-wrap-distance-right:9pt;mso-wrap-distance-top:0pt;mso-wrap-distance-bottom:0pt;margin-top:-1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</w:tblGrid>
                            <w:tr>
                              <w:trPr>
                                <w:trHeight w:val="3210" w:hRule="atLeast"/>
                              </w:trPr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рточка 2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йди значение выражений.</w:t>
                                  </w:r>
                                </w:p>
                                <w:tbl>
                                  <w:tblPr>
                                    <w:tblW w:w="39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8"/>
                                    <w:gridCol w:w="809"/>
                                    <w:gridCol w:w="1157"/>
                                    <w:gridCol w:w="1157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 +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6 – 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 – 6 +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2 + 5 – 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 +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9 – 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5 + 5 – 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 – 4 + 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ь по картинке 2 задачи, одну на сложение и одну на вычитание, и реши и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0" cy="670560"/>
                                        <wp:effectExtent l="0" t="0" r="0" b="0"/>
                                        <wp:docPr id="17" name="Рисунок 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0" cy="67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0" cy="670560"/>
                                        <wp:effectExtent l="0" t="0" r="0" b="0"/>
                                        <wp:docPr id="18" name="Рисунок 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0" cy="67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0" cy="670560"/>
                                        <wp:effectExtent l="0" t="0" r="0" b="0"/>
                                        <wp:docPr id="19" name="Рисунок 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0" cy="67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5170" cy="794385"/>
                                        <wp:effectExtent l="0" t="0" r="0" b="0"/>
                                        <wp:docPr id="20" name="Рисунок 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0" t="-45" r="-5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794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5170" cy="794385"/>
                                        <wp:effectExtent l="0" t="0" r="0" b="0"/>
                                        <wp:docPr id="21" name="Рисунок 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0" t="-45" r="-5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794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5170" cy="794385"/>
                                        <wp:effectExtent l="0" t="0" r="0" b="0"/>
                                        <wp:docPr id="22" name="Рисунок 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Рисунок 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0" t="-45" r="-5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794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5170" cy="794385"/>
                                        <wp:effectExtent l="0" t="0" r="0" b="0"/>
                                        <wp:docPr id="23" name="Рисунок 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0" t="-45" r="-5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794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и анализ задачи, составление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счётного материал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ют задачи и вписывают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о вари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ют и сохраняют учебную цел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ют предложенный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тап подведения итогов учебного занятия , рефлекс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ложительное отношение  к изучению предмета математики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умение понимать задаваемые вопросы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слушать и вступать в диалог, участвовать в коллективном обсуждении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умение выражать свою точку зрения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под руководством учителя  осуществлять  обобщение,  делать выводы (подведения под понятие)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оценивать совместно с учителем или одноклассниками результат 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метные: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мение выделять задачи из предложенных текстов;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мение различать структуру текстовой задачи;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умение правильно оформлять решение задач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фронтальной работы по вопросам проблемного характера. Анализ и оценка успешности достижения цели. Планирование последую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       Какие математические термины вы сегодня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те свои знания по новой теме с помощью светофор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еленый- урок прошел удачно, я активно участвовал в работе класса, с заданиями справился успешно. Я очень доволен собой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- задания на уроке оказались слишком трудными. Мне нужна помощь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уют полные ответы на вопросы. Высказывают предположения. Адекватно воспринимают качественную оценку свое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6:00Z</dcterms:created>
  <dc:creator>комп</dc:creator>
  <dc:description/>
  <cp:keywords/>
  <dc:language>en-US</dc:language>
  <cp:lastModifiedBy>User</cp:lastModifiedBy>
  <cp:lastPrinted>2014-11-23T22:38:00Z</cp:lastPrinted>
  <dcterms:modified xsi:type="dcterms:W3CDTF">2015-11-20T16:25:00Z</dcterms:modified>
  <cp:revision>4</cp:revision>
  <dc:subject/>
  <dc:title/>
</cp:coreProperties>
</file>