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260"/>
        <w:gridCol w:w="83"/>
        <w:gridCol w:w="1357"/>
        <w:gridCol w:w="64"/>
        <w:gridCol w:w="2842"/>
        <w:gridCol w:w="888"/>
        <w:gridCol w:w="1599"/>
        <w:gridCol w:w="2841"/>
        <w:gridCol w:w="1598"/>
        <w:gridCol w:w="178"/>
        <w:gridCol w:w="1162"/>
      </w:tblGrid>
      <w:tr>
        <w:trPr>
          <w:trHeight w:val="14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(с указанием практической работы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учебной деятельност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4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интерский бег, эстафетный бег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на уроках легкой атлетики и спортивных игр. Высокий старт до 10–15 м, бег с ускорением 30–40 м, встречная эстафета, специальные беговые упражнения, развитие скоростных каче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низкого стар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-вленной задачей и условиями ее реализации.</w:t>
            </w:r>
            <w:r>
              <w:rPr/>
              <w:t xml:space="preserve">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-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  <w:r>
              <w:rPr/>
              <w:t xml:space="preserve">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Уметь:</w:t>
            </w:r>
            <w:r>
              <w:rPr/>
              <w:t xml:space="preserve"> пробегать с максимальной скоростью </w:t>
            </w:r>
          </w:p>
          <w:p>
            <w:pPr>
              <w:pStyle w:val="Normal"/>
              <w:jc w:val="both"/>
              <w:rPr/>
            </w:pPr>
            <w:r>
              <w:rPr/>
              <w:t>30 м с низкого ста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 до 10–15 м, бег с ускорением 30–40 м, встречная эстафета, специальные беговые упражнения, челночный бег 3х10 м, развитие скоростных каче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специальные беговые упраж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  <w:r>
              <w:rPr/>
              <w:t xml:space="preserve">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-ленных задач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Уметь:</w:t>
            </w:r>
            <w:r>
              <w:rPr/>
              <w:t xml:space="preserve"> пробегать с максимальной скоростью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/>
              <w:t>30 м с низкого ста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Бег 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на 30 м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: 5,1; 6,3; 6,4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: 5,0; 6,1; 6,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лияние легкоатлетических упражнений на здоровье. Высокий старт </w:t>
            </w:r>
            <w:r>
              <w:rPr>
                <w:iCs/>
                <w:lang w:eastAsia="en-US"/>
              </w:rPr>
              <w:t>– до 10–15 м</w:t>
            </w:r>
            <w:r>
              <w:rPr>
                <w:lang w:eastAsia="en-US"/>
              </w:rPr>
              <w:t xml:space="preserve">, бег с ускорением </w:t>
            </w:r>
            <w:r>
              <w:rPr>
                <w:iCs/>
                <w:lang w:eastAsia="en-US"/>
              </w:rPr>
              <w:t>(на 40–50 м),</w:t>
            </w:r>
            <w:r>
              <w:rPr>
                <w:lang w:eastAsia="en-US"/>
              </w:rPr>
              <w:t xml:space="preserve"> специальные беговые упражнения, развитие скоростных способностей. Круговая эстаф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бега по прям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-тавленной задачей и условиями ее реализации.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бегать с максимальной скоростью с низкого старта </w:t>
            </w:r>
            <w:r>
              <w:rPr>
                <w:iCs/>
                <w:lang w:eastAsia="en-US"/>
              </w:rPr>
              <w:t>(60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ысокий старт </w:t>
            </w:r>
            <w:r>
              <w:rPr>
                <w:iCs/>
                <w:lang w:eastAsia="en-US"/>
              </w:rPr>
              <w:t>– до 10–15 м</w:t>
            </w:r>
            <w:r>
              <w:rPr>
                <w:lang w:eastAsia="en-US"/>
              </w:rPr>
              <w:t xml:space="preserve">, бег с ускорением </w:t>
            </w:r>
            <w:r>
              <w:rPr>
                <w:iCs/>
                <w:lang w:eastAsia="en-US"/>
              </w:rPr>
              <w:t>(на 40–50 м),</w:t>
            </w:r>
            <w:r>
              <w:rPr>
                <w:lang w:eastAsia="en-US"/>
              </w:rPr>
              <w:t xml:space="preserve"> специальные беговые упражнения, развитие скоростных способностей. Круговая эстаф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бег с ускор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бегать с максимальной скоростью с низкого старта </w:t>
            </w:r>
            <w:r>
              <w:rPr>
                <w:iCs/>
                <w:lang w:eastAsia="en-US"/>
              </w:rPr>
              <w:t>(60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Челноч-ный бег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х10 м:</w:t>
            </w:r>
          </w:p>
          <w:p>
            <w:pPr>
              <w:pStyle w:val="Normal"/>
              <w:autoSpaceDE w:val="false"/>
              <w:rPr/>
            </w:pPr>
            <w:r>
              <w:rPr/>
              <w:t>М: 9,7; 9,3; 8,5.</w:t>
            </w:r>
          </w:p>
          <w:p>
            <w:pPr>
              <w:pStyle w:val="Normal"/>
              <w:autoSpaceDE w:val="false"/>
              <w:rPr/>
            </w:pPr>
            <w:r>
              <w:rPr/>
              <w:t>Д: 10,0; 9,7; 8,9.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ег </w:t>
            </w:r>
            <w:r>
              <w:rPr>
                <w:iCs/>
                <w:lang w:eastAsia="en-US"/>
              </w:rPr>
              <w:t xml:space="preserve">на 60 м </w:t>
            </w:r>
            <w:r>
              <w:rPr>
                <w:lang w:eastAsia="en-US"/>
              </w:rPr>
              <w:t>на результат</w:t>
            </w:r>
            <w:r>
              <w:rPr>
                <w:iCs/>
                <w:lang w:eastAsia="en-US"/>
              </w:rPr>
              <w:t>.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</w:t>
            </w:r>
            <w:r>
              <w:rPr>
                <w:lang w:eastAsia="en-US"/>
              </w:rPr>
              <w:t>пециальные беговые упражнения, развитие скоростных способнос-тей. Подвижная игра «Разведчики и часовы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бег с ускор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егать с максимальной скоростью с низкого старта </w:t>
            </w:r>
            <w:r>
              <w:rPr>
                <w:iCs/>
                <w:lang w:eastAsia="en-US"/>
              </w:rPr>
              <w:t>(60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u w:val="single"/>
                <w:lang w:eastAsia="en-US"/>
              </w:rPr>
            </w:pPr>
            <w:r>
              <w:rPr>
                <w:iCs/>
                <w:u w:val="single"/>
                <w:lang w:eastAsia="en-US"/>
              </w:rPr>
              <w:t xml:space="preserve">Бег на </w:t>
            </w:r>
          </w:p>
          <w:p>
            <w:pPr>
              <w:pStyle w:val="Normal"/>
              <w:autoSpaceDE w:val="false"/>
              <w:rPr>
                <w:iCs/>
                <w:u w:val="single"/>
                <w:lang w:eastAsia="en-US"/>
              </w:rPr>
            </w:pPr>
            <w:r>
              <w:rPr>
                <w:iCs/>
                <w:u w:val="single"/>
                <w:lang w:eastAsia="en-US"/>
              </w:rPr>
              <w:t xml:space="preserve">60 м: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.: 10,4; 10,8; 11,4;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iCs/>
                <w:lang w:eastAsia="en-US"/>
              </w:rPr>
              <w:t>М.: 10,0; 10,6; 11,2</w:t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ыжок в длину. Метание малого мяч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отталкиванию в прыжке в длину с места. Метание малого мяча в горизонтальную цель </w:t>
            </w:r>
            <w:r>
              <w:rPr>
                <w:iCs/>
                <w:lang w:eastAsia="en-US"/>
              </w:rPr>
              <w:t>размером 1</w:t>
            </w:r>
            <w:r>
              <w:rPr>
                <w:lang w:val="en-US" w:eastAsia="en-US"/>
              </w:rPr>
              <w:t>×</w:t>
            </w:r>
            <w:r>
              <w:rPr>
                <w:lang w:eastAsia="en-US"/>
              </w:rPr>
              <w:t>2</w:t>
            </w:r>
            <w:r>
              <w:rPr>
                <w:iCs/>
                <w:lang w:eastAsia="en-US"/>
              </w:rPr>
              <w:t xml:space="preserve"> м</w:t>
            </w:r>
            <w:r>
              <w:rPr>
                <w:lang w:eastAsia="en-US"/>
              </w:rPr>
              <w:t xml:space="preserve"> с 5–6 м. ОРУ в движении. Подвижная игра «Попади в мяч». СБУ. КУ -  бросок набивнонго мяча. Развитие скоростно-силовых каче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прыжка и техникой мет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ставить новые задачи в сотрудничестве с учителем. </w:t>
            </w:r>
            <w:r>
              <w:rPr/>
              <w:t xml:space="preserve">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задавать вопросы, обращаться за помощь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прыгать в длину с места; метать мяч в гори-зонтальную ц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Набивной мяч (см): </w:t>
            </w:r>
          </w:p>
          <w:p>
            <w:pPr>
              <w:pStyle w:val="Normal"/>
              <w:rPr/>
            </w:pPr>
            <w:r>
              <w:rPr/>
              <w:t>М: 300, 400, 450;</w:t>
            </w:r>
          </w:p>
          <w:p>
            <w:pPr>
              <w:pStyle w:val="Normal"/>
              <w:autoSpaceDE w:val="false"/>
              <w:rPr>
                <w:iCs/>
                <w:u w:val="single"/>
                <w:lang w:eastAsia="en-US"/>
              </w:rPr>
            </w:pPr>
            <w:r>
              <w:rPr/>
              <w:t>Д: 250, 350, 450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ыжок в длину с места. Приземление. Метание малого мяча в вертикальную цель </w:t>
            </w:r>
            <w:r>
              <w:rPr>
                <w:iCs/>
                <w:lang w:eastAsia="en-US"/>
              </w:rPr>
              <w:t>размером 2</w:t>
            </w:r>
            <w:r>
              <w:rPr>
                <w:lang w:val="en-US" w:eastAsia="en-US"/>
              </w:rPr>
              <w:t>×</w:t>
            </w:r>
            <w:r>
              <w:rPr>
                <w:iCs/>
                <w:lang w:eastAsia="en-US"/>
              </w:rPr>
              <w:t xml:space="preserve">1 м </w:t>
            </w:r>
            <w:r>
              <w:rPr>
                <w:lang w:eastAsia="en-US"/>
              </w:rPr>
              <w:t>с 5–6 м. ОРУ в движении. Спе-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прыжка и техникой мет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ставить новые задачи в сотрудничестве с учителем. </w:t>
            </w:r>
            <w:r>
              <w:rPr/>
              <w:t xml:space="preserve">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рудничества </w:t>
            </w:r>
            <w:r>
              <w:rPr>
                <w:color w:val="000000"/>
              </w:rPr>
              <w:t>– задавать вопросы, обращаться за помощь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прыгать в длину с места, метать мяч в вертикальную ц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с места: М.: 195; 160; 140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lang w:eastAsia="en-US"/>
              </w:rPr>
              <w:t>Д.: 185; 150; 130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ыжок в длину с места. Приземление. Метание малого мяча в вертикальную цель </w:t>
            </w:r>
            <w:r>
              <w:rPr>
                <w:iCs/>
                <w:lang w:eastAsia="en-US"/>
              </w:rPr>
              <w:t>размером 2</w:t>
            </w:r>
            <w:r>
              <w:rPr>
                <w:lang w:val="en-US" w:eastAsia="en-US"/>
              </w:rPr>
              <w:t>×</w:t>
            </w:r>
            <w:r>
              <w:rPr>
                <w:iCs/>
                <w:lang w:eastAsia="en-US"/>
              </w:rPr>
              <w:t xml:space="preserve">1 м </w:t>
            </w:r>
            <w:r>
              <w:rPr>
                <w:lang w:eastAsia="en-US"/>
              </w:rPr>
              <w:t>с 5–6 м. ОРУ в движении. Спе-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прыжка и техникой мет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прыгать в длину с места, метать мяч в вертикальную ц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техники выполне-ния прыжка в длину с разбега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ание малого мяча в горизонтальную цель </w:t>
            </w:r>
            <w:r>
              <w:rPr>
                <w:iCs/>
                <w:lang w:eastAsia="en-US"/>
              </w:rPr>
              <w:t>размером 1</w:t>
            </w:r>
            <w:r>
              <w:rPr>
                <w:lang w:val="en-US" w:eastAsia="en-US"/>
              </w:rPr>
              <w:t>×</w:t>
            </w:r>
            <w:r>
              <w:rPr>
                <w:lang w:eastAsia="en-US"/>
              </w:rPr>
              <w:t>2 м с 5–6 м. ОРУ. Специальные беговые упражнения. Развитие скоростно-силовых каче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прыжка и техникой мет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метать мяч в горизон-тальную ц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Метание мяча (м):</w:t>
            </w:r>
          </w:p>
          <w:p>
            <w:pPr>
              <w:pStyle w:val="Normal"/>
              <w:jc w:val="both"/>
              <w:rPr/>
            </w:pPr>
            <w:r>
              <w:rPr/>
              <w:t>М: 20, 25, 30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: 14, 18, 20</w:t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г на средние дистан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г в равномерном темпе. Бег на 1000 м. ОРУ. Развитие выносливости. Подвижная игра «Сал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бегать на дистанцию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1000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47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ег в равномерном темпе. Бег на 1000 м. ОРУ. Развитие выносливости. Подвижная игра «Салки марше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бегать на дистанци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1000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г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 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: 4,30; 5,30; 7,20;</w:t>
            </w:r>
          </w:p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.: 5,10; 6,15;  </w:t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Бег по пересеченной местности, преодоление препятств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авномерный бег </w:t>
            </w:r>
            <w:r>
              <w:rPr>
                <w:iCs/>
                <w:lang w:eastAsia="en-US"/>
              </w:rPr>
              <w:t>(10 мин.).</w:t>
            </w:r>
            <w:r>
              <w:rPr>
                <w:lang w:eastAsia="en-US"/>
              </w:rPr>
              <w:t xml:space="preserve"> ОРУ. Подвижная игра «Невод». Развитие вынослив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бегать в равно-мерном темпе </w:t>
            </w:r>
            <w:r>
              <w:rPr>
                <w:i/>
                <w:iCs/>
                <w:lang w:eastAsia="en-US"/>
              </w:rPr>
              <w:t>(до 20 мин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вномерный бег </w:t>
            </w:r>
            <w:r>
              <w:rPr>
                <w:iCs/>
                <w:lang w:eastAsia="en-US"/>
              </w:rPr>
              <w:t>(12 мин.).</w:t>
            </w:r>
            <w:r>
              <w:rPr>
                <w:lang w:eastAsia="en-US"/>
              </w:rPr>
              <w:t xml:space="preserve"> Чередование бега с ходьбой. ОРУ в движении. Подвижная игра «Перебежка с выручкой». Развитие вынослив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чередования ходьбы и 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-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бегать в равно-мерном темпе </w:t>
            </w:r>
            <w:r>
              <w:rPr>
                <w:i/>
                <w:iCs/>
                <w:lang w:eastAsia="en-US"/>
              </w:rPr>
              <w:t>(до 20 мин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вномерный бег </w:t>
            </w:r>
            <w:r>
              <w:rPr>
                <w:iCs/>
                <w:lang w:eastAsia="en-US"/>
              </w:rPr>
              <w:t>(12 мин.).</w:t>
            </w:r>
            <w:r>
              <w:rPr>
                <w:lang w:eastAsia="en-US"/>
              </w:rPr>
              <w:t xml:space="preserve"> Чередование бега с ходьбой. ОРУ. Подвижная игра «Паровозики». Развитие вынослив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кой чередования ходьбы и 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>– формулировать и удерживать учебную задач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: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-щаться за помощью;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бегать в равно-мерном темпе </w:t>
            </w:r>
            <w:r>
              <w:rPr>
                <w:i/>
                <w:iCs/>
                <w:lang w:eastAsia="en-US"/>
              </w:rPr>
              <w:t>(до 20 мин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ая лап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ача и удары по мячу. Удары по мячу с набрасывания партнером. Бег с ускорением (20-50 м) с максимальной скоростью. Развитие координационных, скоростно-силовых качеств. Правила ТБ при игре в русскую лапту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-вать совместные занятия р\л со сверст-ник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.: моделировать технику игровых действ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.: взаимодействовать со сверстниками в процессе совместного освоения технических действий р\л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sz w:val="23"/>
                <w:szCs w:val="23"/>
              </w:rPr>
              <w:t>Уметь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игра-ть в р\л по пра-вилам, выпол-нять правиль-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корение и пробежки. Варианты челночного бега. Многоскоки. Развитие координационных, скоростно-силовых каче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-вывать совместные занятия р/л со сверст-ник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.: моделировать технику игровых действий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К.: соблюдать правила безопасности.                                                                                              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</w:rPr>
              <w:t>Уметь</w:t>
            </w:r>
            <w:r>
              <w:rPr/>
              <w:t>:  играть р/л по  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вля мяча с лета. Метание набивных мячей на дальность. Развитие координационных, скоростно-силовых каче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ять судейство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.: моделировать технику игровых действий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русской лапты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 xml:space="preserve"> играть в русскую лапту по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аливание и самоосаливание. Прыжки с длинной и короткой скакалкой. Развитие координационных, скоростно-силовых качест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ять судейство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.: моделировать технику игровых действий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русской лапты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 xml:space="preserve"> играть в русскую лапту по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роски малого мяча подвижущейся цели. Метание набивных мячей в цель. Имитация метания в положении «натянутого лука». Развитие координационных, скоростно-силовых качеств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ять судейство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.: моделировать технику игровых действий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взаимодействовать со сверстниками в процессе совместного освоения технический действий русской лапты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 xml:space="preserve"> играть в русскую лапту по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бная игра. Развитие координационных качеств.  Движение- основа здоровья. Развитие координационных, скоростно-силовых качеств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задач игровой и соревновательной деятельности с помощью двигательных действий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ять судейство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.: моделировать технику игровых действий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взаимодействовать со сверстниками в процессе совместного освоения технический действий русской лапты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 xml:space="preserve"> играть в русскую лапту по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ые иг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аскетбо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стойкой баскетбо-лис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.</w:t>
            </w:r>
            <w:r>
              <w:rPr/>
              <w:t xml:space="preserve">               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</w:rPr>
              <w:t>Уметь</w:t>
            </w:r>
            <w:r>
              <w:rPr/>
              <w:t>: играть в баскетбол по 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-витие координационных качеств. Терминология баскетбо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ведения мяч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.</w:t>
            </w:r>
            <w:r>
              <w:rPr/>
              <w:t xml:space="preserve">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  <w:r>
              <w:rPr/>
              <w:t xml:space="preserve">         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</w:t>
            </w:r>
            <w:r>
              <w:rPr/>
              <w:t>:  играть в баскетбол по 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тройках. Бросок двумя руками от го-ловы после ловли. Игра в мини-баскетбол. Развитие координационных качеств. Терминология баскетбола. Движение – основа здоров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чес-кими дейст-ви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ы.</w:t>
            </w: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  <w:r>
              <w:rPr/>
              <w:t xml:space="preserve">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</w:t>
            </w:r>
            <w:r>
              <w:rPr/>
              <w:t>: играть в баскетбол по 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стойки и перед-вижения игрока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ичес-кими дейст-ви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осхищать результаты.</w:t>
            </w: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  <w:r>
              <w:rPr/>
              <w:t xml:space="preserve">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</w:rPr>
              <w:t>управление коммуникацией</w:t>
            </w:r>
            <w:r>
              <w:rPr>
                <w:color w:val="00000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</w:t>
            </w:r>
            <w:r>
              <w:rPr/>
              <w:t>: играть в баскетбол по 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круге. Бросок двумя руками от головы с места. Игра в мини-б/б. Развитие координационных каче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емы перед-вижения игро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  <w:r>
              <w:rPr/>
              <w:t xml:space="preserve">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</w:t>
            </w:r>
            <w:r>
              <w:rPr>
                <w:i/>
              </w:rPr>
              <w:t xml:space="preserve">: </w:t>
            </w:r>
            <w:r>
              <w:rPr/>
              <w:t>играть в б/б по пра-вилам, выпол-нять правиль-но техничес-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ведения мяча на месте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ойка и передвижения игрока. Ведение мяча на месте. Остановка прыжком. Ловля и пере-дача мяча двумя руками от груди на месте в парах. Игра в мини-баскетбол. Развитие коорди-национных качеств. Изучение терминологии баскетбо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игровых действий и приемов самостоя-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.: моделировать технику игровых действий и приемов, варьировать ее в зависимости от </w:t>
            </w:r>
          </w:p>
          <w:p>
            <w:pPr>
              <w:pStyle w:val="Normal"/>
              <w:ind w:right="-1" w:hanging="0"/>
              <w:rPr/>
            </w:pPr>
            <w:r>
              <w:rPr/>
              <w:t>ситуаций и услови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К.: соблюдать правила безопасност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играть в баскетбол по  правилам, пра-вильно вы-полнять тех-нические дей-ствия в иг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йка и передвижения игрока. Ведение мяча на месте правой </w:t>
            </w:r>
            <w:r>
              <w:rPr>
                <w:iCs/>
                <w:lang w:eastAsia="en-US"/>
              </w:rPr>
              <w:t>(левой)</w:t>
            </w:r>
            <w:r>
              <w:rPr>
                <w:lang w:eastAsia="en-US"/>
              </w:rPr>
              <w:t xml:space="preserve"> рукой. Остановка прыж-ком. Ловля и передачи мяча двумя руками от груди на месте в парах с шагом. Игра в мини-баскетбол. Развитие координационных способностей. Правила соревн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-вывать совместные занятия баскет-  болом со сверстни-к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/>
            </w:pPr>
            <w:r>
              <w:rPr/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играть в баскетбол по   правилам, пра-вильно вы-полнять тех-нические дей-ствия в иг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</w:tr>
    </w:tbl>
    <w:p>
      <w:pPr>
        <w:pStyle w:val="Normal"/>
        <w:ind w:left="2340" w:right="-1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260"/>
        <w:gridCol w:w="83"/>
        <w:gridCol w:w="1357"/>
        <w:gridCol w:w="64"/>
        <w:gridCol w:w="2842"/>
        <w:gridCol w:w="888"/>
        <w:gridCol w:w="1599"/>
        <w:gridCol w:w="2841"/>
        <w:gridCol w:w="1776"/>
        <w:gridCol w:w="1162"/>
      </w:tblGrid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ойка и передвижения игрока. Ведение мяча в движении шагом. Остановка двумя шагами. Ловля и передачи мяча двумя руками от груди на месте в круге. Бросок двумя руками от головы с места. Игра в мини-баскетбол. Развитие координационных способностей</w:t>
            </w:r>
            <w:r>
              <w:rPr/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-вывать совместные занятия баскетболом со сверстни-ками.</w:t>
            </w:r>
            <w:r>
              <w:rPr>
                <w:lang w:eastAsia="en-US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играть в баскетбол по   правилам, пра-вильно вы-полнять тех-нические действия в иг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ойка и передвижения игрока. Ведение мяча в движении шагом. Остановка двумя шагами. Ловля и передачи мяча двумя руками от груди на месте в круге. Бросок двумя руками от головы с места. Игра в мини-баскетбол. Развитие координационных способностей</w:t>
            </w:r>
            <w:r>
              <w:rPr/>
              <w:t>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-вывать совместные занятия баскетболом со сверстни-ками.</w:t>
            </w:r>
            <w:r>
              <w:rPr>
                <w:lang w:eastAsia="en-US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играть в баскетбол по   правилам, пра-вильно вы-полнять тех-нические действия в иг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ка техники ведения мяча на месте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тойка и передвижения игрока. Ведение мяча на месте правой </w:t>
            </w:r>
            <w:r>
              <w:rPr>
                <w:iCs/>
                <w:lang w:eastAsia="en-US"/>
              </w:rPr>
              <w:t>(левой)</w:t>
            </w:r>
            <w:r>
              <w:rPr>
                <w:lang w:eastAsia="en-US"/>
              </w:rPr>
              <w:t xml:space="preserve"> рукой. Остановка прыж-ком. Ловля и передачи мяча двумя руками от груди на месте в парах с шагом. Игра в мини-баскетбол. Развитие координационных способносте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-вывать совместные занятия баскетболом со сверстни-ками.</w:t>
            </w:r>
            <w:r>
              <w:rPr>
                <w:lang w:eastAsia="en-US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играть в баскетбол по   правилам, пра-вильно вы-полнять тех-нические действия в иг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имнаст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оевые упражнения. Вис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. Перестроение из ко-лонны по одному в колонну по четыре дроблением и сведением. ОРУ на месте. Вис согнувшись, вис прогнувшись (мальчики), смешанные висы (девочки). Развитие силовых способностей. Значение гимнастических упраж-нений для сохранения правильной осанки. Подвижная игра «Запрещенное движени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-ровка  тех-                                                                                                      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-ленной задачей и условиями ее реализации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  <w:r>
              <w:rPr/>
              <w:t xml:space="preserve">          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формулировать свои затрудн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-полнять ком-бинацию из разученных элементов, строев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/>
              <w:t xml:space="preserve">Текущий 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троение из колонны по одному в колонну по четыре дроблением и сведением. ОРУ на месте. Вис согнувшись, вис прогнувшись (мал.), смешанные висы (дев.). Подтягивания в висе. Развитие силовых способностей. Подвижная игра «Светофор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-ровка  тех-      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применять установленные правила в планировании способа решения.</w:t>
            </w:r>
            <w:r>
              <w:rPr/>
              <w:t xml:space="preserve">         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риентироваться в разнообразии способов решения задач.</w:t>
            </w:r>
            <w:r>
              <w:rPr/>
              <w:t xml:space="preserve">          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нирование учебного сот-рудничества </w:t>
            </w:r>
            <w:r>
              <w:rPr>
                <w:color w:val="000000"/>
              </w:rPr>
              <w:t>– слушать собеседника, задавать вопросы; использовать ре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lang w:eastAsia="en-US"/>
              </w:rPr>
              <w:t xml:space="preserve">Текущий 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троение из колонны по одному в колонну по четыре дроблением и сведением. ОРУ в движении. Вис согнувшись, вис прогнувшись (мал.), смешанные висы (дев.). Подтягивания в висе. Подвижная игра. Эстафета «Веревочка под ногами». Развитие силов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-ровка тех-    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.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/>
              <w:t xml:space="preserve">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троить для партнера понятные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троение из колонны по одному в колонну по четыре дроблением и сведением. ОРУ на месте. Вис согнувшись, вис прогнувшись (мал.), смешанные висы (дев.). Подтягивания в висе. Развитие силов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-ровка тех-                                                                                                                                                             ники вы-полнения упражне-ний. Индиви-дуальный под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/>
              <w:t xml:space="preserve">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техники выпол-нения висов</w:t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кробат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роевой шаг. Повороты на месте. Кувырок вперед. Эстафеты. ОРУ в движении. Развитие координационн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-ческие элементы в цел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/>
              <w:t xml:space="preserve">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у-вырки, стойку на лопат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24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вой шаг. Повороты на месте. Кувырок вперед. Подвижная игра «Два лагеря». ОРУ в движении. Развитие координационн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ч-еские элементы в цел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/>
              <w:t xml:space="preserve">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у-вырки, стойку на лопат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кущий 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роевой шаг. Повороты на месте. Кувырки вперед и назад. ОРУ в движении. Подвижная игра «Смена капитана». Развитие координационн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-ческие элементы в цел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/>
              <w:t xml:space="preserve">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у-вырки, стойку</w:t>
              <w:br/>
              <w:t>на лопат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вой шаг. Повороты в движении. Кувырки вперед и назад. Подвижная игра «Бездомный заяц». ОРУ с набивным мячом. Развитие координационн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ческие элементы в цел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осуществлять итоговый и пошаговый контроль по результату.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, формулировать и решать проблемы.</w:t>
            </w:r>
            <w:r>
              <w:rPr/>
              <w:t xml:space="preserve"> 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у-вырки, стойку на лопат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вой шаг. Повороты в движении. Кувырки вперед и назад. Стойка на лопатках. Подвижная игра «Челнок». ОРУ с набивным мячом. Развитие координационн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ческие элементы в цел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осуществлять итоговый и пошаговый контроль по результату.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, формулировать и решать проблемы.</w:t>
            </w:r>
            <w:r>
              <w:rPr/>
              <w:t xml:space="preserve"> 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у-вырки, стойку на лопат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вой шаг. Повороты в движении. Кувырки вперед и назад. Стойка на лопатках. Эстафеты с обручем. ОРУ в движении. Развитие координационн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акробатические элементы в цел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осуществлять итоговый и пошаговый контроль по результату.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, формулировать и решать проблемы.</w:t>
            </w:r>
            <w:r>
              <w:rPr/>
              <w:t xml:space="preserve"> 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ку-вырки, стойку на лопат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техники выпол-нения кувыр-ков, стойки на лопатках</w:t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зание по канату. Упражнения на бревн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Строевой шаг. Повороты в движении. </w:t>
            </w:r>
            <w:r>
              <w:rPr>
                <w:color w:val="000000"/>
              </w:rPr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лазание по канату, упражнения на брев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в соответствии с постав-ленной задачей и условиями ее реализации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выделять и формулировать познавательную цель.</w:t>
            </w:r>
            <w:r>
              <w:rPr/>
              <w:t xml:space="preserve">          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слушать собеседника, формулировать свои затрудн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лазание по канату, ком-бинацию из разученных эле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троевой шаг. Повороты в движении. </w:t>
            </w:r>
            <w:r>
              <w:rPr/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лазание по канату, упражнения на брев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/>
              <w:t xml:space="preserve">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лазание по канату, ком-бинацию из разученных эле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Строевой шаг. Повороты в движении. </w:t>
            </w:r>
            <w:r>
              <w:rPr>
                <w:color w:val="000000"/>
              </w:rPr>
              <w:t xml:space="preserve">Лазание по канату. Ходьба по бревну приставными шагами. Равновесие на левой (правой) ноге. Приседания и повороты в приседе. Соскок с бревна прогнувшись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лазание по канату, упражнения на брев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наково-символические</w:t>
            </w:r>
            <w:r>
              <w:rPr>
                <w:color w:val="000000"/>
              </w:rPr>
              <w:t xml:space="preserve"> – испо-льзовать знаково-символические средства, в том числе модели и схемы, для решения задач.</w:t>
            </w:r>
            <w:r>
              <w:rPr/>
              <w:t xml:space="preserve">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-рудничества</w:t>
            </w:r>
            <w:r>
              <w:rPr>
                <w:color w:val="000000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лазание по канату, комбинацию из разучен-ных элемен-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ка техники лазания по канату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вой шаг. Повороты в движении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  <w:u w:val="single"/>
              </w:rPr>
              <w:t>КУ – на бревне</w:t>
            </w:r>
            <w:r>
              <w:rPr>
                <w:color w:val="000000"/>
              </w:rPr>
              <w:t>: Ходьба по бревну приставными шагами. Равновесие на левой (правой) ноге. Приседания и повороты в приседе. Соскок с бревна прогнувшис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лазание по канату, упражнения на брев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осуществлять итоговый и пошаговый контроль по результату.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, формулировать и решать проблемы.</w:t>
            </w:r>
            <w:r>
              <w:rPr/>
              <w:t xml:space="preserve"> 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Уметь: </w:t>
            </w:r>
            <w:r>
              <w:rPr/>
              <w:t>демонстрировать комплекс акробатичес-ких упраж-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ка техники выпол-нения упражнений на бревне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порный прыжок. Строевые упражн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Вскок в упор присев. Соскок прогнув-шись. Подвижная игра «Удочка». Развитие силов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-ровка тех-                                                                                                                                                                            ники вы-полнения упражне-ний. Инди-видуальный под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/>
                <w:iCs/>
              </w:rPr>
              <w:t>контроль и самоконтроль</w:t>
            </w:r>
            <w:r>
              <w:rPr/>
              <w:t xml:space="preserve"> – осуществлять итоговый и пошаговый контроль по результату.                                          </w:t>
            </w:r>
            <w:r>
              <w:rPr>
                <w:bCs/>
              </w:rPr>
              <w:t>П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ставить, формулировать и решать проблемы.                                                </w:t>
            </w:r>
            <w:r>
              <w:rPr>
                <w:bCs/>
              </w:rPr>
              <w:t>К:</w:t>
            </w:r>
            <w:r>
              <w:rPr/>
              <w:t xml:space="preserve"> </w:t>
            </w:r>
            <w:r>
              <w:rPr>
                <w:i/>
                <w:iCs/>
              </w:rPr>
              <w:t>взаимодействие</w:t>
            </w:r>
            <w:r>
              <w:rPr/>
              <w:t xml:space="preserve"> – задавать вопросы, строить понятные для партнера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опорный прыжок, строев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естроение из колонны по два в колонну по одному с разведением и слиянием по восемь чело-век в движении. ОРУ с гимнастическими палками. Вскок в упор присев. Соскок прогнувшись. Подвижная игра «Прыжки по полоскам». Развитие силов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-ровка тех-                                                                                                                                                                            ники вы-полнения упражнений. Инди-видуальный под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/>
                <w:iCs/>
              </w:rPr>
              <w:t>контроль и самоконтроль</w:t>
            </w:r>
            <w:r>
              <w:rPr/>
              <w:t xml:space="preserve"> – использовать установленные правила в контроле способа решения.                                               </w:t>
            </w:r>
            <w:r>
              <w:rPr>
                <w:bCs/>
              </w:rPr>
              <w:t>П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ставить и фор-мулировать пробл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:</w:t>
            </w:r>
            <w:r>
              <w:rPr/>
              <w:t xml:space="preserve"> </w:t>
            </w:r>
            <w:r>
              <w:rPr>
                <w:i/>
                <w:iCs/>
              </w:rPr>
              <w:t>планирование учебного сот-рудничества</w:t>
            </w:r>
            <w:r>
              <w:rPr/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опорный прыжок, строев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троение из колонны по четыре в колонну по одному с разведением и слиянием по восемь человек в движении. ОРУ с мячами. Прыжок ноги врозь. Подвижная игра «Прыгуны и пятнашки». Развитие силов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-ровка тех-                                                                                                                                                                            ники выполнения упражнений. Инди-видуальный под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/>
                <w:iCs/>
              </w:rPr>
              <w:t>контроль и самоконтроль</w:t>
            </w:r>
            <w:r>
              <w:rPr/>
              <w:t xml:space="preserve"> – осуществлять итоговый и пошаговый контроль по результату.                                          </w:t>
            </w:r>
            <w:r>
              <w:rPr>
                <w:bCs/>
              </w:rPr>
              <w:t>П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ставить, формулировать и решать проблемы.                                                </w:t>
            </w:r>
            <w:r>
              <w:rPr>
                <w:bCs/>
              </w:rPr>
              <w:t>К:</w:t>
            </w:r>
            <w:r>
              <w:rPr/>
              <w:t xml:space="preserve"> </w:t>
            </w:r>
            <w:r>
              <w:rPr>
                <w:i/>
                <w:iCs/>
              </w:rPr>
              <w:t>взаимодействие</w:t>
            </w:r>
            <w:r>
              <w:rPr/>
              <w:t xml:space="preserve"> – задавать вопросы, строить понятные для партнера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опорный прыжок, строев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троение из колонны по два и по четыре в колонну по одному с разведением и слиянием по восемь человек в движении. ОРУ с мячами. Прыжок ноги врозь. Подвижная игра «Кто обгонит?». Развитие силовых способ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-ровка тех-                                                                                                                                                                            ники выполнения упражнений. Инди-видуальный под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/>
                <w:iCs/>
              </w:rPr>
              <w:t>контроль и самоконтроль</w:t>
            </w:r>
            <w:r>
              <w:rPr/>
              <w:t xml:space="preserve"> – осуществлять итоговый и пошаговый контроль по результату.                                          </w:t>
            </w:r>
            <w:r>
              <w:rPr>
                <w:bCs/>
              </w:rPr>
              <w:t>П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ставить, формулировать и решать проблемы.                                                </w:t>
            </w:r>
            <w:r>
              <w:rPr>
                <w:bCs/>
              </w:rPr>
              <w:t>К:</w:t>
            </w:r>
            <w:r>
              <w:rPr/>
              <w:t xml:space="preserve"> </w:t>
            </w:r>
            <w:r>
              <w:rPr>
                <w:i/>
                <w:iCs/>
              </w:rPr>
              <w:t>взаимодействие</w:t>
            </w:r>
            <w:r>
              <w:rPr/>
              <w:t xml:space="preserve"> – задавать вопросы, строить понятные для партнера высказ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опорный прыжок,  строевые упраж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ка техники выполнения опорно-го прыжка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56"/>
        <w:gridCol w:w="1421"/>
        <w:gridCol w:w="2842"/>
        <w:gridCol w:w="888"/>
        <w:gridCol w:w="1599"/>
        <w:gridCol w:w="2841"/>
        <w:gridCol w:w="1776"/>
        <w:gridCol w:w="1162"/>
      </w:tblGrid>
      <w:tr>
        <w:trPr>
          <w:trHeight w:val="146" w:hRule="atLeast"/>
        </w:trPr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вила поведения на уроках лыжной подготовки. Температур-ный режим, одежда, обувь лыжн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нутренняя позиции школьника на основе положитель-ного отноше-ния к школ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Р.:</w:t>
            </w:r>
            <w:r>
              <w:rPr>
                <w:sz w:val="23"/>
                <w:szCs w:val="23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П.:</w:t>
            </w:r>
            <w:r>
              <w:rPr>
                <w:sz w:val="23"/>
                <w:szCs w:val="23"/>
              </w:rPr>
              <w:t xml:space="preserve"> давать оценку погодным условиям и подготовке к уроку на свежем воздухе. 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К.:</w:t>
            </w:r>
            <w:r>
              <w:rPr>
                <w:sz w:val="23"/>
                <w:szCs w:val="23"/>
              </w:rPr>
              <w:t xml:space="preserve"> осуществлять взаимный контроль и оказывать в сотрудничестве необходи-мую взаимопомощ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ся вести себя на уроке по лыж-ной подготов-ке и соблю-дать подго-товку формы к урок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переменный и одновременный двухшажный хо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исывать технику передвиже-ния на лыжа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Р.:</w:t>
            </w:r>
            <w:r>
              <w:rPr>
                <w:sz w:val="23"/>
                <w:szCs w:val="23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П.:</w:t>
            </w:r>
            <w:r>
              <w:rPr>
                <w:sz w:val="23"/>
                <w:szCs w:val="23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К.:</w:t>
            </w:r>
            <w:r>
              <w:rPr>
                <w:sz w:val="23"/>
                <w:szCs w:val="23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попеременно и одновременно двухшажному ход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попеременного двухшажного хода. Проведение встречной эстафеты с этапом до 100м без пал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ваивать технику передвиже-ния на лыжах самостоя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Уметь выпол-нять технику попеременно-го двухша-жного х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одновременного одношажного хода на оценку. Совершенствовать тех-нику бесшажного одновременного хода. Дистанц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сваивать технику передвиже-ния на лыжах самостоя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Р.:</w:t>
            </w:r>
            <w:r>
              <w:rPr>
                <w:sz w:val="23"/>
                <w:szCs w:val="23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П.:</w:t>
            </w:r>
            <w:r>
              <w:rPr>
                <w:sz w:val="23"/>
                <w:szCs w:val="23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К.:</w:t>
            </w:r>
            <w:r>
              <w:rPr>
                <w:sz w:val="23"/>
                <w:szCs w:val="23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одновременно двухшажному и одношажному ходу, и  бес-шажному одновременному ход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одновременного двухшажного хода на оценку. Совершенствовать технику бесшажного одновременного хода. Дистанц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-жения на лыжах самостоя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-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освоения техники одновременного двухшажного хода. Совершенствование одновременного двухшажного хода. Прохождение 1000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исывать технику передвиже-ния на лыжа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- техника бесшажного одновременного х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исывать технику передвиже-ния на лыжа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Научиться качественно выполнять бесшажный одновремен-ный х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rPr/>
            </w:pPr>
            <w:r>
              <w:rPr/>
              <w:t xml:space="preserve">Техника спусков. Дистанция </w:t>
            </w:r>
          </w:p>
          <w:p>
            <w:pPr>
              <w:pStyle w:val="Normal"/>
              <w:rPr/>
            </w:pPr>
            <w:r>
              <w:rPr/>
              <w:t>2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ния на лыжах самостоятель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подъем елочкой и технику спуск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rPr/>
            </w:pPr>
            <w:r>
              <w:rPr/>
              <w:t xml:space="preserve">Техника спусков. Дистанция </w:t>
            </w:r>
          </w:p>
          <w:p>
            <w:pPr>
              <w:pStyle w:val="Normal"/>
              <w:rPr/>
            </w:pPr>
            <w:r>
              <w:rPr/>
              <w:t>2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исывать технику передви-жения на лыжа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подъем елочкой и технику спуска и при-менить в передвижение на лыж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освоение техники подъема елочкой и спуск в основ-ной стойке. Совершенствование техники торможения плуг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ния на лыжах самостоятель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контролировать физическую нагрузку по частоте сердечных сокращений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</w:rPr>
              <w:t xml:space="preserve">Уметь </w:t>
            </w:r>
            <w:r>
              <w:rPr>
                <w:bCs/>
              </w:rPr>
              <w:t>выполнять подъем в гору «ёлочкой», спуски с горы, торможение плуг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техники спусков в средней стойке. Проведение встречной эстафеты с этапом до 120м без палок. Прохождение до 2км в медленном темп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исывать технику передви-жения на лыжа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</w:rPr>
              <w:t xml:space="preserve">Уметь </w:t>
            </w:r>
            <w:r>
              <w:rPr>
                <w:bCs/>
              </w:rPr>
              <w:t>выполнять подъем в гору «ёлочкой», спуски с го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Торможение плуг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-жения на лы-жах самостоя-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торможение плуг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- техника подъема елочкой. Совершенствовать технику торможения плугом. Дистанция 2,5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-жения на лыжах самостоятель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контролировать физическую нагрузку по ЧСС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- техника подъема елочкой.  Совершенствовать технику торможения плугом. Дистанция 2,5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-жения на лыжах самостоя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- техника торможения плугом. Спуск в средней стой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ния на лыжах самостоятель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контролировать физическую нагрузку по ЧСС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технике тор-можения плу-гом, и  спуску в средней стойк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изученных ходов. Дистанция </w:t>
            </w:r>
          </w:p>
          <w:p>
            <w:pPr>
              <w:pStyle w:val="Normal"/>
              <w:rPr/>
            </w:pPr>
            <w:r>
              <w:rPr/>
              <w:t>3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исывать технику передвижения на лыжа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технику изученных ходов и применить ее на дистан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-ние техники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изученных ходов. Дистанция </w:t>
            </w:r>
          </w:p>
          <w:p>
            <w:pPr>
              <w:pStyle w:val="Normal"/>
              <w:rPr/>
            </w:pPr>
            <w:r>
              <w:rPr/>
              <w:t>3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-ния на лыжах самостоя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>
                <w:b/>
                <w:i/>
              </w:rPr>
              <w:t xml:space="preserve"> </w:t>
            </w: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технику изученных ходов и применить ее на дистан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изученных ходов. Дистанция </w:t>
            </w:r>
          </w:p>
          <w:p>
            <w:pPr>
              <w:pStyle w:val="Normal"/>
              <w:rPr/>
            </w:pPr>
            <w:r>
              <w:rPr/>
              <w:t>3 к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-ния на лыжах самостоя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>
                <w:b/>
                <w:i/>
              </w:rPr>
              <w:t xml:space="preserve"> </w:t>
            </w: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технику изученных ходов и применить ее на дистан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-ние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лыжным гонкам на дистанции 1км с учетом времен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-ния на лыжах самостоятель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Р.:</w:t>
            </w:r>
            <w:r>
              <w:rPr>
                <w:sz w:val="23"/>
                <w:szCs w:val="23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П.:</w:t>
            </w:r>
            <w:r>
              <w:rPr>
                <w:sz w:val="23"/>
                <w:szCs w:val="23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К.:</w:t>
            </w:r>
            <w:r>
              <w:rPr>
                <w:sz w:val="23"/>
                <w:szCs w:val="23"/>
              </w:rPr>
              <w:t xml:space="preserve"> взаимодействовать со сверстника-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применять технику лыжных ходов на дистан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Бег 1 км: </w:t>
            </w:r>
            <w:r>
              <w:rPr>
                <w:bCs/>
                <w:sz w:val="22"/>
                <w:szCs w:val="22"/>
              </w:rPr>
              <w:t>Дев:</w:t>
            </w:r>
            <w:r>
              <w:rPr>
                <w:sz w:val="22"/>
                <w:szCs w:val="22"/>
              </w:rPr>
              <w:t>7,00-7,30-8,10 ми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л: </w:t>
            </w:r>
            <w:r>
              <w:rPr>
                <w:color w:val="000000"/>
              </w:rPr>
              <w:t>6,30-7,00-7,30 мин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лугом вправо, влево при спусках с гор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исывать технику передвиже-ния на лыжа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Р.:</w:t>
            </w:r>
            <w:r>
              <w:rPr>
                <w:sz w:val="23"/>
                <w:szCs w:val="23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П.:</w:t>
            </w:r>
            <w:r>
              <w:rPr>
                <w:sz w:val="23"/>
                <w:szCs w:val="23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К.:</w:t>
            </w:r>
            <w:r>
              <w:rPr>
                <w:sz w:val="23"/>
                <w:szCs w:val="23"/>
              </w:rPr>
              <w:t xml:space="preserve"> Соблюдать правила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поворот плуг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-ние техники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лугом вправо, влево при спусках с гор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-ния на лыжах самостоятель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Р.:</w:t>
            </w:r>
            <w:r>
              <w:rPr>
                <w:sz w:val="23"/>
                <w:szCs w:val="23"/>
              </w:rPr>
              <w:t xml:space="preserve">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П.:</w:t>
            </w:r>
            <w:r>
              <w:rPr>
                <w:sz w:val="23"/>
                <w:szCs w:val="23"/>
              </w:rPr>
              <w:t xml:space="preserve"> контролировать физическую нагрузку по ЧСС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К.:</w:t>
            </w:r>
            <w:r>
              <w:rPr>
                <w:sz w:val="23"/>
                <w:szCs w:val="23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поворот плуг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-ние техники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освоения техники торможения плугом. Прохождение до 2,5 км со средней скорость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-ния на лыжах самостоятель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ять торможения плугом и полуплугом, поворот упор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-ние техники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эстафета с этапом по 150 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-ния на лыжах самостоя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</w:t>
            </w:r>
            <w:r>
              <w:rPr>
                <w:i/>
                <w:sz w:val="23"/>
                <w:szCs w:val="23"/>
              </w:rPr>
              <w:t>.:</w:t>
            </w:r>
            <w:r>
              <w:rPr>
                <w:sz w:val="23"/>
                <w:szCs w:val="23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П.:</w:t>
            </w:r>
            <w:r>
              <w:rPr>
                <w:sz w:val="23"/>
                <w:szCs w:val="23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К.:</w:t>
            </w:r>
            <w:r>
              <w:rPr>
                <w:sz w:val="23"/>
                <w:szCs w:val="23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эстафету по этапа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эстафета с этапом по 150 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передвиже-ния на лыжах самостоятельно выявляя и устраняя типичные ошиб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Р.:</w:t>
            </w:r>
            <w:r>
              <w:rPr>
                <w:sz w:val="23"/>
                <w:szCs w:val="23"/>
              </w:rPr>
              <w:t xml:space="preserve">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П.:</w:t>
            </w:r>
            <w:r>
              <w:rPr>
                <w:sz w:val="23"/>
                <w:szCs w:val="23"/>
              </w:rPr>
              <w:t xml:space="preserve">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3"/>
                <w:szCs w:val="23"/>
              </w:rPr>
              <w:t>К.:</w:t>
            </w:r>
            <w:r>
              <w:rPr>
                <w:sz w:val="23"/>
                <w:szCs w:val="23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учиться выполнять эстафету по этапа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ые иг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лейбо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ойка игрока. Перемещение в стойке. Передача двумя руками сверху на месте. Эстафеты. Подвижные игры с элементами волейбола. Режим д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-вывать совместные занятия в/бом со сверстника-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.: применять правила подбора одежды для занятий волейболо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.: моделировать технику действий  и приемов волейболис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К.: взаимодействовать со сверстниками в процессе совместного освоения технических действий в/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 xml:space="preserve"> играть в в/б по  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. Перемещение в стойке. Передача двумя руками сверху на месте. Эстафеты. Подвижные игры с элементами волейбола. Дозирование физических упраж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ывать технику игровых действий и приемов волейбо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.: уважительно относиться к партнеру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.: взаимодействовать со сверстниками в процессе совместного освоения технических действий в/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bCs/>
                <w:i/>
                <w:sz w:val="23"/>
                <w:szCs w:val="23"/>
              </w:rPr>
              <w:t>Уметь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играть в в/б по пра-вилам, выпол-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техники выполнения стойки и перед-вижен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-вывать совместные занятия в/б со сверст-ник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.: выполнять правила игр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.: соблюдать правила безопасности.                                         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bCs/>
                <w:i/>
              </w:rPr>
              <w:t>Уметь</w:t>
            </w:r>
            <w:r>
              <w:rPr/>
              <w:t>:  играть в/б по  правилам, выполнять пра-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техники передачи мяча двумя рука-ми сверху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. Перемещение в стойке. Передача двумя руками сверху в парах. Прием мяча сни-                                                                                           зу двумя руками над собой и на сетку. Нижняя прямая подача с 3–6 м. Эстафеты. Игра в мини-волейбол. Требования к прове-дению физкультминуток. Комплекс физкультминут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Осуществ-лять судейство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 xml:space="preserve"> иг-рать в волей-бол по пра-вилам, выпол-нять правиль-но техничес-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Оценка техники приема мяча снизу двумя руками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. Перемещение в стойке. Передача двумя руками сверху в парах. Прием мяча сни-                                                                                           зу двумя руками над собой и на сетку. Нижняя прямая подача с 3–6 м. Эстафеты. Игра в мини-волейбол. Требования к прове-дению физкультминуток. Комплекс физкультминут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Осуществ-лять судейство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bCs/>
                <w:i/>
              </w:rPr>
              <w:t xml:space="preserve">Уметь: </w:t>
            </w:r>
            <w:r>
              <w:rPr/>
              <w:t xml:space="preserve"> иг-рать в волей-бол по  пра-вилам, выпол-нять правиль-но техничес-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Оценка техники приема мяча снизу и сверху двумя руками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260"/>
        <w:gridCol w:w="83"/>
        <w:gridCol w:w="1357"/>
        <w:gridCol w:w="64"/>
        <w:gridCol w:w="2842"/>
        <w:gridCol w:w="888"/>
        <w:gridCol w:w="1599"/>
        <w:gridCol w:w="2841"/>
        <w:gridCol w:w="1776"/>
        <w:gridCol w:w="1162"/>
      </w:tblGrid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тбол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etter"/>
              </w:rPr>
              <w:t>Инструктаж по ТБ на за-нятиях сп. игр и легкой атлетики. Футбол</w:t>
            </w:r>
            <w:r>
              <w:rPr/>
              <w:t xml:space="preserve"> (</w:t>
            </w:r>
            <w:r>
              <w:rPr>
                <w:rStyle w:val="Letter"/>
              </w:rPr>
              <w:t>мини-футбол</w:t>
            </w:r>
            <w:r>
              <w:rPr/>
              <w:t>). 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игровых действий и приемов самостоят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</w:rPr>
              <w:t>.:</w:t>
            </w:r>
            <w:r>
              <w:rPr/>
              <w:t xml:space="preserve"> соблюдать правила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-нять упражне-ния с мячом, правильно применять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с места и неболь-шого разбега по непод-вижному мячу внутренней стороной стопы; остановка катящегося мяча внутренней стороной стоп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ы-вать совмест-ные занятия баскетболом со сверстника-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</w:t>
            </w:r>
            <w:r>
              <w:rPr/>
              <w:t>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технику игровых действий и приемов.</w:t>
            </w:r>
          </w:p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/>
              <w:t>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играть в мини-фут-бол по пра-вилам, выпол-нять правиль-но техничес-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без мяча: бег «змейкой» и «восьмеркой»; бег с чередованием передвижения лицом и спиной вперед. Упражне-ния с мячом: удар с раз-бега по неподвижному и катящемуся мячу внут-ренней стороной стопы; остановка катящегося мяча внутренней стороной стопы. Тактические действия: взаимодействие игроков в нападении и защите. Игра в мини-футбол по правил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-лять судейство игры в баскетбол по   правил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ыполнять правила игры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технику игровых действий и приемов.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играть в мини-футбол по правилам, выполнять правильно техн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жнения без мяча: бег «змейкой» и «восьмеркой»; бег с чередованием передвижения лицом и спиной вперед. Упражне-ния с мячом: удар с раз-бега по неподвижному и катящемуся мячу внут-ренней стороной стопы; остановка катящегося мяча внутренней стороной стопы. Тактические действия: взаимодействие игроков в нападении и защите. Игра в мини-футбол по правил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игровых действий и приемов самос-тоятельно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грать в мини-футбол по правилам, выполнять правильно такт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тановка катящегося мяча внутренней сторо-ной стопы; ведение мяча носком ноги, внутренней и внешней частью подъе-ма стопы. Тактические действия: взаимодействие игроков в нападении и защите. Игра в мини-футбол по правил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ы-вать совмест-ные занятия баскетболом со сверстника-ми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играть в мини-футбол по правилам, выполнять правильно тактические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дар с разбега по непод-вижному мячу, остановка катящегося мяча внутренней стороной стопы. Игра в мини-футбол  по прави-лам с оздоровительной направленность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игровых действий и приемов самос-тоят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мини-фут-бол по прави-лам, выпол-нять правиль-но тактичес-кие действия, останавливать катящийся мя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владе-ния мячом на месте и в дви-жении</w:t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ыжок в высо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Техника разбега и прыжка в высоту способом «перешагивание». Специальные беговые упражнения. ОРУ, развитие скоростно-силовых каче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прыжковых упраж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демонстрировать вариативное выполнение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учиться </w:t>
            </w:r>
            <w:r>
              <w:rPr/>
              <w:t>технике раз-бега  прыжка в высоту перешагива-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47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збега и прыжка в высоту перешагиванием. Техника метания набив-ного мяч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ок в высоту пере-шагиванием и технике мета-ния набив-ного мя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47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-  техника разбега в три шага прыжка  в высоту на минимальных высотах. Совершенствование техники метания набив-ного мяч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прыжковых упражнений  и технику метания набивного мяча, осваивать самостоят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/>
            </w:pPr>
            <w:r>
              <w:rPr>
                <w:i/>
              </w:rPr>
              <w:t>П.:</w:t>
            </w:r>
            <w:r>
              <w:rPr/>
              <w:t xml:space="preserve"> демонстрировать вариативное выполнение прыжковых упражнений и метания набивного мяча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ка-чественно, выполнять разбег в три шага прыжка  в высоту на минимальных высотах. Нау-читься мета-нию набив-ного мя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прыжка в высоту с разбега</w:t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принтерский и эстафетный бе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Старт с опорой на одну руку. КУ – метание набивного мяча. Специальные беговые упражнения. Бег с ускорением 2 – 3 серии по 20 – 40 мет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беговых упражнений и технику метания набивного мяча, осваивать их самостоя-т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демонстриро-вать метание набивного мя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Набивной мяч (см): </w:t>
            </w:r>
          </w:p>
          <w:p>
            <w:pPr>
              <w:pStyle w:val="Normal"/>
              <w:rPr/>
            </w:pPr>
            <w:r>
              <w:rPr/>
              <w:t>М: 300, 400, 450;</w:t>
            </w:r>
          </w:p>
          <w:p>
            <w:pPr>
              <w:pStyle w:val="Normal"/>
              <w:rPr/>
            </w:pPr>
            <w:r>
              <w:rPr/>
              <w:t>Д: 250, 350, 450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ртовый разгон. Спе-циальные беговые упраж-нения. КУ – челночный бег 3х10 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применять беговые упражнения для развития физических качеств.</w:t>
            </w:r>
          </w:p>
          <w:p>
            <w:pPr>
              <w:pStyle w:val="Normal"/>
              <w:rPr/>
            </w:pPr>
            <w:r>
              <w:rPr>
                <w:i/>
              </w:rPr>
              <w:t>К.</w:t>
            </w:r>
            <w:r>
              <w:rPr/>
              <w:t>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полнять стартовый разгон. Разви-тие выносли-вост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Челноч-ный бег 3х10м (с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</w:t>
            </w:r>
            <w:r>
              <w:rPr/>
              <w:t>: 9,7; 9,3; 8,5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u w:val="single"/>
              </w:rPr>
              <w:t>Д:</w:t>
            </w:r>
            <w:r>
              <w:rPr/>
              <w:t xml:space="preserve"> 10,1; 9,7; 8,9.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2" w:leader="none"/>
              </w:tabs>
              <w:snapToGrid w:val="false"/>
              <w:ind w:left="-108" w:right="93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 оценку техники старта с опорой на одну руку. Бег с эста-фетной палочкой. Спе-циальные беговые упраж-нения. КУ – бег 30 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-108" w:hanging="0"/>
              <w:rPr/>
            </w:pPr>
            <w:r>
              <w:rPr/>
              <w:t>Описывать технику выполнения беговых упражнений, осваивать ее самостояте-льно, выявлять и устранять характерные ошибки в про-цессе осво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 xml:space="preserve">Р.: </w:t>
            </w:r>
            <w:r>
              <w:rPr/>
              <w:t>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.</w:t>
            </w:r>
            <w:r>
              <w:rPr/>
              <w:t>: взаимодействовать со сверстниками в процессе совместного освоения прыжковых упраж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демонстриро-вать старто-вый разгон в беге на корот-кие дистан-ции и бег  на 30 м с макси-мальной скорос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г  30 м</w:t>
            </w:r>
            <w:r>
              <w:rPr/>
              <w:t xml:space="preserve"> (сек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:</w:t>
            </w:r>
            <w:r>
              <w:rPr/>
              <w:t xml:space="preserve"> 6,3; 6,1; 5,0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:</w:t>
            </w:r>
            <w:r>
              <w:rPr/>
              <w:t xml:space="preserve"> 6,4; 6,3; 5,1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 оценку техники старта с опорой на одну руку. Специаль-ные беговые упражнения. Встречная эстафета с палочкой. КУ - бег 60 м на результа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беговых упраж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</w:t>
            </w:r>
            <w:r>
              <w:rPr/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</w:t>
            </w:r>
            <w:r>
              <w:rPr/>
              <w:t>: взаимодействовать со сверстниками в процессе совместного освоения беговых упраж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бегать  60м с максимальной скорость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 xml:space="preserve">Бег  60м </w:t>
            </w:r>
            <w:r>
              <w:rPr/>
              <w:t>(сек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: 11,2; 10,6; 10,0</w:t>
            </w:r>
          </w:p>
          <w:p>
            <w:pPr>
              <w:pStyle w:val="Normal"/>
              <w:ind w:right="-108" w:hanging="0"/>
              <w:rPr/>
            </w:pPr>
            <w:r>
              <w:rPr/>
              <w:t>Д: 11,4; 10,8; 10,4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Эстаф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исывать технику выполнения беговых упраж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</w:t>
            </w:r>
            <w:r>
              <w:rPr/>
              <w:t xml:space="preserve">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применять беговые упражнения для развития физических качест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беговых упраж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демонстриро-вать технику низкого ста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Эстаф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технику выполнения прыжковых упражнений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</w:t>
            </w:r>
            <w:r>
              <w:rPr/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</w:t>
            </w:r>
            <w:r>
              <w:rPr/>
              <w:t xml:space="preserve">: демонстрировать вариативное выполнение прыжковых упражнений 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К.</w:t>
            </w:r>
            <w:r>
              <w:rPr/>
              <w:t>: соблюдать правила без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емонстриро-вать старто-вый разгон в беге на корот-кие дистан-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ыжок в длину с разбег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Совершенствование прыжков  в длину с места и с 7-9 шагов разбега. Отталкивание, поле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 прыжка в длину с места и с раз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</w:t>
            </w:r>
            <w:r>
              <w:rPr/>
              <w:t>: включать беговые упражнения в различные формы занятий физ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демонстрировать вариативное выполнение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.</w:t>
            </w:r>
            <w:r>
              <w:rPr/>
              <w:t>: взаимодействовать со сверстниками в процессе совместного освоения беговых уп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ыгать в длину с мес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ыжка в длину с места и с  7-9 шагов разбега. КУ – прыжок в длину с места – на результат. Развитие выносливости. Бег до 6 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прыжка в длину с места и с  раз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демонстрировать вариативное выполнение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.</w:t>
            </w:r>
            <w:r>
              <w:rPr/>
              <w:t xml:space="preserve">:  соблюдать правила Т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ыжку в длину с раз-бега и разви-тию выносли-в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ыжок с места (см)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: 140, 160, 195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: 130, 150, 185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. Прыжок через 2 или 4 шага (серийное выполнение отталкивания). Прыжок через препятствие (с 5 -7 беговых шагов), установленное у места приземления, с целью отработки движения ног вперед. Приземл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демонстрировать вариативное выполнение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 соблюдать правила без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демонстриро-вать технику в цел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прыжках в длину. Эстафета с палочк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беговых упражнений и технику прыжка в длину с разбе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демонстрировать вариативное выполнение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.</w:t>
            </w:r>
            <w:r>
              <w:rPr/>
              <w:t>:  соблюдать правила безопас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емонстриро-вать технику в прыжках в длину и эста-фете с палоч-ко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ыжок в длину с разбега (см)</w:t>
            </w:r>
          </w:p>
          <w:p>
            <w:pPr>
              <w:pStyle w:val="Normal"/>
              <w:rPr/>
            </w:pPr>
            <w:r>
              <w:rPr/>
              <w:t>М: 260, 300, 320;</w:t>
            </w:r>
          </w:p>
          <w:p>
            <w:pPr>
              <w:pStyle w:val="Normal"/>
              <w:rPr/>
            </w:pPr>
            <w:r>
              <w:rPr/>
              <w:t>Д: 220, 260, 280.</w:t>
            </w:r>
          </w:p>
        </w:tc>
      </w:tr>
      <w:tr>
        <w:trPr>
          <w:trHeight w:val="274" w:hRule="atLeast"/>
        </w:trPr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 мяча. Кроссовая подготов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на дальность.  Развитие выносливости, бег до 8 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яча разными способами, осваивать ее самостоят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применять упражнения  малого мяча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</w:t>
            </w:r>
            <w:r>
              <w:rPr/>
              <w:t>: демонстрировать выполнение метания малого мяча.</w:t>
            </w:r>
          </w:p>
          <w:p>
            <w:pPr>
              <w:pStyle w:val="Normal"/>
              <w:rPr/>
            </w:pPr>
            <w:r>
              <w:rPr>
                <w:i/>
              </w:rPr>
              <w:t>К.</w:t>
            </w:r>
            <w:r>
              <w:rPr/>
              <w:t>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метанию мяча и бегу на вынослив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на дальность.  Кросс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ередачи эстафетной палочки и бега на выносли-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</w:t>
            </w:r>
            <w:r>
              <w:rPr/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</w:t>
            </w:r>
            <w:r>
              <w:rPr/>
              <w:t>: демонстрировать выполнение передачи эстафетной палочки.</w:t>
            </w:r>
          </w:p>
          <w:p>
            <w:pPr>
              <w:pStyle w:val="Normal"/>
              <w:rPr/>
            </w:pPr>
            <w:r>
              <w:rPr>
                <w:i/>
              </w:rPr>
              <w:t>К.</w:t>
            </w:r>
            <w:r>
              <w:rPr/>
              <w:t>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стречной эстафете с палочкой и кроссовой подготов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 - техника метания мяча. Эстафетный бег. Кроссовая подготовка. Развитие выносливости, бег до 8 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яча разными способами, и технику бега на выносливость осваивать их самостоятель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:</w:t>
            </w:r>
            <w:r>
              <w:rPr/>
              <w:t xml:space="preserve"> применять упражнения  малого мяча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:</w:t>
            </w:r>
            <w:r>
              <w:rPr/>
              <w:t xml:space="preserve"> демонстрировать выполнение метания малого мяча.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упражнений в метании малого мяч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демонстрировать технику метания мяча в целом Нау-читься  бегу на вынослив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ание мяча(м):</w:t>
            </w:r>
          </w:p>
          <w:p>
            <w:pPr>
              <w:pStyle w:val="Normal"/>
              <w:jc w:val="center"/>
              <w:rPr/>
            </w:pPr>
            <w:r>
              <w:rPr/>
              <w:t>М: 20, 25, 30:</w:t>
            </w:r>
          </w:p>
          <w:p>
            <w:pPr>
              <w:pStyle w:val="Normal"/>
              <w:jc w:val="center"/>
              <w:rPr/>
            </w:pPr>
            <w:r>
              <w:rPr/>
              <w:t>Д: 14, 18, 20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000 м.  Совершенствование передачи эстафетной пал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ередачи эстафетной палочки и бега на вынос-лив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.</w:t>
            </w:r>
            <w:r>
              <w:rPr/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</w:t>
            </w:r>
            <w:r>
              <w:rPr/>
              <w:t>: демонстрировать выполнение передачи эстафетной палочки.</w:t>
            </w:r>
          </w:p>
          <w:p>
            <w:pPr>
              <w:pStyle w:val="Normal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че эстафетной палочки и бегу на вынослив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г 1000 м (мин)</w:t>
            </w:r>
          </w:p>
          <w:p>
            <w:pPr>
              <w:pStyle w:val="Normal"/>
              <w:rPr/>
            </w:pPr>
            <w:r>
              <w:rPr/>
              <w:t>М: 6,30; 6,10; 5,50;</w:t>
            </w:r>
          </w:p>
          <w:p>
            <w:pPr>
              <w:pStyle w:val="Normal"/>
              <w:rPr/>
            </w:pPr>
            <w:r>
              <w:rPr/>
              <w:t>Д: 6,40; 6,20; 6,00</w:t>
            </w:r>
          </w:p>
        </w:tc>
      </w:tr>
      <w:tr>
        <w:trPr>
          <w:trHeight w:val="2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ind w:right="1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 Крос-совая подготовка. Разви-тие выносливости, бег до 8 мин. Подведение ито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ередачи эстафетной палочки и бега на выносли-в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>П.</w:t>
            </w:r>
            <w:r>
              <w:rPr/>
              <w:t>: демонстрировать выполнение передачи эстафетной палочки.</w:t>
            </w:r>
          </w:p>
          <w:p>
            <w:pPr>
              <w:pStyle w:val="Normal"/>
              <w:rPr/>
            </w:pPr>
            <w:r>
              <w:rPr>
                <w:i/>
              </w:rPr>
              <w:t>К.</w:t>
            </w:r>
            <w:r>
              <w:rPr/>
              <w:t>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стречной эстафете с палоч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1:00Z</dcterms:created>
  <dc:creator>User</dc:creator>
  <dc:description/>
  <cp:keywords/>
  <dc:language>en-US</dc:language>
  <cp:lastModifiedBy>User</cp:lastModifiedBy>
  <cp:lastPrinted>2015-09-20T21:44:00Z</cp:lastPrinted>
  <dcterms:modified xsi:type="dcterms:W3CDTF">2015-09-20T17:46:00Z</dcterms:modified>
  <cp:revision>33</cp:revision>
  <dc:subject/>
  <dc:title>№ урока</dc:title>
</cp:coreProperties>
</file>