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но-ориентированный тест   «Баскетбол»   5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Игра в баскетбол появилас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ее создателем является  Джеймс  Нейсмит, преподаватель одного из колледжей США. Он придумал для студентов новую игру, которую назвал «Баскетбол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бери и отметь знаком «+» картинки, соответствующие названию игры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09791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i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7580" cy="831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i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4415" cy="8502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i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4440" cy="9715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Помни правила безопасности, чтобы избежать опасност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з данного набора слов вставь в текст пропущенные правильные слова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 Мокрая, пробежка, зал, вперед, украшения, разминка, пустой , мат, закрытый, ровная, мяч, скамейка, площадка, влево, спортивная форма, свободн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д игрой необходимо сделать  . . . . . . . .  .                                  2.Выходя на . . . . . . . . , осмотреть поверхность игрового поля.                                                                                                             3.Убрать из зала предметы и оборудование (. . . . . . . . , . . . .).    4.Не играть на . . . . . . площадке.                                                         5.Во время ловли не тянуться к мячу, выставляя пальцы                . . . . . .  .                                                                                                       6.При передаче стараться бросить мяч . . . . . . . . . . от защитника игроку.                                                                                   7.Играть только в . . . . . . . . . .   . . . . . , желательно в высоки кроссовках, а перед началом игры снять с себя . . . . . . . . . 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Игра в баскетбол, как и другая спортивная игра проходит по определенным правил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умай и соедини стрелками следующие понят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кома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кновение, уд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шиб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ый брос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рафной брос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сок из-за 6-метровой зо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ежка, двойное ведение, удар ног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левых игро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гра в баскетбол формирует почти все физические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 по рисунку у кого из мальчиков физические качества сформированы хорошо или плохо и заполни таблиц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835" cy="1162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ш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но-си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гуч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цию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ана комбинация из элементов: ведение-передача-брос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 лишнее на рисунке и зачеркн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357630" cy="1615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drawing>
          <wp:inline distT="0" distB="0" distL="0" distR="0">
            <wp:extent cx="962025" cy="1580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drawing>
          <wp:inline distT="0" distB="0" distL="0" distR="0">
            <wp:extent cx="939165" cy="1609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drawing>
          <wp:inline distT="0" distB="0" distL="0" distR="0">
            <wp:extent cx="897890" cy="1609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Какую из подвижных игр ты бы выбрал для занятий баскетболом?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веди её в рамку.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хотники и ут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ющие встают по кругу. Рассчитываются на первый-второй. Первые номера – утки - входят в круг. Вторые номера – охотники – остаются на мес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игналу судьи охотники бросают мяч, стараясь попасть в уток. Выбитая утка выходит из круга. Игра продолжается до тех пор, пока в кругу не останется ни одной утки. После этого команды меняются мест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Эстафета с ведением мя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ющие делятся на две-три команды. Они выстраиваются за линией старта в колонну по одному. У первых игроков каждой команды в руках по мячу. По сигналу судьи они ведут мячи, ударяя по ним рукой. Дойдя до стойки, игроки обегают ее справа ( или слева ), Возвращаются обратно и ударом о землю передают мяч своему товарищу. Тот принимает мяч и выполняет то же задание. И так каждый игрок команды. Выигрывает команда раньше других закончившая эстафе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Кто быстре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делятся на две-четыре команды и выстраиваются на одной линии шеренгами, держась за руки по командам. По сигналу судьи игроки команд прыгают на одной ноге до обозначенной линии. Выигрывает команда, которая первой достигнет эту линию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8:00Z</dcterms:created>
  <dc:creator>User</dc:creator>
  <dc:description/>
  <cp:keywords/>
  <dc:language>en-US</dc:language>
  <cp:lastModifiedBy>User</cp:lastModifiedBy>
  <dcterms:modified xsi:type="dcterms:W3CDTF">2015-11-21T13:56:00Z</dcterms:modified>
  <cp:revision>21</cp:revision>
  <dc:subject/>
  <dc:title/>
</cp:coreProperties>
</file>