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2" w:type="dxa"/>
        <w:jc w:val="left"/>
        <w:tblInd w:w="-3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7183"/>
        <w:gridCol w:w="2371"/>
      </w:tblGrid>
      <w:tr>
        <w:trPr/>
        <w:tc>
          <w:tcPr>
            <w:tcW w:w="10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есты для учащихся 8 - 9 классов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о разделу программы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«Баскетбол»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 теме «Правила баскетбола: жесты судей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Часть 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я к проведению тестов:</w:t>
            </w:r>
          </w:p>
          <w:p>
            <w:pPr>
              <w:pStyle w:val="Normal"/>
              <w:spacing w:lineRule="auto" w:line="288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этих тестах внимательно прочитайте информацию предшествующую вопросу, сам вопрос и рассмотрите картинку. Из ниже предложенных вариантов ответов выберите один верный и отметьте крестиком в бланке ответов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1. Жесты судей в баскетболе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засчитывании мяча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нятая рука с двумя пальцами и медленны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усканием их вниз означа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яч засчитан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считано два очк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шло две минуты с начала игры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3810</wp:posOffset>
                  </wp:positionV>
                  <wp:extent cx="930910" cy="16548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нятая рука с тремя пальцами означа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яч засчитан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считано три очк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ыла попытка выполнить трехочковый бросок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40335</wp:posOffset>
                  </wp:positionV>
                  <wp:extent cx="1089660" cy="173355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е и разведение рук означа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яч засчитан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считано два очк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яч не засчитан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55575</wp:posOffset>
                  </wp:positionV>
                  <wp:extent cx="1060450" cy="16097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332" w:type="dxa"/>
        <w:jc w:val="left"/>
        <w:tblInd w:w="-3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7183"/>
        <w:gridCol w:w="2371"/>
      </w:tblGrid>
      <w:tr>
        <w:trPr/>
        <w:tc>
          <w:tcPr>
            <w:tcW w:w="10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ageBreakBefore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Назначение штрафного броска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дья поднял две руки с открыты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донями ( пальцы вместе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это означает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назначаются два штрафных броск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считано два очк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) тайм-аут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44450</wp:posOffset>
                  </wp:positionV>
                  <wp:extent cx="1253490" cy="163322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дья поднимает две руки с тремя пальцами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это означает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назначаются три штрафных броск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считано три очк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игрок номер шесть получает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ое замеча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71120</wp:posOffset>
                  </wp:positionV>
                  <wp:extent cx="1323975" cy="14763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3. Жесты судей в баскетболе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носящиеся ко времени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1 </w:t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означает отмашка рукой?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ключение времен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часы не включа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становка часов при фол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3335</wp:posOffset>
                  </wp:positionV>
                  <wp:extent cx="1280795" cy="171640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3.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ращение кистью с вытянуты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казательным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льцем означа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ключение времени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часы не включать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овый отсчет 24 или 14 секунд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91770</wp:posOffset>
                  </wp:positionV>
                  <wp:extent cx="1303020" cy="171577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3 </w:t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означает поднятая вверх ладонь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ключение времени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ключение времени на нарушение или часы не включать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овый отсчет 24 или 14 секунд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Style15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4765</wp:posOffset>
                  </wp:positionV>
                  <wp:extent cx="1358265" cy="180911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. Административные жесты судей в баскетболе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</w:t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рещенные руки перед грудью означаю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бежку игрока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мену игрока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локировку игрока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6510</wp:posOffset>
                  </wp:positionV>
                  <wp:extent cx="1189990" cy="182435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2 </w:t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означает данный жест судьи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гра окончен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мена игрок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айм-аут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4290</wp:posOffset>
                  </wp:positionV>
                  <wp:extent cx="1151255" cy="191135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3</w:t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е большого пальца вверх означа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хорошая игр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связь между судьями на площадке и судьями за столом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замена игрок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5080</wp:posOffset>
                  </wp:positionV>
                  <wp:extent cx="1062990" cy="163258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</w:t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счет пальцами означа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видимый отсчет времени (пять и восемь секунд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связь между судьями на площадке и судьями за столом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замена игрок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-36195</wp:posOffset>
                  </wp:positionV>
                  <wp:extent cx="1359535" cy="171196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09" t="11390" r="-26" b="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5. Жесты судей в баскетболе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значающие тип фола</w:t>
            </w:r>
          </w:p>
        </w:tc>
      </w:tr>
      <w:tr>
        <w:trPr>
          <w:trHeight w:val="2850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хват запястья означа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задержка игрок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риглашение игроков на площадку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замена игрока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4135</wp:posOffset>
                  </wp:positionV>
                  <wp:extent cx="1358900" cy="164528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ижение локтями в сторону означа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чрезмерное размахивание локтями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риглашение игроков на площадку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указывает на разыгрывающую команду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9845</wp:posOffset>
                  </wp:positionV>
                  <wp:extent cx="1137285" cy="148145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е рук на бедрах означа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замена игрок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указывает на разыгрывающую команду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блокировка в защите или нападении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52705</wp:posOffset>
                  </wp:positionV>
                  <wp:extent cx="1167130" cy="153225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ижение скрещенн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д головой означа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чрезмерное размахивание локтями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риглашение игроков на площадку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обоюдный фол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905</wp:posOffset>
                  </wp:positionV>
                  <wp:extent cx="1119505" cy="157861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47" t="1757" r="-349" b="-1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88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хват запястья над головой означа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фол за неспортивное поведение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риглашение игроков на площадку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замена игрока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41910</wp:posOffset>
                  </wp:positionV>
                  <wp:extent cx="1217930" cy="178244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ушения</w:t>
            </w:r>
          </w:p>
        </w:tc>
      </w:tr>
      <w:tr>
        <w:trPr>
          <w:trHeight w:val="2740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1</w:t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ащение кулаками. Этот жест судьи означа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кат мяч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мену игрок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бежку игрока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2540</wp:posOffset>
                  </wp:positionV>
                  <wp:extent cx="908685" cy="153860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379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2</w:t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однятые большие пальцы рук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от жест означа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 очка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порный мяч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ертвый мяч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margin">
                    <wp:posOffset>181610</wp:posOffset>
                  </wp:positionH>
                  <wp:positionV relativeFrom="margin">
                    <wp:posOffset>-36195</wp:posOffset>
                  </wp:positionV>
                  <wp:extent cx="895985" cy="1560830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3 </w:t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вращение ладонью вперед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от жест означа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умышленная задержка мяч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спорный мяч</w:t>
            </w:r>
          </w:p>
          <w:p>
            <w:pPr>
              <w:pStyle w:val="Normal"/>
              <w:widowControl/>
              <w:pBdr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 мяч в игре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7145</wp:posOffset>
                  </wp:positionV>
                  <wp:extent cx="1387475" cy="1069340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29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4 </w:t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удья дает свисток и показывает пять пальцев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это означает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арушение правила 5-ти секунд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нарушение правила 8-ми секунд</w:t>
            </w:r>
          </w:p>
          <w:p>
            <w:pPr>
              <w:pStyle w:val="Normal"/>
              <w:widowControl/>
              <w:pBdr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 игрок номер пять получает персональное замечани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445</wp:posOffset>
                  </wp:positionV>
                  <wp:extent cx="1161415" cy="177863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32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6.5 </w:t>
            </w:r>
          </w:p>
        </w:tc>
        <w:tc>
          <w:tcPr>
            <w:tcW w:w="7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дья дает свисток и показывает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донями движ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вверх-вниз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это означает?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пробежк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умышленная задержка мяча</w:t>
            </w:r>
          </w:p>
          <w:p>
            <w:pPr>
              <w:pStyle w:val="Normal"/>
              <w:widowControl/>
              <w:pBdr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 неправильное или двойное ведени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12395</wp:posOffset>
                  </wp:positionV>
                  <wp:extent cx="1115695" cy="132778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асть 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 к проведению тес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имательно прочитайте текст, впишите правильный ответ в отведенном месте бланка отве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баскетбол играют_______команды, по ____человек в каждой, на площадке одновременно по ____ игроков от каждой команды. Цель каждой команды - забросить мяч в корзину соперника и помешать другой команде овладеть мячом и забросить его в корзину своей команды. Игра продолжается четыре четверти по ____ минут чистого времени кажд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атака команды прервана фолом, который не наказывается штрафными, или в результате игры ногой и с начала владения мячом прошло более 10 секунд, то на повторную атаку даются не полные ______секунды, как раньше, а только ____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Игрок не может держать мяч в руках более ____секун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1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22z0">
    <w:name w:val="WW8Num22z0"/>
    <w:qFormat/>
    <w:rPr>
      <w:b/>
      <w:bCs/>
      <w:i/>
      <w:iCs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17">
    <w:name w:val="Приветствие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37:00Z</dcterms:created>
  <dc:creator/>
  <dc:description/>
  <cp:keywords/>
  <dc:language>en-US</dc:language>
  <cp:lastModifiedBy>User</cp:lastModifiedBy>
  <cp:lastPrinted>2015-10-22T07:59:00Z</cp:lastPrinted>
  <dcterms:modified xsi:type="dcterms:W3CDTF">2015-11-21T14:05:00Z</dcterms:modified>
  <cp:revision>3</cp:revision>
  <dc:subject/>
  <dc:title/>
</cp:coreProperties>
</file>