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: 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иш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его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ю </w:t>
      </w:r>
      <w:r>
        <w:rPr>
          <w:rFonts w:cs="Times New Roman" w:ascii="Times New Roman" w:hAnsi="Times New Roman"/>
          <w:sz w:val="24"/>
          <w:szCs w:val="24"/>
        </w:rPr>
        <w:t>от него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>желаю</w:t>
      </w:r>
      <w:r>
        <w:rPr>
          <w:rFonts w:cs="Times New Roman" w:ascii="Times New Roman" w:hAnsi="Times New Roman"/>
          <w:sz w:val="24"/>
          <w:szCs w:val="24"/>
        </w:rPr>
        <w:t xml:space="preserve"> ему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й ребёнок получает хорошую отметку, то я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й ребёнок получает плохую отметку, то я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Отметьте фразы, которые вы чаще используете в общении с ребёнком, анализируя его уч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годня получи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е расстраивайся, у нас есть время всё исправ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и знала. И в кого ты такой уроди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в свою комнату и не показывайся мне на гл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получил отметку лучше, чем 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ужна моя помощь или ты попробуешь сделать са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и учи, а я потом провер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пробуем разобраться, что тебе тру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мотри, как я учился, а 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когда я был маленький, мне это тоже давалось с труд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асиб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: 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иш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его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ю </w:t>
      </w:r>
      <w:r>
        <w:rPr>
          <w:rFonts w:cs="Times New Roman" w:ascii="Times New Roman" w:hAnsi="Times New Roman"/>
          <w:sz w:val="24"/>
          <w:szCs w:val="24"/>
        </w:rPr>
        <w:t>от него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й ребёнок идёт в школу, то я </w:t>
      </w:r>
      <w:r>
        <w:rPr>
          <w:rFonts w:cs="Times New Roman" w:ascii="Times New Roman" w:hAnsi="Times New Roman"/>
          <w:b/>
          <w:sz w:val="24"/>
          <w:szCs w:val="24"/>
        </w:rPr>
        <w:t>желаю</w:t>
      </w:r>
      <w:r>
        <w:rPr>
          <w:rFonts w:cs="Times New Roman" w:ascii="Times New Roman" w:hAnsi="Times New Roman"/>
          <w:sz w:val="24"/>
          <w:szCs w:val="24"/>
        </w:rPr>
        <w:t xml:space="preserve"> ему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й ребёнок получает хорошую отметку, то я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й ребёнок получает плохую отметку, то я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Отметьте фразы, которые вы чаще используете в общении с ребёнком, анализируя его уч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годня получи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е расстраивайся, у нас есть время всё исправ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и знала. И в кого ты такой уроди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в свою комнату и не показывайся мне на гл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получил отметку лучше, чем 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ужна моя помощь или ты попробуешь сделать са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и учи, а я потом провер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пробуем разобраться, что тебе тру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мотри, как я учился, а 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когда я был маленький, мне это тоже давалось с труд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асибо!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Александр</dc:creator>
  <dc:description/>
  <cp:keywords/>
  <dc:language>en-US</dc:language>
  <cp:lastModifiedBy>дом</cp:lastModifiedBy>
  <dcterms:modified xsi:type="dcterms:W3CDTF">2015-11-15T07:07:00Z</dcterms:modified>
  <cp:revision>3</cp:revision>
  <dc:subject/>
  <dc:title/>
</cp:coreProperties>
</file>