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истема оценки метапредметных и личностных результат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ьной школе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контрольно-измерительный материал «Диагностика метапредметных и личностных результатов» Бунеев Р.Н., Бунеева Е.В. </w:t>
      </w:r>
      <w:r>
        <w:rPr>
          <w:rFonts w:cs="Times New Roman" w:ascii="Times New Roman" w:hAnsi="Times New Roman"/>
          <w:b/>
          <w:sz w:val="28"/>
          <w:szCs w:val="28"/>
        </w:rPr>
        <w:t>(Слайд 1)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представлена в 3 книгах: 1 класс, 2 класс, 3-4 класс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обие помогает диагностировать интеллектуальные, организационные, коммуникативные, нравственно-оценочные умения обучающихся, их готовность успешно решать различные жизненные задачи, используя все усвоенные зн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у можно проводить 2 раза в год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 классы - в декабре и в мае;  3-4 классы – на входе и выход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) </w:t>
      </w:r>
      <w:r>
        <w:rPr>
          <w:rFonts w:cs="Times New Roman" w:ascii="Times New Roman" w:hAnsi="Times New Roman"/>
          <w:sz w:val="28"/>
          <w:szCs w:val="28"/>
        </w:rPr>
        <w:t>В 1, 2 классах проводятся комплексные работы, которые представлены в 4 вариантах. Варианты работ не идентичны по содержанию, что даёт возможность при неоднократном выполнении работ проверить сформированность разных конкретных  УУД, использовать часть работ как тренировочные, избегая при этом натаски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-4 классах личностные и метапредметные результаты (уровень владения универсальными учебными действиями) предлагается определять с помощью 4 тестов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4) </w:t>
      </w:r>
      <w:r>
        <w:rPr>
          <w:rFonts w:cs="Times New Roman" w:ascii="Times New Roman" w:hAnsi="Times New Roman"/>
          <w:sz w:val="28"/>
          <w:szCs w:val="28"/>
        </w:rPr>
        <w:t>- Тест 1. Познавательные УУД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5) </w:t>
      </w:r>
      <w:r>
        <w:rPr>
          <w:rFonts w:cs="Times New Roman" w:ascii="Times New Roman" w:hAnsi="Times New Roman"/>
          <w:sz w:val="28"/>
          <w:szCs w:val="28"/>
        </w:rPr>
        <w:t>- Тест 2. Коммуникативные УУД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sz w:val="28"/>
          <w:szCs w:val="28"/>
        </w:rPr>
        <w:t>- Тест 3. Регулятивные УУД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sz w:val="28"/>
          <w:szCs w:val="28"/>
        </w:rPr>
        <w:t>- Тест 4. Личностные результа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ест состоит из двух вариантов (одинаковые по трудно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sz w:val="28"/>
          <w:szCs w:val="28"/>
        </w:rPr>
        <w:t xml:space="preserve">Учителю даются конкретные рекомендации по проведению диагности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sz w:val="28"/>
          <w:szCs w:val="28"/>
        </w:rPr>
        <w:t xml:space="preserve">Проверка работ проводится с помощью приложенных к каждому варианту верных ответов и ключей оценивания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sz w:val="28"/>
          <w:szCs w:val="28"/>
        </w:rPr>
        <w:t xml:space="preserve">«Схем анализа результатов тестирования».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ы, полученные учеником, не переводятся в отметки. Они являются показателем того, на каком уровне развития находится соответствующее умение у ребёнка и что нужно сделать, чтобы помочь ему в дальнейшем продвиж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аждого ученика учитель заносит в «Лист достижений ученика», который вкладывается в портфолио учащего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ть уровень развития можно путём сопоставления результатов каждого ученика с его собственными предыдущими результатами. Личностно ориентированный подход не предполагает сравнения результатов ученика с результатами его однокласс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sz w:val="28"/>
          <w:szCs w:val="28"/>
        </w:rPr>
        <w:t>Однако, общий результат класса в целом по тесту или по отдельным умениям можно сравнить с репрезентативной выборкой российских учащихся, полученной в ходе совместного эксперимента РАО и ОС «Школа 2100», а также в ходе дополнительных исследований. Для этого надо произвести расчёты в нижних строках схемы-анализа, следуя указанным там формул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, полученные в ходе диагностики, дают возможность учителю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корректировать собственную деятельность и содержание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пределить, насколько эффективно используется потенциал заданий направленных на формирования УУД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увидеть возможности реализации индивидуального подхода к развитию каждого обучающегос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. Профессиональные навыки работы с мониторингом – это развитие самого педагога, его мастерства, подтверждение им готовности и способности быть педагогом нового, Х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1:00Z</dcterms:created>
  <dc:creator>ВероникаАлександровн</dc:creator>
  <dc:description/>
  <cp:keywords/>
  <dc:language>en-US</dc:language>
  <cp:lastModifiedBy>Kate</cp:lastModifiedBy>
  <cp:lastPrinted>2014-08-18T22:04:00Z</cp:lastPrinted>
  <dcterms:modified xsi:type="dcterms:W3CDTF">2014-08-19T09:28:00Z</dcterms:modified>
  <cp:revision>15</cp:revision>
  <dc:subject/>
  <dc:title>«Система оценки метапредметных и личностных результатов </dc:title>
</cp:coreProperties>
</file>