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10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tbl>
      <w:tblPr>
        <w:tblW w:w="1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98"/>
        <w:gridCol w:w="4860"/>
        <w:gridCol w:w="3600"/>
        <w:gridCol w:w="1440"/>
        <w:gridCol w:w="180"/>
        <w:gridCol w:w="3655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рок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и уровень усв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о русском язы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“мировой язык; иметь представление о русском языке как родном и русском языке как государ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олковать слова и обороты из текста, комментировать орфограммы и пунктограммы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влекать необходимую информацию из источников, умение развернуто обосновывать суждения, давать опред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. Фразеология. Лексикография 10 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 и его значение. Однозначность и многозначность. (А1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толкования слов, группировку слов по тематическому призна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в тексте и использовать данную лексику в собствен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чинять тексты разговорного, научно-популярного, официально-делового стилей с грамматическим задани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-выразительные средства русского языка (В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ыразительные средства русского язык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тексты, иллюстрирующие стилистические, изобразительно-выразительные свойства языка, производить их художественно-стилистический анали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Практическая работа. Лингвистический анализ  текста. (Демоверсия : В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нимы, паронимы и их употребление. Работа со словар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нятия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Emphasis"/>
                <w:b/>
                <w:bCs/>
                <w:sz w:val="22"/>
                <w:szCs w:val="22"/>
              </w:rPr>
              <w:t>лексическое значение слова, прямое и переносное значение, омонимы, парони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перировать терминами при лексическом анализе слова; различать многозначные слова и омони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онимы, антонимы и их употребление. Работа со словар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нимов, антонимов, паронимов, омони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в тексте и использовать изобразительные возможности лексики в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 (А30, А1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в тексте и использовать данную лексику в собствен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чинять тексты разговорного, научно-популярного, официально-делового стилей с грамматическим задани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зеология. Фразеологические единицы и их употреб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Лексикография. Лексический анализ текста на основе работы со словар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словарной статьи лексического и фразеологического словарей, порядок лексико-фразеологического разб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словарями и производить лексико-фразеологический разбор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/Р. №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ексический анализ текста с решением тестовых задач.</w:t>
            </w:r>
            <w:r>
              <w:rPr>
                <w:b/>
                <w:sz w:val="22"/>
                <w:szCs w:val="22"/>
              </w:rPr>
              <w:t xml:space="preserve"> (ДВ: А2, А11, А30; В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лексического анализа прочитанного тек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. Графика. Орфоэпия 2 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етический разбор слова. Чередование звуков. (ДВ: А13, А14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фонетического разбор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фонетический разбор с элементами анализа орфографических труд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фоэпические нормы современного русского языка. Работа со словарями. Решение грамматических задач в тестовой и др. формах. (ДВ: А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в собственной речи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произносительные недочеты и индивидуальные нарушения орфоэпической нормы и исправлять и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. Словообразование 4 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невые и аффиксальные морфемы. Морфемный анализ слов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со словар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морфемы, морфемики, многозначности морфем, морфемной синонимии и антоним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тельные модели. Формообразование. (ДВ: В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пособы словообразования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словообразовательный анализ, совершенствуя орфографические навы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тельный разбор сл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пособы слово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словообразовательный анализ, совершенствуя орфографически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/Р. № 2. Тест.</w:t>
            </w:r>
            <w:r>
              <w:rPr>
                <w:b/>
                <w:sz w:val="22"/>
                <w:szCs w:val="22"/>
              </w:rPr>
              <w:t xml:space="preserve"> (ДВ: А1, В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ипологию заданий Демовер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 51 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/р №2. Принципы русской орфограф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безударных и чередующихся гласных в корне слова. (ДВ: А1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морфемы, морфемики, многозначности морфе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ение гласных после шипящих и Ц.</w:t>
            </w:r>
            <w:r>
              <w:rPr>
                <w:b/>
                <w:i/>
                <w:sz w:val="22"/>
                <w:szCs w:val="22"/>
              </w:rPr>
              <w:t xml:space="preserve"> Словарный дикта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морфемы, морфемики, многозначности морфе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звонких, глухих и двойных соглас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морфемы, морфемики, многозначности морфем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 Диктант с грамматическим заданием. (ДВ: А13 – А18) Взаимопроверка/самопровер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фическ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е правила на уровне образова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формлять письменное высказывание с соблюдением орфографических и пунктуационных норм, чисто и акку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 Текст как речевое произведение. Смысловая и композиционная целостность текста. ( ДВ: А6, А7, А27, А28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ые признаки текста, типы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текст, определять его типовую принадлежность. </w:t>
            </w: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вать тек</w:t>
              <w:softHyphen/>
              <w:t xml:space="preserve">сты различных типов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 Практическая работа. Содержательно-композиционный анализ текста. Средства связи предложений в тексте (ДВ: А27, А28, В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смысловой и грамматической цельности текста, его строении, морфологические средства связи частей и предложений в тексте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союзы в качестве скрепы в тексте. </w:t>
            </w:r>
          </w:p>
          <w:p>
            <w:pPr>
              <w:pStyle w:val="Style16"/>
              <w:spacing w:lineRule="auto" w:line="312" w:before="280" w:after="0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семи изученными средства ми связи (лексический повтор, местоимение, синонимы и др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писание приставок. Словарный диктант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равописании неизменяемых приставок, приставок с </w:t>
            </w:r>
            <w:r>
              <w:rPr>
                <w:i/>
                <w:sz w:val="22"/>
                <w:szCs w:val="22"/>
              </w:rPr>
              <w:t>з-, с-</w:t>
            </w:r>
            <w:r>
              <w:rPr>
                <w:sz w:val="22"/>
                <w:szCs w:val="22"/>
              </w:rPr>
              <w:t xml:space="preserve"> на кон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требованиями к части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ребования к части С экзаменацион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текст-рассуждение в соответствии с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сные Ы-И после приставо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равописании </w:t>
            </w:r>
            <w:r>
              <w:rPr>
                <w:i/>
                <w:sz w:val="22"/>
                <w:szCs w:val="22"/>
              </w:rPr>
              <w:t xml:space="preserve">И-Ы </w:t>
            </w:r>
            <w:r>
              <w:rPr>
                <w:sz w:val="22"/>
                <w:szCs w:val="22"/>
              </w:rPr>
              <w:t>после прист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к контрольному диктанту с творческим заданием (мини-сочинение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, пунктуационными, лексико-грамматическими навык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ражать в письменной форме результаты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/Р. № 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онтрольный диктант с творческим (мини-сочинение) заданием. </w:t>
            </w:r>
            <w:r>
              <w:rPr>
                <w:b/>
                <w:sz w:val="22"/>
                <w:szCs w:val="22"/>
              </w:rPr>
              <w:t>( ДВ: А 13-А 18; часть 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, пунктуационными, лексико-грамматическими навык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ражать в письменной форме результаты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 диктанта. Анализ выполнения творческого зад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требление Ъ и Ь. </w:t>
            </w:r>
            <w:r>
              <w:rPr>
                <w:b/>
                <w:i/>
                <w:sz w:val="22"/>
                <w:szCs w:val="22"/>
              </w:rPr>
              <w:t>Словарный дикта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 особенностях употреблении Ъ и 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. Обобщающий тренинг по орфографии.    (ДВ: А 12-А 1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фические нормы и их группировку на основе принципов правопис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кти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 а с т и    р е ч и. Систематизация знаний о частях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амматические значения, грамматические формы и синтаксические функции частей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влекать необходимую информацию из источников, созданных в различных знаковых системах (текст, таб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 роли  и  морфологии  в  русском  правопис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опознавать части речи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падежных окончаний имен существительных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падежных окончаний имён существительных, морфологические нормы употребления существ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в суффиксах имен существительных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употребления гласных в суффиксах имён существительных, морфологические нормы употребления существ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Функционально-смысловые типы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В: А2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речеведческий анализ художественного и научно-популярного текс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ы разных типов речи, редактировать написанн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Особенности рассуждения как типа речи. Практическая работа. Типологический анализ текста - рассу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ые признаки текста, типы реч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текст, определять его типовую принадлежность. </w:t>
            </w: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вать тек</w:t>
              <w:softHyphen/>
              <w:t xml:space="preserve">сты различных типов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Обучающее изложение текста - рассуж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обенности написания подробн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ожения текста-рассужде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, определять  тип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ль речи текста, подробно излагать текст, высказывать суждение по теме и производить комплексный анализ текста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редактировать и творчески перерабатывать собственный тек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изложения. Морфологический разбор имени прилагательного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суффиксов имен прилагательных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употребления гласных в суффиксах имён прилагательных, морфологические нормы употребления прилаг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. № 4. Контрольное изложение текста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сужд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обенности написания подробн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ожения текста-рассужде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, определять  тип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ль речи текста, подробно излагать текст, высказывать суждение по теме и производить комплексный анализ текста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редактировать и творчески перерабатывать собственный тек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злож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работу над ошибкам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Продуктив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ировать контрольную работу и осуществлять работу над ошибками. (Я) (К) (ЛС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Продук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 сложных имен существительных и прилагательных.</w:t>
            </w:r>
            <w:r>
              <w:rPr>
                <w:b/>
                <w:i/>
                <w:sz w:val="22"/>
                <w:szCs w:val="22"/>
              </w:rPr>
              <w:t xml:space="preserve"> Словарный дикта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сложных имён прилагательных и существ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ческий разбор числительных. Склонение числительных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разбора имени числительного, особенности склонения числительного, морфологические нормы употребления числ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ческий разбор местоим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разбора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местоимений. Морфологические н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местоимений, морфологические нормы употребления местоим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/Р. № 5.  Контрольное сочинение – рассуждение.</w:t>
            </w:r>
            <w:r>
              <w:rPr>
                <w:b/>
                <w:sz w:val="22"/>
                <w:szCs w:val="22"/>
              </w:rPr>
              <w:t xml:space="preserve"> (ДВ: часть 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знаки текста, сти</w:t>
              <w:softHyphen/>
              <w:t>левые особенности текста-рассу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дактировать созданные тексты, работать над речевыми и стилисти</w:t>
              <w:softHyphen/>
              <w:t xml:space="preserve">ческими ошиб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трольных сочин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рфологические признаки глаго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авильно писать личные безударные окончания глаг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суффиксов глаголов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суффиксов глаголов, морфологические нормы употребления глаго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личных окончаний глаголов.(ДВ: А15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рфологические признаки глаго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авильно писать личные безударные окончания глаг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ческий разбор причастий. Образование причастий. Морфологические нормы. Синтаксические нормы (ДВ: А10, А26; В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альные признаки причастия, особенности образования причастий, морфологические и синтаксические нормы употребления причас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ознавать причастия с опорой на формальные признаки причастий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личать однокоренные прилага</w:t>
              <w:softHyphen/>
              <w:t xml:space="preserve">тельные и причаст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вописание суффиксов причастий и отглагольных прилагательных. (ДВ: А12, А15) </w:t>
            </w:r>
            <w:r>
              <w:rPr>
                <w:b/>
                <w:i/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амматические признаки причастия и прилагательного.</w:t>
              <w:br/>
            </w: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рмы согласования причастий с определяемыми словами и уметь применять 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условия выбора гласных в окончаниях причастий и прилагательных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деепричастий. Морфологический разбор деепричаст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нятие о деепричастии, лексические и грамматические признаки деепричастия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деепричастия в тексте, заменять одно из однородных сказуемых деепричастием, разграничивать основное и добавочное дей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деепричастий. Синтаксические нормы употребления деепричастий. (ДВ: А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нятие деепричастный оборо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деепричастные обороты, определять их границы, применять пунктуационные правила при деепричастных оборотах, использовать конструкции с деепри</w:t>
              <w:softHyphen/>
              <w:t>частиями и дееприча</w:t>
              <w:softHyphen/>
              <w:t xml:space="preserve">стными оборотами в речевой практи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наречий. Морфологический разбор наречий. Морфологические нормы. Слова категории состояния. (ДВ: А10, В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образования наречий, алгоритм морфологического  разбора наречий, морфологические признаки наречий и слов категории состоя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тное, раздельное, дефисное написание наречий. (ДВ: А1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наре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/Р.  № 6. Тест</w:t>
            </w:r>
            <w:r>
              <w:rPr>
                <w:b/>
                <w:sz w:val="22"/>
                <w:szCs w:val="22"/>
              </w:rPr>
              <w:t>. (ДВ: А3, А4, А5, А10, А 26, В2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ипологию заданий Демовер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. Предлог как служебная часть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личия служебных и самостоятельных частей реч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азличать предлоги и приставки, уметь узнавать служебные части речи и определять их зна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предлогов. (ДВ: А1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словия слитного и раздельного написания производных предлог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азграничивать производные предлоги и омонимичные части речи, правильно писать производные предл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 как служебная часть речи. Правописание союзов. (ДВ: А1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изнаках союза как служебной части речи, его роли в предложении</w:t>
            </w:r>
            <w:r>
              <w:rPr>
                <w:b/>
                <w:sz w:val="22"/>
                <w:szCs w:val="22"/>
              </w:rPr>
              <w:t xml:space="preserve">. Знать </w:t>
            </w:r>
            <w:r>
              <w:rPr>
                <w:sz w:val="22"/>
                <w:szCs w:val="22"/>
              </w:rPr>
              <w:t>разряды (группы) сочинительных и подчинительных сою зов, правила употребления в предлож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оюзы среди других частей речи, правильно ставить знаки препинания при них.  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струировать сложноподчиненные и сложноподчиненные предложения; состав</w:t>
              <w:softHyphen/>
              <w:t>лять предложения по заданным схема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ицы. Правописание частиц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емантику частиц, их функции в языке и речи. </w:t>
            </w: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личие частиц от самостоятельных частей речи, совпадающих по звучанию с частиц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тличать частицу от самостоятельных частей речи, совпадающих по звучанию с частицами, от других  неизменяемых частей речи (союзов и нареч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ы НЕ и НИ. Их значение и употребление. (ДВ: А17, А1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б основных значениях не и ни, приёмы различения не и н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частицы не и ни</w:t>
            </w:r>
            <w:r>
              <w:rPr>
                <w:sz w:val="22"/>
                <w:szCs w:val="22"/>
                <w:lang w:val="ru-RU"/>
              </w:rPr>
              <w:t xml:space="preserve">, строить </w:t>
            </w:r>
            <w:r>
              <w:rPr>
                <w:sz w:val="22"/>
                <w:szCs w:val="22"/>
              </w:rPr>
              <w:t>фразеолог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орот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 с ни</w:t>
            </w:r>
            <w:r>
              <w:rPr>
                <w:rStyle w:val="Style15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/Р. № 7. Итоговая контрольная работа в формате ЕГЭ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ть орфографическими и пунктуационными навыками на уров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ировать контрольную работу и осуществлять работу над ошибками. (Я) (К) (ЛС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Продук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firstLine="1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яснительная записка</w:t>
      </w:r>
    </w:p>
    <w:p>
      <w:pPr>
        <w:pStyle w:val="Normal"/>
        <w:ind w:left="-142" w:firstLine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етодологической основой данного планирования являются Образовательные стандарты среднего (полного) общего образования по русскому языку (базовый и профильный уровни) и «Программа к учебнику «Русский язык. 10-11 классы» (авторы Н. Г. Гольцова, И. В. Шамшин, М. А. Мищерина)» по русскому языку для 10-11 классов общеобразовательных учреждений» / Н. Г. Гольцова // М.: ООО «ТИД «Русское слово РС», 2010. а также планирование Методической лаборатории русского языка и литературы Московского Института Открытого Образования (на основе учебника Н.Г. Гольцовой, И.В.Шамшина «Русский язык. 10-11 классы»/ составитель Н. А. Нефёдова, Е. Л. Алешникова), обеспечивающего целевую подготовку школьников к ЕГЭ.</w:t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ование предназначено для изучения русского языка в старших классах на базовом уровне и составлено из расчёта 2 часа в неделю. Всего на изучение русского языка в 10 классе отводится 6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контрольных работ по русскому языку</w:t>
      </w:r>
    </w:p>
    <w:p>
      <w:pPr>
        <w:pStyle w:val="Normal"/>
        <w:jc w:val="center"/>
        <w:rPr/>
      </w:pPr>
      <w:r>
        <w:rPr>
          <w:sz w:val="32"/>
          <w:szCs w:val="32"/>
        </w:rPr>
        <w:t>Класс – 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79"/>
        <w:gridCol w:w="3951"/>
        <w:gridCol w:w="25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/Р. №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ексический анализ текста с решением тестовых задач.</w:t>
            </w:r>
            <w:r>
              <w:rPr>
                <w:b/>
                <w:sz w:val="24"/>
                <w:szCs w:val="24"/>
              </w:rPr>
              <w:t xml:space="preserve"> (ДВ: А2, А11, А30; В8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-9класс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ий анализ тек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/Р. № 2. Тест.</w:t>
            </w:r>
            <w:r>
              <w:rPr>
                <w:b/>
                <w:sz w:val="24"/>
                <w:szCs w:val="24"/>
              </w:rPr>
              <w:t xml:space="preserve"> (ДВ: А1, В1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Словообразование. Орфоэп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/Р. № 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нтрольный диктант с творческим (мини-сочинение) заданием. </w:t>
            </w:r>
            <w:r>
              <w:rPr>
                <w:b/>
                <w:sz w:val="24"/>
                <w:szCs w:val="24"/>
              </w:rPr>
              <w:t>( ДВ: А 13-А 18; часть С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. Орфогра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нед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/Р. № 4. Контрольное изложение текста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ссуждени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ед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/Р. № 5.  Контрольное сочинение – рассуждение.</w:t>
            </w:r>
            <w:r>
              <w:rPr>
                <w:b/>
                <w:sz w:val="24"/>
                <w:szCs w:val="24"/>
              </w:rPr>
              <w:t xml:space="preserve"> (ДВ: часть С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-рассуждение на морально-этическую тем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нед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/Р.  № 6. Тест</w:t>
            </w:r>
            <w:r>
              <w:rPr>
                <w:b/>
                <w:sz w:val="24"/>
                <w:szCs w:val="24"/>
              </w:rPr>
              <w:t>. (ДВ: А3, А4, А5, А10, А 26, В2)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 Орфогра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нед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/Р. № 7. Итоговая контрольная работа в формате ЕГЭ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ый экзаме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нед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24:00Z</dcterms:created>
  <dc:creator>Вася</dc:creator>
  <dc:description/>
  <dc:language>en-US</dc:language>
  <cp:lastModifiedBy>Вася</cp:lastModifiedBy>
  <dcterms:modified xsi:type="dcterms:W3CDTF">2010-06-20T10:24:00Z</dcterms:modified>
  <cp:revision>2</cp:revision>
  <dc:subject/>
  <dc:title>Тематическое планирование</dc:title>
</cp:coreProperties>
</file>