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дошкольное образовательное учреждение  детский сад №1 комбинированного вид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ского района Санкт – Петербург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говое мероприятие, приуроченное ко Дню матер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 «Мамочка любимая моя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ая младшая группа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ванова М.Ю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TextBody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 w:cs="Arial"/>
          <w:color w:val="000000"/>
        </w:rPr>
        <w:t xml:space="preserve"> 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 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ценности семьи и объединение усилий ДОУ и семьи в развитии творческих способностей младших до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с детьми о семье, о маме, рассматривание фотографий мамы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стихов о маме, чтение рассказов, разучивание текста песен, составление коротких рассказов о мам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и слушание песен о маме, разучивание танцевальных движений для мамы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дарка для мам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фотогазеты «Любимые наши мамы»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полагаемые результаты 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для детей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повысится статус семьи, чувство гордости и уважения к своей маме и мамам других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появится желание участвовать в различных мероприятия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знакомятся с  художественными произведениями, песенками о маме, что способствует расширению кругозора и развитию речи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33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  результаты для 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иемами взаимодействия с ребенко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замечать и принимать индивидуальные проявления ребенк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уважать желания и потребности  малыш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быть активным соучастником ребенка  в его деятельности и творчеств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, касающихся игр, упражнений и других видов взаимодействия с  детьми младшего дошкольного возраста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Добрый вечер! 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в этот ноябрьский день мы не случайно собрались в нашем  уютном  зале. Ведь именно в ноябре мы отмечаем такой чудесный праздник, как День матер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иветствуем всех, кто пришел на наш вечер, который мы посвящаем нашим дорогим и любимым -  мамам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раздник большой и светлы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 мамы, Вас поздравляют дети!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х мам мы поздравляем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здоровья пожелаем!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мамочек любить,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ой будем дорожить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мамы нет на свете,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 об этом дети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>   Маму крепко поцелую, обниму ее родну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я люблю ее, мама-солнышко моё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>  Маму очень я люблю, ей привет горячий шлю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только ей одной, но и тете дорогой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>  Есть много разных песенок  на свете обо всем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мы сейчас Вам песенку о мамочке споем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исполняют песню «Мамочка милая, мама моя»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100"/>
        <w:ind w:left="34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реньки краше и солнца милей,</w:t>
        <w:br/>
        <w:t>Та, что зовётся мамой моей.</w:t>
        <w:br/>
        <w:br/>
        <w:t>Мамочка, милая, мама моя,</w:t>
        <w:br/>
        <w:t>Как хорошо, что ты есть у меня!</w:t>
        <w:br/>
        <w:t>Мамочка, милая, мама моя,</w:t>
        <w:br/>
        <w:t>Как хорошо, что ты есть у меня!</w:t>
        <w:br/>
        <w:br/>
        <w:t>Ветер завоет, гроза за окном,</w:t>
        <w:br/>
        <w:t>Мамочка в доме – страх нипочём.</w:t>
        <w:br/>
        <w:br/>
        <w:t>Мамочка, милая, мама моя,</w:t>
        <w:br/>
        <w:t>Как хорошо, что ты есть у меня!</w:t>
        <w:br/>
        <w:t>Мамочка, милая, мама моя,</w:t>
        <w:br/>
        <w:t>Как хорошо, что ты есть у меня!</w:t>
        <w:br/>
        <w:br/>
        <w:t>Спорится дело, веселье горой –</w:t>
        <w:br/>
        <w:t>Мамочка, значит, рядом со мной.</w:t>
        <w:br/>
        <w:br/>
      </w:r>
    </w:p>
    <w:p>
      <w:pPr>
        <w:pStyle w:val="Normal"/>
        <w:tabs>
          <w:tab w:val="clear" w:pos="709"/>
          <w:tab w:val="left" w:pos="3402" w:leader="none"/>
        </w:tabs>
        <w:spacing w:lineRule="atLeast" w:line="100"/>
        <w:ind w:left="34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очку милую очень люблю,</w:t>
        <w:br/>
        <w:t>Песенку эту я ей подарю.</w:t>
        <w:br/>
        <w:t>Мамочку милую очень люблю,</w:t>
        <w:br/>
        <w:t>Песенку эту я ей подарю.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- самое прекрасное слово на земле, это первое слово, которое произносит ребенок. У мамы самое доброе и чуткое сердце, в нем никогда не гаснет любовь!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ребята Вы будете отгадывать загадки, а ответ мы с Вами сравним с правильным на экране.     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 «загадки»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посуду - ручка прицепилась к кругу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ин испечь ей ерунда это же (сковорода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В брюхе у него вода забурлила от тепл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разгневанный начальник, быстро закипает …(чайник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ыль найдет и вмиг проглотит, чистоту для вас наводи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ный шланг- как хобот нос, коврик чистит (пылесос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ладит платья и рубашки ,отутюжит нам кармашк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в хозяйстве верный друг имя у него … (утюг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ти шарики на нити вы примерить не хотите ль?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ые ваши вкусы в маминой шкатулке… (бусы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ушках маминых сверкают ,цветом радуги играю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ятся капли крошки украшения… (сережки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Край ее зовут полями, весь украшен он цветам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й убор загадка есть у мамы нашей … (шляпка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Вы  все правильно угадали,  у Вас все ответы совпали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Ну а теперь поиграем с мамами, а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называется «Угадай голос своего ребенка»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мы встают спиной к детям, каждый ребенок, на кого покажет воспитатель, говорит «Ау мамочка, я здесь», мама ребенка говорит «Это мой(я) ….»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в детстве слышал сказку про сороку - белобоку, которая кашу варила. Ребята, а вы знаете из чего можно сварить кашу? Давайте проверим, если я назову продукт, который нужен для приготовления каши, вы должны сказать «да», а если продукт не нужен,  то – «нет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наши мамочки  вам помогут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рока – белобока, задумала кашу варить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деток накормить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ынок пошла и вот, что взяла…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ное молок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ное яйц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нет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а манна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да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уста кочанная?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т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ёный огурец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нет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сной холодец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нет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хар да сол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да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ая фасол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нет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 топлёно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да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ка солёна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 нет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, славненькая кашка получилась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у сварили, а на десерт у нас фрукты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мамы, предлагаем сейчас вам поиграть со своим ребенком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гру «Определи на вкус какой это фрукт»</w:t>
      </w:r>
      <w:r>
        <w:rPr>
          <w:rFonts w:cs="Times New Roman" w:ascii="Times New Roman" w:hAnsi="Times New Roman"/>
          <w:color w:val="000000"/>
          <w:sz w:val="28"/>
          <w:szCs w:val="28"/>
        </w:rPr>
        <w:t>. Возьмите тарелочки с кусочками фруктов и каждая своему ребенку дайте их попробовать. Следите, чтобы у ребенка были закрыты глаза, когда Вы кладете кусочки ему в рот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те ребенка, что за фрукт Вы ему дали и какой он на вкус (сладкий, кислый, сочный, твердый, мягкий)</w:t>
      </w:r>
    </w:p>
    <w:p>
      <w:pPr>
        <w:pStyle w:val="TextBody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Молодцы, вы замечательно поиграл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руг все как сказка: здесь песни и смех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мина ласка согрела нас всех.</w:t>
      </w:r>
      <w:bookmarkStart w:id="0" w:name="h.gjdgxs"/>
      <w:bookmarkEnd w:id="0"/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ришла пора - поплясать вам детвора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танец для Вас, мамочки, и вместе с Вами танцуют Ваши детк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ец «На островке»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ама с ребенком танцует на газете, не выходя за её рамки, музыка останавливается, газета сворачивается и т.д.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а продолжается, до победител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 Ладошку к ладошке приставим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глазки друг другу заглянем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мамы нет лучше на свете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ят мамочку все дети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firstLine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зные бывают, мамы любят всех детей.</w:t>
      </w:r>
    </w:p>
    <w:p>
      <w:pPr>
        <w:pStyle w:val="TextBody"/>
        <w:spacing w:lineRule="atLeast" w:line="100" w:before="0" w:after="0"/>
        <w:ind w:firstLine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-ка на деток у знакомых нам зверей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ебята, давайте сейчас поиграем с вам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у «Как зовут детеныша?»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игра представлена на слайдах презентации «Детеныши?»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. После игр хочется немножко отдохнуть. Наступает «Тихий час». Наши дети любят засыпать днем слушая сказку или колыбельную музыку. Дорогие мамы! Мы сейчас с вами тоже послушаем разные мелодии и попробуем определить, под какую из них можно заснуть, а под какую -  потанцевать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колыбельная и плясовая. Дети с мамами слушают и определяют. Если песня веселая, то дети танцуют, если колыбельная ложатся спать, складывая обе ладони у щечк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 теперь дорогие мамы ваша очередь поплясать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тан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Четыре шага»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А теперь проведем конкурс среди наших мамочек, ведь каждая из вас читает любимому сыну, или дочке сказки. Наш конкурс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Угадай сказку»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вы можете подсказывать нашим мамам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тгадки представлены на слайдах презентации «Угадай сказку»)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к круглый, пятачком,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в земле удобно рыться,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ик маленький крючком,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туфелек  - копытца.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е их – и до чего же.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ья дружные похожи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 без подсказки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герои этой сказки?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и поросенка)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 леса, на опушке,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е их живет в избушке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три стула и три кружки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кроватки, три подушки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те без подсказки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герои этой сказки?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и медведя)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е страшен серый волк,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 волк – зубами шелк»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песню пели звонко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веселых…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росенка)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метане мешен,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кошке стужен,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бок, румяный бок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тился …</w:t>
      </w:r>
    </w:p>
    <w:p>
      <w:pPr>
        <w:pStyle w:val="TextBody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лобок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важней она в загадке,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и в погребе жила: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у вытащить из грядки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у с бабкой помогла.      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ышка из сказки «Репка»)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али маму с молоком,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устили волка в дом.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были эти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е дети?      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емеро козлят)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йчонок, и волчица–</w:t>
      </w:r>
    </w:p>
    <w:p>
      <w:pPr>
        <w:pStyle w:val="TextBody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егут к нему лечиться.      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йболит)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одители, наш вечер подошел к концу. </w:t>
      </w:r>
    </w:p>
    <w:p>
      <w:pPr>
        <w:pStyle w:val="TextBody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благодарим всех, кто пришел к нам в гости!</w:t>
      </w:r>
    </w:p>
    <w:p>
      <w:pPr>
        <w:pStyle w:val="TextBody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аше доброе сердце, за желание побыть рядом с детьми, подарить им душевное тепло!</w:t>
      </w:r>
    </w:p>
    <w:p>
      <w:pPr>
        <w:pStyle w:val="TextBody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 очень приятно было видеть добрые и нежные улыбки наших мам, счастливые глаза детей!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аше участие в нашем празднике, за то, что вы всегда с нами и за то, что вы самые – лучшие!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овых встреч!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57:00Z</dcterms:created>
  <dc:creator>Марина</dc:creator>
  <dc:description/>
  <dc:language>en-US</dc:language>
  <cp:lastModifiedBy>Марина</cp:lastModifiedBy>
  <cp:lastPrinted>2014-11-28T20:31:00Z</cp:lastPrinted>
  <dcterms:modified xsi:type="dcterms:W3CDTF">2015-11-22T16:07:00Z</dcterms:modified>
  <cp:revision>10</cp:revision>
  <dc:subject/>
  <dc:title/>
</cp:coreProperties>
</file>