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технологической карты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ехнологическая карта 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 графического проект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рока, таблица, позволяющая структу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 урок по выбранным учител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аметрам. Такими параметрами могут быть этапы урока, его цели, содерж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го материала, методы и прие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учебн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, деятельность учителя и деятельность обучающих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</w:t>
        <w:softHyphen/>
        <w:t>ской карты дает возможность максимально детализировать его еще на ста</w:t>
        <w:softHyphen/>
        <w:t>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-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или ином варианте технологические карты давно используются учителями. 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ехнологической карты можно провести не только систем</w:t>
        <w:softHyphen/>
        <w:t>ный, но и аспектный анализ урока (прослеживая карту по вертикал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учителем целей урок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вивающих методов, спосо</w:t>
        <w:softHyphen/>
        <w:t>бов активизации познавательной деятельности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оценивания и контроля.</w:t>
        <w:br/>
        <w:t>Опыт показывает, что на первых порах педагогу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создать технологическую карту урока (ее можно рассматривать как мини-проект учителя). Наи</w:t>
        <w:softHyphen/>
        <w:t>большие затруднения вызывает декомпозиция целей урока на задачи этапов, конкретизация содержания этапов своей деятельности и деятельности обучаю</w:t>
        <w:softHyphen/>
        <w:t>щихся на каждом этапе. В помощь учителю можно предложить возможные формулировки деятельно</w:t>
        <w:softHyphen/>
        <w:t>сти учителя и обучающихся (приложение 2).</w:t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технологической карты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exact" w:line="250" w:before="48" w:after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.И.О. учите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русский язык 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3"/>
          <w:sz w:val="24"/>
          <w:szCs w:val="24"/>
        </w:rPr>
        <w:t>урока по расписанию: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урока: "Слова с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епроизносимыми согласным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exact" w: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ервый урок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spacing w:lineRule="exact" w:line="25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и урока (образовательные, развивающие, воспитательные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exact" w:line="25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 изучить орфограмму "непроизносимые согласные",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- вывести способ проверки данной орфограммы, развить коммуникативные навыки -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этапов урока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428"/>
        <w:gridCol w:w="1840"/>
        <w:gridCol w:w="1700"/>
        <w:gridCol w:w="1133"/>
        <w:gridCol w:w="567"/>
        <w:gridCol w:w="1842"/>
        <w:gridCol w:w="1846"/>
      </w:tblGrid>
      <w:tr>
        <w:trPr>
          <w:trHeight w:val="211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риемы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УД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435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обучающихся,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я на рабо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ку</w:t>
            </w:r>
          </w:p>
        </w:tc>
      </w:tr>
      <w:tr>
        <w:trPr>
          <w:trHeight w:val="33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ановка темы и цели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едение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формулировани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ы и постановк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ение пла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доске написан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гру. ..ный"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грустный" и текс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нктам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бывают</w:t>
              <w:br/>
              <w:t>непроизносимые</w:t>
              <w:br/>
              <w:t>согласны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проверить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вар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ь себ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туация. Ра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ует диа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торог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"орфограмма"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некоторые задачи урока, составл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местно с обучаю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 план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писывают [ст] на доске 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тради, производят взаимооценку,  сравнивают произно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лов с их написанием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яют, почему в д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х присутствует орфогра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, формулируют тему и за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32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вое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е согласны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орфограммы, развитие ум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дить в сло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 же слова на доск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о в учеб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текст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объек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ют "опасные" сочетани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[сн], [зн], непроизно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ые согласные буквы ("т", "д"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ют правило, доб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"л"</w:t>
            </w:r>
          </w:p>
        </w:tc>
      </w:tr>
      <w:tr>
        <w:trPr>
          <w:trHeight w:val="2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  проверки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стоятельном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у способа проверки орфо</w:t>
              <w:softHyphen/>
              <w:t>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авн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лов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усть", правило в учеб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, уточня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днокорен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выделяю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, обсуждают в паре, делают вывод, читают правило в учебнике, сравнивают и добав</w:t>
              <w:softHyphen/>
              <w:t>ляют [ел']</w:t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рое... ный", "вкус... ны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бразе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го доказатель</w:t>
              <w:softHyphen/>
              <w:t>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писания слов</w:t>
            </w:r>
          </w:p>
        </w:tc>
      </w:tr>
      <w:tr>
        <w:trPr>
          <w:trHeight w:val="33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о слов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абора с разны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). Пример одного набора слов: "чес...ный","вкус... ный", "лес.ница", "хвас.ливы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рефлекс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</w:t>
              <w:softHyphen/>
              <w:t>ние групп, обмен мн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вписывают букв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я. Один челове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ешение группы у доски. Производят взаимопро</w:t>
              <w:softHyphen/>
              <w:t>верку, рефлексию</w:t>
            </w:r>
          </w:p>
        </w:tc>
      </w:tr>
      <w:tr>
        <w:trPr>
          <w:trHeight w:val="324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сл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жды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овладения способом провер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лестница"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здник", "чувство"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слов с лис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но новое с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а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ает сло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сл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 с лис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редварительну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работы. Записываю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веряют с записями на доске, ставят констатирую щую оценку</w:t>
            </w:r>
          </w:p>
        </w:tc>
      </w:tr>
      <w:tr>
        <w:trPr>
          <w:trHeight w:val="310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игнутым результатом, фиксация нового знания, постановка дальнейших ц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дос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какая задача останется на следующие уро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плану нов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высказывают сво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урока, делают предположения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бучающихся на уроке (указать активность, меру занятости)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работали активно,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е были включены в раб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 (подчеркнуть): присутствовала/отсутствов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самостоятельной работы учащихся (подчеркнуть)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, продуктив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целей урок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достиг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вленных целе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Формулировки </w:t>
      </w:r>
      <w:r>
        <w:rPr>
          <w:rFonts w:cs="Times New Roman" w:ascii="Times New Roman" w:hAnsi="Times New Roman"/>
          <w:b/>
          <w:sz w:val="24"/>
          <w:szCs w:val="24"/>
        </w:rPr>
        <w:t>деятельности учителя и обучающихся</w:t>
      </w:r>
    </w:p>
    <w:p>
      <w:pPr>
        <w:pStyle w:val="Normal"/>
        <w:spacing w:lineRule="exact" w:line="1" w:before="0" w:after="1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7"/>
        <w:gridCol w:w="5388"/>
      </w:tblGrid>
      <w:tr>
        <w:trPr>
          <w:trHeight w:val="31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очняет понимание учащимися поставленных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зад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ивает мотивацию выполнения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 Осуществляе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ый контроль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орочный контрол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мечает степень вовлеченности учащих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у на уро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домашнему задани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оиск в тексте особенностей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выполнения упражн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у по уточнению и конкретизации первичных знании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высказывания обучающихс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реш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ую работу обучающихся (постан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лан действий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 учебником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у, связывая результаты урока с его цел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могает выяви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в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орчество однокласснико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учебной деятельности обучающих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,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(звуки, слова и т. д.) на групп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в тетрад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комментируют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ыбор написания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 диктов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цепоч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(находят, подчеркивают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) орфограмм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слух определяют слова с изуча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о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яют схемы слов (предложе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орфемный анализ слов. Отвечают на вопросы учителя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по карточка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ют правило, на которое опира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ют и запоминают правило, проговариваю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руг другу вслу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е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ь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казывают свои предположения в пар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... Читают текст. Читают план описания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характеристики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ят в тексте понятие, информац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ют стихотворение и определяют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ют доклад, делятся впечатлениями о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ую оцен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уют конечный результат своей рабо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как они их усвоили (что получилос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ось и почему)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17:00Z</dcterms:created>
  <dc:creator>семененко т.в.</dc:creator>
  <dc:description/>
  <cp:keywords/>
  <dc:language>en-US</dc:language>
  <cp:lastModifiedBy>1</cp:lastModifiedBy>
  <cp:lastPrinted>2012-06-04T01:02:00Z</cp:lastPrinted>
  <dcterms:modified xsi:type="dcterms:W3CDTF">2012-06-03T19:03:00Z</dcterms:modified>
  <cp:revision>4</cp:revision>
  <dc:subject/>
  <dc:title>Разработка технологической карты урока</dc:title>
</cp:coreProperties>
</file>