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ень Матери в подготовительной группе детского сад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ти  заходят в зал и встают полукруг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вы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Добрый вечер! Сегодня мы собрались в этом зале ради самых близких людей на свете! День Матери - это международный праздник. Мы поздравляем  всех женщин, которым выпала  такая счастливая и нелегкая судьба – быть Матерью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торо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С Матери начинается род человеческий. Мать – это самое святое в           нашей жизни, и поэтому наш праздник мы посвящаем вам – дорогие мамы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годня  вас хотят порадовать своими выступлениями, самые дорогие, самые любимые, самые очаровательные ваши дети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Дети  приветствуют мам и поют песню «Песня о маме» автор: Ю. Энтин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вы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Особые слова нужны для того, что бы отблагодарить за заботу и за ласку наших мам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Дорогие мамы, дети признаются вам в любви!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то открыл мне этот мир,не жалея своих сил? И всегда оберегала Лучшая на свете МАМ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то на свете всех милее И теплом своим согреет, любит больше, чем себя Это Мамочка моя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нижки вечером читает И всегда всё понимает, Даже если я упряма, Знаю, любит меня Мам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 шагаю по дорожке,Но устали мои ножки. Перепрыгнуть через яму Кто поможет? Знаю Мам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з сна ночей прошло не мало,Забот, тревог не перечесть Большой поклон вам всем, родные мамы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се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 то что вы на свете есть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КАЖДЫЙ РЕБЕНОК ГОВОРИТ О СВОЕЙ МАМ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ТИ САДЯТСЯ НА СТУЛЬЧИКИ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торо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О маме сложено много пословиц, сказано много хороших слов       великими людьм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йчас мы проверим, насколько  они знакомы нашим мамам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Игра «Закончи пословицу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Все прекрасное в человеке от лучей солнца и от / молока матери /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Мы будем вечно прославлять ту  женщину, чье / имя – Мать/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Птица рада весне, а / младенец – матери/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Нет милее дружка, чем / родная матушка/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При солнышке светло, при / матери – добро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Материнская забота в огне не горит  и / в воде не тонет/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Для матери – ребенок до ста лет - / детенок /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вы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  А что самое важное для ребенка?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Это конечно  родной дом и мамочка, которая всегда пожалеет и  назовет самым   добрым и нежным словом: солнышком, котенком…   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Игра «Мамин голос». 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семь детей  стоят, отвернувшись, отгадывают голоса своих мам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икторина для мам</w:t>
      </w:r>
      <w:r>
        <w:rPr>
          <w:rFonts w:eastAsia="Times New Roman" w:cs="Times New Roman" w:ascii="Times New Roman" w:hAnsi="Times New Roman"/>
          <w:sz w:val="22"/>
          <w:szCs w:val="22"/>
        </w:rPr>
        <w:br/>
        <w:t xml:space="preserve">1. Самая первая мама на Земле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Ева)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br/>
        <w:t xml:space="preserve">2. Самая многодетная мама в российской поп-культуре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Валерия. У нее трое детей)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br/>
        <w:t xml:space="preserve">3. Есть такая традиция в Японии. Жена всегда повинуется мужу, дочь всегда повинуется отцу. А кому повинуется вдова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Своему старшему сыну)</w:t>
      </w:r>
      <w:r>
        <w:rPr>
          <w:rFonts w:eastAsia="Times New Roman" w:cs="Times New Roman" w:ascii="Times New Roman" w:hAnsi="Times New Roman"/>
          <w:sz w:val="22"/>
          <w:szCs w:val="22"/>
        </w:rPr>
        <w:br/>
        <w:t xml:space="preserve">4. Как называется мама мужа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Свекровь)</w:t>
      </w:r>
      <w:r>
        <w:rPr>
          <w:rFonts w:eastAsia="Times New Roman" w:cs="Times New Roman" w:ascii="Times New Roman" w:hAnsi="Times New Roman"/>
          <w:sz w:val="22"/>
          <w:szCs w:val="22"/>
        </w:rPr>
        <w:br/>
        <w:t xml:space="preserve">5. Как называется мама жена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Теща)</w:t>
      </w:r>
      <w:r>
        <w:rPr>
          <w:rFonts w:eastAsia="Times New Roman" w:cs="Times New Roman" w:ascii="Times New Roman" w:hAnsi="Times New Roman"/>
          <w:sz w:val="22"/>
          <w:szCs w:val="22"/>
        </w:rPr>
        <w:br/>
        <w:t xml:space="preserve">6. А как называется мама папы и мама мамы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Бабушка)</w:t>
      </w:r>
      <w:r>
        <w:rPr>
          <w:rFonts w:eastAsia="Times New Roman" w:cs="Times New Roman" w:ascii="Times New Roman" w:hAnsi="Times New Roman"/>
          <w:sz w:val="22"/>
          <w:szCs w:val="22"/>
        </w:rPr>
        <w:br/>
        <w:t xml:space="preserve">7. Напойте песенки о маме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Песня Мамонтенка, Песня о маме, Мама — лучший друг и другие)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8. Вспомните название фильмов, в которых встречается слово «Мама» и производные от него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(«А мама — лучше», «Мама», «Мама на прокат», «Моя мама — Снегурочка»)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br/>
        <w:br/>
        <w:t>Ведущий 1: А сейчас мы проведем игру «Посади картошку»</w:t>
        <w:br/>
        <w:br/>
        <w:br/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игра  «Посади картошку».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Соревнуются две команды по шесть человек (с участием мам). В ведре лежат десять картошек, первый должен «посадить» картошку, то есть разложить ровно в линеечку, затем обежать вокруг стула и отдать ведро другому участнику, который должен собрать картошку и так далее. Побеждает та команда, которая быстрее управитс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                       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торо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так много времени прошло, когда вы варили разные кашки своим деткам. Мы сейчас проверим, умеете ли вы варить кашу!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Игра «Варим кашу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Сорока –  белобока»  задумала кашу варить, чтоб деток накормить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рынок пошла и вот, что  взял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арное молоко – да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риное яйцо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нная крупа – да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пусты качан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леный огурец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ясной холодец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ахар да соль – да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лая фасоль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сло топленое – да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ыбка соленная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авровый лист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итайский рис – да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ернослив да изюм – да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околадный лукум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ц болгарский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ус татарский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лубничное варенье – да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исквитное печенье – не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торой ведущий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бычно на большой праздник  приглашают артистов. У нас для вас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тоже есть сюрприз! К нам приехали артисты! Они очень волнуются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вайте поддержим их аплодисментами!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Частушки (</w:t>
      </w:r>
      <w:r>
        <w:rPr>
          <w:rFonts w:eastAsia="Times New Roman" w:cs="Times New Roman" w:ascii="Times New Roman" w:hAnsi="Times New Roman"/>
          <w:sz w:val="22"/>
          <w:szCs w:val="22"/>
        </w:rPr>
        <w:t>выходят мальчики, переодетые в девочек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се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 веселые подружки, мы танцуем и пое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 сейчас мы вам расскажем, как мы с мамами живем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ита вымыла полы, Арина помогала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олько жалко, мама снова все перемывал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копченную кастрюлю Надя чистила песком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ва часа « грязнулю» Надю, мыла бабушка потом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-й ребенок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ля  утром нашей маме две конфеты подарила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арить едва успела, тут же их сама и съел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 надели босоножки на высоких каблуках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выляем по дорожке – палки лыжные в руках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-й ребенок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ы шагаем, а под нами улица качается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к же мама ходит прямо и не спотыкаетс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-й ребенок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огрели суп и кашу, соль насыпали в компот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к пришла с работы мама, было много ей хлопот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-й ребенок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 частушки петь кончаем и всегда вам обещаем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лушать вас всегда, во всем – утром, вечером и днем!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се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 вам спели, как сумели, мы ведь только де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Знаем точно, наши мамы – лучшие на свете!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вы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Я знаю, что наши дети очень любят наряжаться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 как вы думаете,  ваши мамы  в детстве любили наряжаться?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огда приглашайте мам в круг!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Игра « Передай мешок»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 в мешке разные наряды, под музыку  он передается. Когда музыка остановится, тот, у кого мешок, достает что то и одевает на себя /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торо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А сейчас наши дети прочитают стихи для наших мам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вы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Эти строки дети посвящают милым, дорогим, любимым,   единственным  нашим мамам!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 желаем нашим мамам никогда не унывать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каждым быть все краше и поменьше нас ругать!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-й ребенок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усть невзгоды и печали обойдут вас стороной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Что бы каждый день недели был для всех, как выходной!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-й ребенок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 хотим, что б без причины вам дарили бы цветы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лыбались все мужчины от вашей чудной красоты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-й ребенок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 завершаем наш концерт,  но праздник будет продолжатьс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, чтоб  не меркнул добрый свет глаз ваших –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удем мы стараться: вас слушаться во всем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 только в праздники, конечно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чтаем только об одном –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>: Чтоб наши мамы жили вечно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Звучит песня «Мама» автор: Ю. Энтин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ти дарят подарки мамам и танцуют с мамами вальс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вы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аш вечер подошел к концу. Спасибо вам за доброе сердце, за желание  побыть рядом с детьми и  дарить им душевное тепло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торой ведущ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Нам очень приятно было видеть добрые и нежные улыбки мамочек, Счастливые глаза детей! За ваше участие в нашем  празднике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 за то, что вы всегда с нами и за то, что вы самые, самы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ы  говорим вам «СПАСИБО!», « МЫ ЛЮБИМ ВАС!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609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78"/>
        <w:gridCol w:w="3218"/>
      </w:tblGrid>
      <w:tr>
        <w:trPr>
          <w:trHeight w:val="28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Мамочка уставшая </w:t>
              <w:br/>
              <w:t>Рано спать легла. </w:t>
              <w:br/>
              <w:t>Я к игрушкам в комнате </w:t>
              <w:br/>
              <w:t>Тихо подошла.</w:t>
              <w:br/>
              <w:br/>
              <w:t xml:space="preserve">" Не будите мамочку, </w:t>
              <w:br/>
              <w:t>Пусть поспит она". </w:t>
              <w:br/>
              <w:t>И плотней задёрну </w:t>
              <w:br/>
              <w:t>Шторы у окна.</w:t>
              <w:br/>
              <w:br/>
              <w:t xml:space="preserve">Хочется с игрушками </w:t>
              <w:br/>
              <w:t>Мне поговорить — </w:t>
              <w:br/>
              <w:t xml:space="preserve">Но могу я шёпотом </w:t>
              <w:br/>
              <w:t>Маму разбудить.</w:t>
              <w:br/>
              <w:br/>
              <w:t>С мячиком  мне нравится </w:t>
              <w:br/>
              <w:t>Весело играть — </w:t>
              <w:br/>
              <w:t xml:space="preserve">Но уставшей мамочке </w:t>
              <w:br/>
              <w:t xml:space="preserve">Надо отдыхать. </w:t>
              <w:br/>
              <w:br/>
              <w:t xml:space="preserve">Только я играть не стану. </w:t>
              <w:br/>
              <w:t xml:space="preserve">Книжку с полочки достану, </w:t>
              <w:br/>
              <w:t xml:space="preserve">Сяду в кухне за столом: </w:t>
              <w:br/>
              <w:t>" Поиграю и потом "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Cs w:val="20"/>
              </w:rPr>
              <w:t>Н. Мигунова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Cs w:val="20"/>
              </w:rPr>
              <w:t>Моя мам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то открыл мне этот мир,</w:t>
              <w:br/>
              <w:t>Не жалея своих сил?</w:t>
              <w:br/>
              <w:t>И всегда оберегала?</w:t>
              <w:br/>
              <w:t>Лучшая на свете МАМА.</w:t>
              <w:br/>
              <w:br/>
              <w:t>Кто на свете всех милее</w:t>
              <w:br/>
              <w:t>И теплом своим согреет,</w:t>
              <w:br/>
              <w:t>Любит больше, чем себя?</w:t>
              <w:br/>
              <w:t>Это МАМОЧКА моя.</w:t>
              <w:br/>
              <w:br/>
              <w:t>Книжки вечером читает</w:t>
              <w:br/>
              <w:t>И всегда всё понимает,</w:t>
              <w:br/>
              <w:t>Даже если я упряма,</w:t>
              <w:br/>
              <w:t>Знаю, любит меня МАМА.</w:t>
              <w:br/>
              <w:br/>
              <w:t>Никогда не унывает,</w:t>
              <w:br/>
              <w:t>Что мне надо, точно знает.</w:t>
              <w:br/>
              <w:t>Если, вдруг, случится драма,</w:t>
              <w:br/>
              <w:t>Кто поддержит? Моя МАМА.</w:t>
              <w:br/>
              <w:br/>
              <w:t>Я шагаю по дорожке,</w:t>
              <w:br/>
              <w:t>Но устали мои ножки.</w:t>
              <w:br/>
              <w:t>Перепрыгнуть через яму</w:t>
              <w:br/>
              <w:t>Кто поможет? Знаю — МАМ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Cs w:val="20"/>
              </w:rPr>
              <w:t>О. Чусовитин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0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"/>
                <w:sz w:val="22"/>
                <w:szCs w:val="20"/>
              </w:rPr>
            </w:pPr>
            <w:r>
              <w:rPr>
                <w:rFonts w:cs="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cs=""/>
                <w:szCs w:val="20"/>
              </w:rPr>
            </w:pPr>
            <w:r>
              <w:rPr>
                <w:rFonts w:cs=""/>
                <w:szCs w:val="20"/>
              </w:rPr>
            </w:r>
          </w:p>
          <w:p>
            <w:pPr>
              <w:pStyle w:val="Normal"/>
              <w:jc w:val="both"/>
              <w:rPr>
                <w:rFonts w:cs=""/>
                <w:szCs w:val="20"/>
              </w:rPr>
            </w:pPr>
            <w:r>
              <w:rPr>
                <w:rFonts w:cs=""/>
                <w:szCs w:val="20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Cs w:val="20"/>
              </w:rPr>
              <w:t>Колыбельная для мамы</w:t>
            </w:r>
            <w:r>
              <w:rPr>
                <w:rFonts w:eastAsia="Times New Roman" w:cs="Times New Roman" w:ascii="Times New Roman" w:hAnsi="Times New Roman"/>
                <w:szCs w:val="20"/>
              </w:rPr>
              <w:br/>
              <w:br/>
              <w:t>Колыбельная для мамы</w:t>
              <w:br/>
              <w:t>Мама долго хлопотала:</w:t>
              <w:br/>
              <w:t>Все дела, дела, дела…</w:t>
              <w:br/>
              <w:t>Мама за день так устала,</w:t>
              <w:br/>
              <w:t>На диване прилегла.</w:t>
              <w:br/>
              <w:t>Я ее не буду трогать,</w:t>
              <w:br/>
              <w:t>Только возле постою.</w:t>
              <w:br/>
              <w:t xml:space="preserve">Пусть поспит она немного – </w:t>
              <w:br/>
              <w:t>Я ей песенку спою.</w:t>
              <w:br/>
              <w:t xml:space="preserve">К маме стану я поближе – </w:t>
              <w:br/>
              <w:t>Очень я ее люблю!</w:t>
              <w:br/>
              <w:t>Жалко только, что не слышит</w:t>
              <w:br/>
              <w:t>Мама песенку мою.</w:t>
              <w:br/>
              <w:t>Нету песенки чудесней.</w:t>
              <w:br/>
              <w:t>Может, спеть погромче мне,</w:t>
              <w:br/>
              <w:t>Чтобы маме эту песню</w:t>
              <w:br/>
              <w:t>Слышно было и во сне?..</w:t>
              <w:br/>
              <w:t xml:space="preserve">                          И.Чернецкая</w:t>
              <w:br/>
              <w:br/>
              <w:b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27:00Z</dcterms:created>
  <dc:creator>Пользователь</dc:creator>
  <dc:description/>
  <cp:keywords/>
  <dc:language>en-US</dc:language>
  <cp:lastModifiedBy>1234</cp:lastModifiedBy>
  <dcterms:modified xsi:type="dcterms:W3CDTF">2014-11-0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