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6695</wp:posOffset>
                </wp:positionV>
                <wp:extent cx="94373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248"/>
                              <w:gridCol w:w="1855"/>
                              <w:gridCol w:w="709"/>
                              <w:gridCol w:w="1275"/>
                              <w:gridCol w:w="2694"/>
                              <w:gridCol w:w="2693"/>
                              <w:gridCol w:w="3118"/>
                              <w:gridCol w:w="993"/>
                              <w:gridCol w:w="7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Наименование 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темы уро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Результаты о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авнивае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Составление предложений по рисункам с использованием сл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выше, ниже, толще, тоньш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.Сравнение предметов по длине, высоте, толщин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ение геометрических фигур с использованием сл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форма, цвет, разм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.Обозначение фишкой каждого элемента множества (моделирование) .Классификация элементов множества. Выделение элементов множе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ирокая мотивационная основа учебной деятельности, включающая социальные, учебно-познавательные и внешние мотивы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сознание себя и предметов в пространств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Где я? Какой я?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уществлять анализ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 и классификацию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 заданным критериям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своение способов определения предметов в пространстве (включая порядковый счёт), способов сравнения предметов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смысление себя и предметов в пространств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роение фраз с использованием математических терминов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исывать взаимное расположение предметов в пространстве и на плоск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ивать предметы разными способами (по направлению, в выбранном порядке, поэлементное, по цвету, форме, размеру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являть сходства и различ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пределять предметы по групп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замкнутые линии, внутри которой расположены предметы выделенной групп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авнивае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флек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10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Составление предложений по рисункам с использованием сл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выше, ниже, толще, тоньш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.Сравнение предметов по длине, высоте, толщин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ение геометрических фигур с использованием сл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форма, цвет, разм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.Обозначение фишкой каждого элемента множества (моделирование) .Классификация элементов множества. Выделение элементов множе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исывать взаимное расположение предметов в пространстве и на плос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ивать по заданному или самостоятельно установленному признак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являть сходства и различ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пределять предметы по групп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замкнутые линии, внутри которой расположены предметы выделенной групп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ываем по порядку: слева направо, справа налево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щеметодолог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но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личение понятий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лева направо, справа нале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ыделение элементов множества, пересчёт предметов Классификация предметов Различение понятий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еред, за, межд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о-познавательный интерес к новому учебному материалу и способам решения нов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уществлять анализ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 и классификацию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исывать взаимное расположение предметов в пространстве и на плос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делять элементов множества по заданному описанию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ятие «слева направо», «справа налево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замкнутые  линии, внутри которых расположены предметы выделенной групп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гностическое обследование №1 (входящее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ий контрол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 с таблиц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щеметодолог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но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личение понятий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трока, столбец, слева вверху, справа вниз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бозначение фишкой каждого элемента множества (моделирование) Проведение линии от точки в заданном направлении Уточнение пространственного расположения предме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о-познавательный интерес к новому учебному материалу и способам решения новой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уществлять анализ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 и классификацию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исывать взаимное расположение предметов в пространстве и на плоскости. Различать понятия: строка, столбец, справа, слева, вверху, внизу, внутри, в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авнивае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флекс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личение пон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нутри, вн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асположение предме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нут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«кольц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по различению понятий: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лева напра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",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справа налево"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означение фишкой каждого элемента множества (моделирование) Проведение линии от точки в заданном направлении; моделирование состава числа. Изменение размера фигуры при сохранении цвета и формы: работа с дидактическим пособием "машина"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исание расположения кубиков в пространстве с помощью сл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ыше, ниж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уществлять анализ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 и классификацию Осуществлять анализ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 и классификацию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елять элементы множе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онятия «внутри» и «вне» замкнутого контура («кольца»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называние геометрических фигур (жёлтый круг, зеленый треугольник, зеленый квадрат, жёлтый (красный) пятиугольник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ть с «машиной»: изменение размера фигуры при сохранении цвета и фор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единять точки в соответствии с заданным направление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ем с числами от 1 до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 числами и цифрами от 1 до 5 .Установление соответствия: множество предметов (фишек) – число; число – множество предметов (фишек) .Написание цифры 1.Поиск чисел на шкале линейки. Различение понятий "левее", "правее".   Составление предложений по рисункам с использованием сл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длиннее, короч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о-познавательный интерес к новому учебному материалу и способам решения новой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, сериацию и классификацию по заданным критерия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наличия мотивации к творческому труду, работе на результат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  числа и цифры от 1 до 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авливать соответствия между количеством элементов множества и числ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риентироваться на линейк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ходить общее свойство элементов строки (столбца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авливать соответствия между множеством и числом (соединение линией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исать цифру 1,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ентироваться на точку начала движения, на стрелку, указывающую направление движ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ое выполнение узора по алгоритм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ем с числами от 6 до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 с числами и цифрами от 6  до 9. Установление соответствия: множество предметов – число .Поиск чисел на шкале линейки Установление  соответствия между множеством предметов и числом .Написание цифры 2 .Проведение линии от заданной точки по указанному маршруту .Счет в пределах 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фигур по цвету и форме Обозначение фишкой каждого элемента множества (моделирование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о-познавательный интерес к новому учебному материалу и способам решения новой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умения не создавать конфликтов и находить выходы из спорных ситуа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, сериацию и классификацию по заданным критерия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наличия мотивации к творческому труду, работе на результат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  числа и цифры от 6 до 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авливать соответствия между количеством элементов множества и числ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риентироваться на линейк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ходить общее свойство элементов строки (столбца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авливать соответствия между множеством и числом (соединение линией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ое выполнение узора по алгоритм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ируе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ий контрол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витие геометрической наблюдательности: работа с деталями конструктора «Уголки» и «Танграм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положение цифр "внутри" и "вне" замкнутой линии. Различение чисел и цифр от 1 до 9. Поиск чисел на шкале линейки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ведение линии от заданной точки по указанному маршрут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писание цифр 1, 2 .Уточнение пон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нутри, в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«кольц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о-познавательный интерес к новому учебному материалу и способам решения нов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делирова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о конструировать фигуры из деталей отдельных набо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читать в пределах 1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сать  цифры 1, 2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ое конструирование фигур из деталей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мся выполнять слож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динение множеств. Составление записей, соответствующих схеме (устно):</w:t>
                                  </w:r>
                                </w:p>
                                <w:tbl>
                                  <w:tblPr>
                                    <w:tblW w:w="2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636"/>
                                    <w:gridCol w:w="5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э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 каждого из чисел: 2, 3, 4, 5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полнение записей вида:  и  это 4, в соответствии с рисунком. Построение модели: рисование фише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ведение линий от точки по образцу; по заданному алгоритм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писание цифры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положение чисел на шкале линейки. Называние чисел в заданном порядке. Группировка (классификация)  по цвету, по размер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о-познавательный интерес к новому учебному материалу и способам решения нов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, сериацию и классификацию по заданным критериям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исать  цифру 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ентироваться на точку начала движения, на стрелку, указывающую направление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ть, записывать, сравнивать, упорядочивать числ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ходим фиг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щеметодолог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но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витие геометрической наблюдательности: сравнение целого (четырёхугольника) и его частей (треугольников). Поиск треугольников в фигурах сложной конфигу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делирование (с помощью фишек) ситуации сформулированной устно; установление соответствия между рисунком и моделью. Построение модели (рисование фишек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исание цифр 1, 2, 3. Проверка выполненной части задания. Установление закономерности и продолжение «узор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ивать целый (четырёхугольник) и его части (треугольники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анавливать соответствия: между рисунком и моделью, текстом и моделью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Шагаем» по линейке. Вправо. Влево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пользование шкалы линейки для порядкового счета. Переход от одного числа к другому при «движении» по линейке вправо (влево): «шаг» вправо (влево). Составление предложений по заданным образцам с использованием слов «вправо», «влев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делирование (с помощью фишек)  состава числа 6. Построение модели (рисование фишек) и заполнение числами схемы:  и  это 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писание цифры 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исание расположения предметов в конструкции (с использованием слов выше/ниже по заданному плану).  Рассмотрение возможных вариантов построения «башен» из трёх кубиков по заданному условию. Перебор всех возможных вариантов построения «башен» из трёх кубиков разного цве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уществлять анализ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 и классификацию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еходить от одного числа к другому при «движении» по линейке вправо (влево): «шаг» вправо (влево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ять предложения по заданным образцам с использованием слов «вправо», «влево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сать цифру 4. Описывать взаимное расположение предметов в пространстве и на плоскост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мся выполнять вычитани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щеметодолог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еление из множества его подмножеств. Удаление части множества. Составление (устно) записей, соответствующих схеме:</w:t>
                                  </w:r>
                                </w:p>
                                <w:tbl>
                                  <w:tblPr>
                                    <w:tblW w:w="2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е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э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ановление соответствия между рисунком и записью: 6 без 2 это 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полнение записей в соответствии с рисунком. Дополнение модели (зачеркивание фишек) в ситуации удаления части множ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Движение» по шкале линейки. Самостоятельное выкладывание результатов с использованием разрезного материала. Проверка правильности выполнения за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писание цифр 1, 2, 3, 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иск   «треугольников»  в заданных фигура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ность к самооценке на основе критериев успешности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ывать выделенные учителем ориентиры действия в новом учебном материале в сотрудничестве с учителем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делять из множества его подмножества. Удаление части множ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исать цифры 1, 2, 3, 4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ять устно вычитание чис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авнивае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ение способом составления пар из элементов двух множеств. Ориентировка в понятиях: «больше», «меньше», «поровну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ор и составление модели (с помощью фишек) к данной сюжетной ситуации. Сравнение мод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писание цифры 5. Копирование заданного изображения (цифры 5) на клетчатой части лис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положение  геометрических фигур в таблице по заданному плану. Изменение  формы фигуры при сохранении размера и цвета (работа с «машиной»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бор элемента множества, удовлетворяющего заданному услов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, сериацию и классификацию по заданным критери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ние знаково-символические средств, в том числе модели и схемы для решения задач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ть, записывать, сравнивать, упорядочивать числ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ять вопросы к сюжетной ситуац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риентироваться в понятиях: «больше», «меньше», «поровну»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этапно работать: точка - начало движения, направление, пересчёт клеток, пошаговый самоконтроль и  сравнивать образец с получаемым изображение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авнивае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флекс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ение способом составления пар из элементов двух множеств и формулировка вывода «… на  больше, чем …»,  «…на  меньше, чем …» Составление вопросов со словами «на скольк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роение моделей (рисование фишек) к ситуации увеличения (уменьшения) числа элементов множества. Сравнение  множеств. Дополнение записей результатов срав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писание цифры 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основание выбора модели, соответствующей заданной ситу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делирование (с помощью фишек)  состава числа 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, сериацию и классификацию по заданным критери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ние знаково-символические средств, в том числе модели и схемы для решения задач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ивать способом составления пар из элементов двух множеств и формулировкой вывода «… на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больше, чем …»,  «…на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еньше, чем …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ять вопросы со словами: «на сколько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исать цифру 6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анавливать закономерность — правило, по котор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товимся решать задач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делирование сюжетной ситуации. Установление соответствия между: рисунком и моделью; рисунком и схемой. Использование фишек при ответе на вопро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отнесение записей и рисун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овление закономерности записи цифр в каждой строке и написание цифр в соответствии с выявленной закономерность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Путешествие» от точки по задан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треугольников в фигу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ирование домиков по правил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ентироваться на разнообразие способов решения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ть знаково-символические средства, в том числе модели и схемы для решения задач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авливать соответствия между: рисунком и моделью; текстом и моделью; моделью и текстом.  Уметь устанавливать закономерность записи цифр в каждой строке и письмо цифр в соответствии с выявленной закономерностью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исать цифру 7. Оценивать правильность хода решения и реальность ответа на вопрос задачи. Анализировать задачу, устанавлива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связь между условием и вопросом задач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ирать и объяснять выбор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товимся решать задач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флекс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делирование ситуации сформулированной устно. Установление соответствия между текстом и моделью. Выбор способа дополнения модели (раскрашивание, зачёркивание и др.) Моделирование (с помощью фишек)  состава числа 8. Заполнение числами схемы: 8 это  и 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ение двух множеств и формулировка вывода «… на  больше (меньше), чем …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Движение» по шкале линейки . Написание цифры 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о-познавательный интерес к новому учебному материалу и способам решения новой задачи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ладываем чис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жение чисел. Запись вида</w:t>
                                  </w:r>
                                </w:p>
                                <w:tbl>
                                  <w:tblPr>
                                    <w:tblW w:w="2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ующая схеме</w:t>
                                  </w:r>
                                </w:p>
                                <w:tbl>
                                  <w:tblPr>
                                    <w:tblW w:w="2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э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и дополнение записей в соответствии с рисунком и вопрос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Движение» по шкале линей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ренировка в написании изученных цифр. Установление закономерности в записи цифр и продолжение работы в соответствии с выявленной закономерность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положение предметов и геометрических фигур внутри и вне «кольца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обратной «машиной»: обнаружение фигур, которые были введены в «машину» Продолжение узора  по заданной программ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ность к самооценке на основе критериев успешности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ывать выделенные учителем ориентиры действия в новом учебном материале в сотрудничестве с учителем. Использовать знаково-символические средства, в том числе модели и схемы для решения задач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ять  запись с использованием раздаточного материа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писывать пропущенные цифры и знак + , в соответствии с рисунком и вопрос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должить узор по заданной программе. Выполнять устно сложение чис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ое продолжение узор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читаем чис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читание чисел. Запись вида </w:t>
                                  </w:r>
                                </w:p>
                                <w:tbl>
                                  <w:tblPr>
                                    <w:tblW w:w="2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ующая схеме</w:t>
                                  </w:r>
                                </w:p>
                                <w:tbl>
                                  <w:tblPr>
                                    <w:tblW w:w="2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е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э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и дополнение записей в соответствии с рисунком и вопросом. Установление соответствия между рисунком и схемой   -   = 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Написание цифры 8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оиск таких же по форме и по расположению многоуголь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 вопроса со словами «На сколько…?» к предметн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треугольников в фигуре (развитие геометрической наблюдательности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ность к самооценке на основе критериев успешности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ывать выделенные учителем ориентиры действия в новом учебном материале в сотрудничестве с учителем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авливать соответствия между рисунком и схемой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-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писывать пропущенные цифры и знак -  , в соответствии с рисунком и вопрос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сать цифру 8. Выполнять устно вычитание чис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ая работа в тетради на сравнение чисе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личаем числа и циф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щеметодолог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но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сло. Цифра. Различение числа и циф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писание цифры 9 и других цифр в соответствии с задани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делирование (с помощью фишек)  состава числа 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овление соответствия: рисунок – схема; рисунок – модель. Обоснование выбора арифметического действия и схемы:  –  =  или  +  = 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предложений вида: «Если …, то …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разца и расположение геометрических фигур  в прямоугольной таблиц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обратной «машиной»: нахождение фигур, которые бы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о-познавательный интерес к новому учебному материалу и способам решения новой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начальными навыками адаптации в динамично изменяющемся и развивающемся ми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, сериацию и классификацию по заданным критериям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что такое число и цифра и их различ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анавливать соответствия: рисунок – схема; рисунок – модел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ять вопросы вида: Сколько? На сколько? Сколько осталось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сать цифру 9. Читать, записывать, сравнивать, упорядочивать числ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имся с числом и цифрой 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 числом и цифрой 0. Сравнение изученных чисел с нулем (без оформления записи)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Написание цифры 0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Составление вопросов со словом «Сколько?»  по рисунку.  Работа с записями вида: 3 и 0 это 3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ение способом составления пар из элементов двух множеств и формулировкой вывода « на  больше, чем …»,  «…на  меньше, чем …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несение схемы и рису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оиск треугольников в фигур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ановление закономерности в записи и написание цифр в соответствии с установленной закономерность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о-познавательный интерес к новому учебному материалу и способам решения новой задачи. Овладение начальными навыками адаптации в динамично изменяющемся и развивающемся ми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одить сравнение, сериацию и классификацию по заданным критериям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 число и цифру «0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авнивать изученные числа с нулем (без оформления записи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ивать способом составления пар из элементов двух множеств и формулировкой вывода «… на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больше, чем …»,  «…на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еньше, чем …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сать цифру 0 Читать, записывать, сравнивать, упорядочивать числ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меряем длину в сантиметра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 единицей длины – сантиметром. План (алгоритм) измерения длины отрезка. Измерение длин предметов и отрезков с помощью линейки; запись резуль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единение точек с использованием линейки (вычерчивание отрезк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порядочение чисе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вопросов и записей к сюжетным ситуация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ность к самооценке на основе критериев успешности учебной деятель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начальными навыками адаптации в динамично изменяющемся и развивающемся ми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ть свои действия в соответствии с поставленной задачей и условиями ее реализации, в том числе во внутреннем плане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единицу длины  – сантиме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мерять длину предметов и отрезк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ивать по длине «на глаз» и проверять измерение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черчивать отрезки заданной длины по алгоритм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ять вычисления, с опорой на карточки-подсказки. Выполнять построение геометрических фигур с заданными измерениями (отрезок) с помощью линей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познавать, называть, изображать геометрические фигуры отрезок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ктическая работа: отмеривание нити заданной длины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меряем длину в сантиметра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флекс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оверка правильности выполнения измерения длины. Использование измерения для сравнения длин предметов (отрезков)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Вычерчивание отрезка заданной дли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записей, соответствующих моделя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вижение по шкале линей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вопросов и записей к сюжетным ситуация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исание результата сравнения с помощью сл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выш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ниж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оиск   «треугольников»  в заданных фигура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иск таких же по форме и по расположению многоугольник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величиваем, уменьшаем число на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личение понятий: «столько же…», «больше (меньше) на…». Уточнение смысла выражения: «больше (меньше) на 1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ные способы получения результата арифметического действия (составление модели; использование линейки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и чтение записей вида: «К шести прибавить один получится семь»; «Из шести вычесть один получится пять»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Моделирование (с помощью фишек) ситуации увеличения (уменьшения) числа на 1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работка результатов увеличения и уменьшения числа н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иск закономерности при заполнении таблиц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 примера из деталей мозаики (трудное задание)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енение моделирования для поиска ответов на вопрос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ность к самооценке на основе критериев успешности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ть свои действия в соответствии с поставленной задачей и условиями ее реализации, в том числе во внутреннем плане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личать понятия: «столько же…», «больше на …», «меньше на…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ть запись: «К шести прибавить один получится 7»; «Из шести вычесть один получится пять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бавлять и вычитать число 1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величиваем, уменьшаем число на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личение понятий: «столько же…», «больше (меньше) на …». Уточнение смысла выражения «больше (меньше) на 2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ные способы получения результата арифметического действия (составление модели; использование линейки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и чтение записей вида: «К пяти прибавить два получится семь»; «Из пяти вычесть два получится три»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Моделирование (с помощью фишек) ситуации увеличения (уменьшения) числа на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бавление и вычитание числа 2: выбор способа получения результата  (составление модели; использование линейки), запись действ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основание выбора арифметического действия и схемы:  –  =  или  +  = , соответствующих рисунк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личение числа и цифры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Анализ записей вида: 3  2 = 5 и выбор знака + или –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ность к самооценке на основе критериев успешности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ть свои действия в соответствии с поставленной задачей и условиями ее реализации, в том числе во внутреннем плане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личать понятия: «столько же…», «больше на …», «меньше на…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ть запись: «К шести прибавить один получится 7»; «Из шести вычесть один получится пять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бавлять и вычитать число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исать  цифры в прямом и обратном порядк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ять устно сложение , вычитание чисел с числом 1,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ем с числом 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делирование (с помощью фишек)  состава числа 10. Заполнение числами схемы:  и  это 1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положение числа 10 на шкале линейки. Сравнение с числом 10. Поиск пропущенного числа на основе состава числа 10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Запись числа 10. Дополнение модели состава числа 10 (рисование фишек) и запись 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положение предметов в таблиц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овление соответствия между арифметическим действием и набором объектов на рисунк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Прибавление и вычитание чисел 1, 2. Сравнение резуль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ентация на клетчатой части листа: выполнение задания по заданному план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ность к самооценке на основе критериев успешности учебной деятель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ть свои действия в соответствии с поставленной задачей и условиями ее реализации, в том числе во внутреннем плане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являть элементы множества, которые не могут быть отнесены к данному множеству (морковь не фрукт; дрель – электрический прибор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сать цифру 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ять устно сложение, вычитание чис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меряем длину в дециметра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Единица длины – дециметр. Измерение длин отрезков в дециметрах. Сравнение длины отрезка с дециметром (больше (меньше), чем дециметр)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Сравнение длины предметов «на глаз», проверка с помощью измерения. Вычерчивание отрезка длиной 1 дм (по пунктирной линии и без неё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дготовка к работе с задачей (работа с моделями, составление вопросов и др.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пользование разных способов для вычисления и проверки результат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исание цифр. Поиск ответа на вопрос  с опорой на модел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ность к самооценке на основе критериев успешности учебной деятельности. Принятие и освоение социальной роли обучающегося, развитие мотивов учебной деятельности и формирование личностного смысла учения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единицу длины- дециме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авнивать длины отрезка с дециметром (больше, чем дециметр; меньше, чем дециметр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кать ответ на вопрос  с опорой на модел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ять построение геометрических фигур с заданными измерениями (отрезок) с помощью линей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познавать, называть, изображать геометрические фигуры отрезок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ая работа по нахождению длин отрезков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имся с многоугольник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общение представлений о многоугольнике. Различение многоугольников (треугольник, четырехугольник, пятиугольник и пр.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бота с набором «Цветные фигуры» (Приложение к учебнику): классификация геометрических фигур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Анализ образца и выполнение задания по образцу: закрашивание углов фигуры и подсчёт числа углов. Определение (по рисунку) основания классификации  и продолжение классификации геометрических фигу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дготовка к решению задач: поиск ситуации, соответствующей записи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1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Использование разных способов вычисления и проверки резуль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полнение записей с опорой на рисун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ть свои действия в соответствии с поставленной задачей и условиями ее реализации, в том числе во внутреннем пла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ность к самооценке на основе критериев успешности учебной деятельности. Принятие и освоение социальной роли обучающегося, развитие мотивов учебной деятельности и формирование личностного смысла учения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ть называние многоугольников (треугольник, четырехугольник, пятиугольник и пр.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ять задания по образцу: закрашивание углов фигуры и подсчёт числа угл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познавать , называть, изображать геометрические фигуры (многоугольник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имся с задач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left="-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смотрение условия и вопроса как обязательных элементов задачи Дополнение текста до задач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-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иск правила (закономерности) в составлении ряда чисел, в заполнении таблицы Работа по заданному правилу. Установление соответ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моделям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ть, что такое задач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анавливать соответств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жду: рисунком и моделью; текстом и моделью; моделью и текстом. Оценивать правильность хода решения и реальность ответа на вопрос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ать учебные задачи и задачи, связанные с повседневной жизнью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аем задач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щеметодолог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но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ановление последовательности учебных действий для ответа на вопрос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наружение задачи по ее основным элементам. Решение задачи по алгоритм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ановление соответ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ежду задачей и ее решением, записанным с помощью равен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жду рисунком и вопросом к нему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ежду предметом и его высотой, измеренной в сантиметра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хождение результата сложения (вычитания). Проверка правильности выполнения дей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ение длин отрезков «на глаз»; проверка результата сравнения измер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ять вопросы в соответствии с записью (числовым выражением) и сюжетной ситуаци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анавливать соответств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ежду: рисунком и моделью; текстом и моделью; моделью и текст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авнивать числа на основе счета, с использованием шкалы линей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нять разный способ получения результата – составление модели; использование линей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аем задач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флекс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шение задачи по алгоритм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вопроса в соответствии с запись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ор задачи, соответствующей схеме решения. Решение задачи с опорой на рису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ение чисел разными способами (с использованием шкалы линейки, на основе счет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личение геометрических фигур. Способ поиска числа треугольников в заданной фигуре. Описание порядка действий при подсчете треугольников, при рисовании второй половины фигуры (букв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ение длин отрезков «на глаз»; проверка результата сравнения измер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 записи равенства по правил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имся с числами от 11 до 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разование чисел от 11 до 20; их чтение и запись Десятичный состав каждого из чисел второго десятка.  Дополнение записи «10 и £ это £»  по рисунку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порядочивание чисел, упорядочивание записей числовых выраж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исание порядка действий при подсчете треуголь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вопросов по рисункам со словами «сколько», «на сколько». Составление  записей для ответов на вопросы «Сколько?», «На сколько ?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ланирование решения зада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практической работы по измерению длин предметов, изображённых в учебнике и реальных предме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ность к самооценке на основе критериев успешности учебной деятельности. Развитие самостоятельности и личной ответственности за свои поступ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числа второго десятка: особенности чтения, запис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читать в пределах 20. Уметь составлять задачи по рисункам со словами «сколько», «на сколько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ять и решать задачи по схематическим рисунк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ять устно сложение, вычитание чис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ем с числами от 11 до 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щеметодолог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но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чет в пределах 20. Поиск пропущенных чисел Работа по образцу. Составление чисел второго десят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и дополнение записей вида 10+5=15, 15–5=10 и 15–10=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по рисункам задач с вопросами: «Сколько…?», «На сколько…?». Решение зада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пределение (классификация) записей по результат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числа второго десятка: особенности чтения, запис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читать в пределах 20. Уметь составлять задачи по рисункам со словами «сколько», «на сколько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ять и решать задачи по схематическим рисунк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ять устно сложение, вычитание чис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меряем длину в дециметрах и сантиметра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флекс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зывание длины отрезка в сантиметрах, в дециметрах и сантиметрах по схеме:¨ см = ¨ дм ¨ см. Сравнение длин предметов «на глаз» и с помощью изме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иск ошибок в записи результатов изме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, чтение и запись чисел второго десятка; сложение и вычитание чисе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ановление соответствия: деталь из 3-5 клеток и её место на клетчатой части лис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зывать,  читать и записывать числа второго десят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анавливать соответствия: деталь из 3-5 клеток и её место на клетчатой части ли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писывать результаты измерения предметов  по образцу: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м =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дм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авливать порядок следования данных чисел и выполнять запись вида: 10 и 7 это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ять построение геометрических фигур с заданными измерениями (отрезок) с помощью линей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познавать, называть, изображать геометрические фигуры отрезок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ктическая работа: измерение длин сторон предметов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яем задач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полнение условия задачи по рисун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задачи с заданной сюжетной ситуацией (по рисунку, к схеме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порядочивание чисел в пределах 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мерение длин. Формулирование задания, связанного с измерением (измерь, сравни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ять задачи по заданной сюжетной ситуации (по рисунку, к схеме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анавливать соответствия условий задачи и рисунков к н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ивать правильность хода решения и реальность ответа на вопрос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ать учебные задачи и задачи, связанные с повседневной жизнь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ем с числами от 1 до 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ий контрол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рядок чисел от 1 до 20. Десятичный состав чисел второго десят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йствия с числами. Упорядочивание чисел и записей (числовых выражений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ение числа элементов двух множеств. Формулирование, выбор верной формулировки результата сравнения (… на £ больше (меньше), чем … 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 плана выполнения задания. Работа по план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рядок чисел от 1 до 2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сятичный состав чисел второго десят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ивать числа второго десятка (на основе десятичного состава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авнивать способом составления пар из элементов двух множ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ять устно сложение, вычитание чис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мся выполнять умнож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ные способы нахождения результата сложения равных чисел. Чтение записей (числовых равенств) по образц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заданий и зада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разца выполнения задания, чтение записи арифметического действия по образцу. Работа по инструкции при решении задач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ть разные способы нахождения результата сложения равных чисе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итать математические записи (числовых равенств) по образц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ть состав чисел второго десятка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мерять длину отрезка, сравнивать отрезки по длине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делировать ситуации, требующие сложения рав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ять устно умножение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мся выполнять умнож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флекс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ложение равных чисел. Заполнение схемы «по ¨ взять ¨ раза – это ¨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овление соответствия между рисунком и моделью, иллюстрирующей действ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крепление десятичного состава чисел второго десятка. Действия с числ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ение отрезков по длин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 вопросов со словами «Верно ли, что…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т дополнительного условия при выполнении зада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ое рисование башни по заданному условию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яем и решаем задач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щеметодолог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задачи по модели, схеме ее решения (с опорой на рисунок). Дополнение условия задачи подходящими числовыми данны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шение текстовых зада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рифметические действия с числами в пределах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иск ошибок в вычис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лассификация геометрических фигур разными способ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ановление закономерности расположения фигур в строках и столбцах таблиц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ять задачи по модели (схеме) и решать (с опорой на рисунок и часть условия, с опорой только на рисунок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ять арифметические действия с числами (увеличение/уменьшение числа на 1, на 2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цировать геометрические фигуры разными способа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ать задачи с несколькими числовыми дан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ать нестандартные задачи с использованием отрицания «не треугольник и не квадрат, не жёлтая фигур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ивать правильность хода решения и реальность ответа на вопрос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ать учебные задачи и задачи, связанные с повседневной жизнью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ем с числами от 1 до 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ий контрол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делирование состава чисел 9 и 10 с учетом дополнительного услов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сятичный состав чисел от 11 до 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авнение записей арифметически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ные способы счета (в ситуации сложения равных чисел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ные варианты составления отрезка длиной 1 дм из двух других. Построение отрезка заданной длин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делировать состав числа 10 с помощью фишек разного цвета, при соблюдении условия «жёлтых фишек меньше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ть  десятичный состав чисел от 11 до 19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ть сложение и вычитание чисел на основе десятичного состава, разные способы счета (в ситуации сложения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разные варианты составления отрезка длиной 1 дм из двух други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ановление закономерности в записи чисел и дописывание пропущенных чис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ть сложение и вычитание чисел (в пределах 20) на основе десятичного состав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нять разные способы нахождения результа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ять устно сложение, вычитание чис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ножаем чис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 действием умножения. Последовательность учебных действий при выполнении умн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пись вида</w:t>
                                  </w:r>
                                </w:p>
                                <w:tbl>
                                  <w:tblPr>
                                    <w:tblW w:w="2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ующая схеме</w:t>
                                  </w:r>
                                </w:p>
                                <w:tbl>
                                  <w:tblPr>
                                    <w:tblW w:w="42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774"/>
                                    <w:gridCol w:w="389"/>
                                    <w:gridCol w:w="691"/>
                                    <w:gridCol w:w="664"/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зя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э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тение записи арифметического дей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ловие и вопрос задачи. Решение зада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-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плана выполнения за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ть записи арифметического действ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писывать действия умножения с помощью знака «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делировать условия «задачи в стихах», запись решения с помощью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ать задачи, в которых требуется понимание смысла выражения «на 3 тарелки по 4 пирожных» (трудное задани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ять устно умножение чис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ое решение задач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ножаем чис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флекс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ановление соответ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жду рисунком и записью арифметического действия (сложение, умноже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жду предложением и записью арифметического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умножения   Решение зада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порядочивание записей (числовых выражений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геометрических фигур разными способам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аем задач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щеметодолог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дачи на увеличение числа (на несколько единиц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шение зада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ение и упорядочение чисе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действий с числом 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рка выполнения условия задачи на рисунк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шать задачи на увеличение (уменьшение) числа на несколько единиц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делировать (с помощью рисования кругов, треугольников) ситуации увеличения (уменьшения) числа на 2, на 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о дополнять текст задачи (подходящими) числовыми данными и записывать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ценивать правильность хода решения и реальность ответа на вопрос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ать учебные задачи и задачи, связанные с повседневной жизнью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аем задач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флекс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дачи на уменьшение числа (на несколько единиц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шение задач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полнение текста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величение и уменьшение числа на несколько едини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ледовательность действий при выполнении задания. Проверка правильности реш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ряем, верно л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иск ответа на вопрос «Верно ли, что…?». Объяснение ответа (разными способами)  Решение задач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верка правильности выполнения задания. Поиск и объяснение ошиб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задания на вычисле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чисел разными способам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уважительного отношения к иному мн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ть свои действия в соответствии с поставленной задачей и условиями ее реализации, в том числе во внутреннем плане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кать  ответ на вопрос «Верно ли, что…?»и объяснять ответ (разными способам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мся выполнять дел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биение множества на равновеликие множества. Комментирование процесса разложения числа предметов (фишек) на несколько равных част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мментирование практических ситуаций «д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задачи по модели и схеме решения. Дополнение условия и вопроса зада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овление соответствия между предложением и арифметическим действием (сложение, вычитание). Дополнение числа до деся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 плана выполнения задания. Решение по плану с комментирование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ность к самооценке на основе критериев успешности учебной деятельности. Формирование уважительного отношения к иному мн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овать свои действия в соответствии с поставленной задачей и условиями ее реализации, в том числе во внутреннем плане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бивать множества на равновеликие множ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ентировать процесс разложения предметов (фишек) на несколько равных часте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ять задачи по модели и записывать реш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лим чис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щеметодолог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омство с делением. Последовательность учебных действий при выполнении д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 записи вида:</w:t>
                                  </w:r>
                                </w:p>
                                <w:tbl>
                                  <w:tblPr>
                                    <w:tblW w:w="2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шение зада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овление соответствия: деталь неправильной формы и её место на куске тка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 плана выполнения задания, связанного с рисованием фигу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ледовательность учебных действий при выполнении арифметического действия дел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идумывать ситуации, требующие выполнения действия д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к де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делировать ситу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ять и решать задачи, в которых необходимо выполнить делени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лим чис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флекс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д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овление соответствия между моделью действия деления и записью дей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личение ситуаций, требующих выполнения действия умножения, действия д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задач   Разбиение фигуры на ча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иваем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флекс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ные способы срав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пользование разных приемов записи результата срав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и решение зада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бота по предложенной и самостоятельно составленной инструк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-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действий с числ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воение начальных форм познавательной и личностной рефлекс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авнивать математические объекты (чисел, записей арифметических действий, геометрических фигур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значение результат сравнения словами «больше», «меньше», «длиннее», «короче» и д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ем с числ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флекс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инструкции и работа по инструкции (с помощью «машины») в ситуации увеличения (уменьшения) числа на несколько едини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задачи по рисунку, решению и ответ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полнение сложения и вычитания чисе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мерение длин (в сантиметрах, в дециметрах и сантиметрах). Поиск ошибки в измере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заданий и задач разными способам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ывать выделенные учителем ориентиры действия в новом учебном материале в сотрудничестве с учителем. Умение работать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величение и уменьшение чисел первого десятка (повторение)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мерять длину (в сантиметрах, в дециметрах и сантиметрах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ое составление пример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аем задач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ий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ение множеств. Ответ на вопрос «На сколько больше…?» («На сколько меньше…?»). Пол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та с использованием моделирования ситуац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и решение задач на разностное срав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наружение ошибки в классификации цветных фигур, выполненной разными способ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ланирование решения зада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хождение на чертеже заданной геометрической фигур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ывать выделенные учителем ориентиры действия в новом учебном материале в сотрудничестве с учителем. Умение работать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ать задачи (на разностное сравнение) с опорой на данные рисунки и моделирование ситуации с помощью рисова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ладываем и вычитаем чис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флекс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ложение и вычитание чисел в пределах 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порядочивание чисел в пределах 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наружение задач, которые решаются сложением (вычитанием). Обоснование выбора дей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овление соответствия между текстом задачи и рисунком. Дополнение текста до зада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фикация записей (числовых выражений и равенств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логическими действиями сравнения, анализа, синтеза, обобщения. Классифицировать числа по одному или нескольким основаниям, объяснять свои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различение арифметических действий умножения и дел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тать и записывать числовые выраж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ладываем и вычитаем чис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флек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авнение и классификация записей (числовых выражений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ложение и вычитание в пределах 10, в пределах 20 на основе десятичного состава чис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шение зада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мерение длин отрезков, Построение отрезков заданной дли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 заданной фигуры из уголк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логическими действиями сравнения, анализа, синтеза, обобщения. Классифицировать числа по одному или нескольким основаниям, объяснять свои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ножаем и делим чис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флекс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личение арифметических действий. Чтение и запись числовых выражений  Действия с числ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овление соответствия между задачей и ее решением, между задачей и моделью. Составление и решение зада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образца выполнения задания. Поиск новых решен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владение логическими действиями сравнения, анализа, синтеза, обобщения. Классифицировать числа по одному или нескольким основаниям, объяснять свои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ть последовательность учебных действий при выполнении арифметического действия деления, умно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думывать ситуации, требующие выполнения действия деления и умно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знак деления, умно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делировать ситу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ять и решать задачи, в которых необходимо выполнить деление и умнож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аем задачи разными способам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крытие нового зна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ные способы сравнения числовых выражений, вычис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ные способы решения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наружение и исправление ошибки в вычис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рка одновременного выполнения нескольких условий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нение анализа, синтеза , составление алгоритма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екватное оценивание результатов свое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ность к самооценке на основе критериев успешности учебной деятельности. Развитие навыков сотрудничества со взрослыми и сверстниками в разных социальных ситуациях. Способность к самооценке на основе критериев успешности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ходить разные способы сравнения числовых выражений, решения задач, вычисл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пределять  фигуры разными способами (по цвету; по форме: четырёхугольники, пятиугольники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споминаем пройденное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ий контрол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примеров и задач изученных ви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в печатных тетрадя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ность к самооценке на основе критериев успешности учебной деятельности. Развитие навыков сотрудничества со взрослыми и сверстниками в разных социальных ситуациях. Способность к самооценке на основе критериев успешности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ать выражения на деление и умн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ать задачи на деление и умнож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агностическое обследование №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ющий контрол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бота над ошибкам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флек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ррекция знаний и умений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в печатных тетрад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репление изученного в первом полугод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флек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примеров и задач изученных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в печатных тетрадя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нение анализа, синтеза , составление алгоритма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екватное оценивание результатов своей деятельности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ать выражения на деление и умн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ать задачи на деление и умнож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595.3pt;mso-wrap-distance-left:9pt;mso-wrap-distance-right:9pt;mso-wrap-distance-top:0pt;mso-wrap-distance-bottom:0pt;margin-top:17.85pt;mso-position-vertical-relative:page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248"/>
                        <w:gridCol w:w="1855"/>
                        <w:gridCol w:w="709"/>
                        <w:gridCol w:w="1275"/>
                        <w:gridCol w:w="2694"/>
                        <w:gridCol w:w="2693"/>
                        <w:gridCol w:w="3118"/>
                        <w:gridCol w:w="993"/>
                        <w:gridCol w:w="7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Наименование разде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темы урок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Кол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Результаты осво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Учебного предмет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авнивае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оставление предложений по рисункам с использованием сл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выше, ниже, толще, тоньш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.Сравнение предметов по длине, высоте, толщин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ение геометрических фигур с использованием сл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форма, цвет, разм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.Обозначение фишкой каждого элемента множества (моделирование) .Классификация элементов множества. Выделение элементов множеств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ирокая мотивационная основа учебной деятельности, включающая социальные, учебно-познавательные и внешние мотивы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сознание себя и предметов в пространств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Где я? Какой я?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ять анализ предме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 и классификацию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 заданным критериям. </w:t>
                            </w:r>
                          </w:p>
                          <w:p>
                            <w:pPr>
                              <w:pStyle w:val="Default"/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Регуля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своение способов определения предметов в пространстве (включая порядковый счёт), способов сравнения предметов. </w:t>
                            </w:r>
                          </w:p>
                          <w:p>
                            <w:pPr>
                              <w:pStyle w:val="Default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Познав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смысление себя и предметов в пространств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роение фраз с использованием математических терминов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исывать взаимное расположение предметов в пространстве и на плоскост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ивать предметы разными способами (по направлению, в выбранном порядке, поэлементное, по цвету, форме, размеру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являть сходства и различи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пределять предметы по группа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замкнутые линии, внутри которой расположены предметы выделенной группы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авнивае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флек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оставление предложений по рисункам с использованием сл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выше, ниже, толще, тоньш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.Сравнение предметов по длине, высоте, толщин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ение геометрических фигур с использованием сл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форма, цвет, разм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.Обозначение фишкой каждого элемента множества (моделирование) .Классификация элементов множества. Выделение элементов множеств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исывать взаимное расположение предметов в пространстве и на плоск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ивать по заданному или самостоятельно установленному призна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являть сходства и различ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пределять предметы по группа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замкнутые линии, внутри которой расположены предметы выделенной групп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ываем по порядку: слева направо, справа налево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еметодологиче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но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личение понятий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лева направо, справа нале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ыделение элементов множества, пересчёт предметов Классификация предметов Различение понятий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еред, за, межд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о-познавательный интерес к новому учебному материалу и способам решения новой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ять анализ предме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 и классификацию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исывать взаимное расположение предметов в пространстве и на плоск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делять элементов множества по заданному описанию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ятие «слева направо», «справа налево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замкнутые  линии, внутри которых расположены предметы выделенной группы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гностическое обследование №1 (входящее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ий контрол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ство с таблиц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еметодологиче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но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личение понятий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трока, столбец, слева вверху, справа вниз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бозначение фишкой каждого элемента множества (моделирование) Проведение линии от точки в заданном направлении Уточнение пространственного расположения предме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о-познавательный интерес к новому учебному материалу и способам решения новой за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ять анализ предме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 и классификацию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исывать взаимное расположение предметов в пространстве и на плоскости. Различать понятия: строка, столбец, справа, слева, вверху, внизу, внутри, в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авнивае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флекс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личение поняти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нутри, вн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сположение предмет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нут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«кольца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по различению понятий: "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лева напра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, "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справа налево"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означение фишкой каждого элемента множества (моделирование) Проведение линии от точки в заданном направлении; моделирование состава числа. Изменение размера фигуры при сохранении цвета и формы: работа с дидактическим пособием "машина"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исание расположения кубиков в пространстве с помощью сл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ыше, ниж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ять анализ предме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 и классификацию Осуществлять анализ предме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 и классификацию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елять элементы множест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нятия «внутри» и «вне» замкнутого контура («кольца»)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называние геометрических фигур (жёлтый круг, зеленый треугольник, зеленый квадрат, жёлтый (красный) пятиугольник)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ть с «машиной»: изменение размера фигуры при сохранении цвета и форм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единять точки в соответствии с заданным направление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ем с числами от 1 до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комство с числами и цифрами от 1 до 5 .Установление соответствия: множество предметов (фишек) – число; число – множество предметов (фишек) .Написание цифры 1.Поиск чисел на шкале линейки. Различение понятий "левее", "правее".   Составление предложений по рисункам с использованием сл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длиннее, короч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о-познавательный интерес к новому учебному материалу и способам решения новой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, сериацию и классификацию по заданным критерия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наличия мотивации к творческому труду, работе на результат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  числа и цифры от 1 до 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авливать соответствия между количеством элементов множества и числ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риентироваться на линейк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ходить общее свойство элементов строки (столбца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авливать соответствия между множеством и числом (соединение линией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исать цифру 1,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ентироваться на точку начала движения, на стрелку, указывающую направление движ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ое выполнение узора по алгоритм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ем с числами от 6 до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ство с числами и цифрами от 6  до 9. Установление соответствия: множество предметов – число .Поиск чисел на шкале линейки Установление  соответствия между множеством предметов и числом .Написание цифры 2 .Проведение линии от заданной точки по указанному маршруту .Счет в пределах 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фигур по цвету и форме Обозначение фишкой каждого элемента множества (моделирование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о-познавательный интерес к новому учебному материалу и способам решения новой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умения не создавать конфликтов и находить выходы из спорных ситуац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, сериацию и классификацию по заданным критерия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наличия мотивации к творческому труду, работе на результат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  числа и цифры от 6 до 9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авливать соответствия между количеством элементов множества и числ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риентироваться на линейк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ходить общее свойство элементов строки (столбца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авливать соответствия между множеством и числом (соединение линией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ое выполнение узора по алгоритм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ируе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ий контрол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витие геометрической наблюдательности: работа с деталями конструктора «Уголки» и «Танграм»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положение цифр "внутри" и "вне" замкнутой линии. Различение чисел и цифр от 1 до 9. Поиск чисел на шкале линейки 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дение линии от заданной точки по указанному маршрут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писание цифр 1, 2 .Уточнение поняти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нутри, в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«кольц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о-познавательный интерес к новому учебному материалу и способам решения новой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делирова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о конструировать фигуры из деталей отдельных набо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читать в пределах 10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ать  цифры 1, 2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ое конструирование фигур из деталей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мся выполнять слож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динение множеств. Составление записей, соответствующих схеме (устно):</w:t>
                            </w:r>
                          </w:p>
                          <w:tbl>
                            <w:tblPr>
                              <w:tblW w:w="2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636"/>
                              <w:gridCol w:w="53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т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 каждого из чисел: 2, 3, 4, 5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полнение записей вида:  и  это 4, в соответствии с рисунком. Построение модели: рисование фишек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дение линий от точки по образцу; по заданному алгоритму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писание цифры 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положение чисел на шкале линейки. Называние чисел в заданном порядке. Группировка (классификация)  по цвету, по размер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о-познавательный интерес к новому учебному материалу и способам решения новой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, сериацию и классификацию по заданным критериям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исать  цифру 3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ентироваться на точку начала движения, на стрелку, указывающую направление дви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ть, записывать, сравнивать, упорядочивать числ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им фиг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еметодологиче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но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витие геометрической наблюдательности: сравнение целого (четырёхугольника) и его частей (треугольников). Поиск треугольников в фигурах сложной конфигурации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делирование (с помощью фишек) ситуации сформулированной устно; установление соответствия между рисунком и моделью. Построение модели (рисование фишек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исание цифр 1, 2, 3. Проверка выполненной части задания. Установление закономерности и продолжение «узор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ивать целый (четырёхугольник) и его части (треугольники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авливать соответствия: между рисунком и моделью, текстом и моделью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Шагаем» по линейке. Вправо. Влево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пользование шкалы линейки для порядкового счета. Переход от одного числа к другому при «движении» по линейке вправо (влево): «шаг» вправо (влево). Составление предложений по заданным образцам с использованием слов «вправо», «влево»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делирование (с помощью фишек)  состава числа 6. Построение модели (рисование фишек) и заполнение числами схемы:  и  это 6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писание цифры 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исание расположения предметов в конструкции (с использованием слов выше/ниже по заданному плану).  Рассмотрение возможных вариантов построения «башен» из трёх кубиков по заданному условию. Перебор всех возможных вариантов построения «башен» из трёх кубиков разного цве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уществлять анализ предме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 и классификацию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еходить от одного числа к другому при «движении» по линейке вправо (влево): «шаг» вправо (влево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ять предложения по заданным образцам с использованием слов «вправо», «влево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ать цифру 4. Описывать взаимное расположение предметов в пространстве и на плоскост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мся выполнять вычитани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еметодологическ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еление из множества его подмножеств. Удаление части множества. Составление (устно) записей, соответствующих схеме:</w:t>
                            </w:r>
                          </w:p>
                          <w:tbl>
                            <w:tblPr>
                              <w:tblW w:w="2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т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овление соответствия между рисунком и записью: 6 без 2 это 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полнение записей в соответствии с рисунком. Дополнение модели (зачеркивание фишек) в ситуации удаления части множества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Движение» по шкале линейки. Самостоятельное выкладывание результатов с использованием разрезного материала. Проверка правильности выполнения задания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писание цифр 1, 2, 3, 4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иск   «треугольников»  в заданных фигура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ность к самооценке на основе критериев успешности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ывать выделенные учителем ориентиры действия в новом учебном материале в сотрудничестве с учителем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делять из множества его подмножества. Удаление части множеств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исать цифры 1, 2, 3, 4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ять устно вычитание чисе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авнивае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ение способом составления пар из элементов двух множеств. Ориентировка в понятиях: «больше», «меньше», «поровну»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ор и составление модели (с помощью фишек) к данной сюжетной ситуации. Сравнение моделей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писание цифры 5. Копирование заданного изображения (цифры 5) на клетчатой части листа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положение  геометрических фигур в таблице по заданному плану. Изменение  формы фигуры при сохранении размера и цвета (работа с «машиной»)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бор элемента множества, удовлетворяющего заданному услов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, сериацию и классификацию по заданным критери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ние знаково-символические средств, в том числе модели и схемы для решения задач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ть, записывать, сравнивать, упорядочивать числ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ять вопросы к сюжетной ситуаци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риентироваться в понятиях: «больше», «меньше», «поровну»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этапно работать: точка - начало движения, направление, пересчёт клеток, пошаговый самоконтроль и  сравнивать образец с получаемым изображение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авнивае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флекс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ение способом составления пар из элементов двух множеств и формулировка вывода «… на  больше, чем …»,  «…на  меньше, чем …» Составление вопросов со словами «на сколько»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роение моделей (рисование фишек) к ситуации увеличения (уменьшения) числа элементов множества. Сравнение  множеств. Дополнение записей результатов сравнения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писание цифры 6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основание выбора модели, соответствующей заданной ситуации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делирование (с помощью фишек)  состава числа 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, сериацию и классификацию по заданным критери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ние знаково-символические средств, в том числе модели и схемы для решения задач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ивать способом составления пар из элементов двух множеств и формулировкой вывода «… на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больше, чем …»,  «…на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еньше, чем …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ять вопросы со словами: «на сколько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исать цифру 6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авливать закономерность — правило, по которо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)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товимся решать задач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делирование сюжетной ситуации. Установление соответствия между: рисунком и моделью; рисунком и схемой. Использование фишек при ответе на вопрос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отнесение записей и рисунков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овление закономерности записи цифр в каждой строке и написание цифр в соответствии с выявленной закономерностью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Путешествие» от точки по заданной программе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треугольников в фигу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ирование домиков по правил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ентироваться на разнообразие способов решения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ть знаково-символические средства, в том числе модели и схемы для решения задач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авливать соответствия между: рисунком и моделью; текстом и моделью; моделью и текстом.  Уметь устанавливать закономерность записи цифр в каждой строке и письмо цифр в соответствии с выявленной закономерностью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исать цифру 7. Оценивать правильность хода решения и реальность ответа на вопрос задачи. Анализировать задачу, устанавлива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связь между условием и вопросом задач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ирать и объяснять выбор действ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товимся решать задач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флекс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делирование ситуации сформулированной устно. Установление соответствия между текстом и моделью. Выбор способа дополнения модели (раскрашивание, зачёркивание и др.) Моделирование (с помощью фишек)  состава числа 8. Заполнение числами схемы: 8 это  и 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ение двух множеств и формулировка вывода «… на  больше (меньше), чем …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Движение» по шкале линейки . Написание цифры 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о-познавательный интерес к новому учебному материалу и способам решения новой задачи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ладываем чис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жение чисел. Запись вида</w:t>
                            </w:r>
                          </w:p>
                          <w:tbl>
                            <w:tblPr>
                              <w:tblW w:w="2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ующая схеме</w:t>
                            </w:r>
                          </w:p>
                          <w:tbl>
                            <w:tblPr>
                              <w:tblW w:w="2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т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и дополнение записей в соответствии с рисунком и вопросом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Движение» по шкале линейки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ренировка в написании изученных цифр. Установление закономерности в записи цифр и продолжение работы в соответствии с выявленной закономерностью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положение предметов и геометрических фигур внутри и вне «кольца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обратной «машиной»: обнаружение фигур, которые были введены в «машину» Продолжение узора  по заданной программ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ность к самооценке на основе критериев успешности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ывать выделенные учителем ориентиры действия в новом учебном материале в сотрудничестве с учителем. Использовать знаково-символические средства, в том числе модели и схемы для решения задач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ять  запись с использованием раздаточного материа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писывать пропущенные цифры и знак + , в соответствии с рисунком и вопрос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олжить узор по заданной программе. Выполнять устно сложение чисе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ое продолжение узор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читаем чис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читание чисел. Запись вида </w:t>
                            </w:r>
                          </w:p>
                          <w:tbl>
                            <w:tblPr>
                              <w:tblW w:w="2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ующая схеме</w:t>
                            </w:r>
                          </w:p>
                          <w:tbl>
                            <w:tblPr>
                              <w:tblW w:w="2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т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и дополнение записей в соответствии с рисунком и вопросом. Установление соответствия между рисунком и схемой   -   =  </w:t>
                            </w:r>
                          </w:p>
                          <w:p>
                            <w:pPr>
                              <w:pStyle w:val="21"/>
                              <w:spacing w:lineRule="atLeast" w:line="10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аписание цифры 8 </w:t>
                            </w:r>
                          </w:p>
                          <w:p>
                            <w:pPr>
                              <w:pStyle w:val="21"/>
                              <w:spacing w:lineRule="atLeast" w:line="10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оиск таких же по форме и по расположению многоугольников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вопроса со словами «На сколько…?» к предметной ситу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треугольников в фигуре (развитие геометрической наблюдательности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ность к самооценке на основе критериев успешности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ывать выделенные учителем ориентиры действия в новом учебном материале в сотрудничестве с учителем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авливать соответствия между рисунком и схемой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-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писывать пропущенные цифры и знак -  , в соответствии с рисунком и вопрос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ать цифру 8. Выполнять устно вычитание чисе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ая работа в тетради на сравнение чисе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личаем числа и циф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еметодологиче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но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сло. Цифра. Различение числа и цифры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писание цифры 9 и других цифр в соответствии с заданием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делирование (с помощью фишек)  состава числа 9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овление соответствия: рисунок – схема; рисунок – модель. Обоснование выбора арифметического действия и схемы:  –  =  или  +  = 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предложений вида: «Если …, то …»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разца и расположение геометрических фигур  в прямоугольной таблиц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обратной «машиной»: нахождение фигур, которые бы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о-познавательный интерес к новому учебному материалу и способам решения новой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начальными навыками адаптации в динамично изменяющемся и развивающемся мир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, сериацию и классификацию по заданным критериям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что такое число и цифра и их различ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авливать соответствия: рисунок – схема; рисунок – модель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ять вопросы вида: Сколько? На сколько? Сколько осталось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ать цифру 9. Читать, записывать, сравнивать, упорядочивать числ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имся с числом и цифрой 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комство с числом и цифрой 0. Сравнение изученных чисел с нулем (без оформления записи) </w:t>
                            </w:r>
                          </w:p>
                          <w:p>
                            <w:pPr>
                              <w:pStyle w:val="21"/>
                              <w:spacing w:lineRule="atLeast" w:line="10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аписание цифры 0 </w:t>
                            </w:r>
                          </w:p>
                          <w:p>
                            <w:pPr>
                              <w:pStyle w:val="21"/>
                              <w:spacing w:lineRule="atLeast" w:line="10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оставление вопросов со словом «Сколько?»  по рисунку.  Работа с записями вида: 3 и 0 это 3.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ение способом составления пар из элементов двух множеств и формулировкой вывода « на  больше, чем …»,  «…на  меньше, чем …»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несение схемы и рисун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pacing w:lineRule="atLeast" w:line="10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оиск треугольников в фигур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овление закономерности в записи и написание цифр в соответствии с установленной закономерностью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о-познавательный интерес к новому учебному материалу и способам решения новой задачи. Овладение начальными навыками адаптации в динамично изменяющемся и развивающемся мир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ить сравнение, сериацию и классификацию по заданным критериям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 число и цифру «0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авнивать изученные числа с нулем (без оформления записи)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ивать способом составления пар из элементов двух множеств и формулировкой вывода «… на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больше, чем …»,  «…на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еньше, чем …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ать цифру 0 Читать, записывать, сравнивать, упорядочивать числ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меряем длину в сантиметра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комство с единицей длины – сантиметром. План (алгоритм) измерения длины отрезка. Измерение длин предметов и отрезков с помощью линейки; запись результатов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единение точек с использованием линейки (вычерчивание отрезка)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орядочение чисел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вопросов и записей к сюжетным ситуация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ность к самооценке на основе критериев успешности учебной деятельност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начальными навыками адаптации в динамично изменяющемся и развивающемся мир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ть свои действия в соответствии с поставленной задачей и условиями ее реализации, в том числе во внутреннем плане.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единицу длины  – сантимет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мерять длину предметов и отрезко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ивать по длине «на глаз» и проверять измерение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черчивать отрезки заданной длины по алгоритм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ять вычисления, с опорой на карточки-подсказки. Выполнять построение геометрических фигур с заданными измерениями (отрезок) с помощью линей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познавать, называть, изображать геометрические фигуры отрезок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ктическая работа: отмеривание нити заданной длины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меряем длину в сантиметра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флекс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tLeast" w:line="10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оверка правильности выполнения измерения длины. Использование измерения для сравнения длин предметов (отрезков) </w:t>
                            </w:r>
                          </w:p>
                          <w:p>
                            <w:pPr>
                              <w:pStyle w:val="21"/>
                              <w:spacing w:lineRule="atLeast" w:line="10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ычерчивание отрезка заданной длины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записей, соответствующих моделям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вижение по шкале линейки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вопросов и записей к сюжетным ситуациям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исание результата сравнения с помощью сл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выш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ниже</w:t>
                            </w:r>
                          </w:p>
                          <w:p>
                            <w:pPr>
                              <w:pStyle w:val="21"/>
                              <w:spacing w:lineRule="atLeast" w:line="10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оиск   «треугольников»  в заданных фигура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таких же по форме и по расположению многоугольников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личиваем, уменьшаем число на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личение понятий: «столько же…», «больше (меньше) на…». Уточнение смысла выражения: «больше (меньше) на 1»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ные способы получения результата арифметического действия (составление модели; использование линейки)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и чтение записей вида: «К шести прибавить один получится семь»; «Из шести вычесть один получится пять» </w:t>
                            </w:r>
                          </w:p>
                          <w:p>
                            <w:pPr>
                              <w:pStyle w:val="21"/>
                              <w:spacing w:lineRule="atLeast" w:line="10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Моделирование (с помощью фишек) ситуации увеличения (уменьшения) числа на 1 </w:t>
                            </w:r>
                          </w:p>
                          <w:p>
                            <w:pPr>
                              <w:pStyle w:val="21"/>
                              <w:spacing w:lineRule="atLeast" w:line="10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работка результатов увеличения и уменьшения числа на 1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иск закономерности при заполнении таблицы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 примера из деталей мозаики (трудное задание) </w:t>
                            </w:r>
                          </w:p>
                          <w:p>
                            <w:pPr>
                              <w:pStyle w:val="21"/>
                              <w:spacing w:lineRule="atLeast" w:line="10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именение моделирования для поиска ответов на вопрос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ность к самооценке на основе критериев успешности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ть свои действия в соответствии с поставленной задачей и условиями ее реализации, в том числе во внутреннем плане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личать понятия: «столько же…», «больше на …», «меньше на…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ть запись: «К шести прибавить один получится 7»; «Из шести вычесть один получится пять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бавлять и вычитать число 1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личиваем, уменьшаем число на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личение понятий: «столько же…», «больше (меньше) на …». Уточнение смысла выражения «больше (меньше) на 2»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ные способы получения результата арифметического действия (составление модели; использование линейки)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и чтение записей вида: «К пяти прибавить два получится семь»; «Из пяти вычесть два получится три» </w:t>
                            </w:r>
                          </w:p>
                          <w:p>
                            <w:pPr>
                              <w:pStyle w:val="21"/>
                              <w:spacing w:lineRule="atLeast" w:line="10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Моделирование (с помощью фишек) ситуации увеличения (уменьшения) числа на 2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бавление и вычитание числа 2: выбор способа получения результата  (составление модели; использование линейки), запись действий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основание выбора арифметического действия и схемы:  –  =  или  +  = , соответствующих рисунку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личение числа и цифры </w:t>
                            </w:r>
                          </w:p>
                          <w:p>
                            <w:pPr>
                              <w:pStyle w:val="21"/>
                              <w:spacing w:lineRule="atLeast" w:line="10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Анализ записей вида: 3  2 = 5 и выбор знака + или –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ность к самооценке на основе критериев успешности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ть свои действия в соответствии с поставленной задачей и условиями ее реализации, в том числе во внутреннем плане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личать понятия: «столько же…», «больше на …», «меньше на…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ть запись: «К шести прибавить один получится 7»; «Из шести вычесть один получится пять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бавлять и вычитать число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исать  цифры в прямом и обратном порядк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ять устно сложение , вычитание чисел с числом 1,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ем с числом 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делирование (с помощью фишек)  состава числа 10. Заполнение числами схемы:  и  это 10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положение числа 10 на шкале линейки. Сравнение с числом 10. Поиск пропущенного числа на основе состава числа 10 </w:t>
                            </w:r>
                          </w:p>
                          <w:p>
                            <w:pPr>
                              <w:pStyle w:val="TextBody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Запись числа 10. Дополнение модели состава числа 10 (рисование фишек) и запись решения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положение предметов в таблице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овление соответствия между арифметическим действием и набором объектов на рисунке </w:t>
                            </w:r>
                          </w:p>
                          <w:p>
                            <w:pPr>
                              <w:pStyle w:val="TextBody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Прибавление и вычитание чисел 1, 2. Сравнение результа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ентация на клетчатой части листа: выполнение задания по заданному план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ность к самооценке на основе критериев успешности учебной деятельност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ть свои действия в соответствии с поставленной задачей и условиями ее реализации, в том числе во внутреннем плане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являть элементы множества, которые не могут быть отнесены к данному множеству (морковь не фрукт; дрель – электрический прибор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ать цифру 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ять устно сложение, вычитание чисе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меряем длину в дециметра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диница длины – дециметр. Измерение длин отрезков в дециметрах. Сравнение длины отрезка с дециметром (больше (меньше), чем дециметр) </w:t>
                            </w:r>
                          </w:p>
                          <w:p>
                            <w:pPr>
                              <w:pStyle w:val="21"/>
                              <w:spacing w:lineRule="atLeast" w:line="10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равнение длины предметов «на глаз», проверка с помощью измерения. Вычерчивание отрезка длиной 1 дм (по пунктирной линии и без неё)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готовка к работе с задачей (работа с моделями, составление вопросов и др.)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пользование разных способов для вычисления и проверки результат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исание цифр. Поиск ответа на вопрос  с опорой на модел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ность к самооценке на основе критериев успешности учебной деятельности. Принятие и освоение социальной роли обучающегося, развитие мотивов учебной деятельности и формирование личностного смысла учения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единицу длины- децимет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авнивать длины отрезка с дециметром (больше, чем дециметр; меньше, чем дециметр)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кать ответ на вопрос  с опорой на модел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ять построение геометрических фигур с заданными измерениями (отрезок) с помощью линей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познавать, называть, изображать геометрические фигуры отрезок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ая работа по нахождению длин отрезков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имся с многоугольник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общение представлений о многоугольнике. Различение многоугольников (треугольник, четырехугольник, пятиугольник и пр.)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та с набором «Цветные фигуры» (Приложение к учебнику): классификация геометрических фигур </w:t>
                            </w:r>
                          </w:p>
                          <w:p>
                            <w:pPr>
                              <w:pStyle w:val="21"/>
                              <w:spacing w:lineRule="atLeast" w:line="10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Анализ образца и выполнение задания по образцу: закрашивание углов фигуры и подсчёт числа углов. Определение (по рисунку) основания классификации  и продолжение классификации геометрических фигур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готовка к решению задач: поиск ситуации, соответствующей записи </w:t>
                            </w:r>
                          </w:p>
                          <w:p>
                            <w:pPr>
                              <w:pStyle w:val="21"/>
                              <w:spacing w:lineRule="atLeast" w:line="10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Использование разных способов вычисления и проверки результа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полнение записей с опорой на рисун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ть свои действия в соответствии с поставленной задачей и условиями ее реализации, в том числе во внутреннем пла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ность к самооценке на основе критериев успешности учебной деятельности. Принятие и освоение социальной роли обучающегося, развитие мотивов учебной деятельности и формирование личностного смысла учения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ть называние многоугольников (треугольник, четырехугольник, пятиугольник и пр.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ять задания по образцу: закрашивание углов фигуры и подсчёт числа угл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познавать , называть, изображать геометрические фигуры (многоугольник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имся с задач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left="-55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смотрение условия и вопроса как обязательных элементов задачи Дополнение текста до задачи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-55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иск правила (закономерности) в составлении ряда чисел, в заполнении таблицы Работа по заданному правилу. Установление соответств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моделям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ть, что такое задач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авливать соответств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ду: рисунком и моделью; текстом и моделью; моделью и текстом. Оценивать правильность хода решения и реальность ответа на вопрос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ать учебные задачи и задачи, связанные с повседневной жизнью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аем задач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еметодологиче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но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овление последовательности учебных действий для ответа на вопрос задачи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наружение задачи по ее основным элементам. Решение задачи по алгоритму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овление соответств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ежду задачей и ее решением, записанным с помощью равен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ду рисунком и вопросом к нему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ежду предметом и его высотой, измеренной в сантиметрах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хождение результата сложения (вычитания). Проверка правильности выполнения действия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ение длин отрезков «на глаз»; проверка результата сравнения измер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ять вопросы в соответствии с записью (числовым выражением) и сюжетной ситуаци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авливать соответств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ежду: рисунком и моделью; текстом и моделью; моделью и текст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авнивать числа на основе счета, с использованием шкалы линейк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нять разный способ получения результата – составление модели; использование линей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аем задач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флекс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 задачи по алгоритму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вопроса в соответствии с записью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ор задачи, соответствующей схеме решения. Решение задачи с опорой на рисунок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ение чисел разными способами (с использованием шкалы линейки, на основе счета)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личение геометрических фигур. Способ поиска числа треугольников в заданной фигуре. Описание порядка действий при подсчете треугольников, при рисовании второй половины фигуры (буквы)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ение длин отрезков «на глаз»; проверка результата сравнения измер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записи равенства по правил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омимся с числами от 11 до 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разование чисел от 11 до 20; их чтение и запись Десятичный состав каждого из чисел второго десятка.  Дополнение записи «10 и £ это £»  по рисунку)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орядочивание чисел, упорядочивание записей числовых выражений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исание порядка действий при подсчете треугольников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вопросов по рисункам со словами «сколько», «на сколько». Составление  записей для ответов на вопросы «Сколько?», «На сколько ?»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ланирование решения задач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практической работы по измерению длин предметов, изображённых в учебнике и реальных предме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ность к самооценке на основе критериев успешности учебной деятельности. Развитие самостоятельности и личной ответственности за свои поступ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числа второго десятка: особенности чтения, запис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читать в пределах 20. Уметь составлять задачи по рисункам со словами «сколько», «на сколько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ять и решать задачи по схематическим рисунк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ять устно сложение, вычитание чисе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ем с числами от 11 до 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еметодологиче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но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чет в пределах 20. Поиск пропущенных чисел Работа по образцу. Составление чисел второго десятка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и дополнение записей вида 10+5=15, 15–5=10 и 15–10=5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по рисункам задач с вопросами: «Сколько…?», «На сколько…?». Решение зада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пределение (классификация) записей по результат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числа второго десятка: особенности чтения, запис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читать в пределах 20. Уметь составлять задачи по рисункам со словами «сколько», «на сколько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ять и решать задачи по схематическим рисунк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ять устно сложение, вычитание чисе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меряем длину в дециметрах и сантиметра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флекс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зывание длины отрезка в сантиметрах, в дециметрах и сантиметрах по схеме:¨ см = ¨ дм ¨ см. Сравнение длин предметов «на глаз» и с помощью измерения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иск ошибок в записи результатов измерения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, чтение и запись чисел второго десятка; сложение и вычитание чис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овление соответствия: деталь из 3-5 клеток и её место на клетчатой части лис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зывать,  читать и записывать числа второго десят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авливать соответствия: деталь из 3-5 клеток и её место на клетчатой части лис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писывать результаты измерения предметов  по образцу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м =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дм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авливать порядок следования данных чисел и выполнять запись вида: 10 и 7 это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ять построение геометрических фигур с заданными измерениями (отрезок) с помощью линей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познавать, называть, изображать геометрические фигуры отрезок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ктическая работа: измерение длин сторон предметов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яем задач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полнение условия задачи по рисунку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задачи с заданной сюжетной ситуацией (по рисунку, к схеме)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орядочивание чисел в пределах 2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мерение длин. Формулирование задания, связанного с измерением (измерь, сравни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ять задачи по заданной сюжетной ситуации (по рисунку, к схеме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авливать соответствия условий задачи и рисунков к н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ивать правильность хода решения и реальность ответа на вопрос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ать учебные задачи и задачи, связанные с повседневной жизнь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ем с числами от 1 до 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ий контрол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рядок чисел от 1 до 20. Десятичный состав чисел второго десятка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йствия с числами. Упорядочивание чисел и записей (числовых выражений)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ение числа элементов двух множеств. Формулирование, выбор верной формулировки результата сравнения (… на £ больше (меньше), чем … 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плана выполнения задания. Работа по план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рядок чисел от 1 до 2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сятичный состав чисел второго десят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ивать числа второго десятка (на основе десятичного состава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авнивать способом составления пар из элементов двух множе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ять устно сложение, вычитание чисе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мся выполнять умнож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ные способы нахождения результата сложения равных чисел. Чтение записей (числовых равенств) по образцу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заданий и зада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разца выполнения задания, чтение записи арифметического действия по образцу. Работа по инструкции при решении задач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ть разные способы нахождения результата сложения равных чисе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итать математические записи (числовых равенств) по образц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ть состав чисел второго десятка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мерять длину отрезка, сравнивать отрезки по длине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делировать ситуации, требующие сложения равных чис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ять устно умножение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мся выполнять умнож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флекс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ложение равных чисел. Заполнение схемы «по ¨ взять ¨ раза – это ¨»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овление соответствия между рисунком и моделью, иллюстрирующей действие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крепление десятичного состава чисел второго десятка. Действия с числами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ение отрезков по длине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вопросов со словами «Верно ли, что…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т дополнительного условия при выполнении зада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ое рисование башни по заданному условию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яем и решаем задач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еметодологиче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задачи по модели, схеме ее решения (с опорой на рисунок). Дополнение условия задачи подходящими числовыми данными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 текстовых задач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ифметические действия с числами в пределах 10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иск ошибок в вычислениях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лассификация геометрических фигур разными способ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овление закономерности расположения фигур в строках и столбцах таблиц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ять задачи по модели (схеме) и решать (с опорой на рисунок и часть условия, с опорой только на рисунок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ять арифметические действия с числами (увеличение/уменьшение числа на 1, на 2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цировать геометрические фигуры разными способам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ать задачи с несколькими числовыми данны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ать нестандартные задачи с использованием отрицания «не треугольник и не квадрат, не жёлтая фигур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ивать правильность хода решения и реальность ответа на вопрос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ать учебные задачи и задачи, связанные с повседневной жизнью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ем с числами от 1 до 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ий контрол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делирование состава чисел 9 и 10 с учетом дополнительного условия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сятичный состав чисел от 11 до 19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авнение записей арифметических действий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ные способы счета (в ситуации сложения равных чисел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ные варианты составления отрезка длиной 1 дм из двух других. Построение отрезка заданной длин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делировать состав числа 10 с помощью фишек разного цвета, при соблюдении условия «жёлтых фишек меньше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ть  десятичный состав чисел от 11 до 19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ть сложение и вычитание чисел на основе десятичного состава, разные способы счета (в ситуации сложения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разные варианты составления отрезка длиной 1 дм из двух других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овление закономерности в записи чисел и дописывание пропущенных чисе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ть сложение и вычитание чисел (в пределах 20) на основе десятичного состав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нять разные способы нахождения результа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ять устно сложение, вычитание чисе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ножаем чис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комство с действием умножения. Последовательность учебных действий при выполнении умножения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ись вида</w:t>
                            </w:r>
                          </w:p>
                          <w:tbl>
                            <w:tblPr>
                              <w:tblW w:w="2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ующая схеме</w:t>
                            </w:r>
                          </w:p>
                          <w:tbl>
                            <w:tblPr>
                              <w:tblW w:w="4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774"/>
                              <w:gridCol w:w="389"/>
                              <w:gridCol w:w="691"/>
                              <w:gridCol w:w="664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ять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т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тение записи арифметического действия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ловие и вопрос задачи. Решение задач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-55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плана выполнения зад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ть записи арифметического действи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исывать действия умножения с помощью знака «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делировать условия «задачи в стихах», запись решения с помощью умно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ать задачи, в которых требуется понимание смысла выражения «на 3 тарелки по 4 пирожных» (трудное задани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ять устно умножение чисе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ое решение задач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ножаем чис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флекс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овление соответств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43" w:leader="none"/>
                              </w:tabs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ду рисунком и записью арифметического действия (сложение, умноже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ду предложением и записью арифметического действия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умножения   Решение задач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орядочивание записей (числовых выражений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геометрических фигур разными способам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аем задач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еметодологиче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дачи на увеличение числа (на несколько единиц)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 задач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ение и упорядочение чисел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действий с числом 1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выполнения условия задачи на рисунк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ать задачи на увеличение (уменьшение) числа на несколько единиц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делировать (с помощью рисования кругов, треугольников) ситуации увеличения (уменьшения) числа на 2, на 3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о дополнять текст задачи (подходящими) числовыми данными и записывать реш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ценивать правильность хода решения и реальность ответа на вопрос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ать учебные задачи и задачи, связанные с повседневной жизнью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аем задач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флекс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дачи на уменьшение числа (на несколько единиц)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 задач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полнение текста задачи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величение и уменьшение числа на несколько едини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ледовательность действий при выполнении задания. Проверка правильности реш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ть свои действия в соответствии с поставленной задачей и условиями ее реализации, в том числе во внутреннем плане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яем, верно л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иск ответа на вопрос «Верно ли, что…?». Объяснение ответа (разными способами)  Решение задач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рка правильности выполнения задания. Поиск и объяснение ошибки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задания на вычисле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чисел разными способам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уважительного отношения к иному мн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ть свои действия в соответствии с поставленной задачей и условиями ее реализации, в том числе во внутреннем плане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кать  ответ на вопрос «Верно ли, что…?»и объяснять ответ (разными способам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мся выполнять дел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биение множества на равновеликие множества. Комментирование процесса разложения числа предметов (фишек) на несколько равных частей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мментирование практических ситуаций «деления»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задачи по модели и схеме решения. Дополнение условия и вопроса задачи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овление соответствия между предложением и арифметическим действием (сложение, вычитание). Дополнение числа до деся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плана выполнения задания. Решение по плану с комментирование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ность к самооценке на основе критериев успешности учебной деятельности. Формирование уважительного отношения к иному мн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овать свои действия в соответствии с поставленной задачей и условиями ее реализации, в том числе во внутреннем плане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бивать множества на равновеликие множеств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ентировать процесс разложения предметов (фишек) на несколько равных частей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ять задачи по модели и записывать реш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лим чис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еметодологиче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комство с делением. Последовательность учебных действий при выполнении де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записи вида:</w:t>
                            </w:r>
                          </w:p>
                          <w:tbl>
                            <w:tblPr>
                              <w:tblW w:w="2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 задач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овление соответствия: деталь неправильной формы и её место на куске тка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плана выполнения задания, связанного с рисованием фигу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ледовательность учебных действий при выполнении арифметического действия делени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думывать ситуации, требующие выполнения действия д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к дел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делировать ситу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ять и решать задачи, в которых необходимо выполнить деление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лим чис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флекс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де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овление соответствия между моделью действия деления и записью действия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личение ситуаций, требующих выполнения действия умножения, действия д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задач   Разбиение фигуры на ча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иваем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флекс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ные способы сравнения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пользование разных приемов записи результата сравнения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и решение задач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та по предложенной и самостоятельно составленной инструкции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left="-55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действий с числ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воение начальных форм познавательной и личностной рефлекс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авнивать математические объекты (чисел, записей арифметических действий, геометрических фигур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значение результат сравнения словами «больше», «меньше», «длиннее», «короче» и др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ем с числ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флекс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инструкции и работа по инструкции (с помощью «машины») в ситуации увеличения (уменьшения) числа на несколько единиц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задачи по рисунку, решению и ответу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полнение сложения и вычитания чисел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мерение длин (в сантиметрах, в дециметрах и сантиметрах). Поиск ошибки в измер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заданий и задач разными способам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ывать выделенные учителем ориентиры действия в новом учебном материале в сотрудничестве с учителем. Умение работать в па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величение и уменьшение чисел первого десятка (повторение)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мерять длину (в сантиметрах, в дециметрах и сантиметрах)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ое составление пример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аем задач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ий кон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ение множеств. Ответ на вопрос «На сколько больше…?» («На сколько меньше…?»). Получени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вета с использованием моделирования ситуаций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и решение задач на разностное сравнение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наружение ошибки в классификации цветных фигур, выполненной разными способами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ланирование решения задач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ждение на чертеже заданной геометрической фигур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ывать выделенные учителем ориентиры действия в новом учебном материале в сотрудничестве с учителем. Умение работать в па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ать задачи (на разностное сравнение) с опорой на данные рисунки и моделирование ситуации с помощью рисова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ладываем и вычитаем чис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флекс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ложение и вычитание чисел в пределах 10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орядочивание чисел в пределах 20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наружение задач, которые решаются сложением (вычитанием). Обоснование выбора действия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овление соответствия между текстом задачи и рисунком. Дополнение текста до задач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фикация записей (числовых выражений и равенств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логическими действиями сравнения, анализа, синтеза, обобщения. Классифицировать числа по одному или нескольким основаниям, объяснять свои дейст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различение арифметических действий умножения и деления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тать и записывать числовые выраж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ладываем и вычитаем чис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флек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авнение и классификация записей (числовых выражений)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ложение и вычитание в пределах 10, в пределах 20 на основе десятичного состава числа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 задач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мерение длин отрезков, Построение отрезков заданной дли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заданной фигуры из уголк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логическими действиями сравнения, анализа, синтеза, обобщения. Классифицировать числа по одному или нескольким основаниям, объяснять свои дейст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ножаем и делим чис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флекс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личение арифметических действий. Чтение и запись числовых выражений  Действия с числами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овление соответствия между задачей и ее решением, между задачей и моделью. Составление и решение зада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образца выполнения задания. Поиск новых решен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владение логическими действиями сравнения, анализа, синтеза, обобщения. Классифицировать числа по одному или нескольким основаниям, объяснять свои дейст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ть последовательность учебных действий при выполнении арифметического действия деления, умнож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думывать ситуации, требующие выполнения действия деления и умнож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знак деления, умнож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делировать ситу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ять и решать задачи, в которых необходимо выполнить деление и умноже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аем задачи разными способам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нового зна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ные способы сравнения числовых выражений, вычислений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ные способы решения задач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наружение и исправление ошибки в вычис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одновременного выполнения нескольких условий за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нение анализа, синтеза , составление алгоритма действ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Адекватное оценивание результатов свое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ность к самооценке на основе критериев успешности учебной деятельности. Развитие навыков сотрудничества со взрослыми и сверстниками в разных социальных ситуациях. Способность к самооценке на основе критериев успешности учебной деятельност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ходить разные способы сравнения числовых выражений, решения задач, вычислен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пределять  фигуры разными способами (по цвету; по форме: четырёхугольники, пятиугольники)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споминаем пройденное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ий контрол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примеров и задач изученных ви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в печатных тетрадя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ность к самооценке на основе критериев успешности учебной деятельности. Развитие навыков сотрудничества со взрослыми и сверстниками в разных социальных ситуациях. Способность к самооценке на основе критериев успешности учебной деятельност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ать выражения на деление и умн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ать задачи на деление и умноже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агностическое обследование №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ющий контрол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та над ошибкам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флек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ррекция знаний и умений учащихс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в печатных тетрад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ление изученного в первом полугод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флек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примеров и задач изученных ви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в печатных тетрадя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нение анализа, синтеза , составление алгоритма действ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Адекватное оценивание результатов своей деятельности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ать выражения на деление и умн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ать задачи на деление и умноже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е полугодие. (69 ч.)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6"/>
        <w:gridCol w:w="1797"/>
        <w:gridCol w:w="595"/>
        <w:gridCol w:w="1510"/>
        <w:gridCol w:w="2431"/>
        <w:gridCol w:w="2550"/>
        <w:gridCol w:w="2806"/>
        <w:gridCol w:w="1688"/>
        <w:gridCol w:w="66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ановка чисел при сложен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сложения (складывать числа можно в любом порядке). Составление фигуры из частей. Самостоятельная конструкторская деятельность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 Способность характеризовать и оценивать собственные ма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по признакам, установления аналогий и причинно-следственных связей, построения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ктивное использование математической речи для решения разнооб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слушать собеседника, вести диал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а сложения при выполнении вычислений; составлять из геометрических фигур предм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6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. Куб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 геометрических тел, соотносить предмет и геометрическое тел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6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 числом 0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ложении числа с нулём получается то же число (а+0=а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 числа с нулё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ычитан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ычитания: из меньшего числа нельзя вычесть большее; разность двух одинаковых чисел равна нул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интересованность в расширении и углублении получ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атемат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по признакам, установления аналогий и причинно-следственных связей, построения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о вычит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7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ла 0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 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читании из числа нуля получается то же число (а-0=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амостоятельность мышления; умение устанавливать, с какими учеб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дачами ученик может самостоятельно успешно справ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разность двух одинаковых чисел равна н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читать из числа нул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Свойства арифметических действий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ычислений, применяя свойства сложения и вычитания. Выполнение  действий с нул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 числа с нулём, вычитать нуль из числа; применять при выполнении вычислений свойства сложения и вычит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группы по несколько предме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делении группы предметов по определенным признакам (форме, цвету, размер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ить группу предметов по несколько по определенным признакам  (форме, цвету, размеру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7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 числом 10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нового зн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1,2,3,4,5,6,7,8,9 к числу 10. Разрядный состав чисел 2-го десятк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пособность характеризовать и оценивать собственные мате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 Способность к самоорганизов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- высказывать собственные суждения и давать им об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ложение однозначных чисел с числом 10;  представлять числа от 11до 19 в виде суммы разрядных слагаемы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7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и вычитание числа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1 к 10, вычитание 1 из 10.Приёмы вычислений: название одного, двух, трех чисел, следующих за данным числом (предшествующих данному числ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не создавать конфликтов и находить выходы из спорных ситуа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и способность к само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пособность характеризовать и оценивать собственные ма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бавлять 1 к 10 и вычитать 1 из 10; правильно называть результат действий сложения и вычитания; воспроизводить по памяти результаты табличных случаев вычитания в пределах 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ла 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сложения и вычитания 2,3,4,5,6 без перехода через разряд и с переходом через разряд. Приемы вычисления: прибавление и вычитание числа по частям, сложение и вычитание с помощью шкалы линейк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амостоятельность мышления; умение устанавливать, с какими учебны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дачами ученик может самостоятельно успешно справи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ладение коммуникативными умениями с целью реализации возмо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успешного сотрудничества с учителем и учащимися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ктивное использование математической речи для решения разнооб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слушать собеседника, вести диало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 и вычитать числа второго десятка без перехода и с переходом через разряд, пользуясь приемом вычисления: прибавление и вычитание числа по частя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ла 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вычитания и прибавления числ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вычислений: название одного, двух, трёх следующих за данным числом чисе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ктивное использование математической речи для решения разнооб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слушать собеседника, вести диало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ых случаев вычитания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кладывать или изображать фишки для выбора необходимого арифметического действ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8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ла 3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прибавления числа 3. Прием вычисления: называние одного, двух, трех следующих за данным числом чисел. Прием вычисления:  прибавление числа по част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ережного отношения к материальным и духовным ценностя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ность признавать возможность существования различных точек зрения и права каждого иметь свою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ых случаев приб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число, большее или меньшее данного на несколько единиц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8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ла 3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вычитания числа 3. Вычитание с помощью шкалы лин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и вычитание числа  3 по частям. Решение текстовых арифметических задач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пособность характеризовать и оценивать собственные мате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 Владение коммуникативными умениями с целью реализации возмо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успешного сотрудничества с учителем и учащимися класс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ых случаев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адывать или изображать фишки для выбора необходимого  арифметического действ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8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ла 4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сложения числа 4. Прием вычисления: прибавление числа по частя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о с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кладывать числа можно в любом порядке). Прибавление числа 4 по част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ых случаев с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авлять число 4 с переходом через разря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ла 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чные случаи вычитания числа 4. Сложение и вычитание известными приемами. Приемы вычислений: называние одного, двух, трех следующих за числом 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редшествующих ему) чисел; прибавление и вычитание числа по частя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свое мнение и аргументировать свою точку зрения и оценку собы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 Выполнение учебных действи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а сложения и вычитания при выполнении вычисл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самостоятельной практике изученные приемы вычис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93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и вычитание однозначного числа второго десятка без перехода через разряд и с переходом через разря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 и вычитание чисел второго десятка (1,2,3,4) без перехода  и с переходом  через разряд, пользуясь приемом вычис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и способность к само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пособность характеризовать и оценивать собственные ма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 и вычитать числа второго десятка (1,2,3,4) без перехода и с переходом через разря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-9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и вычитание числа 5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чные  случаи прибавления числа 5. Приёмы вычислений: называние одного, двух, трёх следующих за данным чис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редшествующих данному) чисел; сложение и вычитание с помощью шкалы линей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ых случаев сложения; выкладывать или изображать фишки для выбора необходимого арифметического действ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9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и вычитание числа 6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чные  случаи прибавления числа 6. Приёмы вычислений: называние одного, двух, трёх следующих за данным чис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редшествующих данному) чисел; сложение и вычитание по част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ктивное использование математической речи для решения разнооб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слушать собеседника, вести диало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ых случаев вычитания в пределах 6,  прибавлять число 6 по част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по теме « Прибавление и вычитание чисел второго десятка с переходом через разря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ычислений с числами второго десятка с переходом через разряд, основываясь на приёме вычисления: прибавление и вычитание числа по част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амостоятельность мышления; умение устанавливать, с какими учеб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дачами ученик может самостоятельно успешно справитьс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вычисления с числами второго десятка с переходом через разряд приемом прибавления и вычитания по част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-10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 Правило: чтобы узнать, на сколько единиц одно число меньше или больше другого, нужно из большего числа вычесть мень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ифметических задач. Практические действия с множествами предметов. Связь между вычитанием и сложением.   Устные приемы вычислений. Понятия: «больше», «меньше», «больше на»,  «меньше 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: «больше», «меньше», «больше на»,  «меньше на»; смысл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равнивать два числа, характеризуя результат сравнения словами: «больше», «меньше», «больше на»,  «меньше на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. Результат сравнен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олько больше или меньше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интересованность в расширении и углублении получ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атематических знаний. Способность к самоорганизов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- высказывать собственные суждения и давать им обоснование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10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на несколько единиц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ифметических текстовых задач на нахождение числа большего или меньшего данного на несколько единиц. Запись решения задач в два  и  более действ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амостоятельность мышления; умение устанавливать, с какими учеб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дачами ученик может самостоятельно успешно справ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и способность к саморазвитию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арифметические текстовые задачи на нахождение числа большего или меньшего данного на несколько единиц; записывать решение задач в два  и  более действ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-1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ла на несколько единиц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 по теме «Сравнение чисе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 Решение задач в одно или два действия на нахождение числа, большего или меньшего данного на несколько едини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числа, характеризуя результат сравнения словами: «больше», «меньше», «больше на», «меньше н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ел 7, 8, 9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ла 7,8,9. Сложение и вычитание (умножение и деление) как  взаимно обратные действ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оизводить по памяти результаты табличного сложения двух любых однозначных чис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-1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ел 7, 8, 9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7,8,9 с помощью таблицы сло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ктивное использование математической речи для решения разнооб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слушать собеседника, вести диало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бличное вычитание чисел 7,8,9 изученными прием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вычитания со сложение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мето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 и вычит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а сложения и вычитания при выполнении вычис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материала по теме «Сложение и вычитание чисел второго десятка с переходом через разря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сложения и вычитания. Знаки арифметических действий. Использование моделей учебных 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и способность к само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интересованность в расширении и углублении получ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атематических знаний. Способность к самоорганизов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- высказывать собственные суждения и давать им обоснование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и приемы сложения и вычит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-1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. Скобки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орядка выполнения действий со скобками. Числовое  выражение и его зна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о порядка выполнения действий в выражениях со скобк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ое обследование №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контро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как взаимообратные действия. Решение арифметических текстовых задач на нахождение числа, большего или меньшего данного  числа на несколько единиц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амостоятельность мышления; умение устанавливать, с какими учеб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дачами ученик может самостоятельно успешно справиться. Способность характеризовать и оценивать собственные ма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нания и умени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бличное сложение и вычитание изученными приемами; решать задачи; применять правило порядка выполнения действий в выражениях со скобк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и способность к само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Заинтересованность в расширении и углублении получ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математических знани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-1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ьное отражение предметов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сложение и вычитание чисел второго десятка с переходом через разряд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в одно- два действия на нахождение числа, большего или меньшего данного числа на несколько единиц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с помощью линейки отрезка заданной длины. Упражнение на вычисление выражений со ско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в зеркале (симметр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общей цели и путей ее достижения; умение договариваться о распределении функций и ролей в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 и вычитать числа второго десятка с переходом через разряд, решать задачи на нахождение большего или меньшего данного на несколько единиц; измерять длину предмета с помощью линейки, изображать отрезок заданной длины, отмечать на бумаге точку, проводить линию по линейке; вычислять выражения со скобками; называть фигуру, изображенную на рисунке (круг, квадрат, треугольник, точка, отрезок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метрия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пособность к самоорганизов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- высказывать собственные суждения и давать им обосн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ффективного способа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-12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 симметрии фигуры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-13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метод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л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прибавления и вычитания чисел. Решение арифметических текстовых задач. Запись решения задач в два и более действ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Понимание и принятие учебной задачи, поиск и нахождение способов ее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ктивное использование математической речи для решения разнооб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ммуникативных задач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кладывать или изображать фишки для выбора необходимого действия; решать задач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KIG H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Arial Unicode MS" w:cs="Times New Roman"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KIG H+ Newton C San Pin;Newton CSan Pin" w:hAnsi="PAKIG H+ Newton C San Pin;Newton CSan Pin" w:eastAsia="Calibri" w:cs="PAKIG H+ Newton C San Pin;Newton CSan Pi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0:00Z</dcterms:created>
  <dc:creator>Ирина</dc:creator>
  <dc:description/>
  <dc:language>en-US</dc:language>
  <cp:lastModifiedBy>Ирина</cp:lastModifiedBy>
  <cp:lastPrinted>2012-04-21T19:38:00Z</cp:lastPrinted>
  <dcterms:modified xsi:type="dcterms:W3CDTF">2014-02-17T15:49:00Z</dcterms:modified>
  <cp:revision>1</cp:revision>
  <dc:subject/>
  <dc:title/>
</cp:coreProperties>
</file>