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то такое эндоэкология здоровья??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ндоэкология</w:t>
      </w:r>
      <w:r>
        <w:rPr>
          <w:rFonts w:cs="Times New Roman" w:ascii="Times New Roman" w:hAnsi="Times New Roman"/>
          <w:sz w:val="28"/>
          <w:szCs w:val="28"/>
        </w:rPr>
        <w:t xml:space="preserve"> — новое ответвление научной медицины, которое призвано не лечить заболевания, а в первую очередь заниматься их профилактикой, что является крайне важным в современных услов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греческого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доэкология» </w:t>
      </w:r>
      <w:r>
        <w:rPr>
          <w:rFonts w:cs="Times New Roman" w:ascii="Times New Roman" w:hAnsi="Times New Roman"/>
          <w:sz w:val="28"/>
          <w:szCs w:val="28"/>
        </w:rPr>
        <w:t xml:space="preserve">можно перевести как «внутри дома» («эндос» – внутри, «экос» – дом). Таким образом, наука эта рассматривает то, что скрыто от постороннего взгляда. В нашем случае – внутреннюю жизнь организма, который есть не что иное, как совокупность кле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доэкология</w:t>
      </w:r>
      <w:r>
        <w:rPr>
          <w:rFonts w:cs="Times New Roman" w:ascii="Times New Roman" w:hAnsi="Times New Roman"/>
          <w:sz w:val="28"/>
          <w:szCs w:val="28"/>
        </w:rPr>
        <w:t xml:space="preserve"> — это наука, которая изучает и разрабатывает методы и средства, позволяющие поддерживать чистоту внутренней среды организма, тем самым обеспечивая нормальную жизнедеятельность всех органов и ткан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жизнь современного челове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экология, постоянные стрессы, сумасшедший ритм жизни, неправильное питание - все эти факторы разрушают нас изнутри. Организм превращается в настоящую свалку токсинов, а в результате: хроническая усталость, преждевременное старение, избыточный вес, целый ряд заболеваний и потеря интереса к полноценной, гармоничной жизн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способ противостоять этому процессу - применить метод ЭНДОЭКОЛОГИЧЕСКОЙ РЕАБИЛИТИЦИИ, иными словами ВОССТАНОВИТЬ ЧИСТОТУ ВНУТРЕННЕЙ СРЕДЫ ОРГАНИЗМА, основная задача которого - вывести токсины из межклеточного пространства и вернуть нам молодость, красоту, здоровье и ощущение радости от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есть эндоэкология – это внутренняя среда организма. Именно в эту среду кровеносные сосуды несут все необходимое для жизнедеятельности клетки, и все, что попадает в организм, в конечном итоге оказывается в этом эндоэкологическом пространстве. Сюда же клетка «сбрасывает» отходы. От состояния нашей эндоэкологии в конечном итоге зависит наше здоровье, ведь любое заболевание начинается на уровне клетки.Получается, если клетки организма полны здоровья, то здоров и человек. А для того, чтобы клетки были здоровыми, необходимо, чтобы то, что попадает внутрь организма, также не было больным: для этого необходимо жить в экологически чистой среде, пить чистую воду, есть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доровую пищу</w:t>
      </w:r>
      <w:r>
        <w:rPr>
          <w:rFonts w:cs="Times New Roman" w:ascii="Times New Roman" w:hAnsi="Times New Roman"/>
          <w:sz w:val="28"/>
          <w:szCs w:val="28"/>
        </w:rPr>
        <w:t>.Но возможно ли это в современных условиях? Исследователи говорят, что если взглянуть на клетки современного горожанина под микроскопом, в них можно увидеть и сажу, и шлаки, и следы многих чужеродных химических веществ. Разве можно при этом говорить о здоровье?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необходимо отметить, что макро- и микродозы токсичных веществ отравляют не только жителей неблагополучных регионов. Перенесенные ветром, водой, поступая с продуктами питания, эти вещества попадают в организм людей, живущих за сотни километров от источников их образ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грязнение внешней среды и кризис экологии породили загрязнение и кризис внутренней среды организма. Деградация здоровья приобрела характер национальной катастроф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четыре года рождаемость, например в России, упала на 30 %, а смертность возросла на 15 %. Здоровыми к семилетнему возрасту остаются 23 % детей, а по данным углубленных медицинских осмотров, к группе полностью здоровых можно отнести лишь 0,8 % детей. Дети в возрасте до года умирают в России в два раза чаще, чем в СШ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УДА ЖДАТЬ БЕДЫ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есомненно, большая часть имеющихся в организме вредных накоплений попадает в него извне: с пищей, водой, воздухом. Внести свой вклад в загрязнение организма с успехом могут разного рода бактерии и вирусы. Небезгрешны и сами клетки: грязь накапливается в том числе и от их разложения в процессе нормальной жизнедеятельности, а также вследствие болезней и травм. На рубеже 20 и 21 веков медики начали бить тревогу: год от года заметно возрастает заболеваемость гепатитом А, В, С, ВИЧ-инфекцией. Эпидемии вирусных заболеваний стали настолько регулярными, что мы уже без прежнего ужаса воспринимаем сообщения об их губительных последствиях. Больные, имеющие сердечно-сосудистые и </w:t>
      </w:r>
      <w:r>
        <w:rPr>
          <w:rFonts w:cs="Times New Roman" w:ascii="Times New Roman" w:hAnsi="Times New Roman"/>
          <w:sz w:val="28"/>
          <w:szCs w:val="28"/>
          <w:u w:val="single"/>
        </w:rPr>
        <w:t>онкологические заболевания</w:t>
      </w:r>
      <w:r>
        <w:rPr>
          <w:rFonts w:cs="Times New Roman" w:ascii="Times New Roman" w:hAnsi="Times New Roman"/>
          <w:sz w:val="28"/>
          <w:szCs w:val="28"/>
        </w:rPr>
        <w:t xml:space="preserve">, есть почти в каждой семье. Все эти особенности четко вписываются в один фактор – нарушение экологии тела человека. Если еще 100 лет назад при небольшом загрязнении организм был способен к самоочищению, то сегодня от постоянно накапливающихся шлаков без посторонней помощи он уже не в состоянии избавиться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-ЖЕ ДЕЛАТЬ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хотим избавиться от постоянных недомоганий, сезонных и хронических заболеваний, нужно обратиться  к эндоэкологии. Никакие лекарства не помогут, пока наш организм заполнен различными отравляющими его веществ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необходимость применения эндоэкологии с повседневной жизнью, то можно провести параллель с кухней. Кто из вас станет варить суп в грязной кастрюле? То-то и оно – кастрюлю сначала моют, а потом кладут все необходимое для супа. Так и в нашем случае – прежде чем мечтать о здоровье, надо подготовить для него хорошую поч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Ш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аша «кастрюля» готова к приему качественных «продуктов», значит, первый шаг навстречу своему здоровью сделан. Каждая клеточка вашего тела вновь полна жизни, а значит и применяемые методы оздоровления (в том числе и лекарственные) будут вдвойне эффекти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внутренней среды организма — это основа основ его нормальной жизнедеятельности и профилактика развития большинства заболеваний. Именно поэтому в системном подходе к сохранению здоровья человека эндоэкологическая наука имеет первостепенное значени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нас мир и наш организм, это единое целое, все выбросы и загрязнения поступающие в среду обитания это урон нашему здоровью. Единству природы и человека должно соответствовать единство знаний о природе и человеке. Но как бы велики ни были наши знания, следует помнить о незнании. Именно им определяются вредные нежелательные последствия человеческой деятельности. Успехи науки не избавляют нас от незнания многих и многих аспектов жизни природы, общества, самих на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будем стараться как можно больше положительного сделать для окружающей среды этим мы продлеваем свою жизнь и оздоровляем свой организ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льзя не согласиться со словами, что все в этом мире взаимосвязано, ничто не исчезает и ничто не появляется ниотку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кружающий мир – это наш организм, оберегая окружающую среду – мы оберегаем свое здоровь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не только отсутствие болезней, но и физическое, психическое и социальное благополучие челове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капитал, данный нам не только природой от рождения, но и теми условиями, в которых мы живем и созда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D73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8:00Z</dcterms:created>
  <dc:creator>Dokument</dc:creator>
  <dc:description/>
  <cp:keywords/>
  <dc:language>en-US</dc:language>
  <cp:lastModifiedBy>Яхина</cp:lastModifiedBy>
  <dcterms:modified xsi:type="dcterms:W3CDTF">2015-10-08T05:50:00Z</dcterms:modified>
  <cp:revision>4</cp:revision>
  <dc:subject/>
  <dc:title/>
</cp:coreProperties>
</file>